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lang w:val="pt-BR"/>
        </w:rPr>
        <w:t>Anexo IV – Quadro de Prova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243"/>
        <w:gridCol w:w="1710"/>
        <w:gridCol w:w="1096"/>
        <w:gridCol w:w="1003"/>
        <w:gridCol w:w="870"/>
        <w:gridCol w:w="1269"/>
        <w:gridCol w:w="1296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argo/Especialidad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ipo de Prov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iscipli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Qtde Questõe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ontos por Quest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otal de Ponto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Mínimo de Pontos por Disciplina para Aprovaçã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Mínimo de Pontos por Conjunto de Disciplinas para Aprovação</w:t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specialista em Regulação de Aviação Civil (todas as especialidades, exceto Instrutor Inglês, código IINE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Objetiv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íngua Portugues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Objetiv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íngua Ingles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8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Objetiv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egislação relacionada ao setor aeronáutic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7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Objetiv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nhecimentos Específico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iscursiv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ítulos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specialista em Regulação de Aviação Civil (especialidade Instrutor Inglês, código IINE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Objetiv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íngua Portugues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6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Objetiv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egislação relacionada ao setor aeronáutic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7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Objetiv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nhecimentos Específico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iscursiv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ítulos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nalista Administrativo (todas as especialidades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Objetiv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íngua Portugues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Objetiv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nhecimentos Básico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8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Objetiv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egislação relacionada ao setor aeronáutic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7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Objetiv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nhecimentos Específico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iscursiv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ítulos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écnico em Regulação de Aviação Civil (todas as especialidades) e Técnico em Administração (Apoio Administrativo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Objetiv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íngua Portugues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Objetiv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temátic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8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Objetiv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egislação relacionada ao setor aeronáutic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7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Objetiv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nhecimentos Específico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8:54:00Z</dcterms:created>
  <dc:creator>tigre</dc:creator>
  <dc:description/>
  <dc:language>en-US</dc:language>
  <cp:lastModifiedBy>Marco Aurelio</cp:lastModifiedBy>
  <cp:lastPrinted>2007-01-29T14:30:00Z</cp:lastPrinted>
  <dcterms:modified xsi:type="dcterms:W3CDTF">2007-01-29T20:51:00Z</dcterms:modified>
  <cp:revision>14</cp:revision>
  <dc:subject/>
  <dc:title>Cargo/Especialidade - código</dc:title>
</cp:coreProperties>
</file>