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2" w:hanging="0"/>
        <w:rPr>
          <w:color w:val="0000FF"/>
          <w:sz w:val="32"/>
          <w:szCs w:val="18"/>
        </w:rPr>
      </w:pPr>
      <w:r>
        <w:rPr>
          <w:color w:val="0000FF"/>
          <w:sz w:val="32"/>
          <w:szCs w:val="18"/>
        </w:rPr>
      </w:r>
    </w:p>
    <w:p>
      <w:pPr>
        <w:pStyle w:val="Heading2"/>
        <w:ind w:right="-1422" w:hanging="0"/>
        <w:rPr>
          <w:color w:val="0000FF"/>
          <w:sz w:val="32"/>
          <w:szCs w:val="18"/>
        </w:rPr>
      </w:pPr>
      <w:r>
        <w:rPr>
          <w:color w:val="0000FF"/>
          <w:sz w:val="32"/>
          <w:szCs w:val="18"/>
        </w:rPr>
      </w:r>
    </w:p>
    <w:p>
      <w:pPr>
        <w:pStyle w:val="Heading2"/>
        <w:ind w:right="-1422" w:hanging="0"/>
        <w:rPr>
          <w:color w:val="0000FF"/>
          <w:sz w:val="32"/>
          <w:szCs w:val="18"/>
        </w:rPr>
      </w:pPr>
      <w:r>
        <w:rPr>
          <w:color w:val="0000FF"/>
          <w:sz w:val="32"/>
          <w:szCs w:val="18"/>
        </w:rPr>
      </w:r>
    </w:p>
    <w:p>
      <w:pPr>
        <w:pStyle w:val="Heading2"/>
        <w:ind w:right="-1422" w:hanging="0"/>
        <w:rPr>
          <w:color w:val="0000FF"/>
          <w:sz w:val="32"/>
          <w:szCs w:val="18"/>
        </w:rPr>
      </w:pPr>
      <w:r>
        <w:rPr>
          <w:color w:val="0000FF"/>
          <w:sz w:val="32"/>
          <w:szCs w:val="18"/>
        </w:rPr>
      </w:r>
    </w:p>
    <w:p>
      <w:pPr>
        <w:pStyle w:val="Heading2"/>
        <w:ind w:right="18" w:hanging="0"/>
        <w:jc w:val="left"/>
        <w:rPr>
          <w:rFonts w:ascii="Verdana" w:hAnsi="Verdana" w:cs="Verdana"/>
          <w:u w:val="none"/>
        </w:rPr>
      </w:pPr>
      <w:r>
        <w:rPr>
          <w:rFonts w:cs="Verdana" w:ascii="Verdana" w:hAnsi="Verdana"/>
          <w:u w:val="none"/>
        </w:rPr>
        <w:t>COLEÇÃO</w:t>
      </w:r>
    </w:p>
    <w:p>
      <w:pPr>
        <w:pStyle w:val="Normal"/>
        <w:ind w:right="18" w:hanging="0"/>
        <w:rPr>
          <w:rFonts w:ascii="Verdana" w:hAnsi="Verdana" w:cs="Verdana"/>
          <w:u w:val="none"/>
        </w:rPr>
      </w:pPr>
      <w:r>
        <w:rPr>
          <w:rFonts w:cs="Verdana" w:ascii="Verdana" w:hAnsi="Verdana"/>
          <w:u w:val="none"/>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Heading6"/>
        <w:ind w:right="-702" w:hanging="0"/>
        <w:rPr/>
      </w:pPr>
      <w:r>
        <w:rPr/>
        <w:t>PROVAS  RESOLVIDAS  &amp;  COMENTADAS</w:t>
      </w:r>
    </w:p>
    <w:p>
      <w:pPr>
        <w:pStyle w:val="Heading2"/>
        <w:ind w:right="18" w:hanging="0"/>
        <w:jc w:val="left"/>
        <w:rPr>
          <w:color w:val="0000FF"/>
        </w:rPr>
      </w:pPr>
      <w:r>
        <w:rPr>
          <w:color w:val="0000FF"/>
        </w:rPr>
      </w:r>
    </w:p>
    <w:p>
      <w:pPr>
        <w:pStyle w:val="Heading2"/>
        <w:ind w:right="18" w:hanging="0"/>
        <w:jc w:val="left"/>
        <w:rPr>
          <w:color w:val="0000FF"/>
        </w:rPr>
      </w:pPr>
      <w:r>
        <w:rPr>
          <w:color w:val="0000FF"/>
        </w:rPr>
      </w:r>
    </w:p>
    <w:p>
      <w:pPr>
        <w:pStyle w:val="Normal"/>
        <w:ind w:right="18" w:hanging="0"/>
        <w:rPr>
          <w:color w:val="0000FF"/>
        </w:rPr>
      </w:pPr>
      <w:r>
        <w:rPr>
          <w:color w:val="0000FF"/>
        </w:rPr>
      </w:r>
    </w:p>
    <w:p>
      <w:pPr>
        <w:pStyle w:val="Normal"/>
        <w:ind w:right="18" w:hanging="0"/>
        <w:rPr/>
      </w:pPr>
      <w:r>
        <w:rPr/>
      </w:r>
    </w:p>
    <w:p>
      <w:pPr>
        <w:pStyle w:val="Normal"/>
        <w:autoSpaceDE w:val="false"/>
        <w:ind w:right="18" w:hanging="0"/>
        <w:rPr>
          <w:rFonts w:ascii="Arial" w:hAnsi="Arial" w:cs="Arial"/>
          <w:b/>
          <w:b/>
          <w:bCs/>
          <w:sz w:val="32"/>
          <w:szCs w:val="20"/>
          <w:u w:val="single"/>
        </w:rPr>
      </w:pPr>
      <w:r>
        <w:rPr>
          <w:rFonts w:cs="Arial" w:ascii="Arial" w:hAnsi="Arial"/>
          <w:b/>
          <w:bCs/>
          <w:sz w:val="32"/>
          <w:szCs w:val="20"/>
          <w:u w:val="single"/>
        </w:rPr>
      </w:r>
    </w:p>
    <w:p>
      <w:pPr>
        <w:pStyle w:val="Normal"/>
        <w:autoSpaceDE w:val="false"/>
        <w:ind w:right="18" w:hanging="0"/>
        <w:rPr>
          <w:rFonts w:ascii="Arial" w:hAnsi="Arial" w:cs="Arial"/>
          <w:b/>
          <w:b/>
          <w:bCs/>
          <w:sz w:val="32"/>
          <w:szCs w:val="20"/>
          <w:u w:val="single"/>
        </w:rPr>
      </w:pPr>
      <w:r>
        <w:rPr>
          <w:rFonts w:cs="Arial" w:ascii="Arial" w:hAnsi="Arial"/>
          <w:b/>
          <w:bCs/>
          <w:sz w:val="32"/>
          <w:szCs w:val="20"/>
          <w:u w:val="single"/>
        </w:rPr>
      </w:r>
    </w:p>
    <w:p>
      <w:pPr>
        <w:pStyle w:val="Normal"/>
        <w:autoSpaceDE w:val="false"/>
        <w:ind w:right="18" w:hanging="0"/>
        <w:rPr>
          <w:rFonts w:ascii="Arial" w:hAnsi="Arial" w:cs="Arial"/>
          <w:b/>
          <w:b/>
          <w:bCs/>
          <w:color w:val="0000FF"/>
          <w:sz w:val="32"/>
          <w:szCs w:val="20"/>
          <w:u w:val="single"/>
        </w:rPr>
      </w:pPr>
      <w:r>
        <w:rPr>
          <w:rFonts w:cs="Arial" w:ascii="Arial" w:hAnsi="Arial"/>
          <w:b/>
          <w:bCs/>
          <w:color w:val="0000FF"/>
          <w:sz w:val="32"/>
          <w:szCs w:val="20"/>
          <w:u w:val="single"/>
        </w:rPr>
      </w:r>
    </w:p>
    <w:p>
      <w:pPr>
        <w:pStyle w:val="Heading3"/>
        <w:ind w:right="18" w:hanging="0"/>
        <w:jc w:val="center"/>
        <w:rPr>
          <w:color w:val="0000FF"/>
          <w:sz w:val="40"/>
        </w:rPr>
      </w:pPr>
      <w:r>
        <w:rPr>
          <w:color w:val="0000FF"/>
          <w:sz w:val="40"/>
        </w:rPr>
        <w:t>DIREITO CIVIL – INSS/2002</w:t>
      </w:r>
    </w:p>
    <w:p>
      <w:pPr>
        <w:pStyle w:val="Normal"/>
        <w:autoSpaceDE w:val="false"/>
        <w:ind w:right="18" w:hanging="0"/>
        <w:rPr>
          <w:rFonts w:ascii="Arial" w:hAnsi="Arial" w:cs="Arial"/>
          <w:b/>
          <w:b/>
          <w:bCs/>
          <w:color w:val="0000FF"/>
          <w:sz w:val="32"/>
          <w:szCs w:val="18"/>
          <w:u w:val="single"/>
        </w:rPr>
      </w:pPr>
      <w:r>
        <w:rPr>
          <w:rFonts w:cs="Arial" w:ascii="Arial" w:hAnsi="Arial"/>
          <w:b/>
          <w:bCs/>
          <w:color w:val="0000FF"/>
          <w:sz w:val="32"/>
          <w:szCs w:val="18"/>
          <w:u w:val="single"/>
        </w:rPr>
      </w:r>
    </w:p>
    <w:p>
      <w:pPr>
        <w:pStyle w:val="Normal"/>
        <w:autoSpaceDE w:val="false"/>
        <w:ind w:right="18" w:hanging="0"/>
        <w:rPr>
          <w:rFonts w:ascii="Arial" w:hAnsi="Arial" w:cs="Arial"/>
          <w:b/>
          <w:b/>
          <w:bCs/>
          <w:sz w:val="32"/>
          <w:szCs w:val="18"/>
          <w:u w:val="single"/>
        </w:rPr>
      </w:pPr>
      <w:r>
        <w:rPr>
          <w:rFonts w:cs="Arial" w:ascii="Arial" w:hAnsi="Arial"/>
          <w:b/>
          <w:bCs/>
          <w:sz w:val="32"/>
          <w:szCs w:val="18"/>
          <w:u w:val="single"/>
        </w:rPr>
      </w:r>
    </w:p>
    <w:p>
      <w:pPr>
        <w:pStyle w:val="Normal"/>
        <w:autoSpaceDE w:val="false"/>
        <w:ind w:right="18" w:hanging="0"/>
        <w:rPr>
          <w:rFonts w:ascii="Arial" w:hAnsi="Arial" w:cs="Arial"/>
          <w:szCs w:val="18"/>
        </w:rPr>
      </w:pPr>
      <w:r>
        <w:rPr>
          <w:rFonts w:cs="Arial" w:ascii="Arial" w:hAnsi="Arial"/>
          <w:szCs w:val="18"/>
        </w:rPr>
      </w:r>
    </w:p>
    <w:p>
      <w:pPr>
        <w:pStyle w:val="Normal"/>
        <w:autoSpaceDE w:val="false"/>
        <w:ind w:right="18" w:hanging="0"/>
        <w:rPr>
          <w:rFonts w:ascii="Arial" w:hAnsi="Arial" w:cs="Arial"/>
          <w:szCs w:val="18"/>
        </w:rPr>
      </w:pPr>
      <w:r>
        <w:rPr>
          <w:rFonts w:cs="Arial" w:ascii="Arial" w:hAnsi="Arial"/>
          <w:szCs w:val="18"/>
        </w:rPr>
      </w:r>
    </w:p>
    <w:p>
      <w:pPr>
        <w:pStyle w:val="Normal"/>
        <w:autoSpaceDE w:val="false"/>
        <w:ind w:right="18" w:hanging="0"/>
        <w:rPr>
          <w:rFonts w:ascii="Arial" w:hAnsi="Arial" w:cs="Arial"/>
          <w:szCs w:val="18"/>
        </w:rPr>
      </w:pPr>
      <w:r>
        <w:rPr>
          <w:rFonts w:cs="Arial" w:ascii="Arial" w:hAnsi="Arial"/>
          <w:szCs w:val="18"/>
        </w:rPr>
      </w:r>
    </w:p>
    <w:p>
      <w:pPr>
        <w:pStyle w:val="Normal"/>
        <w:autoSpaceDE w:val="false"/>
        <w:ind w:right="18" w:hanging="0"/>
        <w:rPr>
          <w:rFonts w:ascii="Arial" w:hAnsi="Arial" w:cs="Arial"/>
          <w:szCs w:val="18"/>
        </w:rPr>
      </w:pPr>
      <w:r>
        <w:rPr>
          <w:rFonts w:cs="Arial" w:ascii="Arial" w:hAnsi="Arial"/>
          <w:szCs w:val="18"/>
        </w:rPr>
      </w:r>
    </w:p>
    <w:p>
      <w:pPr>
        <w:pStyle w:val="Normal"/>
        <w:autoSpaceDE w:val="false"/>
        <w:ind w:right="18" w:hanging="0"/>
        <w:rPr>
          <w:rFonts w:ascii="Arial" w:hAnsi="Arial" w:cs="Arial"/>
          <w:szCs w:val="18"/>
        </w:rPr>
      </w:pPr>
      <w:r>
        <w:rPr>
          <w:rFonts w:cs="Arial" w:ascii="Arial" w:hAnsi="Arial"/>
          <w:szCs w:val="18"/>
        </w:rPr>
      </w:r>
    </w:p>
    <w:p>
      <w:pPr>
        <w:pStyle w:val="Normal"/>
        <w:autoSpaceDE w:val="false"/>
        <w:ind w:right="18" w:hanging="0"/>
        <w:rPr>
          <w:rFonts w:ascii="Arial" w:hAnsi="Arial" w:cs="Arial"/>
          <w:szCs w:val="18"/>
        </w:rPr>
      </w:pPr>
      <w:r>
        <w:rPr>
          <w:rFonts w:cs="Arial" w:ascii="Arial" w:hAnsi="Arial"/>
          <w:szCs w:val="18"/>
        </w:rPr>
      </w:r>
    </w:p>
    <w:p>
      <w:pPr>
        <w:pStyle w:val="Normal"/>
        <w:autoSpaceDE w:val="false"/>
        <w:ind w:right="18" w:hanging="0"/>
        <w:rPr>
          <w:rFonts w:ascii="Arial" w:hAnsi="Arial" w:cs="Arial"/>
          <w:szCs w:val="18"/>
        </w:rPr>
      </w:pPr>
      <w:r>
        <w:rPr>
          <w:rFonts w:cs="Arial" w:ascii="Arial" w:hAnsi="Arial"/>
          <w:szCs w:val="18"/>
        </w:rPr>
      </w:r>
    </w:p>
    <w:p>
      <w:pPr>
        <w:pStyle w:val="Normal"/>
        <w:autoSpaceDE w:val="false"/>
        <w:ind w:right="18" w:hanging="0"/>
        <w:rPr>
          <w:rFonts w:ascii="Arial" w:hAnsi="Arial" w:cs="Arial"/>
          <w:szCs w:val="18"/>
        </w:rPr>
      </w:pPr>
      <w:r>
        <w:rPr>
          <w:rFonts w:cs="Arial" w:ascii="Arial" w:hAnsi="Arial"/>
          <w:szCs w:val="18"/>
        </w:rPr>
      </w:r>
    </w:p>
    <w:p>
      <w:pPr>
        <w:pStyle w:val="Normal"/>
        <w:autoSpaceDE w:val="false"/>
        <w:ind w:right="18" w:hanging="0"/>
        <w:rPr>
          <w:rFonts w:ascii="Arial" w:hAnsi="Arial" w:cs="Arial"/>
          <w:szCs w:val="18"/>
        </w:rPr>
      </w:pPr>
      <w:r>
        <w:rPr>
          <w:rFonts w:cs="Arial" w:ascii="Arial" w:hAnsi="Arial"/>
          <w:szCs w:val="18"/>
        </w:rPr>
        <w:t>Prova resolvida e comentada por:</w:t>
      </w:r>
    </w:p>
    <w:p>
      <w:pPr>
        <w:pStyle w:val="Normal"/>
        <w:autoSpaceDE w:val="false"/>
        <w:ind w:right="18" w:hanging="0"/>
        <w:rPr>
          <w:rFonts w:ascii="Arial" w:hAnsi="Arial" w:cs="Arial"/>
          <w:szCs w:val="18"/>
        </w:rPr>
      </w:pPr>
      <w:r>
        <w:rPr>
          <w:rFonts w:cs="Arial" w:ascii="Arial" w:hAnsi="Arial"/>
          <w:szCs w:val="18"/>
        </w:rPr>
      </w:r>
    </w:p>
    <w:p>
      <w:pPr>
        <w:pStyle w:val="Normal"/>
        <w:autoSpaceDE w:val="false"/>
        <w:ind w:right="18" w:hanging="0"/>
        <w:rPr>
          <w:rFonts w:ascii="Arial" w:hAnsi="Arial" w:cs="Arial"/>
          <w:szCs w:val="18"/>
        </w:rPr>
      </w:pPr>
      <w:r>
        <w:rPr>
          <w:rFonts w:cs="Arial" w:ascii="Arial" w:hAnsi="Arial"/>
          <w:szCs w:val="18"/>
        </w:rPr>
      </w:r>
    </w:p>
    <w:p>
      <w:pPr>
        <w:pStyle w:val="Normal"/>
        <w:autoSpaceDE w:val="false"/>
        <w:ind w:right="18" w:hanging="0"/>
        <w:rPr>
          <w:rFonts w:ascii="Arial" w:hAnsi="Arial" w:cs="Arial"/>
          <w:szCs w:val="18"/>
        </w:rPr>
      </w:pPr>
      <w:r>
        <w:rPr>
          <w:rFonts w:cs="Arial" w:ascii="Arial" w:hAnsi="Arial"/>
          <w:szCs w:val="18"/>
        </w:rPr>
      </w:r>
    </w:p>
    <w:p>
      <w:pPr>
        <w:pStyle w:val="Normal"/>
        <w:autoSpaceDE w:val="false"/>
        <w:ind w:right="18" w:hanging="0"/>
        <w:rPr>
          <w:rFonts w:ascii="Arial" w:hAnsi="Arial" w:cs="Arial"/>
          <w:szCs w:val="18"/>
        </w:rPr>
      </w:pPr>
      <w:r>
        <w:rPr>
          <w:rFonts w:cs="Arial" w:ascii="Arial" w:hAnsi="Arial"/>
          <w:szCs w:val="18"/>
        </w:rPr>
      </w:r>
    </w:p>
    <w:p>
      <w:pPr>
        <w:pStyle w:val="Normal"/>
        <w:autoSpaceDE w:val="false"/>
        <w:ind w:left="708" w:right="-342" w:hanging="0"/>
        <w:rPr/>
      </w:pPr>
      <w:r>
        <w:rPr>
          <w:rFonts w:cs="Arial" w:ascii="Arial" w:hAnsi="Arial"/>
          <w:b/>
          <w:bCs/>
          <w:caps/>
          <w:szCs w:val="18"/>
        </w:rPr>
        <w:t>Cleonice Neves</w:t>
      </w:r>
      <w:r>
        <w:rPr>
          <w:rFonts w:cs="Arial" w:ascii="Arial" w:hAnsi="Arial"/>
          <w:szCs w:val="18"/>
        </w:rPr>
        <w:t>, aprovada no recente concurso de Auditor do INSS (2002) e colaboradora do site Ponto dos Concursos  (</w:t>
      </w:r>
      <w:hyperlink r:id="rId2">
        <w:r>
          <w:rPr>
            <w:rStyle w:val="InternetLink"/>
          </w:rPr>
          <w:t>cfjneves@yahoo.com.br</w:t>
        </w:r>
      </w:hyperlink>
      <w:r>
        <w:rPr>
          <w:rFonts w:cs="Arial" w:ascii="Arial" w:hAnsi="Arial"/>
          <w:szCs w:val="18"/>
        </w:rPr>
        <w:t>)</w:t>
      </w:r>
    </w:p>
    <w:p>
      <w:pPr>
        <w:pStyle w:val="Normal"/>
        <w:autoSpaceDE w:val="false"/>
        <w:ind w:left="708" w:right="18" w:hanging="0"/>
        <w:rPr>
          <w:rFonts w:ascii="Arial" w:hAnsi="Arial" w:cs="Arial"/>
          <w:szCs w:val="20"/>
        </w:rPr>
      </w:pPr>
      <w:r>
        <w:rPr>
          <w:rFonts w:cs="Arial" w:ascii="Arial" w:hAnsi="Arial"/>
          <w:szCs w:val="20"/>
        </w:rPr>
      </w:r>
    </w:p>
    <w:p>
      <w:pPr>
        <w:pStyle w:val="Normal"/>
        <w:autoSpaceDE w:val="false"/>
        <w:ind w:left="708" w:right="18" w:hanging="0"/>
        <w:rPr>
          <w:rFonts w:ascii="Arial" w:hAnsi="Arial" w:cs="Arial"/>
          <w:szCs w:val="20"/>
        </w:rPr>
      </w:pPr>
      <w:r>
        <w:rPr>
          <w:rFonts w:cs="Arial" w:ascii="Arial" w:hAnsi="Arial"/>
          <w:szCs w:val="20"/>
        </w:rPr>
      </w:r>
    </w:p>
    <w:p>
      <w:pPr>
        <w:pStyle w:val="Normal"/>
        <w:autoSpaceDE w:val="false"/>
        <w:ind w:left="708" w:right="18" w:hanging="0"/>
        <w:rPr>
          <w:rFonts w:ascii="Arial" w:hAnsi="Arial" w:cs="Arial"/>
          <w:szCs w:val="20"/>
        </w:rPr>
      </w:pPr>
      <w:r>
        <w:rPr>
          <w:rFonts w:cs="Arial" w:ascii="Arial" w:hAnsi="Arial"/>
          <w:szCs w:val="20"/>
        </w:rPr>
      </w:r>
    </w:p>
    <w:p>
      <w:pPr>
        <w:pStyle w:val="Normal"/>
        <w:autoSpaceDE w:val="false"/>
        <w:ind w:left="708" w:right="18" w:hanging="0"/>
        <w:rPr>
          <w:rFonts w:ascii="Arial" w:hAnsi="Arial" w:cs="Arial"/>
          <w:szCs w:val="20"/>
        </w:rPr>
      </w:pPr>
      <w:r>
        <w:rPr>
          <w:rFonts w:cs="Arial" w:ascii="Arial" w:hAnsi="Arial"/>
          <w:szCs w:val="20"/>
        </w:rPr>
      </w:r>
    </w:p>
    <w:p>
      <w:pPr>
        <w:pStyle w:val="Normal"/>
        <w:autoSpaceDE w:val="false"/>
        <w:ind w:right="18" w:hanging="0"/>
        <w:rPr>
          <w:rFonts w:ascii="Arial" w:hAnsi="Arial" w:cs="Arial"/>
          <w:b/>
          <w:b/>
          <w:bCs/>
          <w:color w:val="FF0000"/>
          <w:sz w:val="32"/>
          <w:szCs w:val="18"/>
        </w:rPr>
      </w:pPr>
      <w:r>
        <w:rPr>
          <w:rFonts w:cs="Arial" w:ascii="Arial" w:hAnsi="Arial"/>
          <w:b/>
          <w:bCs/>
          <w:color w:val="FF0000"/>
          <w:sz w:val="32"/>
          <w:szCs w:val="18"/>
        </w:rPr>
      </w:r>
    </w:p>
    <w:p>
      <w:pPr>
        <w:pStyle w:val="Normal"/>
        <w:autoSpaceDE w:val="false"/>
        <w:ind w:right="18" w:hanging="0"/>
        <w:jc w:val="both"/>
        <w:rPr/>
      </w:pPr>
      <w:r>
        <w:rPr>
          <w:rFonts w:cs="Arial" w:ascii="Arial" w:hAnsi="Arial"/>
          <w:b/>
          <w:bCs/>
          <w:szCs w:val="20"/>
        </w:rPr>
        <w:t>36-</w:t>
      </w:r>
      <w:r>
        <w:rPr>
          <w:rFonts w:cs="Arial" w:ascii="Arial" w:hAnsi="Arial"/>
          <w:szCs w:val="20"/>
        </w:rPr>
        <w:t xml:space="preserve"> Assinale a opção falsa. </w:t>
      </w:r>
    </w:p>
    <w:p>
      <w:pPr>
        <w:pStyle w:val="Normal"/>
        <w:autoSpaceDE w:val="false"/>
        <w:ind w:right="18" w:hanging="0"/>
        <w:jc w:val="both"/>
        <w:rPr>
          <w:rFonts w:ascii="Arial" w:hAnsi="Arial" w:cs="Arial"/>
          <w:szCs w:val="20"/>
        </w:rPr>
      </w:pPr>
      <w:r>
        <w:rPr>
          <w:rFonts w:cs="Arial" w:ascii="Arial" w:hAnsi="Arial"/>
          <w:szCs w:val="20"/>
        </w:rPr>
      </w:r>
    </w:p>
    <w:p>
      <w:pPr>
        <w:pStyle w:val="Normal"/>
        <w:autoSpaceDE w:val="false"/>
        <w:ind w:left="705" w:right="18" w:hanging="705"/>
        <w:jc w:val="both"/>
        <w:rPr>
          <w:rFonts w:ascii="Arial" w:hAnsi="Arial" w:cs="Arial"/>
          <w:szCs w:val="20"/>
        </w:rPr>
      </w:pPr>
      <w:r>
        <w:rPr>
          <w:rFonts w:cs="Arial" w:ascii="Arial" w:hAnsi="Arial"/>
          <w:szCs w:val="20"/>
        </w:rPr>
        <w:t xml:space="preserve">a) </w:t>
        <w:tab/>
        <w:t>Os frutos estantes são os armazenados em depósitos para expedição ou venda.</w:t>
      </w:r>
    </w:p>
    <w:p>
      <w:pPr>
        <w:pStyle w:val="Normal"/>
        <w:autoSpaceDE w:val="false"/>
        <w:ind w:left="705" w:right="18" w:hanging="705"/>
        <w:jc w:val="both"/>
        <w:rPr>
          <w:rFonts w:ascii="Arial" w:hAnsi="Arial" w:cs="Arial"/>
          <w:szCs w:val="20"/>
        </w:rPr>
      </w:pPr>
      <w:r>
        <w:rPr>
          <w:rFonts w:cs="Arial" w:ascii="Arial" w:hAnsi="Arial"/>
          <w:szCs w:val="20"/>
        </w:rPr>
        <w:t xml:space="preserve">b) </w:t>
        <w:tab/>
        <w:t>Uma universalidade de direito constitui-se por bens singulares corpóreos heterogêneos ou incorpóreos, ante o fato de que a norma jurídica, com o intuito de produzir certos efeitos, lhes dá unidade.</w:t>
      </w:r>
    </w:p>
    <w:p>
      <w:pPr>
        <w:pStyle w:val="Normal"/>
        <w:autoSpaceDE w:val="false"/>
        <w:ind w:right="18" w:hanging="0"/>
        <w:jc w:val="both"/>
        <w:rPr>
          <w:rFonts w:ascii="Arial" w:hAnsi="Arial" w:cs="Arial"/>
          <w:szCs w:val="20"/>
        </w:rPr>
      </w:pPr>
      <w:r>
        <w:rPr>
          <w:rFonts w:cs="Arial" w:ascii="Arial" w:hAnsi="Arial"/>
          <w:szCs w:val="20"/>
        </w:rPr>
        <w:t xml:space="preserve">c) </w:t>
        <w:tab/>
        <w:t>são bens móveis por antecipação árvores convertidas em lenha.</w:t>
      </w:r>
    </w:p>
    <w:p>
      <w:pPr>
        <w:pStyle w:val="Normal"/>
        <w:autoSpaceDE w:val="false"/>
        <w:ind w:left="705" w:right="18" w:hanging="705"/>
        <w:jc w:val="both"/>
        <w:rPr/>
      </w:pPr>
      <w:r>
        <w:rPr>
          <w:rFonts w:cs="Arial" w:ascii="Arial" w:hAnsi="Arial"/>
          <w:szCs w:val="20"/>
        </w:rPr>
        <w:t xml:space="preserve">d) </w:t>
        <w:tab/>
        <w:t xml:space="preserve">O empréstimo </w:t>
      </w:r>
      <w:r>
        <w:rPr>
          <w:rFonts w:cs="Arial" w:ascii="Arial" w:hAnsi="Arial"/>
          <w:i/>
          <w:iCs/>
          <w:szCs w:val="20"/>
        </w:rPr>
        <w:t xml:space="preserve">ad pompam vel ostentationem </w:t>
      </w:r>
      <w:r>
        <w:rPr>
          <w:rFonts w:cs="Arial" w:ascii="Arial" w:hAnsi="Arial"/>
          <w:szCs w:val="20"/>
        </w:rPr>
        <w:t>de frutas para uma decoração, devendo estas ser devolvidas, faz com que sejam inconsumíveis até a restituição.</w:t>
      </w:r>
    </w:p>
    <w:p>
      <w:pPr>
        <w:pStyle w:val="Normal"/>
        <w:autoSpaceDE w:val="false"/>
        <w:ind w:left="705" w:right="18" w:hanging="705"/>
        <w:jc w:val="both"/>
        <w:rPr>
          <w:rFonts w:ascii="Arial" w:hAnsi="Arial" w:cs="Arial"/>
          <w:color w:val="FF0000"/>
          <w:szCs w:val="20"/>
        </w:rPr>
      </w:pPr>
      <w:r>
        <w:rPr>
          <w:rFonts w:cs="Arial" w:ascii="Arial" w:hAnsi="Arial"/>
          <w:color w:val="FF0000"/>
          <w:szCs w:val="20"/>
        </w:rPr>
        <w:t xml:space="preserve">e)  </w:t>
        <w:tab/>
        <w:t>A pertença, apesar de ser coisa acessória, conserva sua individualidade e autonomia, tendo apenas com a principal uma subordinação econômico-jurídica, desde que haja incorporação.</w:t>
      </w:r>
    </w:p>
    <w:p>
      <w:pPr>
        <w:pStyle w:val="Normal"/>
        <w:autoSpaceDE w:val="false"/>
        <w:ind w:right="18" w:hanging="0"/>
        <w:rPr>
          <w:rFonts w:ascii="Arial" w:hAnsi="Arial" w:cs="Arial"/>
          <w:color w:val="FF0000"/>
          <w:szCs w:val="20"/>
        </w:rPr>
      </w:pPr>
      <w:r>
        <w:rPr>
          <w:rFonts w:cs="Arial" w:ascii="Arial" w:hAnsi="Arial"/>
          <w:color w:val="FF0000"/>
          <w:szCs w:val="20"/>
        </w:rPr>
      </w:r>
    </w:p>
    <w:p>
      <w:pPr>
        <w:pStyle w:val="Normal"/>
        <w:autoSpaceDE w:val="false"/>
        <w:ind w:right="18" w:hanging="0"/>
        <w:rPr>
          <w:rFonts w:ascii="Arial" w:hAnsi="Arial" w:cs="Arial"/>
          <w:color w:val="0000FF"/>
          <w:sz w:val="20"/>
          <w:szCs w:val="18"/>
        </w:rPr>
      </w:pPr>
      <w:r>
        <w:rPr>
          <w:rFonts w:cs="Arial" w:ascii="Arial" w:hAnsi="Arial"/>
          <w:color w:val="0000FF"/>
          <w:sz w:val="20"/>
          <w:szCs w:val="18"/>
        </w:rPr>
      </w:r>
    </w:p>
    <w:p>
      <w:pPr>
        <w:pStyle w:val="Heading7"/>
        <w:ind w:right="18" w:hanging="0"/>
        <w:rPr>
          <w:sz w:val="22"/>
        </w:rPr>
      </w:pPr>
      <w:r>
        <w:rPr>
          <w:sz w:val="22"/>
        </w:rPr>
        <w:t>Comentários</w:t>
      </w:r>
    </w:p>
    <w:p>
      <w:pPr>
        <w:pStyle w:val="Normal"/>
        <w:autoSpaceDE w:val="false"/>
        <w:ind w:right="18" w:hanging="0"/>
        <w:rPr>
          <w:rFonts w:ascii="Arial" w:hAnsi="Arial" w:cs="Arial"/>
          <w:color w:val="0000FF"/>
          <w:sz w:val="20"/>
          <w:szCs w:val="18"/>
        </w:rPr>
      </w:pPr>
      <w:r>
        <w:rPr>
          <w:rFonts w:cs="Arial" w:ascii="Arial" w:hAnsi="Arial"/>
          <w:color w:val="0000FF"/>
          <w:sz w:val="20"/>
          <w:szCs w:val="18"/>
        </w:rPr>
      </w:r>
    </w:p>
    <w:p>
      <w:pPr>
        <w:pStyle w:val="Normal"/>
        <w:autoSpaceDE w:val="false"/>
        <w:ind w:right="18" w:hanging="0"/>
        <w:rPr/>
      </w:pPr>
      <w:r>
        <w:rPr>
          <w:rFonts w:cs="Arial" w:ascii="Arial" w:hAnsi="Arial"/>
          <w:color w:val="0000FF"/>
          <w:sz w:val="22"/>
          <w:szCs w:val="18"/>
        </w:rPr>
        <w:t xml:space="preserve">Resposta da ESAF : </w:t>
      </w:r>
      <w:r>
        <w:rPr>
          <w:rFonts w:cs="Arial" w:ascii="Arial" w:hAnsi="Arial"/>
          <w:b/>
          <w:bCs/>
          <w:color w:val="FF0000"/>
          <w:sz w:val="22"/>
          <w:szCs w:val="18"/>
        </w:rPr>
        <w:t>letra E</w:t>
      </w:r>
      <w:r>
        <w:rPr>
          <w:rFonts w:cs="Arial" w:ascii="Arial" w:hAnsi="Arial"/>
          <w:color w:val="0000FF"/>
          <w:sz w:val="22"/>
          <w:szCs w:val="18"/>
        </w:rPr>
        <w:br/>
        <w:br/>
        <w:t>A questão envolve diversos conceitos relacionados aos bens.</w:t>
        <w:br/>
        <w:t>A primeira grande classificação dos bens no Direito Civil é a seguinte:</w:t>
        <w:br/>
        <w:br/>
        <w:t>1) Bens considerados em si mesmos (corpóreos e incorpóreos, móveis, semoventes e imóveis, fungíveis e infungíveis, consumíveis e inconsumíveis, divisíveis e indivisíveis, singulares e coletivos);</w:t>
        <w:br/>
        <w:t>2) Bens reciprocamente considerados (principais, acessórios);</w:t>
        <w:br/>
        <w:t>3) Bens considerados em relação às pessoas (públicos, privados);</w:t>
        <w:br/>
        <w:t>4) Bens considerados em relação a sua comerciabilidade (bens no comércio e fora do comércio, bens de família).</w:t>
        <w:br/>
        <w:br/>
        <w:t>Frutos e Produtos</w:t>
        <w:br/>
        <w:t xml:space="preserve">Os frutos são as utilidades produzidas, periodicamente, por uma coisa. Diferenciam-se dos produtos, por estes serem utilidades que se extraem de uma coisa, diminuindo-lhe a quantidade até o esgotamento (minério, lenha). Os produtos são recursos não renováveis. Enquanto a separação do fruto não altera a substância da coisa principal, a extração do produto determina sua progressiva diminuição. </w:t>
        <w:br/>
        <w:br/>
        <w:t>Existem diversas classificações para os frutos quanto à sua ligação com a coisa principal:</w:t>
        <w:br/>
        <w:t>- Naturais – são os que a coisa produz em virtude de sua própria força orgânica (produtos vegetais, crias);</w:t>
        <w:br/>
        <w:t>- Civis (mediatos) – rendimentos produzidos pela utilização econômica da coisa principal, sob a forma de concessão do seu gozo (arrendamentos);</w:t>
        <w:br/>
        <w:t>- Pendentes – frutos não separados da coisa principal, porque seria prematura a colheita;</w:t>
        <w:br/>
        <w:t>- Percebidos – os colhidos;</w:t>
        <w:br/>
        <w:t xml:space="preserve">- Percipiendos – os que poderiam ser colhidos, e não foram; </w:t>
        <w:br/>
        <w:t>- Estantes – os já colhidos que, porém, jazem ainda armazenados ou guardados. È o que está escrito na letra A.</w:t>
        <w:br/>
        <w:br/>
        <w:t>Bens Singulares e Bens Coletivos</w:t>
        <w:br/>
        <w:br/>
        <w:t xml:space="preserve">Bens singulares são as coisas distintamente consideradas em sua individualidade. As coisas singulares dividem-se em simples e compostas. Singulares são os bens individualizados. Coletivos ou universais são os bens agregados em um todo. Uma árvore é uma coisa simples, um navio uma coisa composta, mas uma e outra são coisas singulares. </w:t>
        <w:br/>
        <w:br/>
        <w:t xml:space="preserve">As coisas coletivas dividem em universalidades de fato e universalidades de direito. </w:t>
        <w:br/>
        <w:br/>
        <w:t>Universalidades de fato são o conjunto de coisas singulares, simples ou compostas, agrupadas pela vontade da pessoa, tendo destinação comum, um rebanho, ou uma biblioteca. Compõem-se de bens corpóreos homogêneos. A unidade baseia-se na realidade natural. A universalidade de fato compõe-se de coisas corpóreas.</w:t>
        <w:br/>
        <w:br/>
        <w:t xml:space="preserve">Universalidades de direito, um complexo de direitos e obrigações a que a ordem jurídica atribui caráter unitário, como o dote ou herança. A unidade é resultante da lei. Compõem-se de coisas e direitos. A herança e patrimônio são casos típicos de universalidades jurídicas, que subsistem ainda que não constem de objetos materiais. </w:t>
        <w:br/>
        <w:br/>
        <w:t>Correta a letra B.</w:t>
        <w:br/>
        <w:br/>
        <w:t>Bens consumíveis e não-consumíveis</w:t>
        <w:br/>
        <w:br/>
        <w:t xml:space="preserve">A letra D foi inconveniente. Termos latinos, incomuns até mesmo na área jurídica, utilizadas num concurso do Auditor Fiscal do INSS são desnecessários e impróprios, não se poderia exigir conhecimento desse tipo. </w:t>
        <w:br/>
        <w:br/>
        <w:t>Consumíveis são os bens que são destruídos na sua substância pelo uso normal.</w:t>
        <w:br/>
        <w:br/>
        <w:t xml:space="preserve">Não consumíveis aqueles cuja utilização não atinge a sua integridade. </w:t>
        <w:br/>
        <w:br/>
        <w:t xml:space="preserve">Orlando Gomes ressalta que o efeito da vontade humana sobre a consumibilidade pode tornar não-consumíveis coisas naturalmente consumíveis, como se dá com o comerciante que empresta, a outro, gêneros mercantis para finalidade de exibição apenas (“ad pompam vel ostentationis causam”), devendo os mesmos lhe ser devolvidos individualmente, e, portanto, não-consumíveis até sua devolução. É o caso da letra D. Correta a assertiva. </w:t>
        <w:br/>
        <w:br/>
        <w:t>Estão eliminadas as alternativas A, B e D. Vamos analisar com mais atenção as alternativas C e E:</w:t>
        <w:br/>
        <w:br/>
        <w:t>Bens móveis</w:t>
        <w:br/>
        <w:t>Quanto aos bens móveis há uma outra subdivisão:</w:t>
        <w:br/>
        <w:br/>
        <w:t xml:space="preserve">a) móveis por natureza - cadeira, carro ou um animal (semovente) </w:t>
        <w:br/>
        <w:br/>
        <w:t>b) móveis por força da lei - os direitos reais sobre bens móveis ( como por exemplo, o penhor e as ações que protegem estes direitos); os direitos de crédito e os direitos autorais)</w:t>
        <w:br/>
        <w:t xml:space="preserve">c) móveis por antecipação - as árvores e as edificações são imóveis somente enquanto estiverem presas ao solo. Se estes imóveis forem objeto de um contrato, por exemplo, um contrato de venda da madeira de determinada floresta, o terreno desta floresta não fará parte do contrato, apenas a madeira. Então, para os efeitos deste contrato de compra e venda, esta floresta será considerada bem móvel por antecipação enquanto lá estiver. Depois de destacada do solo, não há mais o conceito de móvel por antecipação, eles serão móveis por natureza. </w:t>
      </w:r>
    </w:p>
    <w:p>
      <w:pPr>
        <w:pStyle w:val="Normal"/>
        <w:autoSpaceDE w:val="false"/>
        <w:ind w:right="18" w:hanging="0"/>
        <w:rPr>
          <w:rFonts w:ascii="Arial" w:hAnsi="Arial" w:cs="Arial"/>
          <w:color w:val="0000FF"/>
          <w:sz w:val="22"/>
          <w:szCs w:val="18"/>
        </w:rPr>
      </w:pPr>
      <w:r>
        <w:rPr>
          <w:rFonts w:cs="Arial" w:ascii="Arial" w:hAnsi="Arial"/>
          <w:color w:val="0000FF"/>
          <w:sz w:val="22"/>
          <w:szCs w:val="18"/>
        </w:rPr>
      </w:r>
    </w:p>
    <w:p>
      <w:pPr>
        <w:pStyle w:val="Normal"/>
        <w:autoSpaceDE w:val="false"/>
        <w:ind w:right="18" w:hanging="0"/>
        <w:rPr>
          <w:rFonts w:ascii="Arial" w:hAnsi="Arial" w:cs="Arial"/>
          <w:color w:val="0000FF"/>
          <w:sz w:val="22"/>
          <w:szCs w:val="20"/>
        </w:rPr>
      </w:pPr>
      <w:r>
        <w:rPr>
          <w:rFonts w:cs="Arial" w:ascii="Arial" w:hAnsi="Arial"/>
          <w:color w:val="0000FF"/>
          <w:sz w:val="22"/>
          <w:szCs w:val="18"/>
        </w:rPr>
        <w:t xml:space="preserve">Portanto, a letra C para mim é falsa. A partir do momento em que as árvores foram convertidas em lenha não mais persiste o conceito de móvel por antecipação. Vale repetir: será móvel por antecipação enquanto as árvores lá estiverem e enquanto existir um contrato versando sobre ela. O texto da questão colocou o verbo converter no passado...“árvores convertidas em lenha”... Ora, se as árvores já foram convertidas em lenha, por que manter a classificação de bens móveis por antecipação????? Socorram-me os juristas de Civil! </w:t>
        <w:br/>
        <w:br/>
        <w:t>Bens acessórios</w:t>
        <w:br/>
        <w:br/>
        <w:t xml:space="preserve">Foi a primeira vez que ouvi falar de pertenças no Direito Civil. Essa aqui a ESAF foi buscar longe. </w:t>
        <w:br/>
        <w:br/>
        <w:t xml:space="preserve">Orlando Gomes define pertenças como as coisas acessórias destinadas a conservar ou facilitar o uso das coisas principais, sem que destas sejam parte integrante. Conservam a identidade e não se incorporam à coisa a que se juntam. As pertenças são coisas acessórias, que o proprietário mantém intencionalmente empregadas num imóvel para servir à finalidade econômica deste. A caracterização econômica é necessária à sua caracterização. </w:t>
        <w:br/>
        <w:br/>
        <w:t xml:space="preserve">Pertença e parte integrante distinguem-se porque a pertença não completa a coisa, por isso a coisa principal não se altera com a sua separação. </w:t>
        <w:br/>
        <w:br/>
        <w:t xml:space="preserve">São pertenças as máquinas utilizadas numa fábrica, os implementos agrícolas, as provisões de combustível, os aparelhos de ar condicionado. </w:t>
        <w:br/>
        <w:br/>
        <w:t xml:space="preserve">A letra E é falsa, porque a pertença não se incorpora à coisa a que se junta. Foi o finalzinho do texto que tornou a assertiva errada. </w:t>
        <w:br/>
        <w:br/>
        <w:t>Para mim esta questão tem duas alternativas falsas. Não tinha percebido isso antes. Será que alguém reparou e entrou com recurso.</w:t>
      </w:r>
    </w:p>
    <w:p>
      <w:pPr>
        <w:pStyle w:val="Normal"/>
        <w:autoSpaceDE w:val="false"/>
        <w:ind w:right="18" w:hanging="0"/>
        <w:rPr>
          <w:rFonts w:ascii="Arial" w:hAnsi="Arial" w:cs="Arial"/>
          <w:color w:val="0000FF"/>
          <w:sz w:val="22"/>
          <w:szCs w:val="20"/>
        </w:rPr>
      </w:pPr>
      <w:r>
        <w:rPr>
          <w:rFonts w:cs="Arial" w:ascii="Arial" w:hAnsi="Arial"/>
          <w:color w:val="0000FF"/>
          <w:sz w:val="22"/>
          <w:szCs w:val="20"/>
        </w:rPr>
      </w:r>
    </w:p>
    <w:p>
      <w:pPr>
        <w:pStyle w:val="Normal"/>
        <w:autoSpaceDE w:val="false"/>
        <w:ind w:right="18" w:hanging="0"/>
        <w:rPr>
          <w:rFonts w:ascii="Arial" w:hAnsi="Arial" w:cs="Arial"/>
          <w:szCs w:val="20"/>
        </w:rPr>
      </w:pPr>
      <w:r>
        <w:rPr>
          <w:rFonts w:cs="Arial" w:ascii="Arial" w:hAnsi="Arial"/>
          <w:b/>
          <w:bCs/>
          <w:color w:val="FF0000"/>
          <w:sz w:val="32"/>
          <w:szCs w:val="18"/>
        </w:rPr>
        <w:t>===============================================</w:t>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pPr>
      <w:r>
        <w:rPr>
          <w:rFonts w:cs="Arial" w:ascii="Arial" w:hAnsi="Arial"/>
          <w:b/>
          <w:bCs/>
          <w:szCs w:val="20"/>
        </w:rPr>
        <w:t xml:space="preserve">37- </w:t>
      </w:r>
      <w:r>
        <w:rPr>
          <w:rFonts w:cs="Arial" w:ascii="Arial" w:hAnsi="Arial"/>
          <w:szCs w:val="20"/>
        </w:rPr>
        <w:t>Constitui modo terminativo da propriedade imóvel:</w:t>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rFonts w:ascii="Arial" w:hAnsi="Arial" w:cs="Arial"/>
          <w:szCs w:val="20"/>
        </w:rPr>
      </w:pPr>
      <w:r>
        <w:rPr>
          <w:rFonts w:cs="Arial" w:ascii="Arial" w:hAnsi="Arial"/>
          <w:szCs w:val="20"/>
        </w:rPr>
        <w:t xml:space="preserve">a) </w:t>
        <w:tab/>
        <w:t>posse de outrem</w:t>
      </w:r>
    </w:p>
    <w:p>
      <w:pPr>
        <w:pStyle w:val="Normal"/>
        <w:autoSpaceDE w:val="false"/>
        <w:ind w:right="18" w:hanging="0"/>
        <w:rPr>
          <w:rFonts w:ascii="Arial" w:hAnsi="Arial" w:cs="Arial"/>
          <w:szCs w:val="20"/>
        </w:rPr>
      </w:pPr>
      <w:r>
        <w:rPr>
          <w:rFonts w:cs="Arial" w:ascii="Arial" w:hAnsi="Arial"/>
          <w:szCs w:val="20"/>
        </w:rPr>
        <w:t xml:space="preserve">b) </w:t>
        <w:tab/>
        <w:t>tradição</w:t>
      </w:r>
    </w:p>
    <w:p>
      <w:pPr>
        <w:pStyle w:val="Normal"/>
        <w:autoSpaceDE w:val="false"/>
        <w:ind w:right="18" w:hanging="0"/>
        <w:rPr>
          <w:rFonts w:ascii="Arial" w:hAnsi="Arial" w:cs="Arial"/>
          <w:color w:val="FF0000"/>
          <w:szCs w:val="20"/>
        </w:rPr>
      </w:pPr>
      <w:r>
        <w:rPr>
          <w:rFonts w:cs="Arial" w:ascii="Arial" w:hAnsi="Arial"/>
          <w:color w:val="FF0000"/>
          <w:szCs w:val="20"/>
        </w:rPr>
        <w:t xml:space="preserve">c) </w:t>
        <w:tab/>
        <w:t>implemento de condição resolutiva</w:t>
      </w:r>
    </w:p>
    <w:p>
      <w:pPr>
        <w:pStyle w:val="Normal"/>
        <w:autoSpaceDE w:val="false"/>
        <w:ind w:right="18" w:hanging="0"/>
        <w:rPr>
          <w:rFonts w:ascii="Arial" w:hAnsi="Arial" w:cs="Arial"/>
          <w:szCs w:val="20"/>
        </w:rPr>
      </w:pPr>
      <w:r>
        <w:rPr>
          <w:rFonts w:cs="Arial" w:ascii="Arial" w:hAnsi="Arial"/>
          <w:szCs w:val="20"/>
        </w:rPr>
        <w:t xml:space="preserve">d) </w:t>
        <w:tab/>
        <w:t>constituto possessório</w:t>
      </w:r>
    </w:p>
    <w:p>
      <w:pPr>
        <w:pStyle w:val="Normal"/>
        <w:autoSpaceDE w:val="false"/>
        <w:ind w:right="18" w:hanging="0"/>
        <w:rPr>
          <w:rFonts w:ascii="Arial" w:hAnsi="Arial" w:cs="Arial"/>
          <w:szCs w:val="20"/>
        </w:rPr>
      </w:pPr>
      <w:r>
        <w:rPr>
          <w:rFonts w:cs="Arial" w:ascii="Arial" w:hAnsi="Arial"/>
          <w:szCs w:val="20"/>
        </w:rPr>
        <w:t xml:space="preserve">e) </w:t>
        <w:tab/>
        <w:t>acessão artificial</w:t>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rFonts w:ascii="Arial" w:hAnsi="Arial" w:cs="Arial"/>
          <w:b/>
          <w:b/>
          <w:bCs/>
          <w:color w:val="0000FF"/>
          <w:sz w:val="22"/>
          <w:szCs w:val="18"/>
        </w:rPr>
      </w:pPr>
      <w:r>
        <w:rPr>
          <w:rFonts w:cs="Arial" w:ascii="Arial" w:hAnsi="Arial"/>
          <w:b/>
          <w:bCs/>
          <w:color w:val="0000FF"/>
          <w:sz w:val="22"/>
          <w:szCs w:val="18"/>
        </w:rPr>
        <w:t>Comentários</w:t>
      </w:r>
    </w:p>
    <w:p>
      <w:pPr>
        <w:pStyle w:val="Normal"/>
        <w:autoSpaceDE w:val="false"/>
        <w:ind w:right="18" w:hanging="0"/>
        <w:rPr>
          <w:rFonts w:ascii="Arial" w:hAnsi="Arial" w:cs="Arial"/>
          <w:b/>
          <w:b/>
          <w:bCs/>
          <w:color w:val="0000FF"/>
          <w:sz w:val="22"/>
          <w:szCs w:val="18"/>
        </w:rPr>
      </w:pPr>
      <w:r>
        <w:rPr>
          <w:rFonts w:cs="Arial" w:ascii="Arial" w:hAnsi="Arial"/>
          <w:b/>
          <w:bCs/>
          <w:color w:val="0000FF"/>
          <w:sz w:val="22"/>
          <w:szCs w:val="18"/>
        </w:rPr>
      </w:r>
    </w:p>
    <w:p>
      <w:pPr>
        <w:pStyle w:val="Normal"/>
        <w:autoSpaceDE w:val="false"/>
        <w:ind w:right="18" w:hanging="0"/>
        <w:rPr>
          <w:rFonts w:ascii="Arial" w:hAnsi="Arial" w:cs="Arial"/>
          <w:b/>
          <w:b/>
          <w:bCs/>
          <w:color w:val="0000FF"/>
          <w:sz w:val="22"/>
          <w:szCs w:val="20"/>
        </w:rPr>
      </w:pPr>
      <w:r>
        <w:rPr>
          <w:rFonts w:cs="Arial" w:ascii="Arial" w:hAnsi="Arial"/>
          <w:b/>
          <w:bCs/>
          <w:color w:val="0000FF"/>
          <w:sz w:val="22"/>
          <w:szCs w:val="20"/>
        </w:rPr>
      </w:r>
    </w:p>
    <w:p>
      <w:pPr>
        <w:pStyle w:val="Corpodetexto2"/>
        <w:ind w:right="18" w:hanging="0"/>
        <w:rPr/>
      </w:pPr>
      <w:r>
        <w:rPr>
          <w:sz w:val="22"/>
        </w:rPr>
        <w:t xml:space="preserve">Resposta da ESAF: </w:t>
      </w:r>
      <w:r>
        <w:rPr>
          <w:b/>
          <w:bCs/>
          <w:color w:val="FF0000"/>
          <w:sz w:val="22"/>
        </w:rPr>
        <w:t>letra C</w:t>
      </w:r>
      <w:r>
        <w:rPr>
          <w:sz w:val="22"/>
        </w:rPr>
        <w:br/>
        <w:br/>
        <w:t xml:space="preserve">A questão é sobre modo de extinção da propriedade imóvel. As alternativas misturam modos de aquisição e extinção das propriedades móveis e imóveis. </w:t>
      </w:r>
    </w:p>
    <w:p>
      <w:pPr>
        <w:pStyle w:val="Corpodetexto2"/>
        <w:ind w:right="18" w:hanging="0"/>
        <w:rPr>
          <w:sz w:val="22"/>
        </w:rPr>
      </w:pPr>
      <w:r>
        <w:rPr>
          <w:sz w:val="22"/>
        </w:rPr>
        <w:br/>
        <w:br/>
        <w:t>A aquisição da propriedade dos bens imóveis opera-se pelos seguintes modos:</w:t>
        <w:br/>
        <w:br/>
        <w:t xml:space="preserve">a) transcrição – peculiar à propriedade imóvel (derivada) </w:t>
      </w:r>
    </w:p>
    <w:p>
      <w:pPr>
        <w:pStyle w:val="Corpodetexto2"/>
        <w:ind w:right="18" w:hanging="0"/>
        <w:rPr>
          <w:sz w:val="22"/>
        </w:rPr>
      </w:pPr>
      <w:r>
        <w:rPr>
          <w:sz w:val="22"/>
        </w:rPr>
        <w:br/>
        <w:t>b) Acessão – é forma de aquisição originária que se dá por tudo aquilo que se incorpora de modo definitivo ao imóvel. Pode ser natural ou artificial</w:t>
        <w:br/>
        <w:t>- formação de ilhas</w:t>
        <w:br/>
        <w:t>- aluvião – acréscimo paulatino de terras que o rio deixa naturalmente nos terrenos ribeirinhos, assim como o que se forma pelo desvio das águas.</w:t>
        <w:br/>
        <w:t>- Avulsão – é o desprendimento, por força natural violenta, de uma porção de terra que se vai juntar ao terreno de outro proprietário.</w:t>
        <w:br/>
        <w:t>- Por abandono de álveo – aqui cabe uma distinção quanto ao conceito de aluvião imprópria que é acréscimo que se forma quando parte do álveo se descobre em razão do afastamento das águas. Essa forma de aluvião não se confunde com o abandono do álveo. No álveo abandonado há total e permanente abandono do antigo leito, enquanto na aluvião imprópria verifica-se apenas um desvio no curso das águas que descobre parte do álveo.</w:t>
        <w:br/>
        <w:t>- Construção</w:t>
        <w:br/>
        <w:t>- Plantação</w:t>
      </w:r>
    </w:p>
    <w:p>
      <w:pPr>
        <w:pStyle w:val="Corpodetexto2"/>
        <w:ind w:right="18" w:hanging="0"/>
        <w:rPr>
          <w:sz w:val="22"/>
        </w:rPr>
      </w:pPr>
      <w:r>
        <w:rPr>
          <w:sz w:val="22"/>
        </w:rPr>
        <w:br/>
        <w:t>c) usucapião</w:t>
        <w:br/>
        <w:t xml:space="preserve">d) sucessão hereditária </w:t>
        <w:br/>
        <w:t>Os modos de aquisição da propriedade móvel são:</w:t>
        <w:br/>
        <w:t>a) ocupação – aquisição da propriedade das coisas sem dono. São as coisas que nunca tiveram dono (res nullius), ou cuja propriedade o dono renunciou (res derelictae)</w:t>
        <w:br/>
        <w:t>b) especificação – é o processo pelo qual se transforma gênero em espécie. Madeira em estátua; aço em automóveis; leite em iogurte; tintas e tela em pintura</w:t>
        <w:br/>
        <w:t>c) comistão – ou mistura é a fusão de coisas diversas em uma só substância sólida homogênea. Por exemplo, cimento e areia.</w:t>
        <w:br/>
        <w:t>d) confusão – é a fusão de coisas diversas em uma só substância líquida homogênea. Por exemplo, álcool e gasolina</w:t>
        <w:br/>
        <w:t>e) adjunção – é a acessão de uma coisa à outra, sendo uma delas principal e a outra acessória. Haverá adjunção da tinta à parede, à tela, ao automóvel etc. É uma espécie de acessão artificial</w:t>
        <w:br/>
        <w:t xml:space="preserve">f) tradição – é o ato de entrega da coisa ao adquirente. Pode ocorrer de três formas: real, simbólica ou fictícia. </w:t>
        <w:br/>
        <w:br/>
        <w:t>- Real – se dá quando ocorre a entrega efetiva do bem, que passa das mãos do alienante às do adquirente.</w:t>
        <w:br/>
        <w:t xml:space="preserve">- Simbólica – é a entrega, não da coisa adquirida em si, mas de algo que a simbolize, como por exemplo, as chaves da casa. </w:t>
        <w:br/>
        <w:t>- Fictícia – se não ocorrer qualquer entrega real ou simbólica e mesmo assim o adquirente torna-se dono da coisa alienada. São duas as hipóteses:</w:t>
        <w:br/>
        <w:br/>
        <w:t xml:space="preserve">i) traditio brevi manu – ocorre quando o adquirente já possuía a coisa em seu poder, não sendo preciso entregar-lhe o que já estava com ele. Por exemplo, A possuía um móvel alugado de B, após certo tempo de locação, A resolve comprar o móvel. Não haverá a tradição nem real, nem simbólica, pois o comprador já possui o bem, apenas a vontade completa o ato. </w:t>
        <w:br/>
        <w:t xml:space="preserve">ii) Constituto possessório – é o ato pelo qual aquele que possuía em seu nome, passa a possuir em nome de outrem. Ocorre quando, por exemplo, uma pessoa que venda seu carro, continua com sua posse direta como locatário. </w:t>
        <w:br/>
        <w:t>g) sucessão hereditária;</w:t>
        <w:br/>
        <w:t>h) usucapião.</w:t>
        <w:br/>
      </w:r>
    </w:p>
    <w:p>
      <w:pPr>
        <w:pStyle w:val="Corpodetexto2"/>
        <w:ind w:right="18" w:hanging="0"/>
        <w:rPr>
          <w:sz w:val="22"/>
        </w:rPr>
      </w:pPr>
      <w:r>
        <w:rPr>
          <w:sz w:val="22"/>
        </w:rPr>
      </w:r>
    </w:p>
    <w:p>
      <w:pPr>
        <w:pStyle w:val="Corpodetexto2"/>
        <w:ind w:right="18" w:hanging="0"/>
        <w:rPr/>
      </w:pPr>
      <w:r>
        <w:rPr>
          <w:sz w:val="22"/>
        </w:rPr>
        <w:br/>
        <w:t>São sete os modos de perda da propriedade, tanto móvel quanto imóvel:</w:t>
        <w:br/>
        <w:t>a) alienação</w:t>
        <w:br/>
        <w:t xml:space="preserve">b) renúncia </w:t>
        <w:br/>
        <w:t>c) abandono</w:t>
        <w:br/>
        <w:t>d) perecimento do objeto</w:t>
        <w:br/>
        <w:t>e) usucapião</w:t>
        <w:br/>
        <w:t>f) requisição administrativa</w:t>
        <w:br/>
        <w:t>g) desapropriação</w:t>
        <w:br/>
        <w:br/>
        <w:t xml:space="preserve">Ficam eliminadas as letras: A) a simples posse não é a ato terminativo do direito de propriedade; B) e D) a tradição e constituto possessório são modos de aquisição da propriedade móvel; E) a acessão artificial pode caracterizar a aquisição da propriedade móvel e imóvel. </w:t>
        <w:br/>
        <w:br/>
        <w:t xml:space="preserve">Resta, portanto, somente a alternativa C que se refere ao implemento de condição resolutiva que tem relação com o conceito de propriedade resolúvel. </w:t>
        <w:br/>
        <w:t>O direito real de propriedade é, em princípio, perpétuo, isto é, só termina se o dono desejar. Morrendo o dono, o direito transmite-se aos seus herdeiros. Entretanto, há duas hipóteses em que o direito de propriedade já nasce destinado a terminar:</w:t>
        <w:br/>
        <w:t>a) na hipótese do direito de propriedade subordinado a condição resolutiva ou a termo final à implementando-se a condição resolutiva ou advindo o termo, resolve-se o domínio. Ocorre no pacto de melhor comprador, na retrovenda, no fideicomisso.</w:t>
        <w:br/>
        <w:t xml:space="preserve">b) Ocorre quando da venda de imóvel sem se respeitar o direito de preferência do locatário ou do condômino. Estes poderão desfazer a venda, depositando o preço pago pelo comprador. </w:t>
        <w:br/>
        <w:br/>
      </w:r>
      <w:r>
        <w:rPr>
          <w:b/>
          <w:bCs/>
          <w:color w:val="FF0000"/>
          <w:sz w:val="22"/>
        </w:rPr>
        <w:t>Correta a letra C.</w:t>
      </w:r>
      <w:r>
        <w:rPr>
          <w:sz w:val="22"/>
        </w:rPr>
        <w:t xml:space="preserve"> Acho que essa, para quem estudou um pouquinho, dava para responder sem perder muito tempo.</w:t>
      </w:r>
    </w:p>
    <w:p>
      <w:pPr>
        <w:pStyle w:val="Corpodetexto2"/>
        <w:ind w:right="18" w:hanging="0"/>
        <w:rPr>
          <w:sz w:val="22"/>
        </w:rPr>
      </w:pPr>
      <w:r>
        <w:rPr>
          <w:sz w:val="22"/>
        </w:rPr>
      </w:r>
    </w:p>
    <w:p>
      <w:pPr>
        <w:pStyle w:val="Corpodetexto2"/>
        <w:ind w:right="18" w:hanging="0"/>
        <w:rPr>
          <w:sz w:val="22"/>
          <w:szCs w:val="20"/>
        </w:rPr>
      </w:pPr>
      <w:r>
        <w:rPr>
          <w:sz w:val="22"/>
          <w:szCs w:val="20"/>
        </w:rPr>
      </w:r>
    </w:p>
    <w:p>
      <w:pPr>
        <w:pStyle w:val="Normal"/>
        <w:autoSpaceDE w:val="false"/>
        <w:ind w:right="18" w:hanging="0"/>
        <w:rPr>
          <w:rFonts w:ascii="Arial" w:hAnsi="Arial" w:cs="Arial"/>
          <w:b/>
          <w:b/>
          <w:bCs/>
          <w:color w:val="FF0000"/>
          <w:sz w:val="32"/>
          <w:szCs w:val="18"/>
        </w:rPr>
      </w:pPr>
      <w:r>
        <w:rPr>
          <w:rFonts w:cs="Arial" w:ascii="Arial" w:hAnsi="Arial"/>
          <w:b/>
          <w:bCs/>
          <w:color w:val="FF0000"/>
          <w:sz w:val="32"/>
          <w:szCs w:val="18"/>
        </w:rPr>
      </w:r>
    </w:p>
    <w:p>
      <w:pPr>
        <w:pStyle w:val="Normal"/>
        <w:autoSpaceDE w:val="false"/>
        <w:ind w:right="18" w:hanging="0"/>
        <w:rPr>
          <w:rFonts w:ascii="Arial" w:hAnsi="Arial" w:cs="Arial"/>
          <w:b/>
          <w:b/>
          <w:bCs/>
          <w:color w:val="FF0000"/>
          <w:sz w:val="32"/>
          <w:szCs w:val="20"/>
        </w:rPr>
      </w:pPr>
      <w:r>
        <w:rPr>
          <w:rFonts w:cs="Arial" w:ascii="Arial" w:hAnsi="Arial"/>
          <w:b/>
          <w:bCs/>
          <w:color w:val="FF0000"/>
          <w:sz w:val="32"/>
          <w:szCs w:val="20"/>
        </w:rPr>
      </w:r>
    </w:p>
    <w:p>
      <w:pPr>
        <w:pStyle w:val="Normal"/>
        <w:autoSpaceDE w:val="false"/>
        <w:ind w:right="18" w:hanging="0"/>
        <w:jc w:val="both"/>
        <w:rPr/>
      </w:pPr>
      <w:r>
        <w:rPr>
          <w:rFonts w:cs="Arial" w:ascii="Arial" w:hAnsi="Arial"/>
          <w:b/>
          <w:bCs/>
          <w:szCs w:val="20"/>
        </w:rPr>
        <w:t>38-</w:t>
      </w:r>
      <w:r>
        <w:rPr>
          <w:rFonts w:cs="Arial" w:ascii="Arial" w:hAnsi="Arial"/>
          <w:szCs w:val="20"/>
        </w:rPr>
        <w:t xml:space="preserve"> A hipoteca legal é, por exemplo, a conferida:</w:t>
      </w:r>
    </w:p>
    <w:p>
      <w:pPr>
        <w:pStyle w:val="Normal"/>
        <w:autoSpaceDE w:val="false"/>
        <w:ind w:right="18" w:hanging="0"/>
        <w:jc w:val="both"/>
        <w:rPr>
          <w:rFonts w:ascii="Arial" w:hAnsi="Arial" w:cs="Arial"/>
          <w:szCs w:val="20"/>
        </w:rPr>
      </w:pPr>
      <w:r>
        <w:rPr>
          <w:rFonts w:cs="Arial" w:ascii="Arial" w:hAnsi="Arial"/>
          <w:szCs w:val="20"/>
        </w:rPr>
      </w:r>
    </w:p>
    <w:p>
      <w:pPr>
        <w:pStyle w:val="Normal"/>
        <w:autoSpaceDE w:val="false"/>
        <w:ind w:left="705" w:right="18" w:hanging="705"/>
        <w:jc w:val="both"/>
        <w:rPr>
          <w:rFonts w:ascii="Arial" w:hAnsi="Arial" w:cs="Arial"/>
          <w:color w:val="FF0000"/>
          <w:szCs w:val="20"/>
        </w:rPr>
      </w:pPr>
      <w:r>
        <w:rPr>
          <w:rFonts w:cs="Arial" w:ascii="Arial" w:hAnsi="Arial"/>
          <w:color w:val="FF0000"/>
          <w:szCs w:val="20"/>
        </w:rPr>
        <w:t xml:space="preserve">a) </w:t>
        <w:tab/>
        <w:t>à Fazenda Pública Federal, Estadual ou Municipal, sobre os imóveis dos tesoureiros, coletores, administradores, exatores, prepostos, rendeiros e contratadores de rendas e fiadores.</w:t>
      </w:r>
    </w:p>
    <w:p>
      <w:pPr>
        <w:pStyle w:val="Normal"/>
        <w:autoSpaceDE w:val="false"/>
        <w:ind w:right="18" w:hanging="0"/>
        <w:jc w:val="both"/>
        <w:rPr>
          <w:rFonts w:ascii="Arial" w:hAnsi="Arial" w:cs="Arial"/>
          <w:szCs w:val="20"/>
        </w:rPr>
      </w:pPr>
      <w:r>
        <w:rPr>
          <w:rFonts w:cs="Arial" w:ascii="Arial" w:hAnsi="Arial"/>
          <w:szCs w:val="20"/>
        </w:rPr>
        <w:t xml:space="preserve">b) </w:t>
        <w:tab/>
        <w:t>ao devedor que foi condenado a executar sua obrigação.</w:t>
      </w:r>
    </w:p>
    <w:p>
      <w:pPr>
        <w:pStyle w:val="Normal"/>
        <w:autoSpaceDE w:val="false"/>
        <w:ind w:right="18" w:hanging="0"/>
        <w:jc w:val="both"/>
        <w:rPr>
          <w:rFonts w:ascii="Arial" w:hAnsi="Arial" w:cs="Arial"/>
          <w:szCs w:val="20"/>
        </w:rPr>
      </w:pPr>
      <w:r>
        <w:rPr>
          <w:rFonts w:cs="Arial" w:ascii="Arial" w:hAnsi="Arial"/>
          <w:szCs w:val="20"/>
        </w:rPr>
        <w:t xml:space="preserve">c) </w:t>
        <w:tab/>
        <w:t>ao emissor de título representativo de crédito com esse ônus real.</w:t>
      </w:r>
    </w:p>
    <w:p>
      <w:pPr>
        <w:pStyle w:val="Normal"/>
        <w:autoSpaceDE w:val="false"/>
        <w:ind w:right="18" w:hanging="0"/>
        <w:jc w:val="both"/>
        <w:rPr>
          <w:rFonts w:ascii="Arial" w:hAnsi="Arial" w:cs="Arial"/>
          <w:szCs w:val="20"/>
        </w:rPr>
      </w:pPr>
      <w:r>
        <w:rPr>
          <w:rFonts w:cs="Arial" w:ascii="Arial" w:hAnsi="Arial"/>
          <w:szCs w:val="20"/>
        </w:rPr>
        <w:t xml:space="preserve">d) </w:t>
        <w:tab/>
        <w:t>àquele que a constituir por meio de um acordo de vontade.</w:t>
      </w:r>
    </w:p>
    <w:p>
      <w:pPr>
        <w:pStyle w:val="Normal"/>
        <w:autoSpaceDE w:val="false"/>
        <w:ind w:left="705" w:right="18" w:hanging="705"/>
        <w:jc w:val="both"/>
        <w:rPr/>
      </w:pPr>
      <w:r>
        <w:rPr>
          <w:rFonts w:cs="Arial" w:ascii="Arial" w:hAnsi="Arial"/>
          <w:szCs w:val="20"/>
        </w:rPr>
        <w:t xml:space="preserve">e) </w:t>
        <w:tab/>
        <w:t xml:space="preserve">a quem liberar o imóvel onerado, mediante pagamento do </w:t>
      </w:r>
      <w:r>
        <w:rPr>
          <w:rFonts w:cs="Arial" w:ascii="Arial" w:hAnsi="Arial"/>
          <w:i/>
          <w:iCs/>
          <w:szCs w:val="20"/>
        </w:rPr>
        <w:t xml:space="preserve">quatum </w:t>
      </w:r>
      <w:r>
        <w:rPr>
          <w:rFonts w:cs="Arial" w:ascii="Arial" w:hAnsi="Arial"/>
          <w:szCs w:val="20"/>
        </w:rPr>
        <w:t>devido, independentemente do consentimento do credor.</w:t>
      </w:r>
    </w:p>
    <w:p>
      <w:pPr>
        <w:pStyle w:val="Normal"/>
        <w:autoSpaceDE w:val="false"/>
        <w:ind w:right="18" w:hanging="0"/>
        <w:rPr>
          <w:rFonts w:ascii="Arial" w:hAnsi="Arial" w:cs="Arial"/>
          <w:szCs w:val="20"/>
        </w:rPr>
      </w:pPr>
      <w:r>
        <w:rPr>
          <w:rFonts w:cs="Arial" w:ascii="Arial" w:hAnsi="Arial"/>
          <w:szCs w:val="20"/>
        </w:rPr>
      </w:r>
    </w:p>
    <w:p>
      <w:pPr>
        <w:pStyle w:val="Corpodetexto2"/>
        <w:ind w:right="18" w:hanging="0"/>
        <w:rPr>
          <w:rFonts w:ascii="Arial" w:hAnsi="Arial" w:cs="Arial"/>
          <w:szCs w:val="20"/>
        </w:rPr>
      </w:pPr>
      <w:r>
        <w:rPr>
          <w:rFonts w:cs="Arial"/>
          <w:szCs w:val="20"/>
        </w:rPr>
      </w:r>
    </w:p>
    <w:p>
      <w:pPr>
        <w:pStyle w:val="Corpodetexto2"/>
        <w:ind w:right="18" w:hanging="0"/>
        <w:rPr>
          <w:sz w:val="22"/>
        </w:rPr>
      </w:pPr>
      <w:r>
        <w:rPr>
          <w:b/>
          <w:bCs/>
          <w:sz w:val="22"/>
        </w:rPr>
        <w:t>Comentários</w:t>
      </w:r>
    </w:p>
    <w:p>
      <w:pPr>
        <w:pStyle w:val="Corpodetexto2"/>
        <w:ind w:right="18" w:hanging="0"/>
        <w:rPr>
          <w:sz w:val="22"/>
        </w:rPr>
      </w:pPr>
      <w:r>
        <w:rPr>
          <w:sz w:val="22"/>
        </w:rPr>
      </w:r>
    </w:p>
    <w:p>
      <w:pPr>
        <w:pStyle w:val="Corpodetexto2"/>
        <w:ind w:right="18" w:hanging="0"/>
        <w:rPr/>
      </w:pPr>
      <w:r>
        <w:rPr>
          <w:sz w:val="22"/>
        </w:rPr>
        <w:t xml:space="preserve">Resposta da ESAF: </w:t>
      </w:r>
      <w:r>
        <w:rPr>
          <w:b/>
          <w:bCs/>
          <w:color w:val="FF0000"/>
          <w:sz w:val="22"/>
        </w:rPr>
        <w:t>letra A</w:t>
      </w:r>
      <w:r>
        <w:rPr>
          <w:sz w:val="22"/>
        </w:rPr>
        <w:br/>
        <w:br/>
        <w:t xml:space="preserve">O conceito de hipoteca está relacionado ao Direito reais sobre coisas alheias. Por sinal duas questões de direitos reais, uma de hipoteca e outra de usufruto. Poderiam ter distribuído mais as matérias de Direito Civil. </w:t>
        <w:br/>
        <w:br/>
        <w:t>Há três classes de direitos reais sobre coisas alheias:</w:t>
        <w:br/>
        <w:br/>
        <w:t>a) direitos reais de uso e fruição</w:t>
        <w:br/>
        <w:t>- enfiteuse</w:t>
        <w:br/>
        <w:t>- servidão</w:t>
        <w:br/>
        <w:t>- usufruto</w:t>
        <w:br/>
        <w:t>- uso e habitação</w:t>
        <w:br/>
        <w:t>- renda constituída sobre imóvel</w:t>
        <w:br/>
        <w:br/>
        <w:t>b) direitos reais de garantia</w:t>
        <w:br/>
        <w:t>- hipoteca</w:t>
        <w:br/>
        <w:t xml:space="preserve">- penhor </w:t>
        <w:br/>
        <w:t>- anticrese</w:t>
        <w:br/>
        <w:t>- alienação fiduciária em garantia</w:t>
        <w:br/>
        <w:br/>
        <w:t>c) direitos reais de aquisição</w:t>
        <w:br/>
        <w:t>- promessa irretratável de compra e venda de imóvel</w:t>
        <w:br/>
        <w:t>- retrovenda</w:t>
        <w:br/>
        <w:br/>
        <w:t xml:space="preserve">Hipoteca é a modalidade de garantia real que confere ao credor o direito real sobre bem, em regra, imóvel (há hipoteca de navios e aviões, bens móveis), do devedor, o qual permanece em sua posse e domínio. </w:t>
        <w:br/>
        <w:t xml:space="preserve">Pode ainda, haver hipotecas de estradas de ferro seja em toda sua extensão ou apenas em ou outro trecho. Nesse caso, a inscrição hipotecária será feita no Registro Imobiliário no município sede da estação inicial. </w:t>
        <w:br/>
        <w:br/>
        <w:t>Hipoteca legal – é a determinada pela lei. Ocorre quando a lei determina que se hipoteque imóvel de certas pessoas em garantia de certas obrigações. São elas:</w:t>
        <w:br/>
        <w:br/>
        <w:t>a) hipoteca que a mulher tem sobre os imóveis do marido para garantir o dote e outros bens seus sujeitos à administração marital</w:t>
        <w:br/>
        <w:br/>
        <w:t>b) hipoteca que o filho incapaz tem sobre os imóveis de seu genitor que contrair novo matrimônio, antes de realizar a partilha dos bens do casamento anterior</w:t>
        <w:br/>
        <w:t>c) hipoteca que os pupilos e os curatelados têm sobre os imóveis do tutor ou curador</w:t>
        <w:br/>
      </w:r>
    </w:p>
    <w:p>
      <w:pPr>
        <w:pStyle w:val="Corpodetexto2"/>
        <w:ind w:right="18" w:hanging="0"/>
        <w:rPr>
          <w:sz w:val="22"/>
        </w:rPr>
      </w:pPr>
      <w:r>
        <w:rPr>
          <w:sz w:val="22"/>
        </w:rPr>
        <w:br/>
        <w:t>d) hipoteca que o Tesouro Federal, Estadual ou Municipal tem sobre os imóveis de seus agentes encarregados da arrecadação ou administração de suas receitas.</w:t>
        <w:br/>
        <w:br/>
        <w:t xml:space="preserve">e) Hipoteca que o ofendido tem sobre os imóveis do ofensor, para a satisfação do dano causado pelo delito. </w:t>
        <w:br/>
        <w:br/>
        <w:t>f) Hipoteca da Fazenda Pública sobre os imóveis do delinqüente, para assegurar o pagamento da pena pecuniária e custas processuais</w:t>
        <w:br/>
        <w:br/>
        <w:t>O interessante a observar desta hipoteca é que ela apesar de estar prevista na lei, deverá ser especializada e inscrita no Registro Imobiliário. A especialização se fará em juízo, encerrando-se com decisão discriminativa dos bens gravados. Esta decisão será, então, apresentada ao oficial do Registro Imobiliário, promovendo-se, assim a inscrição.</w:t>
        <w:br/>
        <w:br/>
        <w:t>Hipoteca Judiciária – será constituída quando o credor quiser destacar um bem do patrimônio do devedor, como garantia extra, para o pagamento de suas obrigações. É possível a constituição pelo credor quando este se sai vitorioso em ação contra o devedor, e não dispondo de qualquer garantia especial, lança mão da hipoteca judiciária ou judicial.</w:t>
      </w:r>
    </w:p>
    <w:p>
      <w:pPr>
        <w:pStyle w:val="Corpodetexto2"/>
        <w:ind w:right="18" w:hanging="0"/>
        <w:rPr>
          <w:sz w:val="22"/>
        </w:rPr>
      </w:pPr>
      <w:r>
        <w:rPr>
          <w:sz w:val="22"/>
        </w:rPr>
      </w:r>
    </w:p>
    <w:p>
      <w:pPr>
        <w:pStyle w:val="Corpodetexto2"/>
        <w:ind w:right="18" w:hanging="0"/>
        <w:rPr>
          <w:sz w:val="22"/>
        </w:rPr>
      </w:pPr>
      <w:r>
        <w:rPr>
          <w:rFonts w:eastAsia="Arial"/>
          <w:sz w:val="22"/>
        </w:rPr>
        <w:t xml:space="preserve"> </w:t>
      </w:r>
      <w:r>
        <w:rPr>
          <w:sz w:val="22"/>
        </w:rPr>
        <w:t xml:space="preserve">Sendo vencedor na ação de conhecimento, o credor precavendo-se de um processo de execução demorado, requer ao juiz que seja destacado um imóvel do patrimônio do devedor para lhe servir de garantia. O juiz ordena a apresentação do imóvel e procede-se à especialização e à inscrição, como se fosse hipoteca comum. </w:t>
        <w:br/>
        <w:br/>
        <w:t xml:space="preserve">Um ponto importante sobre a hipoteca judicial: Ela é considerada como hipoteca incompleta, porque não confere ao credor direito de preferência, se vier a concorrer com outros credores. Gera seqüela, mas não a preferência. É oponível erga-omnes, menos aos credores. </w:t>
        <w:br/>
        <w:br/>
        <w:t xml:space="preserve">Vou me atrever a dar uma dica que para muitos com certeza já é por demais óbvia. Mas posso ajudar alguém que ainda não a conheça. Esta questão não precisava nem mesmo do conceito de hipoteca. Bastariam os conceitos de legal ( lei - automática independente de qualquer ato) e judicial (sentença – dependente da provocação e da sentença favorável). As alternativas C e D são atos de vontade nem judiciais nem legais; a letra E também é um ato de vontade espontâneo que confere ao liberador (pagador) a sub-rogação nos direitos do credor. O liberador, ao pagar, investe-se nos mesmos direitos do credor da obrigação principal, há, portanto, simples substituição de credor, não se forma nenhuma hipoteca. A letra B envolve um ato judicial (não legal), o que já a descarta e ainda, a simples condenação do devedor não constitui nenhuma hipoteca. </w:t>
      </w:r>
    </w:p>
    <w:p>
      <w:pPr>
        <w:pStyle w:val="Corpodetexto2"/>
        <w:ind w:right="18" w:hanging="0"/>
        <w:rPr>
          <w:sz w:val="22"/>
        </w:rPr>
      </w:pPr>
      <w:r>
        <w:rPr>
          <w:sz w:val="22"/>
        </w:rPr>
      </w:r>
    </w:p>
    <w:p>
      <w:pPr>
        <w:pStyle w:val="Corpodetexto2"/>
        <w:ind w:right="18" w:hanging="0"/>
        <w:rPr>
          <w:szCs w:val="20"/>
        </w:rPr>
      </w:pPr>
      <w:r>
        <w:rPr>
          <w:sz w:val="22"/>
        </w:rPr>
        <w:t xml:space="preserve">A parte credora que foi parte do processo poderá pedir a formação da hipoteca judicial, como já vimos, mas só isso. O único que restaria seria a letra A. É a que mais parece compatível com a formação de uma hipoteca através de uma lei, independentemente de um provimento judicial. É o Estado valendo-se do seu poder de império em prol do interesse público. </w:t>
        <w:br/>
        <w:br/>
        <w:t xml:space="preserve">Pegaram a dica? Essa questão era imperdível. Pois é, nesse jogo vale jogar com todas as armas. </w:t>
        <w:br/>
        <w:t xml:space="preserve">Sabendo-se dos conceitos de judicial e legal, poder-se-ia chegar </w:t>
      </w:r>
      <w:r>
        <w:rPr/>
        <w:t>à alternativa A. Espero ter ajudado alguém. Para alguns desculpem a obviedade.</w:t>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rFonts w:ascii="Arial" w:hAnsi="Arial" w:cs="Arial"/>
          <w:szCs w:val="20"/>
        </w:rPr>
      </w:pPr>
      <w:r>
        <w:rPr>
          <w:rFonts w:cs="Arial" w:ascii="Arial" w:hAnsi="Arial"/>
          <w:b/>
          <w:bCs/>
          <w:color w:val="FF0000"/>
          <w:sz w:val="32"/>
          <w:szCs w:val="18"/>
        </w:rPr>
        <w:t>===============================================</w:t>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jc w:val="both"/>
        <w:rPr/>
      </w:pPr>
      <w:r>
        <w:rPr>
          <w:rFonts w:cs="Arial" w:ascii="Arial" w:hAnsi="Arial"/>
          <w:b/>
          <w:bCs/>
          <w:szCs w:val="20"/>
        </w:rPr>
        <w:t>39-</w:t>
      </w:r>
      <w:r>
        <w:rPr>
          <w:rFonts w:cs="Arial" w:ascii="Arial" w:hAnsi="Arial"/>
          <w:szCs w:val="20"/>
        </w:rPr>
        <w:t xml:space="preserve"> O usufruto instituído para beneficiar várias pessoas, extinguindo-se, gradativamente, em relação a cada uma das que falecerem, é o:</w:t>
      </w:r>
    </w:p>
    <w:p>
      <w:pPr>
        <w:pStyle w:val="Normal"/>
        <w:autoSpaceDE w:val="false"/>
        <w:ind w:right="18" w:hanging="0"/>
        <w:jc w:val="both"/>
        <w:rPr>
          <w:rFonts w:ascii="Arial" w:hAnsi="Arial" w:cs="Arial"/>
          <w:szCs w:val="20"/>
        </w:rPr>
      </w:pPr>
      <w:r>
        <w:rPr>
          <w:rFonts w:cs="Arial" w:ascii="Arial" w:hAnsi="Arial"/>
          <w:szCs w:val="20"/>
        </w:rPr>
      </w:r>
    </w:p>
    <w:p>
      <w:pPr>
        <w:pStyle w:val="Normal"/>
        <w:autoSpaceDE w:val="false"/>
        <w:ind w:right="18" w:hanging="0"/>
        <w:jc w:val="both"/>
        <w:rPr>
          <w:rFonts w:ascii="Arial" w:hAnsi="Arial" w:cs="Arial"/>
          <w:szCs w:val="20"/>
        </w:rPr>
      </w:pPr>
      <w:r>
        <w:rPr>
          <w:rFonts w:cs="Arial" w:ascii="Arial" w:hAnsi="Arial"/>
          <w:szCs w:val="20"/>
        </w:rPr>
        <w:t xml:space="preserve">a) </w:t>
        <w:tab/>
        <w:t>sucessivo</w:t>
      </w:r>
    </w:p>
    <w:p>
      <w:pPr>
        <w:pStyle w:val="Normal"/>
        <w:autoSpaceDE w:val="false"/>
        <w:ind w:right="18" w:hanging="0"/>
        <w:jc w:val="both"/>
        <w:rPr>
          <w:rFonts w:ascii="Arial" w:hAnsi="Arial" w:cs="Arial"/>
          <w:szCs w:val="20"/>
        </w:rPr>
      </w:pPr>
      <w:r>
        <w:rPr>
          <w:rFonts w:cs="Arial" w:ascii="Arial" w:hAnsi="Arial"/>
          <w:szCs w:val="20"/>
        </w:rPr>
        <w:t xml:space="preserve">b) </w:t>
        <w:tab/>
        <w:t>impróprio</w:t>
      </w:r>
    </w:p>
    <w:p>
      <w:pPr>
        <w:pStyle w:val="Normal"/>
        <w:autoSpaceDE w:val="false"/>
        <w:ind w:right="18" w:hanging="0"/>
        <w:jc w:val="both"/>
        <w:rPr>
          <w:rFonts w:ascii="Arial" w:hAnsi="Arial" w:cs="Arial"/>
          <w:szCs w:val="20"/>
        </w:rPr>
      </w:pPr>
      <w:r>
        <w:rPr>
          <w:rFonts w:cs="Arial" w:ascii="Arial" w:hAnsi="Arial"/>
          <w:szCs w:val="20"/>
        </w:rPr>
        <w:t xml:space="preserve">c) </w:t>
        <w:tab/>
        <w:t>legal</w:t>
      </w:r>
    </w:p>
    <w:p>
      <w:pPr>
        <w:pStyle w:val="Normal"/>
        <w:autoSpaceDE w:val="false"/>
        <w:ind w:right="18" w:hanging="0"/>
        <w:jc w:val="both"/>
        <w:rPr>
          <w:rFonts w:ascii="Arial" w:hAnsi="Arial" w:cs="Arial"/>
          <w:color w:val="FF0000"/>
          <w:szCs w:val="20"/>
        </w:rPr>
      </w:pPr>
      <w:r>
        <w:rPr>
          <w:rFonts w:cs="Arial" w:ascii="Arial" w:hAnsi="Arial"/>
          <w:color w:val="FF0000"/>
          <w:szCs w:val="20"/>
        </w:rPr>
        <w:t xml:space="preserve">d) </w:t>
        <w:tab/>
        <w:t>simultâneo</w:t>
      </w:r>
    </w:p>
    <w:p>
      <w:pPr>
        <w:pStyle w:val="Normal"/>
        <w:autoSpaceDE w:val="false"/>
        <w:ind w:right="18" w:hanging="0"/>
        <w:jc w:val="both"/>
        <w:rPr>
          <w:rFonts w:ascii="Arial" w:hAnsi="Arial" w:cs="Arial"/>
          <w:szCs w:val="20"/>
        </w:rPr>
      </w:pPr>
      <w:r>
        <w:rPr>
          <w:rFonts w:cs="Arial" w:ascii="Arial" w:hAnsi="Arial"/>
          <w:szCs w:val="20"/>
        </w:rPr>
        <w:t xml:space="preserve">e) </w:t>
        <w:tab/>
        <w:t xml:space="preserve">quase-usufruto </w:t>
      </w:r>
    </w:p>
    <w:p>
      <w:pPr>
        <w:pStyle w:val="Normal"/>
        <w:autoSpaceDE w:val="false"/>
        <w:ind w:right="18" w:hanging="0"/>
        <w:rPr>
          <w:rFonts w:ascii="Arial" w:hAnsi="Arial" w:cs="Arial"/>
          <w:szCs w:val="20"/>
        </w:rPr>
      </w:pPr>
      <w:r>
        <w:rPr>
          <w:rFonts w:cs="Arial" w:ascii="Arial" w:hAnsi="Arial"/>
          <w:szCs w:val="20"/>
        </w:rPr>
      </w:r>
    </w:p>
    <w:p>
      <w:pPr>
        <w:pStyle w:val="Corpodetexto2"/>
        <w:ind w:right="18" w:hanging="0"/>
        <w:rPr>
          <w:rFonts w:ascii="Arial" w:hAnsi="Arial" w:cs="Arial"/>
          <w:szCs w:val="20"/>
        </w:rPr>
      </w:pPr>
      <w:r>
        <w:rPr>
          <w:rFonts w:cs="Arial"/>
          <w:szCs w:val="20"/>
        </w:rPr>
      </w:r>
    </w:p>
    <w:p>
      <w:pPr>
        <w:pStyle w:val="Corpodetexto2"/>
        <w:ind w:right="18" w:hanging="0"/>
        <w:rPr>
          <w:sz w:val="22"/>
        </w:rPr>
      </w:pPr>
      <w:r>
        <w:rPr>
          <w:b/>
          <w:bCs/>
          <w:sz w:val="22"/>
        </w:rPr>
        <w:t>Comentários</w:t>
      </w:r>
    </w:p>
    <w:p>
      <w:pPr>
        <w:pStyle w:val="Corpodetexto2"/>
        <w:ind w:right="18" w:hanging="0"/>
        <w:rPr>
          <w:sz w:val="22"/>
        </w:rPr>
      </w:pPr>
      <w:r>
        <w:rPr>
          <w:sz w:val="22"/>
        </w:rPr>
      </w:r>
    </w:p>
    <w:p>
      <w:pPr>
        <w:pStyle w:val="Corpodetexto2"/>
        <w:ind w:right="18" w:hanging="0"/>
        <w:rPr/>
      </w:pPr>
      <w:r>
        <w:rPr>
          <w:sz w:val="22"/>
        </w:rPr>
        <w:t xml:space="preserve">Resposta da ESAF: </w:t>
      </w:r>
      <w:r>
        <w:rPr>
          <w:b/>
          <w:bCs/>
          <w:color w:val="FF0000"/>
          <w:sz w:val="22"/>
        </w:rPr>
        <w:t>letra D</w:t>
      </w:r>
      <w:r>
        <w:rPr>
          <w:sz w:val="22"/>
        </w:rPr>
        <w:br/>
        <w:br/>
        <w:t>Usufruto é direito real e temporário de usar e fruir coisa alheia de forma gratuita, sem alterar-lhe a substância.</w:t>
        <w:br/>
        <w:br/>
        <w:t xml:space="preserve">Partes </w:t>
        <w:br/>
        <w:t>a) usufrutuário (titular do direito real de usufruto, detentor do domínio útil, titular do uso e gozo sobre a coisa, possui a posse direta da propriedade ).</w:t>
        <w:br/>
        <w:br/>
        <w:t>b) titular do domínio, o nu proprietário (tem apenas a propriedade nua, despida dos direitos de fruir e usar, possui a posse indireta da propriedade).</w:t>
        <w:br/>
        <w:br/>
        <w:t>Características</w:t>
      </w:r>
    </w:p>
    <w:p>
      <w:pPr>
        <w:pStyle w:val="Corpodetexto2"/>
        <w:ind w:right="18" w:hanging="0"/>
        <w:rPr>
          <w:sz w:val="22"/>
        </w:rPr>
      </w:pPr>
      <w:r>
        <w:rPr>
          <w:sz w:val="22"/>
        </w:rPr>
        <w:br/>
        <w:t>- direito real, oponível erga omnes (pode de seqüela);</w:t>
        <w:br/>
        <w:t xml:space="preserve">- pode o bem ser move ou imóvel, corpóreo ou incorpóreo. Quando o usufruto recair sobre bens consumíveis ou deterioráveis dar-se-á o nome de quase-usufruto ou usufruto impróprio; </w:t>
        <w:br/>
        <w:t xml:space="preserve">- O direito de fruir importa a faculdade de extrair as utilidades e vantagens da coisa, estendendo-se a seus frutos, acessórios e acrescidos, a não ser que haja cláusula expressa em contrário; </w:t>
        <w:br/>
        <w:t>- Sempre temporário (contrário da enfiteuse que é direito real perpétuo de usar e fruir imóvel alheio, mediante o pagamento de renda anual, denominada foro). Pode, porém, ser certo (determinado) ou incerto (indeterminado). Este último caso seria, por exemplo, no caso de se estender por toda a vida do usufrutuário, cuja morte extinguiria o usufruto (caracterizando a não perpetuidade, e ressaltando que o usufruto não tem caráter sucessivo, como possui a enfiteuse);</w:t>
        <w:br/>
        <w:t xml:space="preserve">- Se o titular for pessoa jurídica, o prazo de extinção, se outro não houver sido estipulado, presume-se como sendo de cem anos; </w:t>
        <w:br/>
        <w:t xml:space="preserve">- Pode se subordinar a condição resolutiva. </w:t>
        <w:br/>
      </w:r>
    </w:p>
    <w:p>
      <w:pPr>
        <w:pStyle w:val="Corpodetexto2"/>
        <w:ind w:right="18" w:hanging="0"/>
        <w:rPr>
          <w:sz w:val="22"/>
        </w:rPr>
      </w:pPr>
      <w:r>
        <w:rPr>
          <w:sz w:val="22"/>
        </w:rPr>
        <w:br/>
        <w:t xml:space="preserve">Bem até aqui podemos eliminar as alternativas A e B e E (aqui se o concurseiro soubesse o que usufruto impróprio é o mesmo que quase-usufruto eliminava logo duas alternativas: B e E. Essa foi colher de chá da ESAF.... para compensar as outras provas em que ela meteu os pés pelas mãos......). </w:t>
        <w:br/>
      </w:r>
    </w:p>
    <w:p>
      <w:pPr>
        <w:pStyle w:val="Corpodetexto2"/>
        <w:ind w:right="18" w:hanging="0"/>
        <w:rPr>
          <w:sz w:val="22"/>
        </w:rPr>
      </w:pPr>
      <w:r>
        <w:rPr>
          <w:sz w:val="22"/>
        </w:rPr>
        <w:br/>
        <w:t>Constituição</w:t>
        <w:br/>
        <w:t xml:space="preserve">O ato de constituição está sujeito à inscrição no registro imobiliário, se recair sobre imóveis, a não ser que resulte da própria lei, como o usufruto dos pais sobre os bens dos filhos sob o pátrio poder (usufruto legal). </w:t>
        <w:br/>
      </w:r>
    </w:p>
    <w:p>
      <w:pPr>
        <w:pStyle w:val="Corpodetexto2"/>
        <w:ind w:right="18" w:hanging="0"/>
        <w:rPr>
          <w:sz w:val="22"/>
        </w:rPr>
      </w:pPr>
      <w:r>
        <w:rPr>
          <w:sz w:val="22"/>
        </w:rPr>
        <w:br/>
        <w:t>As fontes das quais emanam os usufrutos são três:</w:t>
        <w:br/>
        <w:t>a) usufruto legal – é o que a lei institui em favor de determinadas pessoas, como constituído sobre os bens dos filhos menores em proveito dos pais;</w:t>
        <w:br/>
        <w:br/>
        <w:t xml:space="preserve">b) usufruto voluntário – o que se constitui mediante negócio jurídico, seja unilateral, como o testamento, seja bilateral, como o contrato; </w:t>
        <w:br/>
        <w:br/>
        <w:t xml:space="preserve">c) Usufruto constituído por usucapião ou usufruto misto. </w:t>
        <w:br/>
      </w:r>
    </w:p>
    <w:p>
      <w:pPr>
        <w:pStyle w:val="Corpodetexto2"/>
        <w:ind w:right="18" w:hanging="0"/>
        <w:rPr>
          <w:sz w:val="22"/>
        </w:rPr>
      </w:pPr>
      <w:r>
        <w:rPr>
          <w:sz w:val="22"/>
        </w:rPr>
        <w:br/>
        <w:t>Aqui se elimina a letra C.</w:t>
        <w:br/>
      </w:r>
    </w:p>
    <w:p>
      <w:pPr>
        <w:pStyle w:val="Corpodetexto2"/>
        <w:ind w:right="18" w:hanging="0"/>
        <w:rPr>
          <w:sz w:val="22"/>
        </w:rPr>
      </w:pPr>
      <w:r>
        <w:rPr>
          <w:sz w:val="22"/>
        </w:rPr>
        <w:br/>
        <w:t xml:space="preserve">O que restou foi só a letra D. O usufruto é simultâneo quando constituído em favor de dois ou mais indivíduos com a cláusula de que acrescerá no quinhão dos que sobreviverem ao que falecer. Morrendo o usufrutuário, acaba a moleza, não passa para os herdeiros. O usufruto é direito intransmissível, inter vivos e mortis causa, ao contrário da enfiteuse. </w:t>
        <w:br/>
      </w:r>
    </w:p>
    <w:p>
      <w:pPr>
        <w:pStyle w:val="Corpodetexto2"/>
        <w:ind w:right="18" w:hanging="0"/>
        <w:rPr>
          <w:sz w:val="22"/>
          <w:szCs w:val="20"/>
        </w:rPr>
      </w:pPr>
      <w:r>
        <w:rPr>
          <w:sz w:val="22"/>
        </w:rPr>
        <w:br/>
        <w:t>Até aqui não houve grandes sustos.</w:t>
      </w:r>
    </w:p>
    <w:p>
      <w:pPr>
        <w:pStyle w:val="Normal"/>
        <w:autoSpaceDE w:val="false"/>
        <w:ind w:right="18" w:hanging="0"/>
        <w:rPr>
          <w:rFonts w:ascii="Arial" w:hAnsi="Arial" w:cs="Arial"/>
          <w:sz w:val="22"/>
          <w:szCs w:val="20"/>
        </w:rPr>
      </w:pPr>
      <w:r>
        <w:rPr>
          <w:rFonts w:cs="Arial" w:ascii="Arial" w:hAnsi="Arial"/>
          <w:sz w:val="22"/>
          <w:szCs w:val="20"/>
        </w:rPr>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jc w:val="both"/>
        <w:rPr/>
      </w:pPr>
      <w:r>
        <w:rPr>
          <w:rFonts w:cs="Arial" w:ascii="Arial" w:hAnsi="Arial"/>
          <w:b/>
          <w:bCs/>
          <w:szCs w:val="20"/>
        </w:rPr>
        <w:t>40-</w:t>
      </w:r>
      <w:r>
        <w:rPr>
          <w:rFonts w:cs="Arial" w:ascii="Arial" w:hAnsi="Arial"/>
          <w:szCs w:val="20"/>
        </w:rPr>
        <w:t xml:space="preserve"> Assinale a opção correta.</w:t>
      </w:r>
    </w:p>
    <w:p>
      <w:pPr>
        <w:pStyle w:val="Normal"/>
        <w:autoSpaceDE w:val="false"/>
        <w:ind w:right="18" w:hanging="0"/>
        <w:jc w:val="both"/>
        <w:rPr>
          <w:rFonts w:ascii="Arial" w:hAnsi="Arial" w:cs="Arial"/>
          <w:szCs w:val="20"/>
        </w:rPr>
      </w:pPr>
      <w:r>
        <w:rPr>
          <w:rFonts w:cs="Arial" w:ascii="Arial" w:hAnsi="Arial"/>
          <w:szCs w:val="20"/>
        </w:rPr>
      </w:r>
    </w:p>
    <w:p>
      <w:pPr>
        <w:pStyle w:val="Normal"/>
        <w:autoSpaceDE w:val="false"/>
        <w:ind w:right="18" w:hanging="0"/>
        <w:jc w:val="both"/>
        <w:rPr>
          <w:rFonts w:ascii="Arial" w:hAnsi="Arial" w:cs="Arial"/>
          <w:szCs w:val="20"/>
        </w:rPr>
      </w:pPr>
      <w:r>
        <w:rPr>
          <w:rFonts w:cs="Arial" w:ascii="Arial" w:hAnsi="Arial"/>
          <w:szCs w:val="20"/>
        </w:rPr>
        <w:t xml:space="preserve">a) </w:t>
        <w:tab/>
        <w:t>O doador tem o dever de pagar juros moratórios e está sujeito à evicção.</w:t>
      </w:r>
    </w:p>
    <w:p>
      <w:pPr>
        <w:pStyle w:val="Normal"/>
        <w:autoSpaceDE w:val="false"/>
        <w:ind w:left="705" w:right="18" w:hanging="705"/>
        <w:jc w:val="both"/>
        <w:rPr>
          <w:rFonts w:ascii="Arial" w:hAnsi="Arial" w:cs="Arial"/>
          <w:color w:val="FF0000"/>
          <w:szCs w:val="20"/>
        </w:rPr>
      </w:pPr>
      <w:r>
        <w:rPr>
          <w:rFonts w:cs="Arial" w:ascii="Arial" w:hAnsi="Arial"/>
          <w:color w:val="FF0000"/>
          <w:szCs w:val="20"/>
        </w:rPr>
        <w:t xml:space="preserve">b) </w:t>
        <w:tab/>
        <w:t>a preempção é o pacto adjeto à compra e venda em que o comprador de coisa móvel ou imóvel fica com a obrigação de oferecê-la a quem lha vendeu, para que este use do seu direito de prelação em igualdade de condições, no caso de pretender vendê-la ou dá-la em pagamento.</w:t>
      </w:r>
    </w:p>
    <w:p>
      <w:pPr>
        <w:pStyle w:val="Normal"/>
        <w:autoSpaceDE w:val="false"/>
        <w:ind w:left="705" w:right="18" w:hanging="705"/>
        <w:jc w:val="both"/>
        <w:rPr>
          <w:rFonts w:ascii="Arial" w:hAnsi="Arial" w:cs="Arial"/>
          <w:szCs w:val="20"/>
        </w:rPr>
      </w:pPr>
      <w:r>
        <w:rPr>
          <w:rFonts w:cs="Arial" w:ascii="Arial" w:hAnsi="Arial"/>
          <w:szCs w:val="20"/>
        </w:rPr>
        <w:t xml:space="preserve">c) </w:t>
        <w:tab/>
        <w:t>A servidão predial não pode ser locada juntamente com o prédio dominante.</w:t>
      </w:r>
    </w:p>
    <w:p>
      <w:pPr>
        <w:pStyle w:val="Normal"/>
        <w:autoSpaceDE w:val="false"/>
        <w:ind w:left="705" w:right="18" w:hanging="705"/>
        <w:jc w:val="both"/>
        <w:rPr>
          <w:rFonts w:ascii="Arial" w:hAnsi="Arial" w:cs="Arial"/>
          <w:szCs w:val="20"/>
        </w:rPr>
      </w:pPr>
      <w:r>
        <w:rPr>
          <w:rFonts w:cs="Arial" w:ascii="Arial" w:hAnsi="Arial"/>
          <w:szCs w:val="20"/>
        </w:rPr>
        <w:t xml:space="preserve">d) </w:t>
        <w:tab/>
        <w:t>No mandato plural solidário, os vários procuradores não podem agir separadamente.</w:t>
      </w:r>
    </w:p>
    <w:p>
      <w:pPr>
        <w:pStyle w:val="Normal"/>
        <w:autoSpaceDE w:val="false"/>
        <w:ind w:left="705" w:right="18" w:hanging="705"/>
        <w:jc w:val="both"/>
        <w:rPr>
          <w:rFonts w:ascii="Arial" w:hAnsi="Arial" w:cs="Arial"/>
          <w:szCs w:val="20"/>
        </w:rPr>
      </w:pPr>
      <w:r>
        <w:rPr>
          <w:rFonts w:cs="Arial" w:ascii="Arial" w:hAnsi="Arial"/>
          <w:szCs w:val="20"/>
        </w:rPr>
        <w:t xml:space="preserve">e) </w:t>
        <w:tab/>
        <w:t>O fiador, que pagar integralmente a dívida, não se sub-roga nos direitos do credor.</w:t>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pPr>
      <w:r>
        <w:rPr>
          <w:rFonts w:cs="Arial" w:ascii="Arial" w:hAnsi="Arial"/>
          <w:color w:val="0000FF"/>
          <w:sz w:val="22"/>
          <w:szCs w:val="18"/>
        </w:rPr>
        <w:t xml:space="preserve">Resposta da ESAF: </w:t>
      </w:r>
      <w:r>
        <w:rPr>
          <w:rFonts w:cs="Arial" w:ascii="Arial" w:hAnsi="Arial"/>
          <w:b/>
          <w:bCs/>
          <w:color w:val="FF0000"/>
          <w:sz w:val="22"/>
          <w:szCs w:val="18"/>
        </w:rPr>
        <w:t>letra B</w:t>
      </w:r>
      <w:r>
        <w:rPr>
          <w:rFonts w:cs="Arial" w:ascii="Arial" w:hAnsi="Arial"/>
          <w:color w:val="0000FF"/>
          <w:sz w:val="22"/>
          <w:szCs w:val="18"/>
        </w:rPr>
        <w:br/>
        <w:br/>
        <w:t xml:space="preserve">Questão relacionada aos contratos civis. </w:t>
        <w:br/>
        <w:br/>
        <w:t>DOAÇÃO</w:t>
        <w:br/>
        <w:br/>
        <w:t>É contrato em que uma pessoa, por liberalidade, transfere de seu patrimônio bens ou vantagens para o de outra, que os aceita. O sujeito passivo denomina-se doador, o ativo, donatário.</w:t>
        <w:br/>
        <w:br/>
        <w:t>Suas características principais</w:t>
        <w:br/>
        <w:br/>
        <w:t>- Típico (regulado no Código Civil)</w:t>
        <w:br/>
        <w:t>- puro (não é fruto da mistura de dois ou mais contratos)</w:t>
        <w:br/>
        <w:t>- consensual ou formal (dependendo do valor da doação)</w:t>
        <w:br/>
        <w:t>- gratuito ou atributivo (não há nenhum ônus suportado pelo donatário que chegue a configurar contraprestação do donatário pela vantagem auferida)</w:t>
        <w:br/>
        <w:t>- Unilateral (somente o doador tem obrigações. Será bilateral se for onerado com encargo)</w:t>
        <w:br/>
        <w:br/>
        <w:t>- Pré-estimado (o objeto da doação é sempre conhecido desde do momento da celebração, não havendo impedimentos quanto a ser aleatório, como no caso da doação da próxima safra a ser colhida pelo doador)</w:t>
        <w:br/>
        <w:br/>
        <w:t xml:space="preserve">- Intuitu personae (realizado em função da pessoa do donatário) </w:t>
        <w:br/>
        <w:br/>
        <w:t>Espécies:</w:t>
        <w:br/>
        <w:br/>
        <w:t>a) Pura – nada é exigido do donatário, que recebe o bem doado sem qualquer condição ou encargo</w:t>
      </w:r>
    </w:p>
    <w:p>
      <w:pPr>
        <w:pStyle w:val="Normal"/>
        <w:autoSpaceDE w:val="false"/>
        <w:ind w:right="18" w:hanging="0"/>
        <w:rPr>
          <w:rFonts w:ascii="Arial" w:hAnsi="Arial" w:cs="Arial"/>
          <w:color w:val="0000FF"/>
          <w:sz w:val="22"/>
          <w:szCs w:val="18"/>
        </w:rPr>
      </w:pPr>
      <w:r>
        <w:rPr>
          <w:rFonts w:cs="Arial" w:ascii="Arial" w:hAnsi="Arial"/>
          <w:color w:val="0000FF"/>
          <w:sz w:val="22"/>
          <w:szCs w:val="18"/>
        </w:rPr>
        <w:br/>
        <w:t>b) Condicional - doação subordinada à ocorrência de evento futuro e incerto (condição suspensiva ou resolutiva)</w:t>
      </w:r>
    </w:p>
    <w:p>
      <w:pPr>
        <w:pStyle w:val="Normal"/>
        <w:autoSpaceDE w:val="false"/>
        <w:ind w:right="18" w:hanging="0"/>
        <w:rPr>
          <w:rFonts w:ascii="Arial" w:hAnsi="Arial" w:cs="Arial"/>
          <w:color w:val="0000FF"/>
          <w:sz w:val="22"/>
          <w:szCs w:val="18"/>
        </w:rPr>
      </w:pPr>
      <w:r>
        <w:rPr>
          <w:rFonts w:cs="Arial" w:ascii="Arial" w:hAnsi="Arial"/>
          <w:color w:val="0000FF"/>
          <w:sz w:val="22"/>
          <w:szCs w:val="18"/>
        </w:rPr>
        <w:br/>
        <w:t>c) Modal ou encargo – é aquela que sujeita o donatário à realização de certa tarefa. Sujeita o donatário à realização de certa tarefa. Não cumprido o encargo, poderá o doador exigi-lo, sob pena de revogar a doação. Sendo encargo a favor do interesse geral, o Ministério Público poderá exigir o seu cumprimento, após a morte do doador, se este não o houver feito. Se o encargo reverter a favor do próprio donatário, será inexigível.</w:t>
      </w:r>
    </w:p>
    <w:p>
      <w:pPr>
        <w:pStyle w:val="Normal"/>
        <w:autoSpaceDE w:val="false"/>
        <w:ind w:right="18" w:hanging="0"/>
        <w:rPr>
          <w:rFonts w:ascii="Arial" w:hAnsi="Arial" w:cs="Arial"/>
          <w:color w:val="0000FF"/>
          <w:sz w:val="22"/>
          <w:szCs w:val="18"/>
        </w:rPr>
      </w:pPr>
      <w:r>
        <w:rPr>
          <w:rFonts w:cs="Arial" w:ascii="Arial" w:hAnsi="Arial"/>
          <w:color w:val="0000FF"/>
          <w:sz w:val="22"/>
          <w:szCs w:val="18"/>
        </w:rPr>
        <w:br/>
        <w:t>d) Remuneratória – é aquela que sob a aparência de mera liberalidade, há firme propósito do doador de pagar serviços prestados pelo donatário. A parte que corresponde à retribuição do serviço é pagamento é doação a parte que exceder o valor do serviço. Exemplo: gorjeta</w:t>
      </w:r>
    </w:p>
    <w:p>
      <w:pPr>
        <w:pStyle w:val="Normal"/>
        <w:autoSpaceDE w:val="false"/>
        <w:ind w:right="18" w:hanging="0"/>
        <w:rPr>
          <w:rFonts w:ascii="Arial" w:hAnsi="Arial" w:cs="Arial"/>
          <w:color w:val="0000FF"/>
          <w:sz w:val="22"/>
          <w:szCs w:val="18"/>
        </w:rPr>
      </w:pPr>
      <w:r>
        <w:rPr>
          <w:rFonts w:cs="Arial" w:ascii="Arial" w:hAnsi="Arial"/>
          <w:color w:val="0000FF"/>
          <w:sz w:val="22"/>
          <w:szCs w:val="18"/>
        </w:rPr>
      </w:r>
    </w:p>
    <w:p>
      <w:pPr>
        <w:pStyle w:val="Normal"/>
        <w:autoSpaceDE w:val="false"/>
        <w:ind w:right="18" w:hanging="0"/>
        <w:rPr/>
      </w:pPr>
      <w:r>
        <w:rPr>
          <w:rFonts w:cs="Arial" w:ascii="Arial" w:hAnsi="Arial"/>
          <w:color w:val="0000FF"/>
          <w:sz w:val="22"/>
          <w:szCs w:val="18"/>
        </w:rPr>
        <w:br/>
        <w:t>e) Meritória – ocorre nos casos em que o doador queira contemplar o merecimento do donatário. Exemplo: pai que presenteia o filho por ter passado no vestibular.</w:t>
        <w:br/>
        <w:br/>
        <w:t xml:space="preserve">f) Indenizatória – quando tiver pó objetivo compensar alguém pelos prejuízos ou pelo estorvo causado. </w:t>
        <w:br/>
        <w:br/>
      </w:r>
      <w:r>
        <w:rPr>
          <w:rFonts w:cs="Arial" w:ascii="Arial" w:hAnsi="Arial"/>
          <w:color w:val="FF0000"/>
          <w:sz w:val="22"/>
          <w:szCs w:val="18"/>
        </w:rPr>
        <w:t>A letra A</w:t>
      </w:r>
      <w:r>
        <w:rPr>
          <w:rFonts w:cs="Arial" w:ascii="Arial" w:hAnsi="Arial"/>
          <w:color w:val="0000FF"/>
          <w:sz w:val="22"/>
          <w:szCs w:val="18"/>
        </w:rPr>
        <w:t xml:space="preserve"> tem vários erros:</w:t>
        <w:br/>
        <w:br/>
        <w:t>Primeiro porque evicção encerra alguns conceitos que estão muito distante da doação:</w:t>
        <w:br/>
        <w:br/>
        <w:t xml:space="preserve">1) evicção como garantia própria dos contratos comutativos que criam a obrigação de transferir o domínio de determinada coisa. Deriva do princípio segundo o qual o alienante tem o dever de garantir ao adquirente a posse justa da coisa transmitida, defendendo-a de pretensões de terceiros quanto ao seu domínio. É um fenômeno próprio de venda de coisa alheia. </w:t>
        <w:br/>
        <w:br/>
        <w:t xml:space="preserve">2) Diz-se que ocorre a evicção quando o adquirente vem a perder a propriedade ou posse da coisa em virtude de sentença judicial que reconhece a outrem direito anterior sobre ela. A evicção configura-se com a presença dos seguintes elementos; a) privação do direito do adquirente; b) sentença judicial reconhecendo direito preexistente; c) direito anterior à aquisição da coisa. </w:t>
        <w:br/>
        <w:br/>
        <w:t xml:space="preserve">Contratos comutativos estão relacionados a uma subdivisão de contratos onerosos. Nos contratos comutativos, à prestação corresponde uma contraprestação. Ora apesar de algumas divergências, a maioria da doutrina define a doação como contrato gratuito, mesmo quando houver encargo a ser observado pelo donatário. </w:t>
        <w:br/>
        <w:br/>
        <w:t xml:space="preserve">Ainda sob outro ponto, nunca ocorrerá a evicção no contrato de doação. Só se doa aquilo que está incorporado ao patrimônio do doador. Se o bem pertence a outro, resta inexistente o contrato de doação. </w:t>
        <w:br/>
        <w:br/>
        <w:t>O segundo erro grotesco da questão é quanto aos juros moratórios. Os juros moratórios destinam-se a indenizar os danos causados ao credor pela mora do devedor. Não existe uma relação de crédito e débito no contrato de doação. O contrato de doação é gratuito e a princípio unilateral.</w:t>
        <w:br/>
      </w:r>
    </w:p>
    <w:p>
      <w:pPr>
        <w:pStyle w:val="Normal"/>
        <w:autoSpaceDE w:val="false"/>
        <w:ind w:right="18" w:hanging="0"/>
        <w:rPr>
          <w:rFonts w:ascii="Arial" w:hAnsi="Arial" w:cs="Arial"/>
          <w:color w:val="0000FF"/>
          <w:sz w:val="22"/>
          <w:szCs w:val="18"/>
        </w:rPr>
      </w:pPr>
      <w:r>
        <w:rPr>
          <w:rFonts w:cs="Arial" w:ascii="Arial" w:hAnsi="Arial"/>
          <w:color w:val="0000FF"/>
          <w:sz w:val="22"/>
          <w:szCs w:val="18"/>
        </w:rPr>
      </w:r>
    </w:p>
    <w:p>
      <w:pPr>
        <w:pStyle w:val="Normal"/>
        <w:autoSpaceDE w:val="false"/>
        <w:ind w:right="18" w:hanging="0"/>
        <w:rPr>
          <w:rFonts w:ascii="Arial" w:hAnsi="Arial" w:cs="Arial"/>
          <w:color w:val="0000FF"/>
          <w:sz w:val="22"/>
          <w:szCs w:val="18"/>
        </w:rPr>
      </w:pPr>
      <w:r>
        <w:rPr>
          <w:rFonts w:cs="Arial" w:ascii="Arial" w:hAnsi="Arial"/>
          <w:color w:val="0000FF"/>
          <w:sz w:val="22"/>
          <w:szCs w:val="18"/>
        </w:rPr>
      </w:r>
    </w:p>
    <w:p>
      <w:pPr>
        <w:pStyle w:val="Normal"/>
        <w:autoSpaceDE w:val="false"/>
        <w:ind w:right="18" w:hanging="0"/>
        <w:rPr>
          <w:rFonts w:ascii="Arial" w:hAnsi="Arial" w:cs="Arial"/>
          <w:color w:val="0000FF"/>
          <w:sz w:val="22"/>
          <w:szCs w:val="20"/>
        </w:rPr>
      </w:pPr>
      <w:r>
        <w:rPr>
          <w:rFonts w:cs="Arial" w:ascii="Arial" w:hAnsi="Arial"/>
          <w:color w:val="0000FF"/>
          <w:sz w:val="22"/>
          <w:szCs w:val="18"/>
        </w:rPr>
        <w:t>Servidão e Locação</w:t>
        <w:br/>
        <w:br/>
      </w:r>
      <w:r>
        <w:rPr>
          <w:rFonts w:cs="Arial" w:ascii="Arial" w:hAnsi="Arial"/>
          <w:color w:val="FF0000"/>
          <w:sz w:val="22"/>
          <w:szCs w:val="18"/>
        </w:rPr>
        <w:t>A alternativa C</w:t>
      </w:r>
      <w:r>
        <w:rPr>
          <w:rFonts w:cs="Arial" w:ascii="Arial" w:hAnsi="Arial"/>
          <w:color w:val="0000FF"/>
          <w:sz w:val="22"/>
          <w:szCs w:val="18"/>
        </w:rPr>
        <w:t xml:space="preserve"> que diz que a servidão predial não pode ser locada juntamente com o prédio dominante. Esta assertiva combina os conceitos do direito real de uso e fruição (servidão) e o contrato de locação, mas muito mais os primeiros conceitos.</w:t>
        <w:br/>
        <w:br/>
        <w:t xml:space="preserve">Servidão é o encargo que suporta o titular de um prédio denominado serviente, em benefício do titular de outro prédio, chamado dominante, conferindo a este o uso e gozo de certo direito sobre o prédio serviente. </w:t>
        <w:br/>
        <w:br/>
        <w:t xml:space="preserve">Para que se constitua servidão, é essencial que os prédios sejam confinantes e pertençam a proprietários diferentes. </w:t>
        <w:br/>
        <w:br/>
        <w:t>As servidões são indivisíveis (..bem aqui já podemos ver o erro na alternativa C). Assim, se dois ou mais indivíduos possuírem o direito de transitar por prédio alheio, a servidão será apenas uma, mas com dois ou mais co-titulares. As servidões são inalienáveis. Não podem ser transferidas a outro prédio. Podem ser transferidas a outra pessoa, que venha a ser titular do prédio dominante. Então, portanto, se o dono do prédio dominante o vende, o aluga a outrem, este usufruirá do prédio e da servidão que está acoplada ao prédio. Então errada a alternativa C.</w:t>
        <w:br/>
        <w:br/>
        <w:t>Mas, continuando com servidões, acho importante citar a classificação dada por César Fiúza (pode servir para outro concurso, então vamos aprender agora):</w:t>
        <w:br/>
        <w:br/>
        <w:t>a) Positiva – é a servidão exercida por ações como, por exemplo, passar pelo prédio vizinho.</w:t>
        <w:br/>
        <w:br/>
        <w:t xml:space="preserve">b) Negativa – ocorre quando se espera omissão do titular do terreno serviente, como não construir em certo local. </w:t>
        <w:br/>
        <w:br/>
        <w:t>c) Contínua – quando se exercer sem a necessidade de ação humana. Exemplo: passagem de águas, de fios elétricos, de esgoto etc.</w:t>
        <w:br/>
        <w:br/>
        <w:t>d) Descontínua – é a servidão condicionada a atitude humana. Ex: o trânsito de pessoas.</w:t>
        <w:br/>
        <w:br/>
        <w:t>e) Aparente – manifesta-se por obras exteriores, como fios elétricos, estradas etc.</w:t>
        <w:br/>
        <w:br/>
        <w:t xml:space="preserve">f) Não-aparente – só é percebida quando é de fato exercida. É o caso da passagem de pedestres sem qualquer obra exterior como caminhos pavimentados. </w:t>
        <w:br/>
        <w:br/>
        <w:t xml:space="preserve">MANDADOS </w:t>
        <w:br/>
        <w:br/>
        <w:t>Mandado é contrato pelo qual uma pessoa confere à outra poderes para representá-la. Aquele que outorga poderes, recebe o nome de mandante, comitente ou outorgante. Já o que recebe os poderes, é denominado mandatário, comissionário ou outorgado.</w:t>
        <w:br/>
        <w:br/>
        <w:t>Suas características principais: típico; puro; consensual, gratuito ou atributivo por presunção e oneroso por disposição expressa, ou quando seu objeto for da profissão do mandatário; bilateral; pré-estimado; de execução futura; negociável; intuitu personae; acessório.</w:t>
        <w:br/>
        <w:br/>
        <w:t xml:space="preserve">Considerada a pessoa do procurador, pode a procuração ser singular ou plural, conforme a autorização seja dada a um só ou a vários procuradores. </w:t>
        <w:br/>
        <w:br/>
        <w:t>A Procuração plural subdivide-se em:</w:t>
        <w:br/>
        <w:br/>
        <w:t>a.1 ) procuração conjunta solidária – os procuradores não podem agir separadamente.</w:t>
        <w:br/>
        <w:br/>
        <w:t xml:space="preserve">a.2 ) procuração fracionária – a esfera de ação de cada procurador está delimitada para cada qual agir exclusivamente em seu setor. </w:t>
        <w:br/>
        <w:br/>
        <w:t xml:space="preserve">a.3) procuração solidária ou in solidum - cada qual pode agir isoladamente, independente da ordem de nomeação </w:t>
        <w:br/>
        <w:br/>
        <w:t>a.4) procuração substitutiva – um procurador somente pode agir na falta de outro, pela ordem de nomeação.</w:t>
        <w:br/>
        <w:br/>
        <w:t>Então, errada a letra D</w:t>
        <w:br/>
        <w:br/>
        <w:t>Sub-rogação no pagamento de fiança</w:t>
        <w:br/>
        <w:br/>
        <w:t xml:space="preserve">Para se chegar à conclusão de que a letra E estava errada acho que os conceitos de sub-rogação já seriam suficientes. A sub-rogação é espécie do gênero de transferências das obrigações, ocorre quando o vínculo obrigacional antigo não se desfaz, sendo o primitivo credor substituído por um novo, que efetua o pagamento no lugar do devedor, sub-rogando-se em todos os direitos do antigo credor. </w:t>
        <w:br/>
        <w:br/>
        <w:t>Ora, seria de uma injustiça se o fiador ao pagar a dívida de seu afiançado, não passasse a ser dele o seu credor. Mas, para dirimir qualquer dúvida que pudesse ser postulada, o Código Civil deixa claro que o fiador que houver pago a dívida se sub-roga nos direitos do credor, isto é, pode exigir do devedor o principal acrescido de juros e correção monetária. Porém, existem hipóteses em que o fiador não terá direito de regresso (irá ficar no prejuízo). Nas seguintes hipóteses:</w:t>
        <w:br/>
        <w:br/>
        <w:t>1) se por sua omissão, o devedor pagar a dívida novamente</w:t>
        <w:br/>
        <w:br/>
        <w:t>2) se a fiança houver sido prestada com ânimo de doação</w:t>
        <w:br/>
        <w:br/>
        <w:t xml:space="preserve">3) se a prestação não for devida, ou for superior à obrigação total </w:t>
        <w:br/>
        <w:br/>
        <w:t xml:space="preserve">4) se tiver pago sem ser demandado, na ignorância do devedor, que teria causa extintiva a opor ao pagamento. </w:t>
        <w:br/>
        <w:br/>
        <w:t>Aproveito para destacar a diferenciação apresentada por César Fiuza para institutos muito similares relacionados à transferência das obrigações: novação, cessão de crédito e sub-rogação:</w:t>
        <w:br/>
        <w:br/>
        <w:t>1) Na sub-rogação, o vínculo obrigacional antigo não se desfaz, sendo o primitivo credor substituído por um novo, que efetua o pagamento no lugar do devedor, sub-rogando-se em todos os direitos do antigo credor.</w:t>
        <w:br/>
        <w:br/>
        <w:t xml:space="preserve">2) Na novação, o vínculo antigo se desfaz, criando-se novo vínculo obrigacional, sem que haja pagamento, ou seja, sem que haja satisfação do direito do credor. João aceita que Pedro lhe pague com cheque de Manoel. Aceito o pagamento, Pedro se desvincula, criando-se nova relação, entre João e Manoel. Aceito o pagamento, Pedro se desvincula, criando-se nova relação, entre João e Manoel. </w:t>
        <w:br/>
        <w:br/>
        <w:t xml:space="preserve">3) A cessão de crédito é o ato pelo qual o credor transfere a terceiro o seu direito de crédito contra o devedor. Tem em comum com a sub-rogação a permanência do vínculo antigo, que não se rompe, e com a novação, a inexistência de pagamento. O que acontece é que o credor cedente transfere seus direitos ao cessionário com todos os seus acessórios e garantias. O vínculo original se desloca da pessoa do cedente para o cessionário sem que haja pagamento. </w:t>
        <w:br/>
        <w:br/>
        <w:t>Contrato de compra e venda</w:t>
        <w:br/>
        <w:br/>
        <w:t>Nesse contrato uma pessoa se obriga a transferir a propriedade de certo objeto a outra, mediante recebimento de soma em dinheiro, denominada preço.</w:t>
        <w:br/>
        <w:br/>
        <w:t>Suas cláusulas especiais são:</w:t>
        <w:br/>
        <w:br/>
        <w:t>a) retrovenda – é cláusula pela qual o vendedor se reserva o direito de readquirir a coisa do comprador, restituindo-lhe o preço mais as despesas. Essa cláusula só tem valor se o objeto do contrato for imóvel. Seu prazo de validade é de no máximo três anos.</w:t>
        <w:br/>
        <w:br/>
        <w:t>b) Venda a contento – subordina o contrato à condição de ficar desfeito se a coisa, objeto do contrato, não for do agrado do comprado. Para valer deverá estar expressamente pactuada.</w:t>
        <w:br/>
        <w:br/>
        <w:t>c) Pacto de melhor comprador – o contrato é feito com a condição de se desfazer se, dentro em certo prazo, aparecer quem ofereça maior vantagem. O prazo não poderá ser superior a um ano, e o pacto só é válido para bens imóveis.</w:t>
        <w:br/>
        <w:br/>
        <w:t xml:space="preserve">d) Pacto comissório – é a cláusula que dá ao vendedor o direito de desfazer o contrato, retomando a coisa, caso o comprador não pague no tempo ajustado. </w:t>
        <w:br/>
        <w:br/>
        <w:t xml:space="preserve">e) Reserva de domínio – é a cláusula que garante ao vendedor a propriedade da coisa já entregue ao comprador, até o pagamento total do preço. Cláusula comum nas vendas a prazo. </w:t>
        <w:br/>
        <w:br/>
        <w:t>f) Preempção ou preferência – é cláusula adjeta à compra e venda pela qual o comprador se compromete a oferecer a coisa ao vendedor, se algum dia se decidir a vendê-la. Só é válida se pactuada por expresso, e o vendedor só terá direito a readquirir a coisa se pagar o preço exigido pelo comprador. Diferencia-se da retrovenda, pelo fato de nesta o vendedor é que força o comprador a revender-lhe a coisa, reembolsando-lhe apenas a quantia que pagara mais as despesas, além do que a retrovenda só se aplica a imóveis, enquanto a preempção é válida qualquer que seja o objeto do contrato. É a letra B.</w:t>
        <w:br/>
        <w:br/>
        <w:t>Questão envolveu o domínio dos conceitos dos contratos tipificados no Direito Civil que é bem grande. Serviu de aviso para eu estudar mais esta parte. Eu errei esta.</w:t>
      </w:r>
    </w:p>
    <w:p>
      <w:pPr>
        <w:pStyle w:val="Normal"/>
        <w:autoSpaceDE w:val="false"/>
        <w:ind w:right="18" w:hanging="0"/>
        <w:rPr>
          <w:rFonts w:ascii="Arial" w:hAnsi="Arial" w:cs="Arial"/>
          <w:color w:val="0000FF"/>
          <w:sz w:val="22"/>
          <w:szCs w:val="20"/>
        </w:rPr>
      </w:pPr>
      <w:r>
        <w:rPr>
          <w:rFonts w:cs="Arial" w:ascii="Arial" w:hAnsi="Arial"/>
          <w:color w:val="0000FF"/>
          <w:sz w:val="22"/>
          <w:szCs w:val="20"/>
        </w:rPr>
      </w:r>
    </w:p>
    <w:p>
      <w:pPr>
        <w:pStyle w:val="Normal"/>
        <w:autoSpaceDE w:val="false"/>
        <w:ind w:right="18" w:hanging="0"/>
        <w:jc w:val="both"/>
        <w:rPr/>
      </w:pPr>
      <w:r>
        <w:rPr>
          <w:rFonts w:cs="Arial" w:ascii="Arial" w:hAnsi="Arial"/>
          <w:b/>
          <w:bCs/>
          <w:szCs w:val="20"/>
        </w:rPr>
        <w:t>41-</w:t>
      </w:r>
      <w:r>
        <w:rPr>
          <w:rFonts w:cs="Arial" w:ascii="Arial" w:hAnsi="Arial"/>
          <w:szCs w:val="20"/>
        </w:rPr>
        <w:t xml:space="preserve"> Quando o Código Civil dispõe que não podem casar  as pessoas por qualquer motivo coactas e as incapazes de consentir, ou manifestar, de modo inequívoco, o consentimento, refere-se a uma modalidade de:</w:t>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rFonts w:ascii="Arial" w:hAnsi="Arial" w:cs="Arial"/>
          <w:szCs w:val="20"/>
        </w:rPr>
      </w:pPr>
      <w:r>
        <w:rPr>
          <w:rFonts w:cs="Arial" w:ascii="Arial" w:hAnsi="Arial"/>
          <w:szCs w:val="20"/>
        </w:rPr>
        <w:t xml:space="preserve">a) </w:t>
        <w:tab/>
        <w:t>impedimento proibitivo.</w:t>
      </w:r>
    </w:p>
    <w:p>
      <w:pPr>
        <w:pStyle w:val="Normal"/>
        <w:autoSpaceDE w:val="false"/>
        <w:ind w:right="18" w:hanging="0"/>
        <w:rPr>
          <w:rFonts w:ascii="Arial" w:hAnsi="Arial" w:cs="Arial"/>
          <w:szCs w:val="20"/>
        </w:rPr>
      </w:pPr>
      <w:r>
        <w:rPr>
          <w:rFonts w:cs="Arial" w:ascii="Arial" w:hAnsi="Arial"/>
          <w:szCs w:val="20"/>
        </w:rPr>
        <w:t xml:space="preserve">b) </w:t>
        <w:tab/>
        <w:t>impedimento dirimente público.</w:t>
      </w:r>
    </w:p>
    <w:p>
      <w:pPr>
        <w:pStyle w:val="Normal"/>
        <w:autoSpaceDE w:val="false"/>
        <w:ind w:right="18" w:hanging="0"/>
        <w:rPr>
          <w:rFonts w:ascii="Arial" w:hAnsi="Arial" w:cs="Arial"/>
          <w:szCs w:val="20"/>
        </w:rPr>
      </w:pPr>
      <w:r>
        <w:rPr>
          <w:rFonts w:cs="Arial" w:ascii="Arial" w:hAnsi="Arial"/>
          <w:szCs w:val="20"/>
        </w:rPr>
        <w:t>c)</w:t>
        <w:tab/>
        <w:t>impedimento dirimente absoluto.</w:t>
      </w:r>
    </w:p>
    <w:p>
      <w:pPr>
        <w:pStyle w:val="Normal"/>
        <w:autoSpaceDE w:val="false"/>
        <w:ind w:right="18" w:hanging="0"/>
        <w:rPr>
          <w:rFonts w:ascii="Arial" w:hAnsi="Arial" w:cs="Arial"/>
          <w:color w:val="FF0000"/>
          <w:szCs w:val="20"/>
        </w:rPr>
      </w:pPr>
      <w:r>
        <w:rPr>
          <w:rFonts w:cs="Arial" w:ascii="Arial" w:hAnsi="Arial"/>
          <w:color w:val="FF0000"/>
          <w:szCs w:val="20"/>
        </w:rPr>
        <w:t xml:space="preserve">d) </w:t>
        <w:tab/>
        <w:t>impedimento dirimente relativo.</w:t>
      </w:r>
    </w:p>
    <w:p>
      <w:pPr>
        <w:pStyle w:val="Normal"/>
        <w:autoSpaceDE w:val="false"/>
        <w:ind w:right="18" w:hanging="0"/>
        <w:rPr>
          <w:rFonts w:ascii="Arial" w:hAnsi="Arial" w:cs="Arial"/>
          <w:szCs w:val="20"/>
        </w:rPr>
      </w:pPr>
      <w:r>
        <w:rPr>
          <w:rFonts w:cs="Arial" w:ascii="Arial" w:hAnsi="Arial"/>
          <w:szCs w:val="20"/>
        </w:rPr>
        <w:t xml:space="preserve">e) </w:t>
        <w:tab/>
        <w:t>impedimento impediente.</w:t>
      </w:r>
    </w:p>
    <w:p>
      <w:pPr>
        <w:pStyle w:val="Normal"/>
        <w:autoSpaceDE w:val="false"/>
        <w:ind w:right="18" w:hanging="0"/>
        <w:rPr>
          <w:rFonts w:ascii="Arial" w:hAnsi="Arial" w:cs="Arial"/>
          <w:szCs w:val="20"/>
        </w:rPr>
      </w:pPr>
      <w:r>
        <w:rPr>
          <w:rFonts w:cs="Arial" w:ascii="Arial" w:hAnsi="Arial"/>
          <w:szCs w:val="20"/>
        </w:rPr>
      </w:r>
    </w:p>
    <w:p>
      <w:pPr>
        <w:pStyle w:val="Corpodetexto2"/>
        <w:ind w:right="18" w:hanging="0"/>
        <w:rPr>
          <w:rFonts w:ascii="Arial" w:hAnsi="Arial" w:cs="Arial"/>
          <w:szCs w:val="20"/>
        </w:rPr>
      </w:pPr>
      <w:r>
        <w:rPr>
          <w:rFonts w:cs="Arial"/>
          <w:szCs w:val="20"/>
        </w:rPr>
      </w:r>
    </w:p>
    <w:p>
      <w:pPr>
        <w:pStyle w:val="Corpodetexto2"/>
        <w:ind w:right="18" w:hanging="0"/>
        <w:rPr>
          <w:sz w:val="22"/>
        </w:rPr>
      </w:pPr>
      <w:r>
        <w:rPr>
          <w:sz w:val="22"/>
        </w:rPr>
        <w:t xml:space="preserve">Comentários </w:t>
      </w:r>
    </w:p>
    <w:p>
      <w:pPr>
        <w:pStyle w:val="Corpodetexto2"/>
        <w:ind w:right="18" w:hanging="0"/>
        <w:rPr>
          <w:sz w:val="22"/>
        </w:rPr>
      </w:pPr>
      <w:r>
        <w:rPr>
          <w:sz w:val="22"/>
        </w:rPr>
      </w:r>
    </w:p>
    <w:p>
      <w:pPr>
        <w:pStyle w:val="Corpodetexto2"/>
        <w:ind w:right="18" w:hanging="0"/>
        <w:rPr/>
      </w:pPr>
      <w:r>
        <w:rPr>
          <w:sz w:val="22"/>
        </w:rPr>
        <w:t xml:space="preserve">Resposta da ESAF: </w:t>
      </w:r>
      <w:r>
        <w:rPr>
          <w:b/>
          <w:bCs/>
          <w:color w:val="FF0000"/>
          <w:sz w:val="22"/>
        </w:rPr>
        <w:t>letra D</w:t>
      </w:r>
      <w:r>
        <w:rPr>
          <w:sz w:val="22"/>
        </w:rPr>
        <w:br/>
        <w:br/>
        <w:t>Questão relativa aos impedimentos matrimoniais do Direito de Família.</w:t>
        <w:br/>
        <w:br/>
        <w:t>Impedimentos matrimoniais são causas que tornam o casamento impossível para ambos ou um só dos noivos. Estão divididos em dois grupos:</w:t>
        <w:br/>
        <w:br/>
        <w:t>a) impedimentos dirimentes: implicam na invalidação do casamento</w:t>
        <w:br/>
        <w:br/>
        <w:t>a.1 ) públicos – também chamados de absolutos, podem ser acusados por qualquer pessoa e pelo Ministério Público, trazendo, como conseqüência, a nulidade do casamento celebrado em contrariedade ao seu ditame.</w:t>
        <w:br/>
        <w:br/>
        <w:t>Ocorre nos casos de incesto, bigamia, adultério (o cônjuge adúltero não poderá casar com seu cúmplice), parentesco na linha colateral (vedado o casamento entre consangüíneos – irmão e irmã -; entre afins – cunhados, durante o cunhadio -; entre o adotado e o filho superveniente ao adotante; homicídio, pois não se pode casar com quem tenha matado ou tentado matar seu cônjuge - para que valha o impedimento, o autor do homicídio ou tentativa deverá ter sido por tal condenado criminalmente).</w:t>
        <w:br/>
        <w:br/>
        <w:t>a.2 ) privados – também denominados relativos, somente oponíveis por determinadas pessoas, e tendo como efeito a anulabilidade do ato.</w:t>
        <w:br/>
        <w:br/>
        <w:t xml:space="preserve">Ocorre nos casos de coação (seja ela física ou moral), rapto (o raptor não pode casar-se coma a raptada na constância do rapto), ausência de idade mínima (18 anos para o homem e 16 anos para a mulher), incapacidade do nubente. </w:t>
        <w:br/>
        <w:br/>
        <w:t xml:space="preserve">b) impedimentos impedientes – são os que são opostos à realização de casamento válido; só podem ser opostos pelos parentes em linha reta, seja o parentesco consangüíneo ou afim; pelos irmãos e cunhados e pelo ex-marido. Não importam em tornar nulo ou anulável o matrimônio, mas em sujeitar os infratores a penalidade de natureza econômica. </w:t>
        <w:br/>
      </w:r>
    </w:p>
    <w:p>
      <w:pPr>
        <w:pStyle w:val="Corpodetexto2"/>
        <w:ind w:right="18" w:hanging="0"/>
        <w:rPr>
          <w:sz w:val="22"/>
        </w:rPr>
      </w:pPr>
      <w:r>
        <w:rPr>
          <w:sz w:val="22"/>
        </w:rPr>
      </w:r>
    </w:p>
    <w:p>
      <w:pPr>
        <w:pStyle w:val="Corpodetexto2"/>
        <w:ind w:right="18" w:hanging="0"/>
        <w:rPr>
          <w:sz w:val="22"/>
          <w:szCs w:val="20"/>
        </w:rPr>
      </w:pPr>
      <w:r>
        <w:rPr>
          <w:sz w:val="22"/>
        </w:rPr>
        <w:br/>
        <w:t xml:space="preserve">Os casos são de confusão de patrimônios, confusão de sangue, contas da tutela ou curatela (o tutor ou curador, e os ascendentes, descendentes, cunhados e sobrinhos de um ou de outro não podem casar com o tutelado ou curatelado, enquanto não cessar a tutela ou curatela, e não estiverem saldadas as respectivas contas), autoridades (não podem casar o juiz, o escrivão e seus descendentes, ascendentes, irmãos, cunhados ou sobrinhos com órfão ou viúva residente na circunscrição territorial onde um ou outro tiver exercício) </w:t>
        <w:br/>
        <w:br/>
        <w:t>Muito fácil quando se sabe. Eu fiquei indecisa entre ser impedimento dirimente público ou privado. Acabei escolhendo o público. Errei. Mas às vezes errar é bom, principalmente quando se aprende com ele. Essa eu não erro mais.</w:t>
      </w:r>
    </w:p>
    <w:p>
      <w:pPr>
        <w:pStyle w:val="Normal"/>
        <w:autoSpaceDE w:val="false"/>
        <w:ind w:right="18" w:hanging="0"/>
        <w:rPr>
          <w:rFonts w:ascii="Arial" w:hAnsi="Arial" w:cs="Arial"/>
          <w:sz w:val="22"/>
          <w:szCs w:val="20"/>
        </w:rPr>
      </w:pPr>
      <w:r>
        <w:rPr>
          <w:rFonts w:cs="Arial" w:ascii="Arial" w:hAnsi="Arial"/>
          <w:sz w:val="22"/>
          <w:szCs w:val="20"/>
        </w:rPr>
      </w:r>
    </w:p>
    <w:p>
      <w:pPr>
        <w:pStyle w:val="Normal"/>
        <w:autoSpaceDE w:val="false"/>
        <w:ind w:right="18" w:hanging="0"/>
        <w:rPr>
          <w:rFonts w:ascii="Arial" w:hAnsi="Arial" w:cs="Arial"/>
          <w:sz w:val="22"/>
          <w:szCs w:val="18"/>
        </w:rPr>
      </w:pPr>
      <w:r>
        <w:rPr>
          <w:rFonts w:cs="Arial" w:ascii="Arial" w:hAnsi="Arial"/>
          <w:sz w:val="22"/>
          <w:szCs w:val="18"/>
        </w:rPr>
      </w:r>
    </w:p>
    <w:p>
      <w:pPr>
        <w:pStyle w:val="Normal"/>
        <w:autoSpaceDE w:val="false"/>
        <w:ind w:right="18" w:hanging="0"/>
        <w:rPr>
          <w:rFonts w:ascii="Arial" w:hAnsi="Arial" w:cs="Arial"/>
          <w:szCs w:val="18"/>
        </w:rPr>
      </w:pPr>
      <w:r>
        <w:rPr>
          <w:rFonts w:cs="Arial" w:ascii="Arial" w:hAnsi="Arial"/>
          <w:szCs w:val="18"/>
        </w:rPr>
      </w:r>
    </w:p>
    <w:p>
      <w:pPr>
        <w:pStyle w:val="Normal"/>
        <w:autoSpaceDE w:val="false"/>
        <w:ind w:right="18" w:hanging="0"/>
        <w:rPr>
          <w:rFonts w:ascii="Arial" w:hAnsi="Arial" w:cs="Arial"/>
          <w:b/>
          <w:b/>
          <w:bCs/>
          <w:color w:val="FF0000"/>
          <w:sz w:val="32"/>
          <w:szCs w:val="18"/>
        </w:rPr>
      </w:pPr>
      <w:r>
        <w:rPr>
          <w:rFonts w:cs="Arial" w:ascii="Arial" w:hAnsi="Arial"/>
          <w:b/>
          <w:bCs/>
          <w:color w:val="FF0000"/>
          <w:sz w:val="32"/>
          <w:szCs w:val="18"/>
        </w:rPr>
        <w:t>===============================================</w:t>
      </w:r>
    </w:p>
    <w:p>
      <w:pPr>
        <w:pStyle w:val="Normal"/>
        <w:autoSpaceDE w:val="false"/>
        <w:ind w:right="18" w:hanging="0"/>
        <w:jc w:val="both"/>
        <w:rPr>
          <w:rFonts w:ascii="Arial" w:hAnsi="Arial" w:cs="Arial"/>
          <w:b/>
          <w:b/>
          <w:bCs/>
          <w:color w:val="FF0000"/>
          <w:sz w:val="32"/>
          <w:szCs w:val="18"/>
        </w:rPr>
      </w:pPr>
      <w:r>
        <w:rPr>
          <w:rFonts w:cs="Arial" w:ascii="Arial" w:hAnsi="Arial"/>
          <w:b/>
          <w:bCs/>
          <w:color w:val="FF0000"/>
          <w:sz w:val="32"/>
          <w:szCs w:val="18"/>
        </w:rPr>
      </w:r>
    </w:p>
    <w:p>
      <w:pPr>
        <w:pStyle w:val="Normal"/>
        <w:autoSpaceDE w:val="false"/>
        <w:ind w:right="18" w:hanging="0"/>
        <w:jc w:val="both"/>
        <w:rPr/>
      </w:pPr>
      <w:r>
        <w:rPr>
          <w:rFonts w:cs="Arial" w:ascii="Arial" w:hAnsi="Arial"/>
          <w:b/>
          <w:bCs/>
          <w:szCs w:val="20"/>
        </w:rPr>
        <w:t>42-</w:t>
      </w:r>
      <w:r>
        <w:rPr>
          <w:rFonts w:cs="Arial" w:ascii="Arial" w:hAnsi="Arial"/>
          <w:szCs w:val="20"/>
        </w:rPr>
        <w:t xml:space="preserve"> A separação judicial litigiosa como remédio ocorre quando:</w:t>
      </w:r>
    </w:p>
    <w:p>
      <w:pPr>
        <w:pStyle w:val="Normal"/>
        <w:autoSpaceDE w:val="false"/>
        <w:ind w:right="18" w:hanging="0"/>
        <w:jc w:val="both"/>
        <w:rPr>
          <w:rFonts w:ascii="Arial" w:hAnsi="Arial" w:cs="Arial"/>
          <w:szCs w:val="20"/>
        </w:rPr>
      </w:pPr>
      <w:r>
        <w:rPr>
          <w:rFonts w:cs="Arial" w:ascii="Arial" w:hAnsi="Arial"/>
          <w:szCs w:val="20"/>
        </w:rPr>
      </w:r>
    </w:p>
    <w:p>
      <w:pPr>
        <w:pStyle w:val="Normal"/>
        <w:autoSpaceDE w:val="false"/>
        <w:ind w:right="18" w:hanging="0"/>
        <w:jc w:val="both"/>
        <w:rPr>
          <w:rFonts w:ascii="Arial" w:hAnsi="Arial" w:cs="Arial"/>
          <w:szCs w:val="20"/>
        </w:rPr>
      </w:pPr>
      <w:r>
        <w:rPr>
          <w:rFonts w:cs="Arial" w:ascii="Arial" w:hAnsi="Arial"/>
          <w:szCs w:val="20"/>
        </w:rPr>
        <w:t xml:space="preserve">a) </w:t>
        <w:tab/>
        <w:t>um dos cônjuges imputar ao outro conduta desonrosa.</w:t>
      </w:r>
    </w:p>
    <w:p>
      <w:pPr>
        <w:pStyle w:val="Normal"/>
        <w:autoSpaceDE w:val="false"/>
        <w:ind w:left="705" w:right="18" w:hanging="705"/>
        <w:jc w:val="both"/>
        <w:rPr>
          <w:rFonts w:ascii="Arial" w:hAnsi="Arial" w:cs="Arial"/>
          <w:szCs w:val="20"/>
        </w:rPr>
      </w:pPr>
      <w:r>
        <w:rPr>
          <w:rFonts w:cs="Arial" w:ascii="Arial" w:hAnsi="Arial"/>
          <w:szCs w:val="20"/>
        </w:rPr>
        <w:t xml:space="preserve">b) </w:t>
        <w:tab/>
        <w:t>o cônjuge a requer por ter havido, por parte de outro, descumprimento do dever de mútua assistência.</w:t>
      </w:r>
    </w:p>
    <w:p>
      <w:pPr>
        <w:pStyle w:val="Normal"/>
        <w:autoSpaceDE w:val="false"/>
        <w:ind w:left="705" w:right="18" w:hanging="705"/>
        <w:jc w:val="both"/>
        <w:rPr>
          <w:rFonts w:ascii="Arial" w:hAnsi="Arial" w:cs="Arial"/>
          <w:szCs w:val="20"/>
        </w:rPr>
      </w:pPr>
      <w:r>
        <w:rPr>
          <w:rFonts w:cs="Arial" w:ascii="Arial" w:hAnsi="Arial"/>
          <w:szCs w:val="20"/>
        </w:rPr>
        <w:t xml:space="preserve">c) </w:t>
        <w:tab/>
        <w:t>houver abandono voluntário do lar conjugal, durante mais de dois anos contínuos, por  culpa exclusiva de um dos cônjuges, sem motivo justo.</w:t>
      </w:r>
    </w:p>
    <w:p>
      <w:pPr>
        <w:pStyle w:val="Normal"/>
        <w:autoSpaceDE w:val="false"/>
        <w:ind w:left="705" w:right="18" w:hanging="705"/>
        <w:jc w:val="both"/>
        <w:rPr>
          <w:rFonts w:ascii="Arial" w:hAnsi="Arial" w:cs="Arial"/>
          <w:szCs w:val="20"/>
        </w:rPr>
      </w:pPr>
      <w:r>
        <w:rPr>
          <w:rFonts w:cs="Arial" w:ascii="Arial" w:hAnsi="Arial"/>
          <w:szCs w:val="20"/>
        </w:rPr>
        <w:t xml:space="preserve">d) </w:t>
        <w:tab/>
        <w:t>um dos cônjuges imputar ao outro ato que importe em grave violação dos deveres matrimoniais.</w:t>
      </w:r>
    </w:p>
    <w:p>
      <w:pPr>
        <w:pStyle w:val="Normal"/>
        <w:autoSpaceDE w:val="false"/>
        <w:ind w:left="705" w:right="18" w:hanging="705"/>
        <w:jc w:val="both"/>
        <w:rPr>
          <w:rFonts w:ascii="Arial" w:hAnsi="Arial" w:cs="Arial"/>
          <w:color w:val="FF0000"/>
          <w:szCs w:val="20"/>
        </w:rPr>
      </w:pPr>
      <w:r>
        <w:rPr>
          <w:rFonts w:cs="Arial" w:ascii="Arial" w:hAnsi="Arial"/>
          <w:color w:val="FF0000"/>
          <w:szCs w:val="20"/>
        </w:rPr>
        <w:t xml:space="preserve">e) </w:t>
        <w:tab/>
        <w:t>o cônjuge a pede ante o fato de estar o outro acometido de grave doença mental, manifestada após o casamento, que torne impossível a continuação da vida em comum, desde que, após uma duração de cinco anos, a enfermidade tenha sido reconhecida de cura improvável.</w:t>
      </w:r>
    </w:p>
    <w:p>
      <w:pPr>
        <w:pStyle w:val="Normal"/>
        <w:autoSpaceDE w:val="false"/>
        <w:ind w:right="18" w:hanging="0"/>
        <w:rPr>
          <w:rFonts w:ascii="Arial" w:hAnsi="Arial" w:cs="Arial"/>
          <w:color w:val="FF0000"/>
          <w:szCs w:val="20"/>
        </w:rPr>
      </w:pPr>
      <w:r>
        <w:rPr>
          <w:rFonts w:cs="Arial" w:ascii="Arial" w:hAnsi="Arial"/>
          <w:color w:val="FF0000"/>
          <w:szCs w:val="20"/>
        </w:rPr>
      </w:r>
    </w:p>
    <w:p>
      <w:pPr>
        <w:pStyle w:val="Corpodetexto2"/>
        <w:ind w:right="18" w:hanging="0"/>
        <w:rPr>
          <w:rFonts w:ascii="Arial" w:hAnsi="Arial" w:cs="Arial"/>
          <w:szCs w:val="20"/>
        </w:rPr>
      </w:pPr>
      <w:r>
        <w:rPr>
          <w:rFonts w:cs="Arial"/>
          <w:szCs w:val="20"/>
        </w:rPr>
      </w:r>
    </w:p>
    <w:p>
      <w:pPr>
        <w:pStyle w:val="Corpodetexto2"/>
        <w:ind w:right="18" w:hanging="0"/>
        <w:rPr>
          <w:sz w:val="22"/>
        </w:rPr>
      </w:pPr>
      <w:r>
        <w:rPr>
          <w:sz w:val="22"/>
        </w:rPr>
        <w:t>Comentários</w:t>
      </w:r>
    </w:p>
    <w:p>
      <w:pPr>
        <w:pStyle w:val="Corpodetexto2"/>
        <w:ind w:right="18" w:hanging="0"/>
        <w:rPr>
          <w:sz w:val="22"/>
        </w:rPr>
      </w:pPr>
      <w:r>
        <w:rPr>
          <w:sz w:val="22"/>
        </w:rPr>
      </w:r>
    </w:p>
    <w:p>
      <w:pPr>
        <w:pStyle w:val="Corpodetexto2"/>
        <w:ind w:right="18" w:hanging="0"/>
        <w:rPr>
          <w:sz w:val="22"/>
          <w:szCs w:val="20"/>
        </w:rPr>
      </w:pPr>
      <w:r>
        <w:rPr>
          <w:sz w:val="22"/>
        </w:rPr>
        <w:t xml:space="preserve">Resposta da ESAF: </w:t>
      </w:r>
      <w:r>
        <w:rPr>
          <w:b/>
          <w:bCs/>
          <w:color w:val="FF0000"/>
          <w:sz w:val="22"/>
        </w:rPr>
        <w:t>letra E</w:t>
      </w:r>
      <w:r>
        <w:rPr>
          <w:sz w:val="22"/>
        </w:rPr>
        <w:br/>
        <w:br/>
        <w:t xml:space="preserve">A extinção do casamento pode se extinguir pela morte, por ser defeituoso, pela separação judicial e pelo divórcio. </w:t>
        <w:br/>
        <w:br/>
        <w:t>Separação judicial</w:t>
        <w:br/>
        <w:t xml:space="preserve">A separação judicial não põe fim ao vínculo matrimonial mas, tão somente, à sociedade conjugal. Não extingue, portanto, o casamento em sua inteireza. Não dissolve o vínculo jurídico entre os cônjuges, não há a liberação para novo casamento. Pode ser consensual ou litigiosa. </w:t>
        <w:br/>
        <w:br/>
        <w:t xml:space="preserve">Separação consensual – dá-se quando ambos os cônjuges querem se separar amigavelmente. Neste caso, só poderá ser requerida após dois anos da celebração do casamento. </w:t>
        <w:br/>
        <w:t>Separação litigiosa - é aquela em que o casal não entra num acordo. É feita a pedido de qualquer dos cônjuges e qualquer que seja o tempo de casamento, mediante processo contencioso. A ação será ordinária, e é privativa dos cônjuges, salvo no caso do incapaz, que para este efeito será representado por curador, ascendente ou irmão. Falecendo um, deles na pendência da lide, a ação fica extinta, não podendo continuar com os herdeiros. Os fatos que ensejam a separação litigiosa são:</w:t>
        <w:br/>
        <w:br/>
        <w:t>a) ruptura da vida em comum por um ano, e a impossibilidade de sua reconstituição</w:t>
        <w:br/>
        <w:br/>
        <w:t xml:space="preserve">b) grave moléstia mental. Para justificar a separação por este motivo é necessário que os seguintes requisitos estejam presentes: que seja grave; que se manifeste após o casamento; que torne impossível a vida em comum; e que tenha sido reconhecida como de cura improvável após uma duração de cinco anos. É a separação remédio, objeto da questão. </w:t>
        <w:br/>
        <w:br/>
        <w:t>É ótima esta síntese apresentada pelo César Fiúza:</w:t>
        <w:br/>
        <w:br/>
        <w:t>Separação judicial consensual: após dois anos da celebração do casamento, por ambos os cônjuges.</w:t>
        <w:br/>
        <w:br/>
        <w:t>Separação judicial litigiosa Motivada: a qualquer tempo, por qualquer um dos cônjuges, desde que prove conduta desonrosa, ou falta a dever conjugal por parte do outro</w:t>
        <w:br/>
        <w:br/>
        <w:t>Separação judicial litigiosa Imotivada: por qualquer um dos cônjuges, sem necessidade de apresentar qualquer motivo, desde que prove a separação de fato há pelo menos um ano e a impossibilidade de recompor o lar</w:t>
        <w:br/>
        <w:br/>
        <w:t>Divórcio Direto: após dois anos de separação de fato, por qualquer um dos cônjuges</w:t>
        <w:br/>
        <w:br/>
        <w:t>Divórcio Indireto: por qualquer um dos cônjuges, por conversão da separação judicial que tenha ocorrido há pelo menos um ano.</w:t>
      </w:r>
    </w:p>
    <w:p>
      <w:pPr>
        <w:pStyle w:val="Normal"/>
        <w:autoSpaceDE w:val="false"/>
        <w:ind w:right="18" w:hanging="0"/>
        <w:rPr>
          <w:rFonts w:ascii="Arial" w:hAnsi="Arial" w:cs="Arial"/>
          <w:sz w:val="22"/>
          <w:szCs w:val="20"/>
        </w:rPr>
      </w:pPr>
      <w:r>
        <w:rPr>
          <w:rFonts w:cs="Arial" w:ascii="Arial" w:hAnsi="Arial"/>
          <w:sz w:val="22"/>
          <w:szCs w:val="20"/>
        </w:rPr>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rPr>
          <w:rFonts w:ascii="Arial" w:hAnsi="Arial" w:cs="Arial"/>
          <w:b/>
          <w:b/>
          <w:bCs/>
          <w:color w:val="FF0000"/>
          <w:sz w:val="32"/>
          <w:szCs w:val="18"/>
        </w:rPr>
      </w:pPr>
      <w:r>
        <w:rPr>
          <w:rFonts w:cs="Arial" w:ascii="Arial" w:hAnsi="Arial"/>
          <w:b/>
          <w:bCs/>
          <w:color w:val="FF0000"/>
          <w:sz w:val="32"/>
          <w:szCs w:val="18"/>
        </w:rPr>
        <w:t>===============================================</w:t>
      </w:r>
    </w:p>
    <w:p>
      <w:pPr>
        <w:pStyle w:val="Normal"/>
        <w:autoSpaceDE w:val="false"/>
        <w:ind w:right="18" w:hanging="0"/>
        <w:rPr>
          <w:rFonts w:ascii="Arial" w:hAnsi="Arial" w:cs="Arial"/>
          <w:b/>
          <w:b/>
          <w:bCs/>
          <w:color w:val="FF0000"/>
          <w:sz w:val="32"/>
          <w:szCs w:val="20"/>
        </w:rPr>
      </w:pPr>
      <w:r>
        <w:rPr>
          <w:rFonts w:cs="Arial" w:ascii="Arial" w:hAnsi="Arial"/>
          <w:b/>
          <w:bCs/>
          <w:color w:val="FF0000"/>
          <w:sz w:val="32"/>
          <w:szCs w:val="20"/>
        </w:rPr>
      </w:r>
    </w:p>
    <w:p>
      <w:pPr>
        <w:pStyle w:val="Normal"/>
        <w:autoSpaceDE w:val="false"/>
        <w:ind w:right="18" w:hanging="0"/>
        <w:rPr>
          <w:rFonts w:ascii="Arial" w:hAnsi="Arial" w:cs="Arial"/>
          <w:szCs w:val="20"/>
        </w:rPr>
      </w:pPr>
      <w:r>
        <w:rPr>
          <w:rFonts w:cs="Arial" w:ascii="Arial" w:hAnsi="Arial"/>
          <w:szCs w:val="20"/>
        </w:rPr>
      </w:r>
    </w:p>
    <w:p>
      <w:pPr>
        <w:pStyle w:val="Normal"/>
        <w:autoSpaceDE w:val="false"/>
        <w:ind w:right="18" w:hanging="0"/>
        <w:jc w:val="both"/>
        <w:rPr/>
      </w:pPr>
      <w:r>
        <w:rPr>
          <w:rFonts w:cs="Arial" w:ascii="Arial" w:hAnsi="Arial"/>
          <w:b/>
          <w:bCs/>
          <w:szCs w:val="20"/>
        </w:rPr>
        <w:t>43-</w:t>
      </w:r>
      <w:r>
        <w:rPr>
          <w:rFonts w:cs="Arial" w:ascii="Arial" w:hAnsi="Arial"/>
          <w:szCs w:val="20"/>
        </w:rPr>
        <w:t xml:space="preserve"> São condições de validade jurídica do testamento:</w:t>
      </w:r>
    </w:p>
    <w:p>
      <w:pPr>
        <w:pStyle w:val="Normal"/>
        <w:autoSpaceDE w:val="false"/>
        <w:ind w:right="18" w:hanging="0"/>
        <w:jc w:val="both"/>
        <w:rPr>
          <w:rFonts w:ascii="Arial" w:hAnsi="Arial" w:cs="Arial"/>
          <w:szCs w:val="20"/>
        </w:rPr>
      </w:pPr>
      <w:r>
        <w:rPr>
          <w:rFonts w:cs="Arial" w:ascii="Arial" w:hAnsi="Arial"/>
          <w:szCs w:val="20"/>
        </w:rPr>
      </w:r>
    </w:p>
    <w:p>
      <w:pPr>
        <w:pStyle w:val="Normal"/>
        <w:autoSpaceDE w:val="false"/>
        <w:ind w:left="705" w:right="18" w:hanging="705"/>
        <w:jc w:val="both"/>
        <w:rPr>
          <w:rFonts w:ascii="Arial" w:hAnsi="Arial" w:cs="Arial"/>
          <w:szCs w:val="20"/>
        </w:rPr>
      </w:pPr>
      <w:r>
        <w:rPr>
          <w:rFonts w:cs="Arial" w:ascii="Arial" w:hAnsi="Arial"/>
          <w:szCs w:val="20"/>
        </w:rPr>
        <w:t xml:space="preserve">a) </w:t>
        <w:tab/>
        <w:t>capacidade testamentária ativa; nomeação de testamenteiro e estipulação de direito de acrescer entre herdeiros e legatários.</w:t>
      </w:r>
    </w:p>
    <w:p>
      <w:pPr>
        <w:pStyle w:val="Normal"/>
        <w:autoSpaceDE w:val="false"/>
        <w:ind w:left="705" w:right="18" w:hanging="705"/>
        <w:jc w:val="both"/>
        <w:rPr>
          <w:rFonts w:ascii="Arial" w:hAnsi="Arial" w:cs="Arial"/>
          <w:color w:val="FF0000"/>
          <w:szCs w:val="20"/>
        </w:rPr>
      </w:pPr>
      <w:r>
        <w:rPr>
          <w:rFonts w:cs="Arial" w:ascii="Arial" w:hAnsi="Arial"/>
          <w:color w:val="FF0000"/>
          <w:szCs w:val="20"/>
        </w:rPr>
        <w:t xml:space="preserve">b) </w:t>
        <w:tab/>
        <w:t>capacidade testamentária ativa e passiva; ausência de deserdação e observância de todas as formalidades legais.</w:t>
      </w:r>
    </w:p>
    <w:p>
      <w:pPr>
        <w:pStyle w:val="Normal"/>
        <w:autoSpaceDE w:val="false"/>
        <w:ind w:left="705" w:right="18" w:hanging="705"/>
        <w:jc w:val="both"/>
        <w:rPr>
          <w:rFonts w:ascii="Arial" w:hAnsi="Arial" w:cs="Arial"/>
          <w:szCs w:val="20"/>
        </w:rPr>
      </w:pPr>
      <w:r>
        <w:rPr>
          <w:rFonts w:cs="Arial" w:ascii="Arial" w:hAnsi="Arial"/>
          <w:szCs w:val="20"/>
        </w:rPr>
        <w:t xml:space="preserve">c) </w:t>
        <w:tab/>
        <w:t>cumprimento das formalidades legais; capacidade testamentária passiva; declaração de indignidade.</w:t>
      </w:r>
    </w:p>
    <w:p>
      <w:pPr>
        <w:pStyle w:val="Normal"/>
        <w:autoSpaceDE w:val="false"/>
        <w:ind w:left="705" w:right="18" w:hanging="705"/>
        <w:jc w:val="both"/>
        <w:rPr>
          <w:rFonts w:ascii="Arial" w:hAnsi="Arial" w:cs="Arial"/>
          <w:szCs w:val="20"/>
        </w:rPr>
      </w:pPr>
      <w:r>
        <w:rPr>
          <w:rFonts w:cs="Arial" w:ascii="Arial" w:hAnsi="Arial"/>
          <w:szCs w:val="20"/>
        </w:rPr>
        <w:t xml:space="preserve">d) </w:t>
        <w:tab/>
        <w:t>capacidade testamentária passiva; instituição de substituição hereditária ordinária e observância dos requisitos legais.</w:t>
      </w:r>
    </w:p>
    <w:p>
      <w:pPr>
        <w:pStyle w:val="Normal"/>
        <w:autoSpaceDE w:val="false"/>
        <w:ind w:left="705" w:right="18" w:hanging="705"/>
        <w:jc w:val="both"/>
        <w:rPr>
          <w:rFonts w:ascii="Arial" w:hAnsi="Arial" w:cs="Arial"/>
          <w:szCs w:val="20"/>
        </w:rPr>
      </w:pPr>
      <w:r>
        <w:rPr>
          <w:rFonts w:cs="Arial" w:ascii="Arial" w:hAnsi="Arial"/>
          <w:szCs w:val="20"/>
        </w:rPr>
        <w:t xml:space="preserve">e) </w:t>
        <w:tab/>
        <w:t>capacidade civil dos testadores e das testemunhas testamentárias, homologação judicial do testamento e indicação de testamenteiro.</w:t>
      </w:r>
    </w:p>
    <w:p>
      <w:pPr>
        <w:pStyle w:val="Heading8"/>
        <w:ind w:right="18" w:hanging="0"/>
        <w:rPr>
          <w:sz w:val="22"/>
        </w:rPr>
      </w:pPr>
      <w:r>
        <w:rPr>
          <w:sz w:val="22"/>
        </w:rPr>
        <w:t>Comentários</w:t>
      </w:r>
    </w:p>
    <w:p>
      <w:pPr>
        <w:pStyle w:val="Normal"/>
        <w:autoSpaceDE w:val="false"/>
        <w:ind w:right="18" w:hanging="0"/>
        <w:rPr>
          <w:rFonts w:ascii="Arial" w:hAnsi="Arial" w:cs="Arial"/>
          <w:b/>
          <w:b/>
          <w:bCs/>
          <w:color w:val="0000FF"/>
          <w:sz w:val="22"/>
          <w:szCs w:val="20"/>
        </w:rPr>
      </w:pPr>
      <w:r>
        <w:rPr>
          <w:rFonts w:cs="Arial" w:ascii="Arial" w:hAnsi="Arial"/>
          <w:b/>
          <w:bCs/>
          <w:color w:val="0000FF"/>
          <w:sz w:val="22"/>
          <w:szCs w:val="20"/>
        </w:rPr>
      </w:r>
    </w:p>
    <w:p>
      <w:pPr>
        <w:pStyle w:val="Corpodetexto2"/>
        <w:ind w:right="18" w:hanging="0"/>
        <w:rPr/>
      </w:pPr>
      <w:r>
        <w:rPr>
          <w:sz w:val="22"/>
        </w:rPr>
        <w:t xml:space="preserve">Resposta da ESAF: </w:t>
      </w:r>
      <w:r>
        <w:rPr>
          <w:b/>
          <w:bCs/>
          <w:color w:val="FF0000"/>
          <w:sz w:val="22"/>
        </w:rPr>
        <w:t>B</w:t>
      </w:r>
      <w:r>
        <w:rPr>
          <w:sz w:val="22"/>
        </w:rPr>
        <w:br/>
        <w:br/>
        <w:t xml:space="preserve">Testamento é o ato pelo qual uma pessoa dispõe de seus bens para depois de sua morte, ou faz outras declarações de última vontade. </w:t>
        <w:br/>
        <w:br/>
        <w:t>Características:</w:t>
        <w:br/>
        <w:br/>
        <w:t xml:space="preserve">- negócio jurídico; </w:t>
        <w:br/>
        <w:t>- unilateral (Proíbem-se os pactos sucessórios, ou seja, as estipulações bilaterais, de feição contratual, em favor do estipulante ou de terceiros );</w:t>
        <w:br/>
        <w:t xml:space="preserve">- personalíssimo; </w:t>
        <w:br/>
        <w:t>- gratuito;</w:t>
        <w:br/>
        <w:t>- solene;</w:t>
        <w:br/>
        <w:t>- revogável;</w:t>
        <w:br/>
        <w:t>- de última vontade (produz efeitos somente post mortem).</w:t>
        <w:br/>
        <w:br/>
        <w:t>A validade do testamento está condicionada à apuração de:</w:t>
        <w:br/>
        <w:br/>
        <w:t xml:space="preserve">- elementos intrínsecos (capacidade do testador, espontaneidade da declaração, objeto e limites desta); </w:t>
        <w:br/>
        <w:t xml:space="preserve">- elementos extrínseco ou formal. </w:t>
        <w:br/>
        <w:br/>
        <w:t>Capacidade para testar (Capacidade ativa). A capacidade para testar é a regra, sendo somente considerados incapazes àqueles que a lei expressamente determinar. São incapazes de testar:</w:t>
        <w:br/>
        <w:br/>
        <w:t>- pessoa jurídica</w:t>
        <w:br/>
        <w:t>- menores de 16 anos</w:t>
        <w:br/>
        <w:t>- loucos de todo gênero</w:t>
        <w:br/>
        <w:t xml:space="preserve">- ao que ao testar, não estejam em perfeito juízo. </w:t>
        <w:br/>
        <w:br/>
        <w:t xml:space="preserve">É bom observar que não há impedimentos para testar às pessoas idosas, mulheres casadas, analfabeto (exigido o testamento público), cego, em razão de suicídio ou por defeito da vontade. </w:t>
        <w:br/>
        <w:br/>
        <w:t>Capacidade para adquirir por testamento (Capacidade passiva)</w:t>
        <w:br/>
        <w:br/>
        <w:t>De novo, a capacidade para adquirir por testamento é a regra, sendo exceção a incapacidade. Esta incapacidade é distinguida em absoluta ( tem caráter de generalidade e indiscriminação pessoal) e relativa (atinge pessoas determinadas, que não podem receber por motivos especiais)</w:t>
        <w:br/>
      </w:r>
    </w:p>
    <w:p>
      <w:pPr>
        <w:pStyle w:val="Corpodetexto2"/>
        <w:ind w:right="18" w:hanging="0"/>
        <w:rPr>
          <w:sz w:val="22"/>
        </w:rPr>
      </w:pPr>
      <w:r>
        <w:rPr>
          <w:sz w:val="22"/>
        </w:rPr>
        <w:br/>
        <w:t>Incapacidade absoluta</w:t>
        <w:br/>
        <w:br/>
        <w:t>- indispensável que o instituído exista, quer se trate de pessoa física, quer de pessoa jurídica (não é excluído o nascituro, pondo a lei a salvo os seus interesses. Trata-se de capacidade condicional, que se consolida pelo nascimento com vida do nascituro)</w:t>
        <w:br/>
        <w:br/>
        <w:t xml:space="preserve">- pessoa jurídica ( há vedação em se tratando de pessoa jurídica de direito externo para adquirir propriedade imóvel no Brasil) </w:t>
        <w:br/>
        <w:br/>
        <w:t>- pessoa incerta – não tem validade a instituição de pessoa incerta. Essa indeterminação refere-se a incerteza absoluta (por exemplo: herança instituída em favor da alma). A relativa, isto é, quando se possa identificar o favorecido, apesar da imprecisão vocabular ou da errônea nomeação, não invalida a nomeação (por exemplo: em favor dos pobres ou de instituições pias ou beneficentes).</w:t>
        <w:br/>
        <w:br/>
        <w:t>Incapacidade relativa</w:t>
        <w:br/>
        <w:br/>
        <w:t>todos aqueles que direta ou indiretamente, possam influir na disposição, como sejam:</w:t>
        <w:br/>
        <w:br/>
        <w:t>- o que escreveu o testamento a rogo, ainda que o não haja declarado na cédula</w:t>
        <w:br/>
        <w:br/>
        <w:t xml:space="preserve">- as testemunhas instrumentárias da declaração ou do auto de aprovação </w:t>
        <w:br/>
        <w:br/>
        <w:t>- aquele perante quem o testamento for feito (oficial público ou militar, comandante, escrivão)</w:t>
        <w:br/>
        <w:br/>
        <w:t>- a concubina do testador casado</w:t>
        <w:br/>
        <w:br/>
        <w:t xml:space="preserve">Outras considerações é que o testamento, por ser solene, dever obedecer às formalidades legais, o que não torna estritamente a nomeação de testamenteiro. Nos testamentos particular, marítimo e militar não há nomeação desta figura. </w:t>
        <w:br/>
        <w:br/>
        <w:t>Deserdação</w:t>
        <w:br/>
        <w:br/>
        <w:t xml:space="preserve">O herdeiro necessário tem assegurado o direito a uma parte dos bens deixados pelo defunto (legítima), sendo vedada toda liberalidade que exceda da meação disponível. A deserdação consiste no ato do testador que priva o herdeiro necessário do quinhão que não faz parte da legitima. Então, se presente a deserdação, o herdeiro não receberá apenas a parte do quinhão que o testador tem disponibilidade de dispor. Considere-se também que não basta a manifestação de vontade do disponente, sendo mister que seja intentada ação contra o excluído. Se esta ação não for proposta em 4 (quatro) anos, ou se não houver prova cabal do fato que motivou a deserdação, a cláusula excludente é considerada nula. </w:t>
        <w:br/>
        <w:br/>
        <w:t>Declaração de Indignidade</w:t>
        <w:br/>
        <w:br/>
        <w:t>É baseada no fato de que o herdeiro cometeu atos ofensivos à pessoa ou a à honra do de cujus, ou atentou contra sua liberdade de testar, reconhecida a indignidade em sentença judicial é legitimado a propor ação judicial quem tenha interesse na declaração da indignidade. Encontra fundamento na presumida vontade do de cujus que excluiria o herdeiro se houvesse feito declaração de última vontade</w:t>
        <w:br/>
        <w:br/>
        <w:t>Quanto à deserdação e à indignidade, observe o seguinte:</w:t>
        <w:br/>
      </w:r>
    </w:p>
    <w:p>
      <w:pPr>
        <w:pStyle w:val="Corpodetexto2"/>
        <w:ind w:right="18" w:hanging="0"/>
        <w:rPr>
          <w:sz w:val="22"/>
        </w:rPr>
      </w:pPr>
      <w:r>
        <w:rPr>
          <w:sz w:val="22"/>
        </w:rPr>
        <w:t>DESERDAÇÃO: (a) somente pode ser motiva em vida do testador; (b) só se refere a herdeiros necessários; (c) feita por testamento, pela própria pessoa de cuja sucessão se trata.</w:t>
        <w:br/>
        <w:br/>
        <w:t>INDIGNIDADE: (a) pode ser declarada com fundamento em atos posteriores ao falecimento do autor da herança; (b) refere-se a qualquer herdeiro legítimo ou testamentário, bem como ao legatário; (c) proposta por um interessado mediante ação ordinária.</w:t>
        <w:br/>
        <w:br/>
        <w:t>Direito de acrescer</w:t>
        <w:br/>
        <w:t xml:space="preserve">Caio Mário sobre esse direito diz: “Se o testador designa coletivamente mais de uma pessoa para receberem a herança ou legado, é preciso interpretar a sua vontade, esclarecendo se em falta de aceitação, a nomeação conjunta opera a transferência para os sucessores da outra classe, ou se o quinhão do faltoso vai beneficiar os demais instituídos. Esta última hipótese consiste no direito de acrescer”. </w:t>
        <w:br/>
        <w:br/>
        <w:t>Então os requisitos para a validade dos testamentos são:</w:t>
        <w:br/>
        <w:br/>
        <w:t>- Observância das formalidades legais;</w:t>
        <w:br/>
        <w:t xml:space="preserve">- Capacidade testamentária ativa e passiva. </w:t>
        <w:br/>
        <w:br/>
        <w:t>A resposta da ESAF dá como certa a letra B. Eu estudei bastante sucessão, mas errei esta questão, mas não era para menos, este gabarito está errado. Não conseguia achar entre as alternativas a correta.</w:t>
        <w:br/>
        <w:br/>
        <w:t xml:space="preserve">A razão do erro na questão diz respeito a inserir como condição de validade jurídica do testamento a ausência de deserdação. Ora a deserdação não é requisito de validade jurídica do testamento. A deserdação só é feita por testamento e com expressa e específica declaração da causa, ou seja, a menção do fato determinante. É necessário, ainda, que seja válido o testamento. Nos termos da questão todo testamento que incluir cláusula de deserdação torna-o inválido. É essa interpretação que faço. Considero incorreta a letra B. Não há resposta para a questão 43 da Prova P3 do concurso de Auditor Fiscal do INSS. </w:t>
        <w:br/>
        <w:br/>
        <w:t xml:space="preserve">Esta prova de Civil exigiu do candidato domínio de vários assuntos do Direito Civil. Pena que (para mim) haja duas questões com gabarito errado. </w:t>
        <w:br/>
        <w:br/>
        <w:t xml:space="preserve">Um detalhe importante: acho que as provas dos concursos jurídicos, principalmente os mais concorridos abandonaram aquele conhecimento superficial do candidato. Acho que quem estudou por aquela apostila básica de Civil, encontrada em qualquer banca de revista, não teve muitas chances. </w:t>
        <w:br/>
        <w:br/>
        <w:t xml:space="preserve">Querem uma indicação de livro para Direito Civil: Direito Civil – Curso Completo do César Fiúza (Editora Del Rey). É realmente uma obra completa, que pode ser usada a qualquer momento e em qualquer concurso. Não se assustem com o nº de páginas, está lá todo o Direito Civil com comentários valiosíssimos. A nova edição desta obra já está baseada no Novo Código Civil que irá vigorar a partir do próximo ano. </w:t>
      </w:r>
    </w:p>
    <w:p>
      <w:pPr>
        <w:pStyle w:val="Corpodetexto2"/>
        <w:ind w:right="18" w:hanging="0"/>
        <w:rPr>
          <w:sz w:val="22"/>
        </w:rPr>
      </w:pPr>
      <w:r>
        <w:rPr>
          <w:sz w:val="22"/>
        </w:rPr>
      </w:r>
    </w:p>
    <w:p>
      <w:pPr>
        <w:pStyle w:val="Heading5"/>
        <w:ind w:right="-1422" w:hanging="0"/>
        <w:jc w:val="left"/>
        <w:rPr/>
      </w:pPr>
      <w:r>
        <w:rPr>
          <w:sz w:val="32"/>
          <w:szCs w:val="18"/>
        </w:rPr>
        <w:t xml:space="preserve">================== </w:t>
      </w:r>
      <w:r>
        <w:rPr/>
        <w:t>FIM</w:t>
      </w:r>
      <w:r>
        <w:rPr>
          <w:sz w:val="32"/>
          <w:szCs w:val="18"/>
        </w:rPr>
        <w:t xml:space="preserve"> ========================</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altName w:val="Courier New"/>
    <w:charset w:val="00"/>
    <w:family w:val="decorative"/>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sz w:val="40"/>
      </w:rPr>
    </w:pPr>
    <w:hyperlink r:id="rId1">
      <w:r>
        <w:rPr>
          <w:rStyle w:val="InternetLink"/>
          <w:rFonts w:cs="Copperplate Gothic Bold" w:ascii="Copperplate Gothic Bold" w:hAnsi="Copperplate Gothic Bold"/>
          <w:sz w:val="40"/>
        </w:rPr>
        <w:t>www.ResumosConcursos.hpg.com.br</w:t>
      </w:r>
    </w:hyperlink>
  </w:p>
  <w:p>
    <w:pPr>
      <w:pStyle w:val="Header"/>
      <w:tabs>
        <w:tab w:val="clear" w:pos="8838"/>
        <w:tab w:val="center" w:pos="4419" w:leader="none"/>
        <w:tab w:val="right" w:pos="9360" w:leader="none"/>
      </w:tabs>
      <w:jc w:val="center"/>
      <w:rPr>
        <w:rFonts w:ascii="Verdana" w:hAnsi="Verdana" w:cs="Verdana"/>
        <w:b/>
        <w:b/>
        <w:bCs/>
        <w:sz w:val="20"/>
      </w:rPr>
    </w:pPr>
    <w:r>
      <w:rPr>
        <w:rFonts w:cs="Verdana" w:ascii="Verdana" w:hAnsi="Verdana"/>
        <w:b/>
        <w:bCs/>
        <w:sz w:val="20"/>
      </w:rPr>
      <w:t>Direito Civil  – INSS/2002  -   por  Cleonice Neves</w:t>
    </w:r>
  </w:p>
  <w:p>
    <w:pPr>
      <w:pStyle w:val="Header"/>
      <w:rPr>
        <w:rFonts w:ascii="Verdana" w:hAnsi="Verdana" w:cs="Verdana"/>
        <w:b/>
        <w:b/>
        <w:bCs/>
        <w:sz w:val="20"/>
      </w:rPr>
    </w:pPr>
    <w:r>
      <w:rPr>
        <w:rFonts w:cs="Verdana" w:ascii="Verdana" w:hAnsi="Verdan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8"/>
      <w:szCs w:val="20"/>
      <w:u w:val="single"/>
    </w:rPr>
  </w:style>
  <w:style w:type="paragraph" w:styleId="Heading2">
    <w:name w:val="Heading 2"/>
    <w:basedOn w:val="Normal"/>
    <w:next w:val="Normal"/>
    <w:qFormat/>
    <w:pPr>
      <w:keepNext w:val="true"/>
      <w:numPr>
        <w:ilvl w:val="1"/>
        <w:numId w:val="1"/>
      </w:numPr>
      <w:autoSpaceDE w:val="false"/>
      <w:ind w:right="-1422" w:hanging="0"/>
      <w:jc w:val="both"/>
      <w:outlineLvl w:val="1"/>
    </w:pPr>
    <w:rPr>
      <w:rFonts w:ascii="Arial" w:hAnsi="Arial" w:cs="Arial"/>
      <w:b/>
      <w:bCs/>
      <w:sz w:val="28"/>
      <w:szCs w:val="20"/>
      <w:u w:val="single"/>
    </w:rPr>
  </w:style>
  <w:style w:type="paragraph" w:styleId="Heading3">
    <w:name w:val="Heading 3"/>
    <w:basedOn w:val="Normal"/>
    <w:next w:val="Normal"/>
    <w:qFormat/>
    <w:pPr>
      <w:keepNext w:val="true"/>
      <w:numPr>
        <w:ilvl w:val="2"/>
        <w:numId w:val="1"/>
      </w:numPr>
      <w:autoSpaceDE w:val="false"/>
      <w:ind w:right="-1422" w:hanging="0"/>
      <w:jc w:val="both"/>
      <w:outlineLvl w:val="2"/>
    </w:pPr>
    <w:rPr>
      <w:rFonts w:ascii="Arial" w:hAnsi="Arial" w:cs="Arial"/>
      <w:b/>
      <w:bCs/>
      <w:sz w:val="32"/>
      <w:szCs w:val="18"/>
      <w:u w:val="single"/>
    </w:rPr>
  </w:style>
  <w:style w:type="paragraph" w:styleId="Heading4">
    <w:name w:val="Heading 4"/>
    <w:basedOn w:val="Normal"/>
    <w:next w:val="Normal"/>
    <w:qFormat/>
    <w:pPr>
      <w:keepNext w:val="true"/>
      <w:numPr>
        <w:ilvl w:val="3"/>
        <w:numId w:val="1"/>
      </w:numPr>
      <w:autoSpaceDE w:val="false"/>
      <w:ind w:right="-1422" w:hanging="0"/>
      <w:jc w:val="both"/>
      <w:outlineLvl w:val="3"/>
    </w:pPr>
    <w:rPr>
      <w:rFonts w:ascii="Arial" w:hAnsi="Arial" w:cs="Arial"/>
      <w:b/>
      <w:bCs/>
      <w:color w:val="FF0000"/>
      <w:szCs w:val="20"/>
    </w:rPr>
  </w:style>
  <w:style w:type="paragraph" w:styleId="Heading5">
    <w:name w:val="Heading 5"/>
    <w:basedOn w:val="Normal"/>
    <w:next w:val="Normal"/>
    <w:qFormat/>
    <w:pPr>
      <w:keepNext w:val="true"/>
      <w:numPr>
        <w:ilvl w:val="4"/>
        <w:numId w:val="1"/>
      </w:numPr>
      <w:autoSpaceDE w:val="false"/>
      <w:ind w:right="-1422" w:hanging="0"/>
      <w:jc w:val="center"/>
      <w:outlineLvl w:val="4"/>
    </w:pPr>
    <w:rPr>
      <w:rFonts w:ascii="Arial" w:hAnsi="Arial" w:cs="Arial"/>
      <w:b/>
      <w:bCs/>
      <w:color w:val="FF0000"/>
      <w:szCs w:val="20"/>
    </w:rPr>
  </w:style>
  <w:style w:type="paragraph" w:styleId="Heading6">
    <w:name w:val="Heading 6"/>
    <w:basedOn w:val="Normal"/>
    <w:next w:val="Normal"/>
    <w:qFormat/>
    <w:pPr>
      <w:keepNext w:val="true"/>
      <w:numPr>
        <w:ilvl w:val="5"/>
        <w:numId w:val="1"/>
      </w:numPr>
      <w:ind w:right="-702" w:hanging="0"/>
      <w:jc w:val="center"/>
      <w:outlineLvl w:val="5"/>
    </w:pPr>
    <w:rPr>
      <w:rFonts w:ascii="Bremen Bd BT;Courier New" w:hAnsi="Bremen Bd BT;Courier New" w:cs="Bremen Bd BT;Courier New"/>
      <w:b/>
      <w:bCs/>
      <w:sz w:val="48"/>
    </w:rPr>
  </w:style>
  <w:style w:type="paragraph" w:styleId="Heading7">
    <w:name w:val="Heading 7"/>
    <w:basedOn w:val="Normal"/>
    <w:next w:val="Normal"/>
    <w:qFormat/>
    <w:pPr>
      <w:keepNext w:val="true"/>
      <w:numPr>
        <w:ilvl w:val="6"/>
        <w:numId w:val="1"/>
      </w:numPr>
      <w:autoSpaceDE w:val="false"/>
      <w:ind w:right="18" w:hanging="0"/>
      <w:outlineLvl w:val="6"/>
    </w:pPr>
    <w:rPr>
      <w:rFonts w:ascii="Arial" w:hAnsi="Arial" w:cs="Arial"/>
      <w:b/>
      <w:bCs/>
      <w:color w:val="0000FF"/>
      <w:sz w:val="20"/>
      <w:szCs w:val="18"/>
    </w:rPr>
  </w:style>
  <w:style w:type="paragraph" w:styleId="Heading8">
    <w:name w:val="Heading 8"/>
    <w:basedOn w:val="Normal"/>
    <w:next w:val="Normal"/>
    <w:qFormat/>
    <w:pPr>
      <w:keepNext w:val="true"/>
      <w:numPr>
        <w:ilvl w:val="7"/>
        <w:numId w:val="1"/>
      </w:numPr>
      <w:autoSpaceDE w:val="false"/>
      <w:ind w:right="18" w:hanging="0"/>
      <w:outlineLvl w:val="7"/>
    </w:pPr>
    <w:rPr>
      <w:rFonts w:ascii="Arial" w:hAnsi="Arial" w:cs="Arial"/>
      <w:b/>
      <w:bCs/>
      <w:color w:val="0000FF"/>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705"/>
      <w:jc w:val="both"/>
    </w:pPr>
    <w:rPr>
      <w:rFonts w:ascii="Arial" w:hAnsi="Arial" w:cs="Arial"/>
      <w:color w:val="0000FF"/>
      <w:szCs w:val="20"/>
    </w:rPr>
  </w:style>
  <w:style w:type="paragraph" w:styleId="Textoembloco">
    <w:name w:val="Texto em bloco"/>
    <w:basedOn w:val="Normal"/>
    <w:qFormat/>
    <w:pPr>
      <w:autoSpaceDE w:val="false"/>
      <w:ind w:left="705" w:right="-1422" w:hanging="0"/>
    </w:pPr>
    <w:rPr>
      <w:rFonts w:ascii="Verdana" w:hAnsi="Verdana" w:cs="Verdana"/>
      <w:color w:val="0000FF"/>
      <w:sz w:val="18"/>
      <w:szCs w:val="18"/>
    </w:rPr>
  </w:style>
  <w:style w:type="paragraph" w:styleId="Corpodetexto2">
    <w:name w:val="Corpo de texto 2"/>
    <w:basedOn w:val="Normal"/>
    <w:qFormat/>
    <w:pPr>
      <w:autoSpaceDE w:val="false"/>
      <w:ind w:right="-1422" w:hanging="0"/>
    </w:pPr>
    <w:rPr>
      <w:rFonts w:ascii="Arial" w:hAnsi="Arial" w:cs="Arial"/>
      <w:color w:val="0000FF"/>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fjneves@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umosConcursos.hpg.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8:15:00Z</dcterms:created>
  <dc:creator>CLEONICE NEVES</dc:creator>
  <dc:description>Editorada por Alexandre José Granzotto</dc:description>
  <dc:language>en-US</dc:language>
  <cp:lastModifiedBy>CENSFAT</cp:lastModifiedBy>
  <dcterms:modified xsi:type="dcterms:W3CDTF">2003-12-06T18:15:00Z</dcterms:modified>
  <cp:revision>2</cp:revision>
  <dc:subject/>
  <dc:title>PROVAS - INSS 2002</dc:title>
</cp:coreProperties>
</file>