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3 CONHECIMENTOS BÁSICOS PARA OS CARGOS DE NÍVEL MÉDI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LÍNGUA PORTUGUESA: </w:t>
      </w:r>
      <w:r>
        <w:rPr>
          <w:sz w:val="23"/>
          <w:szCs w:val="23"/>
        </w:rPr>
        <w:t>1 Compreensão e interpretação de textos. 2 Tipologia textual. 3 Ortograf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icial. 4 Acentuação gráfica. 5 Emprego das classes de palavras. 6 Emprego do sinal indicativo de cra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 Sintaxe da oração e do período. 8 Pontuação. 9 Concordância nominal e verbal. 10 Regência nominal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bal. 11 Significação das palavras. 12 Redação de correspondências oficiai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NOÇÕES DE INFORMÁTICA: </w:t>
      </w:r>
      <w:r>
        <w:rPr>
          <w:sz w:val="23"/>
          <w:szCs w:val="23"/>
        </w:rPr>
        <w:t xml:space="preserve">1 Sistema operacional Windows. </w:t>
      </w:r>
      <w:r>
        <w:rPr>
          <w:sz w:val="23"/>
          <w:szCs w:val="23"/>
          <w:lang w:val="en-US"/>
        </w:rPr>
        <w:t xml:space="preserve">2 Word 2000 e Word 2002. </w:t>
      </w:r>
      <w:r>
        <w:rPr>
          <w:sz w:val="23"/>
          <w:szCs w:val="23"/>
        </w:rPr>
        <w:t>3 Exc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000 e Excel 2002. 4 Conceitos e serviços relacionados à Internet e a correio eletrônico. </w:t>
      </w:r>
      <w:r>
        <w:rPr>
          <w:sz w:val="23"/>
          <w:szCs w:val="23"/>
          <w:lang w:val="en-US"/>
        </w:rPr>
        <w:t>5 Internet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Explorer e Outlook Express. </w:t>
      </w:r>
      <w:r>
        <w:rPr>
          <w:sz w:val="23"/>
          <w:szCs w:val="23"/>
        </w:rPr>
        <w:t xml:space="preserve">6 Noções de </w:t>
      </w:r>
      <w:r>
        <w:rPr>
          <w:i/>
          <w:iCs/>
          <w:sz w:val="23"/>
          <w:szCs w:val="23"/>
        </w:rPr>
        <w:t xml:space="preserve">hardware </w:t>
      </w:r>
      <w:r>
        <w:rPr>
          <w:sz w:val="23"/>
          <w:szCs w:val="23"/>
        </w:rPr>
        <w:t xml:space="preserve">e de </w:t>
      </w:r>
      <w:r>
        <w:rPr>
          <w:i/>
          <w:iCs/>
          <w:sz w:val="23"/>
          <w:szCs w:val="23"/>
        </w:rPr>
        <w:t>software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3.1 CONHECIMENTOS ESPECÍFICOS PARA OS CARGOS DE TÉCNICO D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MINISTRAÇÃO PÚBLIC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CARGO 12 – ESPECIALIDADE: AGENTE ADMINISTRATIVO: </w:t>
      </w:r>
      <w:r>
        <w:rPr>
          <w:sz w:val="23"/>
          <w:szCs w:val="23"/>
        </w:rPr>
        <w:t>1 Redação de expedientes. 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ções de relações humanas. 3 Noções de arquivamento e procedimentos administrativos. 4 Relaçõ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úblicas. 5 Noções de administração financeira, de recursos humanos e de material. 6 Constituição 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ública Federativa do Brasil: organização do Estado, direitos e garantias fundamentais, organizaçã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s Poderes, serviço público. 7 Lei n.º 8.112/1990 e suas alterações posteriores. 8 Ética no servi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públ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25:00Z</dcterms:created>
  <dc:creator>Assis S. Silva</dc:creator>
  <dc:description/>
  <dc:language>en-US</dc:language>
  <cp:lastModifiedBy>Assis S. Silva</cp:lastModifiedBy>
  <cp:lastPrinted>2004-10-14T11:25:00Z</cp:lastPrinted>
  <dcterms:modified xsi:type="dcterms:W3CDTF">2004-10-14T14:34:00Z</dcterms:modified>
  <cp:revision>1</cp:revision>
  <dc:subject/>
  <dc:title>12</dc:title>
</cp:coreProperties>
</file>