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AUXILIAR TÉCNICO DE ENGENHARIA I – FUN01</w:t>
      </w:r>
    </w:p>
    <w:p>
      <w:pPr>
        <w:pStyle w:val="Normal"/>
        <w:rPr/>
      </w:pPr>
      <w:r>
        <w:rPr/>
        <w:t>Eletricista de Linha de Transmissão – Eletricista de Manutenção - Mecânico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ASSISTENTE TÉCNICO DE ENGENHARIA I – MMT23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Eletricista de Manutenção – Mecânico - Soldador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ing1"/>
        <w:rPr>
          <w:lang w:val="pt-BR" w:eastAsia="en-US"/>
        </w:rPr>
      </w:pPr>
      <w:r>
        <w:rPr>
          <w:lang w:val="pt-BR" w:eastAsia="en-US"/>
        </w:rPr>
        <w:t>ASSISTENTE ADMINISTRATIVO I – MMI34</w:t>
      </w:r>
    </w:p>
    <w:p>
      <w:pPr>
        <w:pStyle w:val="TextBody"/>
        <w:rPr/>
      </w:pPr>
      <w:r>
        <w:rPr/>
        <w:t>Almoxarife – Assistente Administrativo – Assistente de Contabilidade – Assistente de Recursos Humanos – Assistente de Suprimento – Assistente Financeiro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ASSISTENTE ADMINISTRATIVO I – MIN12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Secretária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TÉCNICO DE SEGURANÇA DO TRABALHO  I – TRA36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Função: Técnico de Segurança do Trabalho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ASSISTENTE ADMINISTRATIVO I – ENF90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Função: Técnico de Enfermagem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ASSISTENTE ADMINISTRATIVO I – PCD79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Função: Assistente em Processamento de Dados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ASSISTENTE ADMINISTRATIVO I – PRO80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Função: Programador de Computador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1"/>
        <w:rPr>
          <w:lang w:val="pt-BR" w:eastAsia="en-US"/>
        </w:rPr>
      </w:pPr>
      <w:r>
        <w:rPr>
          <w:lang w:val="pt-BR" w:eastAsia="en-US"/>
        </w:rPr>
        <w:t>ASSISTENTE ADMINISTRATIVO I – PRV91</w:t>
      </w:r>
    </w:p>
    <w:p>
      <w:pPr>
        <w:pStyle w:val="Heading1"/>
        <w:rPr/>
      </w:pPr>
      <w:r>
        <w:rPr/>
        <w:t>Função: Programador Visual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TÉCNICO INDUSTRIAL DE ENGENHARIA I – DS167</w:t>
      </w:r>
    </w:p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Função: Desenhista Projetista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Heading9"/>
        <w:rPr>
          <w:sz w:val="24"/>
        </w:rPr>
      </w:pPr>
      <w:r>
        <w:rPr>
          <w:sz w:val="24"/>
        </w:rPr>
        <w:t>TÉCNICO INDUSTRIAL DE ENGENHARIA I – INS02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Função: Instrumentista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9"/>
        <w:rPr>
          <w:sz w:val="24"/>
        </w:rPr>
      </w:pPr>
      <w:r>
        <w:rPr>
          <w:sz w:val="24"/>
        </w:rPr>
        <w:t>TÉCNICO INDUSTRIAL DE ENGENHARIA I – TEL03</w:t>
      </w:r>
    </w:p>
    <w:p>
      <w:pPr>
        <w:pStyle w:val="TextBody"/>
        <w:rPr/>
      </w:pPr>
      <w:r>
        <w:rPr/>
        <w:t>Função: Operador de Sistema de Telecomunicações e Técnico de Manutenção de Telecomunicações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9"/>
        <w:rPr>
          <w:sz w:val="24"/>
        </w:rPr>
      </w:pPr>
      <w:r>
        <w:rPr>
          <w:sz w:val="24"/>
        </w:rPr>
        <w:t>TÉCNICO INDUSTRIAL DE ENGENHARIA I – LAB13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Função: Técnico de Laboratório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9"/>
        <w:rPr>
          <w:sz w:val="24"/>
        </w:rPr>
      </w:pPr>
      <w:r>
        <w:rPr>
          <w:sz w:val="24"/>
        </w:rPr>
        <w:t>TÉCNICO INDUSTRIAL DE ENGENHARIA I – MEL46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Função: Técnico de Manutenção Elétrica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9"/>
        <w:rPr>
          <w:sz w:val="24"/>
        </w:rPr>
      </w:pPr>
      <w:r>
        <w:rPr>
          <w:sz w:val="24"/>
        </w:rPr>
        <w:t>TÉCNICO INDUSTRIAL DE ENGENHARIA I – MEO57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Função: Técnico de Manutenção Eletrônica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9"/>
        <w:rPr>
          <w:sz w:val="24"/>
        </w:rPr>
      </w:pPr>
      <w:r>
        <w:rPr>
          <w:sz w:val="24"/>
        </w:rPr>
        <w:t>TÉCNICO INDUSTRIAL DE ENGENHARIA I - MCN24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Função: Assistente Técnico de Suprimento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9"/>
        <w:rPr>
          <w:sz w:val="24"/>
        </w:rPr>
      </w:pPr>
      <w:r>
        <w:rPr>
          <w:sz w:val="24"/>
        </w:rPr>
        <w:t>TÉCNICO INDUSTRIAL DE ENGENHARIA I – MEC35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Função: Técnico de Manutenção Mecânica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TÉCNICO INDUSTRIAL DE ENGENHARIA I – EDF78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Função: Técnico de Edificações e Técnico de Projetos e Construção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TÉCNICO INDUSTRIAL DE ENGENHARIA I – TOP14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Função: Topógrafo 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TÉCNICO INDUSTRIAL DE ENGENHARIA I – AMB45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Função: Assistente de Meio Ambiente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TÉCNICO INDUSTRIAL DE ENGENHARIA I – OPH68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Função: Operador de Produção de UHE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TÉCNICO INDUSTRIAL DE ENGENHARIA I – TPD25</w:t>
      </w:r>
    </w:p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Função: Técnico em Processamento de Dados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TÉCNICO INDUSTRIAL DE ENGENHARIA I – CCC56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Função: Técnico de Manutenção em Comando, Controle e Proteção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TÉCNICO INDUSTRIAL DE ENGENHARIA I –  ELT89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Função: Assistente Técnico de Suprimento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7"/>
        <w:numPr>
          <w:ilvl w:val="0"/>
          <w:numId w:val="0"/>
        </w:numPr>
        <w:spacing w:lineRule="auto" w:line="240"/>
        <w:ind w:left="0" w:hanging="0"/>
        <w:rPr>
          <w:bCs w:val="false"/>
          <w:sz w:val="28"/>
          <w:lang w:val="pt-BR"/>
        </w:rPr>
      </w:pPr>
      <w:r>
        <w:rPr>
          <w:bCs w:val="false"/>
          <w:sz w:val="28"/>
          <w:lang w:val="pt-BR"/>
        </w:rPr>
        <w:t>NÍVEL SUPERIOR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ADMINISTRADOR A – ADM58</w:t>
      </w:r>
    </w:p>
    <w:p>
      <w:pPr>
        <w:pStyle w:val="TextBody"/>
        <w:rPr/>
      </w:pPr>
      <w:r>
        <w:rPr/>
        <w:t>Funções: Analista Administrativo, Analista de Planejamento, Analista de Recursos Humanos, Analista de Suprimento, Analista Econômico-Financeiro e Auditor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ADVOGADO A –  ADV47</w:t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Funções: Advogado, Advogado – Direito Administrativo, Advogado – Direito Civil e Trabalhista, Advogado – Tributarista, Advogado – Licitação e Contratos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ARQUITETO A –  ARQ81</w:t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Função: Arquiteto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CONTADOR  A –  CON37</w:t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Funções: Analista Contábil, Analista Econômico-Financeiro e Auditor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</w:tr>
    </w:tbl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ECONOMISTA A – ECO48</w:t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Funções: Analista Administrativo, Analista de Planejamento, Analista de Suprimento, Analista Econômico-Financeiro e Auditor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ENGENHEIRO A – EMB82</w:t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Função: Analista de Meio Ambiente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ENGENHEIRO A – TIN18</w:t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Função: Analista de Gestão de Tecnologia e Inovação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ENGENHEIRO A</w:t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Funções: Analista de Recursos Humanos, Analista de Suprimento, Auditor, Engenheiro de Manutenção Elétrica, Engenheiro de Operação, Engenheiro de Planejamento e Engenheiro de Projetos e Construção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ENGENHEIRO A – EEL60</w:t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Função: Analista de Treinamento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</w:tr>
    </w:tbl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ENGENHEIRO A – EEE59</w:t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Funções: Engenheiro de Automação e Controle e Engenheiro de Manutenção Eletrônica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ENHENHEIRO A – MEC72</w:t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Funções: Engenheiro de Tecnologia de Material, Analista de Treinamento e Engenheiro de Manutenção Mecânica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ENGENHEIRO A – TEL07</w:t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Função: Engenheiro de Telecomunicações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ENGENHEIRO A – TRA29</w:t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Função: Engenheiro de Segurança do Trabalho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ENGENHEIRO A – CIV15</w:t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 xml:space="preserve">Funções: Analista Financeiro, Auditor e Engenheiro Civil 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GEÓLOGO A – GEO38</w:t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Função: Geólogo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ÉDICO DO TRABALHO – MTB83</w:t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Função: Médico do Trabalho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TÉCNICO DE NÍVEL SUPERIOR A –BIB92</w:t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Função: Analista Administrativo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TÉCNICO DE NÍVEL SUPERIOR A – QEQ39</w:t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Funções: Analista de Laboratório e Analista Químico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TÉCNICO DE NÍVEL SUPERIOR A – QQM40</w:t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Função: Analista de Meio Ambiente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TÉCNICO DE NÍVEL SUPERIOR A – PED06</w:t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Funções: Analista Administrativo, Analista de Recursos Humanos e Analista de Treinamento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TÉCNICO DE NÍVEL SUPERIOR A –  FEP93</w:t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Função: Analista Administrativo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TÉCNICO DE NÍVEL SUPERIOR A –  SOC95</w:t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Função: Analista de Meio Ambiente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TÉCNICO DE NÍVEL SUPERIOR A –  SSC73</w:t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Funções: Analista de Treinamento e Assistente Social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TÉCNICO DE NÍVEL SUPERIOR A –  GRF49</w:t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Função: Analista de Meio Ambiente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TÉCNICO DE NÍVEL SUPERIOR A –  ANT70</w:t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Função: Analista de Meio Ambiente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TÉCNICO DE NÍVEL SUPERIOR A –  SLG84</w:t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Função: Analista de Meio Ambiente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TÉCNICO DE NÍVEL SUPERIOR A – BIO04</w:t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Função: Analista de Meio Ambiente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TÉCNICO DE NÍVEL SUPERIOR A –  FLO27</w:t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Função: Analista de Meio Ambiente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 xml:space="preserve">TÉCNICO DE NÍVEL SUPERIOR A –  </w:t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Função: Analista de Gestão de Tecnologia e Inovação]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TÉCNICO DE NÍVEL SUPERIOR A –  FIS05</w:t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Função: Analista de Treinamento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TÉCNICO DE NÍVEL SUPERIOR A –  MAT61</w:t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Função: Analista de Treinamento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TÉCNICO DE NÍVEL SUPERIOR A –  PSI17</w:t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Funções: Analista de Recursos Humanos, Analista de Treinamento e Psicólogo Industrial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TÉCNICO DE NÍVEL SUPERIOR A –  FIT16</w:t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Função: Analista de Recursos Humanos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TÉCNICO DE NÍVEL SUPERIOR A –  NUT94</w:t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Função: Analista de Recursos Humanos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TÉCNICO DE NÍVEL SUPERIOR A – ANA69</w:t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Função: Analista de Sistemas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 xml:space="preserve">TÉCNICO DE NÍVEL SUPERIOR A – JOR50 </w:t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Função: Técnico de Comunicação Social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TÉCNICO DE NÍVEL SUPERIOR A –  PUB28</w:t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Função: Técnico de Comunicação Social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TÉCNICO DE NÍVEL SUPERIOR A –  REL62</w:t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Função: Técnico de Comunicação Social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TÉCNICO DE NÍVEL SUPERIOR A –  COM26</w:t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Função: Técnico de Comunicação Social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comentrio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entrais Elétricas do Norte do Brasil S.A. - Eletronorte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Gabarito da Prova Objetiv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extodecomentrio">
    <w:name w:val="Texto de comentário"/>
    <w:basedOn w:val="Normal"/>
    <w:qFormat/>
    <w:pPr>
      <w:jc w:val="both"/>
    </w:pPr>
    <w:rPr>
      <w:rFonts w:cs="Arial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7:17:00Z</dcterms:created>
  <dc:creator>zyngier</dc:creator>
  <dc:description/>
  <dc:language>en-US</dc:language>
  <cp:lastModifiedBy>NCE</cp:lastModifiedBy>
  <cp:lastPrinted>2002-12-09T17:17:00Z</cp:lastPrinted>
  <dcterms:modified xsi:type="dcterms:W3CDTF">2006-05-22T17:17:00Z</dcterms:modified>
  <cp:revision>2</cp:revision>
  <dc:subject/>
  <dc:title>GABARITO</dc:title>
</cp:coreProperties>
</file>