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TÍTULO IX</w:t>
      </w:r>
    </w:p>
    <w:p>
      <w:pPr>
        <w:pStyle w:val="Normal"/>
        <w:jc w:val="both"/>
        <w:rPr>
          <w:rFonts w:ascii="Arial" w:hAnsi="Arial" w:cs="Arial"/>
          <w:sz w:val="22"/>
        </w:rPr>
      </w:pPr>
      <w:r>
        <w:rPr>
          <w:rFonts w:cs="Arial" w:ascii="Arial" w:hAnsi="Arial"/>
          <w:sz w:val="22"/>
        </w:rPr>
        <w:t>CRIMES CONTRA A PAZ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88 do Código Penal - Quadrilha ou B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ssociarem-se mais de três pessoas, em quadrilha ou bando, para o fim de cometer crim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na – reclusão, de 1 (um) a 3 (três) anos.</w:t>
      </w:r>
    </w:p>
    <w:p>
      <w:pPr>
        <w:pStyle w:val="Normal"/>
        <w:jc w:val="both"/>
        <w:rPr>
          <w:rFonts w:ascii="Arial" w:hAnsi="Arial" w:cs="Arial"/>
          <w:sz w:val="22"/>
        </w:rPr>
      </w:pPr>
      <w:r>
        <w:rPr>
          <w:rFonts w:cs="Arial" w:ascii="Arial" w:hAnsi="Arial"/>
          <w:sz w:val="22"/>
        </w:rPr>
        <w:t>Parágrafo único – A pena aplica-se em dobro, se a quadrilha ou o bando é armado.”</w:t>
      </w:r>
    </w:p>
    <w:p>
      <w:pPr>
        <w:pStyle w:val="Normal"/>
        <w:jc w:val="both"/>
        <w:rPr>
          <w:rFonts w:ascii="Arial" w:hAnsi="Arial" w:cs="Arial"/>
          <w:sz w:val="22"/>
        </w:rPr>
      </w:pPr>
      <w:r>
        <w:rPr>
          <w:rFonts w:cs="Arial" w:ascii="Arial" w:hAnsi="Arial"/>
          <w:sz w:val="22"/>
        </w:rPr>
        <w:t>A Lei de Tóxicos exige a união de duas ou mais pessoas para configuração da quadrilha ou bando (art. 14 da Lei n. 6.368/76). A Lei dos Crimes Hediondos (art. 8.º da Lei n. 8.072/90) prevê uma forma qualificada para o art. 288 do Código Penal; não altera sua redação, dispondo apenas sobre o preceito secundário (pe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É possível a tipificação no art. 288 do Código Penal se a quadrilha ou bando ainda não praticou crime. não é preciso o cometimento de delito, basta que haja associação </w:t>
      </w:r>
      <w:r>
        <w:rPr>
          <w:rFonts w:cs="Arial" w:ascii="Arial" w:hAnsi="Arial"/>
          <w:i/>
          <w:sz w:val="22"/>
        </w:rPr>
        <w:t>com o fim de</w:t>
      </w:r>
      <w:r>
        <w:rPr>
          <w:rFonts w:cs="Arial" w:ascii="Arial" w:hAnsi="Arial"/>
          <w:sz w:val="22"/>
        </w:rPr>
        <w:t xml:space="preserve"> praticar crimes. “Quadrilha ou bando” é delito autônomo.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1.1. Objetividade jurídica</w:t>
      </w:r>
    </w:p>
    <w:p>
      <w:pPr>
        <w:pStyle w:val="Normal"/>
        <w:jc w:val="both"/>
        <w:rPr>
          <w:rFonts w:ascii="Arial" w:hAnsi="Arial" w:cs="Arial"/>
          <w:sz w:val="22"/>
        </w:rPr>
      </w:pPr>
      <w:r>
        <w:rPr>
          <w:rFonts w:cs="Arial" w:ascii="Arial" w:hAnsi="Arial"/>
          <w:sz w:val="22"/>
        </w:rPr>
        <w:t xml:space="preserve">A paz pública é uma forma de proteger a incolumidade pública. </w:t>
      </w:r>
    </w:p>
    <w:p>
      <w:pPr>
        <w:pStyle w:val="Normal"/>
        <w:jc w:val="both"/>
        <w:rPr>
          <w:rFonts w:ascii="Arial" w:hAnsi="Arial" w:cs="Arial"/>
          <w:sz w:val="22"/>
        </w:rPr>
      </w:pPr>
      <w:r>
        <w:rPr>
          <w:rFonts w:cs="Arial" w:ascii="Arial" w:hAnsi="Arial"/>
          <w:sz w:val="22"/>
        </w:rPr>
        <w:t xml:space="preserve">É crime de perigo abstrato, presum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2.1.2. Sujeito ativo</w:t>
      </w:r>
    </w:p>
    <w:p>
      <w:pPr>
        <w:pStyle w:val="Normal"/>
        <w:jc w:val="both"/>
        <w:rPr>
          <w:rFonts w:ascii="Arial" w:hAnsi="Arial" w:cs="Arial"/>
          <w:sz w:val="22"/>
        </w:rPr>
      </w:pPr>
      <w:r>
        <w:rPr>
          <w:rFonts w:cs="Arial" w:ascii="Arial" w:hAnsi="Arial"/>
          <w:sz w:val="22"/>
        </w:rPr>
        <w:t xml:space="preserve">Quaisquer pessoas, mais de três. É crime de concurso necessário ou plurissubjetivo. </w:t>
      </w:r>
    </w:p>
    <w:p>
      <w:pPr>
        <w:pStyle w:val="Normal"/>
        <w:jc w:val="both"/>
        <w:rPr>
          <w:rFonts w:ascii="Arial" w:hAnsi="Arial" w:cs="Arial"/>
          <w:sz w:val="22"/>
        </w:rPr>
      </w:pPr>
      <w:r>
        <w:rPr>
          <w:rFonts w:cs="Arial" w:ascii="Arial" w:hAnsi="Arial"/>
          <w:sz w:val="22"/>
        </w:rPr>
        <w:t>Inclui-se no cômputo o menor, o inimputável, o louco etc., para se chegar ao mínimo de quatro pessoas. O menor responderá por ato infracional (ECA). Para subsumir ao art. 288 do Código Penal, pelo menos um dos integrantes tem de ser impu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 haver quadrilha ou bando, ainda que não se identifiquem todos os seus membros, desde que um seja identificad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 A absolvição de um dos membros da quadrilha ou bando leva à absolvição de todos?</w:t>
      </w:r>
    </w:p>
    <w:p>
      <w:pPr>
        <w:pStyle w:val="Normal"/>
        <w:jc w:val="both"/>
        <w:rPr/>
      </w:pPr>
      <w:r>
        <w:rPr>
          <w:rFonts w:cs="Arial" w:ascii="Arial" w:hAnsi="Arial"/>
          <w:sz w:val="22"/>
        </w:rPr>
        <w:t xml:space="preserve">R.: Depende. Exemplo: quatro pessoas são denunciadas por formação de quadrilha; demonstrado que um deles não era integrante, os outros três não responderão pelo delito por atipicidade (o tipo exige mais de três para configuração). Se, no entanto, seis são denunciados e um consegue provar que não fazia parte do bando, os outros cinco poderão responder pelo delito, desde que preenchidos os requisitos do art. 288 do Código Penal. Não demonstrada a existência da quadrilha ou bando, </w:t>
      </w:r>
      <w:r>
        <w:rPr>
          <w:rFonts w:cs="Arial" w:ascii="Arial" w:hAnsi="Arial"/>
          <w:i/>
          <w:sz w:val="22"/>
        </w:rPr>
        <w:t xml:space="preserve">in dubio pro reo, </w:t>
      </w:r>
      <w:r>
        <w:rPr>
          <w:rFonts w:cs="Arial" w:ascii="Arial" w:hAnsi="Arial"/>
          <w:sz w:val="22"/>
        </w:rPr>
        <w:t>todos serão absolv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membros da quadrilha NÃO precisam se conhec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1.3. Sujeito passivo</w:t>
      </w:r>
    </w:p>
    <w:p>
      <w:pPr>
        <w:pStyle w:val="Normal"/>
        <w:jc w:val="both"/>
        <w:rPr>
          <w:rFonts w:ascii="Arial" w:hAnsi="Arial" w:cs="Arial"/>
          <w:sz w:val="22"/>
        </w:rPr>
      </w:pPr>
      <w:r>
        <w:rPr>
          <w:rFonts w:cs="Arial" w:ascii="Arial" w:hAnsi="Arial"/>
          <w:sz w:val="22"/>
        </w:rPr>
        <w:t xml:space="preserve">Sujeito passivo é a coletiv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1.4. Elementos objetivos do tipo</w:t>
      </w:r>
    </w:p>
    <w:p>
      <w:pPr>
        <w:pStyle w:val="Normal"/>
        <w:jc w:val="both"/>
        <w:rPr>
          <w:rFonts w:ascii="Arial" w:hAnsi="Arial" w:cs="Arial"/>
          <w:sz w:val="22"/>
        </w:rPr>
      </w:pPr>
      <w:r>
        <w:rPr>
          <w:rFonts w:cs="Arial" w:ascii="Arial" w:hAnsi="Arial"/>
          <w:sz w:val="22"/>
        </w:rPr>
        <w:t>São elementos objetivos do tipo:</w:t>
      </w:r>
    </w:p>
    <w:p>
      <w:pPr>
        <w:pStyle w:val="Normal"/>
        <w:jc w:val="both"/>
        <w:rPr/>
      </w:pPr>
      <w:r>
        <w:rPr>
          <w:rFonts w:cs="Arial" w:ascii="Arial" w:hAnsi="Arial"/>
          <w:i/>
          <w:sz w:val="22"/>
        </w:rPr>
        <w:t>Associação:</w:t>
      </w:r>
      <w:r>
        <w:rPr>
          <w:rFonts w:cs="Arial" w:ascii="Arial" w:hAnsi="Arial"/>
          <w:sz w:val="22"/>
        </w:rPr>
        <w:t xml:space="preserve"> reuni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Qualquer reunião de quatro pessoas, com finalidade de praticar crime, tipifica quadrilha ou bando?</w:t>
        <w:tab/>
      </w:r>
    </w:p>
    <w:p>
      <w:pPr>
        <w:pStyle w:val="Normal"/>
        <w:jc w:val="both"/>
        <w:rPr>
          <w:rFonts w:ascii="Arial" w:hAnsi="Arial" w:cs="Arial"/>
          <w:sz w:val="22"/>
        </w:rPr>
      </w:pPr>
      <w:r>
        <w:rPr>
          <w:rFonts w:cs="Arial" w:ascii="Arial" w:hAnsi="Arial"/>
          <w:sz w:val="22"/>
        </w:rPr>
        <w:t xml:space="preserve">R.: Não. O tipo exige um vínculo especial que diferencia a quadrilha ou bando do concurso de ag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outrina e a jurisprudência exigem um vínculo de estabilidade e permanência (vínculo associativo), intenção de permanência e estabilidade. </w:t>
      </w:r>
    </w:p>
    <w:p>
      <w:pPr>
        <w:pStyle w:val="Normal"/>
        <w:jc w:val="both"/>
        <w:rPr/>
      </w:pPr>
      <w:r>
        <w:rPr>
          <w:rFonts w:cs="Arial" w:ascii="Arial" w:hAnsi="Arial"/>
          <w:i/>
          <w:sz w:val="22"/>
        </w:rPr>
        <w:t>Estabilidade e permanência:</w:t>
      </w:r>
      <w:r>
        <w:rPr>
          <w:rFonts w:cs="Arial" w:ascii="Arial" w:hAnsi="Arial"/>
          <w:sz w:val="22"/>
        </w:rPr>
        <w:t xml:space="preserve"> deve haver a intenção de manter a quadrilha ou bando, ainda que essa acabe no dia seguinte. Isso distingue o delito, do art. 288 do Código Penal, do concurso de agentes, pois nesse a associação é ocasional; é para determinado fato. </w:t>
      </w:r>
    </w:p>
    <w:p>
      <w:pPr>
        <w:pStyle w:val="Normal"/>
        <w:jc w:val="both"/>
        <w:rPr>
          <w:rFonts w:ascii="Arial" w:hAnsi="Arial" w:cs="Arial"/>
          <w:sz w:val="22"/>
        </w:rPr>
      </w:pPr>
      <w:r>
        <w:rPr>
          <w:rFonts w:cs="Arial" w:ascii="Arial" w:hAnsi="Arial"/>
          <w:sz w:val="22"/>
        </w:rPr>
        <w:t xml:space="preserve">Não tipifica quadrilha ou bando se a união aconteceu para a prática de apenas um crime (nesse caso há concurso de agentes). </w:t>
      </w:r>
    </w:p>
    <w:p>
      <w:pPr>
        <w:pStyle w:val="Normal"/>
        <w:jc w:val="both"/>
        <w:rPr>
          <w:rFonts w:ascii="Arial" w:hAnsi="Arial" w:cs="Arial"/>
          <w:sz w:val="22"/>
        </w:rPr>
      </w:pPr>
      <w:r>
        <w:rPr>
          <w:rFonts w:cs="Arial" w:ascii="Arial" w:hAnsi="Arial"/>
          <w:sz w:val="22"/>
        </w:rPr>
        <w:t xml:space="preserve">A quadrilha ou bando pode praticar um crime só. Mas a intenção deve ser para a prática de vários crimes. </w:t>
      </w:r>
    </w:p>
    <w:p>
      <w:pPr>
        <w:pStyle w:val="Normal"/>
        <w:jc w:val="both"/>
        <w:rPr>
          <w:rFonts w:ascii="Arial" w:hAnsi="Arial" w:cs="Arial"/>
          <w:sz w:val="22"/>
        </w:rPr>
      </w:pPr>
      <w:r>
        <w:rPr>
          <w:rFonts w:cs="Arial" w:ascii="Arial" w:hAnsi="Arial"/>
          <w:sz w:val="22"/>
        </w:rPr>
        <w:t xml:space="preserve">Exemplo: configura quadrilha ou bando a união de mais de três pessoas que desejam cometer diversos crimes, ainda que não consigam praticar nenhum, ou pratiquem um, sendo logo desmantelada pela polícia. </w:t>
      </w:r>
    </w:p>
    <w:p>
      <w:pPr>
        <w:pStyle w:val="Normal"/>
        <w:jc w:val="both"/>
        <w:rPr>
          <w:rFonts w:ascii="Arial" w:hAnsi="Arial" w:cs="Arial"/>
          <w:sz w:val="22"/>
        </w:rPr>
      </w:pPr>
      <w:r>
        <w:rPr>
          <w:rFonts w:cs="Arial" w:ascii="Arial" w:hAnsi="Arial"/>
          <w:sz w:val="22"/>
        </w:rPr>
        <w:t xml:space="preserve">A organização do grupo não é uma característica que distingue a quadrilha ou bando do concurso de agentes, pois esse pode ser organizado também. </w:t>
      </w:r>
    </w:p>
    <w:p>
      <w:pPr>
        <w:pStyle w:val="Normal"/>
        <w:jc w:val="both"/>
        <w:rPr/>
      </w:pPr>
      <w:r>
        <w:rPr>
          <w:rFonts w:cs="Arial" w:ascii="Arial" w:hAnsi="Arial"/>
          <w:i/>
          <w:sz w:val="22"/>
        </w:rPr>
        <w:t>Finalidade de praticar crimes indeterminadamente</w:t>
      </w:r>
      <w:r>
        <w:rPr>
          <w:rFonts w:cs="Arial" w:ascii="Arial" w:hAnsi="Arial"/>
          <w:sz w:val="22"/>
        </w:rPr>
        <w:t xml:space="preserve">: nem a própria quadrilha sabe qual crime cometerá a segu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tingue-se do concurso de agentes porque nesse a finalidade é determinada. O concurso de agentes pode acontecer para o cometimento de mais de um crime, mas sempre determinad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ÃO existe quadrilha ou bando para a prática de contravenção penal.</w:t>
      </w:r>
    </w:p>
    <w:p>
      <w:pPr>
        <w:pStyle w:val="Normal"/>
        <w:jc w:val="both"/>
        <w:rPr>
          <w:rFonts w:ascii="Arial" w:hAnsi="Arial" w:cs="Arial"/>
          <w:sz w:val="22"/>
        </w:rPr>
      </w:pPr>
      <w:r>
        <w:rPr>
          <w:rFonts w:cs="Arial" w:ascii="Arial" w:hAnsi="Arial"/>
          <w:sz w:val="22"/>
        </w:rPr>
        <w:t>NÃO é possível a formação de quadrilha ou bando para a prática de crime culposo.</w:t>
      </w:r>
    </w:p>
    <w:p>
      <w:pPr>
        <w:pStyle w:val="Normal"/>
        <w:jc w:val="both"/>
        <w:rPr>
          <w:rFonts w:ascii="Arial" w:hAnsi="Arial" w:cs="Arial"/>
          <w:sz w:val="22"/>
        </w:rPr>
      </w:pPr>
      <w:r>
        <w:rPr>
          <w:rFonts w:cs="Arial" w:ascii="Arial" w:hAnsi="Arial"/>
          <w:sz w:val="22"/>
        </w:rPr>
        <w:t xml:space="preserve">Atualmente, Quadrilha e bando são consideradas como expressões sinônimas. </w:t>
      </w:r>
    </w:p>
    <w:p>
      <w:pPr>
        <w:pStyle w:val="Normal"/>
        <w:jc w:val="both"/>
        <w:rPr>
          <w:rFonts w:ascii="Arial" w:hAnsi="Arial" w:cs="Arial"/>
          <w:sz w:val="22"/>
        </w:rPr>
      </w:pPr>
      <w:r>
        <w:rPr>
          <w:rFonts w:cs="Arial" w:ascii="Arial" w:hAnsi="Arial"/>
          <w:sz w:val="22"/>
        </w:rPr>
        <w:t xml:space="preserve">Quadrilha ou bando não é um crime continuado, mas sim os crimes que ela(e) pratica podem ser continuados. A quadrilha ou bando é crime autônomo em relação aos crimes que ela(e) comete. </w:t>
      </w:r>
    </w:p>
    <w:p>
      <w:pPr>
        <w:pStyle w:val="Normal"/>
        <w:jc w:val="both"/>
        <w:rPr>
          <w:rFonts w:ascii="Arial" w:hAnsi="Arial" w:cs="Arial"/>
          <w:sz w:val="22"/>
        </w:rPr>
      </w:pPr>
      <w:r>
        <w:rPr>
          <w:rFonts w:cs="Arial" w:ascii="Arial" w:hAnsi="Arial"/>
          <w:sz w:val="22"/>
        </w:rPr>
        <w:t>Exemplo: quadrilha ou bando formada para furtos em residência. Entram em quatro casas e são presos. Haverá o crime de quadrilha ou bando, mais os de furto de maneira continuada (arts. 288 e 155, c.c. art. 71, todos do CP).</w:t>
      </w:r>
    </w:p>
    <w:p>
      <w:pPr>
        <w:pStyle w:val="Normal"/>
        <w:jc w:val="both"/>
        <w:rPr>
          <w:rFonts w:ascii="Arial" w:hAnsi="Arial" w:cs="Arial"/>
          <w:sz w:val="22"/>
        </w:rPr>
      </w:pPr>
      <w:r>
        <w:rPr>
          <w:rFonts w:cs="Arial" w:ascii="Arial" w:hAnsi="Arial"/>
          <w:sz w:val="22"/>
        </w:rPr>
        <w:t xml:space="preserve">O crime de quadrilha ou bando é um delito permanente; a conduta protrai-se no tempo. A importância prática dessa informação diz respeito ao flagrante. </w:t>
      </w:r>
    </w:p>
    <w:p>
      <w:pPr>
        <w:pStyle w:val="Normal"/>
        <w:jc w:val="both"/>
        <w:rPr>
          <w:rFonts w:ascii="Arial" w:hAnsi="Arial" w:cs="Arial"/>
          <w:sz w:val="22"/>
        </w:rPr>
      </w:pPr>
      <w:r>
        <w:rPr>
          <w:rFonts w:cs="Arial" w:ascii="Arial" w:hAnsi="Arial"/>
          <w:sz w:val="22"/>
        </w:rPr>
        <w:t xml:space="preserve">Por vezes pode não existir o flagrante do crime praticado pela quadrilha, mas deve-se ficar atento porque sempre haverá flagrante em relação ao crime de quadrilha ou ba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2.1.5. Elementos subjetivos do tipo</w:t>
      </w:r>
    </w:p>
    <w:p>
      <w:pPr>
        <w:pStyle w:val="Normal"/>
        <w:jc w:val="both"/>
        <w:rPr>
          <w:rFonts w:ascii="Arial" w:hAnsi="Arial" w:cs="Arial"/>
          <w:sz w:val="22"/>
        </w:rPr>
      </w:pPr>
      <w:r>
        <w:rPr>
          <w:rFonts w:cs="Arial" w:ascii="Arial" w:hAnsi="Arial"/>
          <w:sz w:val="22"/>
        </w:rPr>
        <w:t xml:space="preserve">Além do dolo, é preciso ter o especial fim de praticar crimes, indeterminadamente; não importa qual será o delito. </w:t>
      </w:r>
    </w:p>
    <w:p>
      <w:pPr>
        <w:pStyle w:val="Normal"/>
        <w:jc w:val="both"/>
        <w:rPr>
          <w:rFonts w:ascii="Arial" w:hAnsi="Arial" w:cs="Arial"/>
          <w:sz w:val="22"/>
        </w:rPr>
      </w:pPr>
      <w:r>
        <w:rPr>
          <w:rFonts w:cs="Arial" w:ascii="Arial" w:hAnsi="Arial"/>
          <w:sz w:val="22"/>
        </w:rPr>
        <w:t xml:space="preserve">A Lei n. 8.072/90, no art. 8.º, traz um tipo específico para a quadrilha ou bando que praticar crimes hediondos ou assemelhados. Se o delito praticado for o da Lei n. 6.368/76 (Lei de Tóxicos), será observado o preceito do seu art. 14, cuja pena será a do art. 8.º da Lei n. 8.072/90 – por ser posterior e benéfica ao réu.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i/>
          <w:sz w:val="22"/>
        </w:rPr>
        <w:t>2.1.6. Consumação e tentativa</w:t>
      </w:r>
    </w:p>
    <w:p>
      <w:pPr>
        <w:pStyle w:val="Normal"/>
        <w:jc w:val="both"/>
        <w:rPr>
          <w:rFonts w:ascii="Arial" w:hAnsi="Arial" w:cs="Arial"/>
          <w:sz w:val="22"/>
        </w:rPr>
      </w:pPr>
      <w:r>
        <w:rPr>
          <w:rFonts w:cs="Arial" w:ascii="Arial" w:hAnsi="Arial"/>
          <w:sz w:val="22"/>
        </w:rPr>
        <w:t>A consumação ocorre com a associação (crime formal), desde que exista a finalidade de praticar crimes.</w:t>
      </w:r>
    </w:p>
    <w:p>
      <w:pPr>
        <w:pStyle w:val="Normal"/>
        <w:jc w:val="both"/>
        <w:rPr>
          <w:rFonts w:ascii="Arial" w:hAnsi="Arial" w:cs="Arial"/>
          <w:sz w:val="22"/>
        </w:rPr>
      </w:pPr>
      <w:r>
        <w:rPr>
          <w:rFonts w:cs="Arial" w:ascii="Arial" w:hAnsi="Arial"/>
          <w:sz w:val="22"/>
        </w:rPr>
        <w:t xml:space="preserve">A união deve ser de, no mínimo, quatro pessoas, porque o tipo estabelece “... mais de três pessoas ...”. </w:t>
      </w:r>
    </w:p>
    <w:p>
      <w:pPr>
        <w:pStyle w:val="Normal"/>
        <w:jc w:val="both"/>
        <w:rPr>
          <w:rFonts w:ascii="Arial" w:hAnsi="Arial" w:cs="Arial"/>
          <w:sz w:val="22"/>
        </w:rPr>
      </w:pPr>
      <w:r>
        <w:rPr>
          <w:rFonts w:cs="Arial" w:ascii="Arial" w:hAnsi="Arial"/>
          <w:sz w:val="22"/>
        </w:rPr>
        <w:t xml:space="preserve">A tentativa não é admitida, pois o crime é unissubsistente e formal. Ou a quadrilha está consumada ou é um indiferente pe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é cabível a desistência voluntária de crime de quadrilha ou band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i/>
          <w:i/>
          <w:sz w:val="22"/>
        </w:rPr>
      </w:pPr>
      <w:r>
        <w:rPr>
          <w:rFonts w:cs="Arial" w:ascii="Arial" w:hAnsi="Arial"/>
          <w:i/>
          <w:sz w:val="22"/>
        </w:rPr>
        <w:t>2.1.7. Casuísticas</w:t>
      </w:r>
    </w:p>
    <w:p>
      <w:pPr>
        <w:pStyle w:val="Normal"/>
        <w:jc w:val="both"/>
        <w:rPr>
          <w:rFonts w:ascii="Arial" w:hAnsi="Arial" w:cs="Arial"/>
          <w:sz w:val="22"/>
        </w:rPr>
      </w:pPr>
      <w:r>
        <w:rPr>
          <w:rFonts w:cs="Arial" w:ascii="Arial" w:hAnsi="Arial"/>
          <w:sz w:val="22"/>
        </w:rPr>
        <w:t xml:space="preserve">Chefe de quadrilha é preso e continua – dentro da penitenciária – controlando os integrantes do bando; desmantelado o grupo pela polícia, o chefe não será denunciado novamente, pois o crime é o mesmo – trata-se de conduta permanente. </w:t>
        <w:tab/>
      </w:r>
    </w:p>
    <w:p>
      <w:pPr>
        <w:pStyle w:val="Normal"/>
        <w:jc w:val="both"/>
        <w:rPr>
          <w:rFonts w:ascii="Arial" w:hAnsi="Arial" w:cs="Arial"/>
          <w:sz w:val="22"/>
        </w:rPr>
      </w:pPr>
      <w:r>
        <w:rPr>
          <w:rFonts w:cs="Arial" w:ascii="Arial" w:hAnsi="Arial"/>
          <w:sz w:val="22"/>
        </w:rPr>
        <w:t xml:space="preserve">Se esse mesmo chefe formar outra quadrilha dentro da prisão, será denunciado pelo art. 288 do Código Penal – formação de novo bando. </w:t>
      </w:r>
    </w:p>
    <w:p>
      <w:pPr>
        <w:pStyle w:val="Normal"/>
        <w:jc w:val="both"/>
        <w:rPr>
          <w:rFonts w:ascii="Arial" w:hAnsi="Arial" w:cs="Arial"/>
          <w:sz w:val="22"/>
        </w:rPr>
      </w:pPr>
      <w:r>
        <w:rPr>
          <w:rFonts w:cs="Arial" w:ascii="Arial" w:hAnsi="Arial"/>
          <w:sz w:val="22"/>
        </w:rPr>
        <w:t xml:space="preserve">A polícia prende os integrantes da quadrilha; posteriormente, por um motivo qualquer, eles são soltos; se formarem de novo a quadrilha, serão denunciados outra vez – porque a permanência foi interrompida e há conduta divers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1.8. Crime qualificado – Artigo 288, parágrafo único</w:t>
      </w:r>
    </w:p>
    <w:p>
      <w:pPr>
        <w:pStyle w:val="Normal"/>
        <w:jc w:val="both"/>
        <w:rPr>
          <w:rFonts w:ascii="Arial" w:hAnsi="Arial" w:cs="Arial"/>
          <w:sz w:val="22"/>
        </w:rPr>
      </w:pPr>
      <w:r>
        <w:rPr>
          <w:rFonts w:cs="Arial" w:ascii="Arial" w:hAnsi="Arial"/>
          <w:sz w:val="22"/>
        </w:rPr>
        <w:t xml:space="preserve">Na verdade, trata-se de uma causa de aumento. A pena é aplicada em dobro se a quadrilha ou bando for armado. </w:t>
      </w:r>
    </w:p>
    <w:p>
      <w:pPr>
        <w:pStyle w:val="Normal"/>
        <w:jc w:val="both"/>
        <w:rPr>
          <w:rFonts w:ascii="Arial" w:hAnsi="Arial" w:cs="Arial"/>
          <w:sz w:val="22"/>
        </w:rPr>
      </w:pPr>
      <w:r>
        <w:rPr>
          <w:rFonts w:cs="Arial" w:ascii="Arial" w:hAnsi="Arial"/>
          <w:sz w:val="22"/>
        </w:rPr>
        <w:t xml:space="preserve">Arma é expressão genérica, podendo ser própria ou imprópria. </w:t>
      </w:r>
    </w:p>
    <w:p>
      <w:pPr>
        <w:pStyle w:val="Normal"/>
        <w:jc w:val="both"/>
        <w:rPr>
          <w:rFonts w:ascii="Arial" w:hAnsi="Arial" w:cs="Arial"/>
          <w:sz w:val="22"/>
        </w:rPr>
      </w:pPr>
      <w:r>
        <w:rPr>
          <w:rFonts w:cs="Arial" w:ascii="Arial" w:hAnsi="Arial"/>
          <w:sz w:val="22"/>
        </w:rPr>
        <w:t xml:space="preserve">A arma imprópria é o objeto feito para outra finalidade (exemplos: faca, tesoura, bisturi etc.). A arma própria é aquela fabricada para ferir ou matar (exemplos: revólver, espingarda, metralhadora etc.).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ma arma apenas basta para configurar o aumento da pena, ou todos os integrantes devem estar armad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O porte dessa arma NÃO precisa ser ostensivo para incidência da causa de aumento.</w:t>
      </w:r>
    </w:p>
    <w:p>
      <w:pPr>
        <w:pStyle w:val="Normal"/>
        <w:jc w:val="both"/>
        <w:rPr>
          <w:rFonts w:ascii="Arial" w:hAnsi="Arial" w:cs="Arial"/>
          <w:sz w:val="22"/>
        </w:rPr>
      </w:pPr>
      <w:r>
        <w:rPr>
          <w:rFonts w:cs="Arial" w:ascii="Arial" w:hAnsi="Arial"/>
          <w:sz w:val="22"/>
        </w:rPr>
        <w:t xml:space="preserve">Pode-se aplicar essa causa de aumento para a quadrilha ou bando de crimes hedion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2.1.9. Delação premiada</w:t>
      </w:r>
    </w:p>
    <w:p>
      <w:pPr>
        <w:pStyle w:val="Normal"/>
        <w:jc w:val="both"/>
        <w:rPr>
          <w:rFonts w:ascii="Arial" w:hAnsi="Arial" w:cs="Arial"/>
          <w:sz w:val="22"/>
        </w:rPr>
      </w:pPr>
      <w:r>
        <w:rPr>
          <w:rFonts w:cs="Arial" w:ascii="Arial" w:hAnsi="Arial"/>
          <w:sz w:val="22"/>
        </w:rPr>
        <w:t>Prevista no parágrafo único do art. 8.º da Lei n. 8.072/90: “o participante e o associado que denunciar à autoridade o bando ou quadrilha, possibilitando o seu desmantelamento, terá a pena reduzida de 1 (um) a 2/3 (dois terç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i/>
          <w:sz w:val="22"/>
        </w:rPr>
        <w:t>2.1.10. Concurso de crimes</w:t>
      </w:r>
    </w:p>
    <w:p>
      <w:pPr>
        <w:pStyle w:val="Normal"/>
        <w:jc w:val="both"/>
        <w:rPr>
          <w:rFonts w:ascii="Arial" w:hAnsi="Arial" w:cs="Arial"/>
          <w:sz w:val="22"/>
        </w:rPr>
      </w:pPr>
      <w:r>
        <w:rPr>
          <w:rFonts w:cs="Arial" w:ascii="Arial" w:hAnsi="Arial"/>
          <w:sz w:val="22"/>
        </w:rPr>
        <w:t xml:space="preserve">Na denúncia deve constar o crime de quadrilha ou bando mais o(s) praticado(s) em concurso material, pois o tipo previsto no art. 288 do Código Penal é autônom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ÍTULO 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CRIMES CONTRA A FÉ PÚBLICA</w:t>
      </w:r>
    </w:p>
    <w:p>
      <w:pPr>
        <w:pStyle w:val="Normal"/>
        <w:jc w:val="both"/>
        <w:rPr>
          <w:rFonts w:ascii="Arial" w:hAnsi="Arial" w:cs="Arial"/>
          <w:sz w:val="22"/>
        </w:rPr>
      </w:pPr>
      <w:r>
        <w:rPr>
          <w:rFonts w:cs="Arial" w:ascii="Arial" w:hAnsi="Arial"/>
          <w:sz w:val="22"/>
        </w:rPr>
        <w:t>MOEDA FAL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89. Falsificar, fabricando-a ou alterando-a, moeda metálica ou papel-moeda de curso legal no país ou no estrang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a – reclusão, de 3 a 12 anos, e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Nas mesmas penas incorre que, por conta própria ou alheia, importa ou exporta, adquire, vende, troca, cede, empresta, guarda ou introduz na circulação moeda falsa.</w:t>
      </w:r>
    </w:p>
    <w:p>
      <w:pPr>
        <w:pStyle w:val="Normal"/>
        <w:jc w:val="both"/>
        <w:rPr>
          <w:rFonts w:ascii="Arial" w:hAnsi="Arial" w:cs="Arial"/>
          <w:sz w:val="22"/>
        </w:rPr>
      </w:pPr>
      <w:r>
        <w:rPr>
          <w:rFonts w:cs="Arial" w:ascii="Arial" w:hAnsi="Arial"/>
          <w:sz w:val="22"/>
        </w:rPr>
        <w:t>§ 2º Quem, tendo recebido de boa-fé, como verdadeira, moeda falsa ou alterada, a restitui à circulação, depois de conhecer a falsidade, é punido com detenção de 6 meses a 2 anos, e multa.</w:t>
      </w:r>
    </w:p>
    <w:p>
      <w:pPr>
        <w:pStyle w:val="Normal"/>
        <w:jc w:val="both"/>
        <w:rPr>
          <w:rFonts w:ascii="Arial" w:hAnsi="Arial" w:cs="Arial"/>
          <w:sz w:val="22"/>
        </w:rPr>
      </w:pPr>
      <w:r>
        <w:rPr>
          <w:rFonts w:cs="Arial" w:ascii="Arial" w:hAnsi="Arial"/>
          <w:sz w:val="22"/>
        </w:rPr>
        <w:t>§ 3º É punido com reclusão de 3 a 15 anos, e multa, o funcionário público ou diretor, gerente ou fiscal de banco de emissão que fabrica, emite ou autoriza a fabricação ou emissão:</w:t>
      </w:r>
    </w:p>
    <w:p>
      <w:pPr>
        <w:pStyle w:val="Normal"/>
        <w:jc w:val="both"/>
        <w:rPr>
          <w:rFonts w:ascii="Arial" w:hAnsi="Arial" w:cs="Arial"/>
          <w:sz w:val="22"/>
        </w:rPr>
      </w:pPr>
      <w:r>
        <w:rPr>
          <w:rFonts w:cs="Arial" w:ascii="Arial" w:hAnsi="Arial"/>
          <w:sz w:val="22"/>
        </w:rPr>
        <w:t>I – de moeda com título ou peso inferior ao determinado em lei;</w:t>
      </w:r>
    </w:p>
    <w:p>
      <w:pPr>
        <w:pStyle w:val="Normal"/>
        <w:jc w:val="both"/>
        <w:rPr>
          <w:rFonts w:ascii="Arial" w:hAnsi="Arial" w:cs="Arial"/>
          <w:sz w:val="22"/>
        </w:rPr>
      </w:pPr>
      <w:r>
        <w:rPr>
          <w:rFonts w:cs="Arial" w:ascii="Arial" w:hAnsi="Arial"/>
          <w:sz w:val="22"/>
        </w:rPr>
        <w:t>II – de papel-moeda em quantidade superior à autorizada;</w:t>
      </w:r>
    </w:p>
    <w:p>
      <w:pPr>
        <w:pStyle w:val="Normal"/>
        <w:jc w:val="both"/>
        <w:rPr>
          <w:rFonts w:ascii="Arial" w:hAnsi="Arial" w:cs="Arial"/>
          <w:sz w:val="22"/>
        </w:rPr>
      </w:pPr>
      <w:r>
        <w:rPr>
          <w:rFonts w:cs="Arial" w:ascii="Arial" w:hAnsi="Arial"/>
          <w:sz w:val="22"/>
        </w:rPr>
        <w:t>§ 4º Nas mesmas penas incorre quem desvia e faz circular moeda, cuja circulação não estava ainda autor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qualquer pess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Passivo</w:t>
      </w:r>
      <w:r>
        <w:rPr>
          <w:rFonts w:cs="Arial" w:ascii="Arial" w:hAnsi="Arial"/>
          <w:sz w:val="22"/>
        </w:rPr>
        <w:t>: o Estado, bem como aquele que sofre eventual lesão decorrente da conduta típica (quem recebe, por exempl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Pratica o crime quem falsificar moeda, ou seja, imitar, fazer passar por autêntica moeda falsa, que pode ser realizada pela </w:t>
      </w:r>
      <w:r>
        <w:rPr>
          <w:rFonts w:cs="Arial" w:ascii="Arial" w:hAnsi="Arial"/>
          <w:i/>
          <w:sz w:val="22"/>
        </w:rPr>
        <w:t>fabricação</w:t>
      </w:r>
      <w:r>
        <w:rPr>
          <w:rFonts w:cs="Arial" w:ascii="Arial" w:hAnsi="Arial"/>
          <w:sz w:val="22"/>
        </w:rPr>
        <w:t xml:space="preserve">, ou seja, pela contrafação (fabricação total da moeda ilegítima), pela formação da moeda pela impressão, cunhagem, manufatura, ou por </w:t>
      </w:r>
      <w:r>
        <w:rPr>
          <w:rFonts w:cs="Arial" w:ascii="Arial" w:hAnsi="Arial"/>
          <w:i/>
          <w:sz w:val="22"/>
        </w:rPr>
        <w:t>alteração</w:t>
      </w:r>
      <w:r>
        <w:rPr>
          <w:rFonts w:cs="Arial" w:ascii="Arial" w:hAnsi="Arial"/>
          <w:sz w:val="22"/>
        </w:rPr>
        <w:t xml:space="preserve"> de uma moeda verdadeira para que passe a representar um valor maior do que o real. O objeto material do crime é a moeda metálica ou o papel-moeda, seja ela nacional ou estrangeira. O número de moedas metálicas ou de cédulas é irrelevante, constituindo crime único. É necessário que a moeda tenha curso legal no país ou no estrangeiro, ou seja, que, por lei, a moeda seja de recebimento obrigatório (caso a moeda esteja fora de circulação, pode subsistir o estelionato, conforme o caso concre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xml:space="preserve">: É o dolo, a vontade de falsificar a moeda por meio de contrafação ou alteração, não se exigindo qualquer finalidade especial na conduta, nem mesmo o fim de coloca-la em circul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sumação e Tentativa</w:t>
      </w:r>
      <w:r>
        <w:rPr>
          <w:rFonts w:cs="Arial" w:ascii="Arial" w:hAnsi="Arial"/>
          <w:sz w:val="22"/>
        </w:rPr>
        <w:t xml:space="preserve">: Consuma-se o crime com a fabricação ou alteração, ainda que de apenas uma moeda que tenha idoneidade para iludir. Nada impede a tentativa nesse crime plurissubsistente. De qualquer forma, a simples posse de petrechos para falsificação de moeda já constitui outro crime, o do art. 291.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rime privilegiado:</w:t>
      </w:r>
      <w:r>
        <w:rPr>
          <w:rFonts w:cs="Arial" w:ascii="Arial" w:hAnsi="Arial"/>
          <w:sz w:val="22"/>
        </w:rPr>
        <w:t xml:space="preserve"> É crime privilegiado quem restitui à circulação a moeda falsa que recebeu de boa-fé, passando a moeda como se verdadeira fosse (Se conhecia, ao receber, que a moeda era de origem ilícita, responde o agente pelo crime previsto no caput do art. 289, mais grave). Deve existir o dolo no momento em que o agente recolocou a moeda em circulação, não ocorrendo o fato típico se desconhecia ele a falsificação. É um fato atípico o ato de quem recebeu a moeda devolver a moeda falsa a quem lha entregou, desde que esta pessoa não tenha o dever de agir.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rculação não autorizada:</w:t>
      </w:r>
      <w:r>
        <w:rPr>
          <w:rFonts w:cs="Arial" w:ascii="Arial" w:hAnsi="Arial"/>
          <w:sz w:val="22"/>
        </w:rPr>
        <w:t xml:space="preserve"> No § 4º, é tipificada a conduta de quem desvia e faz circular moeda cuja circulação não estava ainda autorizada. No caso, o agente desvia, ou seja, retira o dinheiro de onde se encontra e o coloca em circulação antes da data autorizada. O desvio, sem que ocorra a circulação, configura tentativ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 A imitação grosseira, rudimentar, perceptível </w:t>
      </w:r>
      <w:r>
        <w:rPr>
          <w:rFonts w:cs="Arial" w:ascii="Arial" w:hAnsi="Arial"/>
          <w:sz w:val="22"/>
          <w:u w:val="single"/>
        </w:rPr>
        <w:t>ictu oculi</w:t>
      </w:r>
      <w:r>
        <w:rPr>
          <w:rFonts w:cs="Arial" w:ascii="Arial" w:hAnsi="Arial"/>
          <w:sz w:val="22"/>
        </w:rPr>
        <w:t xml:space="preserve">, incapaz de levar a erro qualquer pessoa, não configura crime de moeda falsa, podendo constituir, em tese, o crime de estelionato consumado ou ten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 conduta de apor em uma moeda números e letras recortadas de cédulas verdadeiras sobre outras, de modo que estas apresentem valor superior, constitui o crime na modalidade de “alterar”, prevista pelo art. 289, do C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Mirabete: É possível o concurso formal com o crime de estelionato, quando o crime é o artifício para a obtenção de vantagem indevida com o induzimento a erro de terceiros de boa-fé. Mas é corrente a orientação de que o crime de </w:t>
      </w:r>
      <w:r>
        <w:rPr>
          <w:rFonts w:cs="Arial" w:ascii="Arial" w:hAnsi="Arial"/>
          <w:i/>
          <w:sz w:val="22"/>
        </w:rPr>
        <w:t>falsum</w:t>
      </w:r>
      <w:r>
        <w:rPr>
          <w:rFonts w:cs="Arial" w:ascii="Arial" w:hAnsi="Arial"/>
          <w:sz w:val="22"/>
        </w:rPr>
        <w:t xml:space="preserve"> absorve o estelionato. Nada impede a continuidade delitiva, ocorrendo esta quando, em são falsificadas moedas em ocasiõe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Damásio: A simples alteração da moeda, sem intenção de que a moeda tenha maior valor, não constitui delito. Dessa forma, a alteração de símbolo, da imagem, etc, da moeda, permanecendo íntegro o seu valor, não configura delito. O mesmo ocorre quando há a diminuição do valor da moeda. Isto porque, como se trata de crime contra a fé pública, na maioria das vezes se apresentando como meio de locupletamento ilícito, se entende inexistir o crime em face da ausência da potencialidade do dano.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Jurisprudência:</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TJ - SÚMULA 73 – “</w:t>
      </w:r>
      <w:r>
        <w:rPr>
          <w:rFonts w:cs="Arial" w:ascii="Arial" w:hAnsi="Arial"/>
          <w:i/>
          <w:sz w:val="22"/>
        </w:rPr>
        <w:t>A utilização de papel-moeda grosseiramente falsificado configura em tese o crime de estelionato, de competência da Justiça Estadu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F 3ª Região: “</w:t>
      </w:r>
      <w:r>
        <w:rPr>
          <w:rFonts w:cs="Arial" w:ascii="Arial" w:hAnsi="Arial"/>
          <w:i/>
          <w:sz w:val="22"/>
        </w:rPr>
        <w:t xml:space="preserve">Para a configuração do crime de falsificação de moeda, quando se tratar de moeda nacional de curso legal no país, há que se exigir um maior grau de perfeição na </w:t>
      </w:r>
      <w:r>
        <w:rPr>
          <w:rFonts w:cs="Arial" w:ascii="Arial" w:hAnsi="Arial"/>
          <w:i/>
          <w:sz w:val="22"/>
          <w:u w:val="single"/>
        </w:rPr>
        <w:t>imitatio</w:t>
      </w:r>
      <w:r>
        <w:rPr>
          <w:rFonts w:cs="Arial" w:ascii="Arial" w:hAnsi="Arial"/>
          <w:i/>
          <w:sz w:val="22"/>
        </w:rPr>
        <w:t>, capaz de iludir o homem médio quanto à distinção da moeda verdadeira daquela falsa. A imitação grosseira, facilmente reconhecível leva ao estelionato, pois não tem aptidão para iludir a coletividade, podendo atingir um indivíduo, e se projetar contra o patrimônio, já quanto maior for a semelhança entre a moeda falsa e a verdadeira, maior a aproximação do crime contra a fé pública</w:t>
      </w:r>
      <w:r>
        <w:rPr>
          <w:rFonts w:cs="Arial" w:ascii="Arial" w:hAnsi="Arial"/>
          <w:sz w:val="22"/>
        </w:rPr>
        <w:t>” (RT 740/7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sificação de document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97. Falsificar, no todo ou em parte, documento público, ou alterar documento público verdadeiro:</w:t>
      </w:r>
    </w:p>
    <w:p>
      <w:pPr>
        <w:pStyle w:val="Normal"/>
        <w:jc w:val="both"/>
        <w:rPr>
          <w:rFonts w:ascii="Arial" w:hAnsi="Arial" w:cs="Arial"/>
          <w:sz w:val="22"/>
        </w:rPr>
      </w:pPr>
      <w:r>
        <w:rPr>
          <w:rFonts w:cs="Arial" w:ascii="Arial" w:hAnsi="Arial"/>
          <w:sz w:val="22"/>
        </w:rPr>
        <w:tab/>
        <w:t>Pena – reclusão, de 2 a 6 anos, e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Se o agente é funcionário público, e comete o crime prevalecendo-se do cargo, aumenta-se a pena de sexta parte.</w:t>
      </w:r>
    </w:p>
    <w:p>
      <w:pPr>
        <w:pStyle w:val="Normal"/>
        <w:jc w:val="both"/>
        <w:rPr>
          <w:rFonts w:ascii="Arial" w:hAnsi="Arial" w:cs="Arial"/>
          <w:sz w:val="22"/>
        </w:rPr>
      </w:pPr>
      <w:r>
        <w:rPr>
          <w:rFonts w:cs="Arial" w:ascii="Arial" w:hAnsi="Arial"/>
          <w:sz w:val="22"/>
        </w:rPr>
        <w:t>§ 2º Para os efeitos penais, equiparam-se a documento público o emanado de entidade paraestatal, o título ao portador ou transmissível por endosso, as ações de sociedade comercial, os livros mercantis e o testamento particular.</w:t>
      </w:r>
    </w:p>
    <w:p>
      <w:pPr>
        <w:pStyle w:val="Normal"/>
        <w:jc w:val="both"/>
        <w:rPr>
          <w:rFonts w:ascii="Arial" w:hAnsi="Arial" w:cs="Arial"/>
          <w:sz w:val="22"/>
        </w:rPr>
      </w:pPr>
      <w:r>
        <w:rPr>
          <w:rFonts w:cs="Arial" w:ascii="Arial" w:hAnsi="Arial"/>
          <w:sz w:val="22"/>
        </w:rPr>
        <w:t>§ 3º Nas mesmas penas incorre quem insere ou faz inserir:</w:t>
      </w:r>
    </w:p>
    <w:p>
      <w:pPr>
        <w:pStyle w:val="Normal"/>
        <w:jc w:val="both"/>
        <w:rPr>
          <w:rFonts w:ascii="Arial" w:hAnsi="Arial" w:cs="Arial"/>
          <w:sz w:val="22"/>
        </w:rPr>
      </w:pPr>
      <w:r>
        <w:rPr>
          <w:rFonts w:cs="Arial" w:ascii="Arial" w:hAnsi="Arial"/>
          <w:sz w:val="22"/>
        </w:rPr>
        <w:t>I – na folha de pagamento ou em documento de informações que seja destinado a fazer prova perante a previdência social, pessoa que não possua a qualidade de segurado obrigatório;</w:t>
      </w:r>
    </w:p>
    <w:p>
      <w:pPr>
        <w:pStyle w:val="Normal"/>
        <w:jc w:val="both"/>
        <w:rPr>
          <w:rFonts w:ascii="Arial" w:hAnsi="Arial" w:cs="Arial"/>
          <w:sz w:val="22"/>
        </w:rPr>
      </w:pPr>
      <w:r>
        <w:rPr>
          <w:rFonts w:cs="Arial" w:ascii="Arial" w:hAnsi="Arial"/>
          <w:sz w:val="22"/>
        </w:rPr>
        <w:t>II – na Carteira de Trabalho e Previdência Social do empregado ou em documento que deva produzir efeito perante a previdência social, declaração falsa ou diversa da que deveria ter sido escrita;</w:t>
      </w:r>
    </w:p>
    <w:p>
      <w:pPr>
        <w:pStyle w:val="Normal"/>
        <w:jc w:val="both"/>
        <w:rPr>
          <w:rFonts w:ascii="Arial" w:hAnsi="Arial" w:cs="Arial"/>
          <w:sz w:val="22"/>
        </w:rPr>
      </w:pPr>
      <w:r>
        <w:rPr>
          <w:rFonts w:cs="Arial" w:ascii="Arial" w:hAnsi="Arial"/>
          <w:sz w:val="22"/>
        </w:rPr>
        <w:t>III – em documento contábil ou em qualquer outro documento relacionado com as obrigações da empresa perante a previdência social, declaração falsa ou diversa da que deveria ter constado;</w:t>
      </w:r>
    </w:p>
    <w:p>
      <w:pPr>
        <w:pStyle w:val="Normal"/>
        <w:jc w:val="both"/>
        <w:rPr>
          <w:rFonts w:ascii="Arial" w:hAnsi="Arial" w:cs="Arial"/>
          <w:sz w:val="22"/>
        </w:rPr>
      </w:pPr>
      <w:r>
        <w:rPr>
          <w:rFonts w:cs="Arial" w:ascii="Arial" w:hAnsi="Arial"/>
          <w:sz w:val="22"/>
        </w:rPr>
        <w:t xml:space="preserve">§ 4º Nas mesmas penas incorre quem omite, nos documentos mencionados no § 3º, nome de segurado e seus dados pessoais, a remuneração, a vigência do contrato de trabalho ou prestação de serviços.   </w:t>
      </w:r>
    </w:p>
    <w:p>
      <w:pPr>
        <w:pStyle w:val="Normal"/>
        <w:jc w:val="both"/>
        <w:rPr/>
      </w:pPr>
      <w:r>
        <w:rPr>
          <w:rFonts w:cs="Arial" w:ascii="Arial" w:hAnsi="Arial"/>
          <w:sz w:val="22"/>
          <w:u w:val="single"/>
        </w:rPr>
        <w:t>Sujeito Ativo</w:t>
      </w:r>
      <w:r>
        <w:rPr>
          <w:rFonts w:cs="Arial" w:ascii="Arial" w:hAnsi="Arial"/>
          <w:sz w:val="22"/>
        </w:rPr>
        <w:t xml:space="preserve">: qualquer pessoa que praticar a conduta. Se for funcionário público, a pena é aumentada de um sex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Passivo</w:t>
      </w:r>
      <w:r>
        <w:rPr>
          <w:rFonts w:cs="Arial" w:ascii="Arial" w:hAnsi="Arial"/>
          <w:sz w:val="22"/>
        </w:rPr>
        <w:t xml:space="preserve">: É o Estado, violado em sua fé pública e, de maneira secundária, a pessoa física ou jurídica lesada com a falsificação.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São duas as formas de conduta inscritas no tipo do art. 297. A primeira delas é a de </w:t>
      </w:r>
      <w:r>
        <w:rPr>
          <w:rFonts w:cs="Arial" w:ascii="Arial" w:hAnsi="Arial"/>
          <w:i/>
          <w:sz w:val="22"/>
        </w:rPr>
        <w:t>falsificar</w:t>
      </w:r>
      <w:r>
        <w:rPr>
          <w:rFonts w:cs="Arial" w:ascii="Arial" w:hAnsi="Arial"/>
          <w:sz w:val="22"/>
        </w:rPr>
        <w:t xml:space="preserve">, que significa criar materialmente, fabricar, formar, contrafazer o documento, ou integralmente ou acrescentando algo a um escrito inserindo dizeres em espaços em branco. O agente forma o documento por inteiro (contrafação total) ou acresce dizeres, letras ou números ao documento verdadeiro (contrafação parcial). A segunda ação é de </w:t>
      </w:r>
      <w:r>
        <w:rPr>
          <w:rFonts w:cs="Arial" w:ascii="Arial" w:hAnsi="Arial"/>
          <w:i/>
          <w:sz w:val="22"/>
        </w:rPr>
        <w:t>alterar</w:t>
      </w:r>
      <w:r>
        <w:rPr>
          <w:rFonts w:cs="Arial" w:ascii="Arial" w:hAnsi="Arial"/>
          <w:sz w:val="22"/>
        </w:rPr>
        <w:t>, o documento verdadeiro, excluindo termos, acrescentando dizeres, substituindo palavras, etc. (Observação: se o agente suprime palavras, números ou letras, incide a norma do art. 305 – supressão de documento – Damásio). É indiferente que a falsificação se dê em todo papel ou parte deste, uma ou todas as vias que formam o documento. Constitui o crime o preenchimento ilícito de papel assinado em branco pois se cria, com a conduta, um documento falso. Para fins penais, para que ocorra o crime de falsidade, é necessária a relevância jurídica do escrito, ou seja, que a expressão do pensamento nele contido tenha possibilidade de gerar conseqüências no plano jurídico, seja ela material ou moral. É indispensável que seja apto para fundar ou amparar pretensão jurídica ou provar fato juridicamente relevante. Por fim, é necessário que haja a imitação da verdade (</w:t>
      </w:r>
      <w:r>
        <w:rPr>
          <w:rFonts w:cs="Arial" w:ascii="Arial" w:hAnsi="Arial"/>
          <w:sz w:val="22"/>
          <w:u w:val="single"/>
        </w:rPr>
        <w:t>imitatio veri</w:t>
      </w:r>
      <w:r>
        <w:rPr>
          <w:rFonts w:cs="Arial" w:ascii="Arial" w:hAnsi="Arial"/>
          <w:sz w:val="22"/>
        </w:rPr>
        <w:t xml:space="preserve">), que a falsidade seja idônea para iludir um número indeterminado de pesso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xml:space="preserve">: O dolo no crime de falsificação de documento público é a vontade de falsificar ou altera-lo, ciente o agente que o faz ilicitamente. Pouco importa supor o agente que se trata de documento particular. Deve o dolo abranger, porém, a nocividade da falsificação, estando o agente consciente da possibilidade de haver prejuízo para outrem.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xml:space="preserve">: Consuma-se o crime com a falsificação ou alteração, independentemente do uso ou qualquer conseqüência posterior, nem mesmo a saída da esfera individual do agente, pois já passou a existir dano potencial. Essa posição, entretanto, não é tranqüila, tendo-se reiteradamente afirmado que o crime só existe quando se faz dele o uso surgindo o dano ou prejuízo potencial. Praticamente pacífico que, tratando-se de crime contra a fé pública, não é necessário que o fato criminoso cause prejuízo efetivo para terceiro. </w:t>
      </w:r>
    </w:p>
    <w:p>
      <w:pPr>
        <w:pStyle w:val="Normal"/>
        <w:jc w:val="both"/>
        <w:rPr>
          <w:rFonts w:ascii="Arial" w:hAnsi="Arial" w:cs="Arial"/>
          <w:sz w:val="22"/>
        </w:rPr>
      </w:pPr>
      <w:r>
        <w:rPr>
          <w:rFonts w:cs="Arial" w:ascii="Arial" w:hAnsi="Arial"/>
          <w:sz w:val="22"/>
        </w:rPr>
        <w:tab/>
        <w:tab/>
        <w:tab/>
        <w:tab/>
        <w:tab/>
        <w:t>A tentativa é admissíve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gente funcionário público:</w:t>
      </w:r>
      <w:r>
        <w:rPr>
          <w:rFonts w:cs="Arial" w:ascii="Arial" w:hAnsi="Arial"/>
          <w:sz w:val="22"/>
        </w:rPr>
        <w:t xml:space="preserve"> O § 1º do artigo prevê o agravamento da pena quando o agente for funcionário público e comete o crime prevalecendo-se do cargo. É necessário que a ação delituosa seja praticada em face das facilidades proporcionadas ao funcionário pelo desempenho do ofício públic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lassificação</w:t>
      </w:r>
      <w:r>
        <w:rPr>
          <w:rFonts w:cs="Arial" w:ascii="Arial" w:hAnsi="Arial"/>
          <w:sz w:val="22"/>
        </w:rPr>
        <w:t>: crime comum (aquele que pode ser cometido por qualquer pessoa); formal (crime que não exige, para a sua consumação, a ocorrência de resultado naturalístico, consistente no efetivo prejuízo causado a alguém pela falsificação); de forma livre (o delito pode ser cometido por qualquer meio eleito pelo agente); comissivo (os verbos implicam em ações), e, excepcionalmente, omissivo impróprio ou comissivo por omissão (quando o agente tem o dever jurídico de evitar o resultado, nos termos do art. 13, § 2, do CP). É delito instantâneo (cuja consumação não se prolonga no tempo, dando-se em momento determinado); de perigo abstrato (delito que expõe um número indeterminado de pessoas a perigo); unissubjetivo (aquele que pode ser cometido por um único sujeito); plurissubsistente (via de regra, vários atos integram a conduta). Admite a tentativ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pPr>
      <w:r>
        <w:rPr>
          <w:rFonts w:cs="Arial" w:ascii="Arial" w:hAnsi="Arial"/>
          <w:i/>
          <w:sz w:val="22"/>
        </w:rPr>
        <w:t>* Conceito de Documento Público</w:t>
      </w:r>
      <w:r>
        <w:rPr>
          <w:rFonts w:cs="Arial" w:ascii="Arial" w:hAnsi="Arial"/>
          <w:sz w:val="22"/>
        </w:rPr>
        <w:t>: O conceito de documento público, na lei penal, é o restrito: toda peça escrita que condensa graficamente o pensamento de alguém, podendo provar um fato ou a realização de algum ato dotado de significação ou relevância jurídica. O escrito deve ser feito sobre coisa móvel, que possa ser transportada, e não em imóvel (paredes, muros, lápides, árvores, monumento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Troca de fotografia</w:t>
      </w:r>
      <w:r>
        <w:rPr>
          <w:rFonts w:cs="Arial" w:ascii="Arial" w:hAnsi="Arial"/>
          <w:sz w:val="22"/>
        </w:rPr>
        <w:t xml:space="preserve">: Têm-se considerado como crime de falsidade a substituição de fotografia em documento de identidade, pois constitui ela parte juridicamente relevante do documento, havendo alteração de seus efeitos na vid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sidade Ide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jc w:val="both"/>
        <w:rPr>
          <w:rFonts w:ascii="Arial" w:hAnsi="Arial" w:cs="Arial"/>
          <w:sz w:val="22"/>
        </w:rPr>
      </w:pPr>
      <w:r>
        <w:rPr>
          <w:rFonts w:cs="Arial" w:ascii="Arial" w:hAnsi="Arial"/>
          <w:sz w:val="22"/>
        </w:rPr>
        <w:tab/>
        <w:t>Pena – reclusão, de 1 a 5 anos, e multa, se o documento é público, e reclusão de 1 a 3 anos, e multa, se o documento é particular.</w:t>
      </w:r>
    </w:p>
    <w:p>
      <w:pPr>
        <w:pStyle w:val="Normal"/>
        <w:jc w:val="both"/>
        <w:rPr>
          <w:rFonts w:ascii="Arial" w:hAnsi="Arial" w:cs="Arial"/>
          <w:sz w:val="22"/>
        </w:rPr>
      </w:pPr>
      <w:r>
        <w:rPr>
          <w:rFonts w:cs="Arial" w:ascii="Arial" w:hAnsi="Arial"/>
          <w:sz w:val="22"/>
        </w:rPr>
        <w:tab/>
        <w:t>Parágrafo Único. Se o agente é funcionário público e comente o crime prevalecendo-se do cargo, ou se a falsificação ou alteração é de assentamento de registro civil, aumenta-se a pena de sexta parte.</w:t>
      </w:r>
    </w:p>
    <w:p>
      <w:pPr>
        <w:pStyle w:val="Normal"/>
        <w:jc w:val="both"/>
        <w:rPr/>
      </w:pPr>
      <w:r>
        <w:rPr>
          <w:rFonts w:cs="Arial" w:ascii="Arial" w:hAnsi="Arial"/>
          <w:sz w:val="22"/>
          <w:u w:val="single"/>
        </w:rPr>
        <w:t>Sujeito Ativo</w:t>
      </w:r>
      <w:r>
        <w:rPr>
          <w:rFonts w:cs="Arial" w:ascii="Arial" w:hAnsi="Arial"/>
          <w:sz w:val="22"/>
        </w:rPr>
        <w:t>: qualquer pessoa que pratique a conduta típica. Se o agente é funcionário público e comete o crime prevalecendo-se do cargo, a pena é aumentada de sexta 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Passivo</w:t>
      </w:r>
      <w:r>
        <w:rPr>
          <w:rFonts w:cs="Arial" w:ascii="Arial" w:hAnsi="Arial"/>
          <w:sz w:val="22"/>
        </w:rPr>
        <w:t xml:space="preserve">: é o Estado e, também, qualquer pessoa a quem a falsificação cause dano.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Prevê o tipo penal três modalidades de condutas típicas:</w:t>
      </w:r>
    </w:p>
    <w:p>
      <w:pPr>
        <w:pStyle w:val="Normal"/>
        <w:jc w:val="both"/>
        <w:rPr>
          <w:rFonts w:ascii="Arial" w:hAnsi="Arial" w:cs="Arial"/>
          <w:sz w:val="22"/>
        </w:rPr>
      </w:pPr>
      <w:r>
        <w:rPr>
          <w:rFonts w:cs="Arial" w:ascii="Arial" w:hAnsi="Arial"/>
          <w:sz w:val="22"/>
        </w:rPr>
        <w:tab/>
        <w:tab/>
        <w:tab/>
        <w:t>1ª) omitir declaração a que estava o agente obrigado, omitindo o sujeito a declaração que devia fazer.</w:t>
      </w:r>
    </w:p>
    <w:p>
      <w:pPr>
        <w:pStyle w:val="Normal"/>
        <w:jc w:val="both"/>
        <w:rPr>
          <w:rFonts w:ascii="Arial" w:hAnsi="Arial" w:cs="Arial"/>
          <w:sz w:val="22"/>
        </w:rPr>
      </w:pPr>
      <w:r>
        <w:rPr>
          <w:rFonts w:cs="Arial" w:ascii="Arial" w:hAnsi="Arial"/>
          <w:sz w:val="22"/>
        </w:rPr>
        <w:tab/>
        <w:tab/>
        <w:tab/>
        <w:t>2ª) inserir, introduzir, intercalar, incluir declaração falsa ou diversa da que devia o agente fazer.</w:t>
      </w:r>
    </w:p>
    <w:p>
      <w:pPr>
        <w:pStyle w:val="Normal"/>
        <w:jc w:val="both"/>
        <w:rPr>
          <w:rFonts w:ascii="Arial" w:hAnsi="Arial" w:cs="Arial"/>
          <w:sz w:val="22"/>
        </w:rPr>
      </w:pPr>
      <w:r>
        <w:rPr>
          <w:rFonts w:cs="Arial" w:ascii="Arial" w:hAnsi="Arial"/>
          <w:sz w:val="22"/>
        </w:rPr>
        <w:tab/>
        <w:tab/>
        <w:tab/>
        <w:t xml:space="preserve">3ª) fazer inserir a falsa declaração, ou seja, utilizar-se o agente de terceiro para incluí-la. </w:t>
      </w:r>
    </w:p>
    <w:p>
      <w:pPr>
        <w:pStyle w:val="Normal"/>
        <w:jc w:val="both"/>
        <w:rPr>
          <w:rFonts w:ascii="Arial" w:hAnsi="Arial" w:cs="Arial"/>
          <w:sz w:val="22"/>
        </w:rPr>
      </w:pPr>
      <w:r>
        <w:rPr>
          <w:rFonts w:cs="Arial" w:ascii="Arial" w:hAnsi="Arial"/>
          <w:sz w:val="22"/>
        </w:rPr>
        <w:tab/>
        <w:tab/>
        <w:tab/>
        <w:t>Falsa é a declaração inverídica, e diversa da que devia ser escrita é a substituição de uma declaração verdadeira por outra também verdadeira, mas inócua ou impertinente ao caso.</w:t>
      </w:r>
    </w:p>
    <w:p>
      <w:pPr>
        <w:pStyle w:val="Normal"/>
        <w:jc w:val="both"/>
        <w:rPr>
          <w:rFonts w:ascii="Arial" w:hAnsi="Arial" w:cs="Arial"/>
          <w:sz w:val="22"/>
        </w:rPr>
      </w:pPr>
      <w:r>
        <w:rPr>
          <w:rFonts w:cs="Arial" w:ascii="Arial" w:hAnsi="Arial"/>
          <w:sz w:val="22"/>
        </w:rPr>
        <w:tab/>
        <w:tab/>
        <w:tab/>
        <w:t>Para a caracterização do crime, é preciso que o agente vise prejudicar direito ou criar obrigação, ou ainda, que a declaração seja relativa a fato juridicamente relevante, que tenha significado direto ou indireto para constituir, fundamentar ou modificar direito ou relação jurídica pública ou privada.</w:t>
      </w:r>
    </w:p>
    <w:p>
      <w:pPr>
        <w:pStyle w:val="Normal"/>
        <w:jc w:val="both"/>
        <w:rPr>
          <w:rFonts w:ascii="Arial" w:hAnsi="Arial" w:cs="Arial"/>
          <w:sz w:val="22"/>
        </w:rPr>
      </w:pPr>
      <w:r>
        <w:rPr>
          <w:rFonts w:cs="Arial" w:ascii="Arial" w:hAnsi="Arial"/>
          <w:sz w:val="22"/>
        </w:rPr>
        <w:tab/>
        <w:tab/>
        <w:tab/>
        <w:t>Não se configura, pois, o crime de falsidade ideológica, quando se trata de falsidade sobre fato juridicamente irrelevante, inócuo, que não contém nocividade efetiva ou potencial. Inexistindo, em tese, a possibilidade de ofensa a direito alheio, não se configura o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xml:space="preserve">: O dolo no crime de falsidade ideológica é a vontade de praticar a conduta incriminada, ciente o agente de que a declaração é falsa ou diversa daquela que devia ser escrita. Indispensável, porém, o elemento subjetivo do tipo, previsto expressamente na cláusula “com o fim de prejudicar direito, criar obrigação ou alterar a verdade sobre fato juridicamente relev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sumação e Tentativa</w:t>
      </w:r>
      <w:r>
        <w:rPr>
          <w:rFonts w:cs="Arial" w:ascii="Arial" w:hAnsi="Arial"/>
          <w:sz w:val="22"/>
        </w:rPr>
        <w:t>: Consuma-se com a omissão ou a inserção direta ou indireta de declaração falsa ou diversa da que devia constar. Trata-se de crime de natureza formal, que não exige o prejuízo efetivo: basta a possibilidade de dano.</w:t>
      </w:r>
    </w:p>
    <w:p>
      <w:pPr>
        <w:pStyle w:val="Normal"/>
        <w:jc w:val="both"/>
        <w:rPr>
          <w:rFonts w:ascii="Arial" w:hAnsi="Arial" w:cs="Arial"/>
          <w:sz w:val="22"/>
        </w:rPr>
      </w:pPr>
      <w:r>
        <w:rPr>
          <w:rFonts w:cs="Arial" w:ascii="Arial" w:hAnsi="Arial"/>
          <w:sz w:val="22"/>
        </w:rPr>
        <w:tab/>
        <w:tab/>
        <w:tab/>
        <w:t>Teoricamente é possível a tentativa, pois até que se encerre o documento, pode a falsa declaração não se concretizar por circunstâncias alheias à vontade do agente. Mas a opinião é controvertida (Mirabete)</w:t>
      </w:r>
    </w:p>
    <w:p>
      <w:pPr>
        <w:pStyle w:val="Normal"/>
        <w:jc w:val="both"/>
        <w:rPr>
          <w:rFonts w:ascii="Arial" w:hAnsi="Arial" w:cs="Arial"/>
          <w:sz w:val="22"/>
        </w:rPr>
      </w:pPr>
      <w:r>
        <w:rPr>
          <w:rFonts w:cs="Arial" w:ascii="Arial" w:hAnsi="Arial"/>
          <w:sz w:val="22"/>
        </w:rPr>
        <w:tab/>
        <w:tab/>
        <w:tab/>
        <w:t>Damásio: é inadmissível a tentativa na conduta omissiva, uma vez que o delito é omissivo próprio. É possível, porém, nos comportamentos de inserir ou fazer inser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lassificação</w:t>
      </w:r>
      <w:r>
        <w:rPr>
          <w:rFonts w:cs="Arial" w:ascii="Arial" w:hAnsi="Arial"/>
          <w:sz w:val="22"/>
        </w:rPr>
        <w:t>: crime comum (aquele que pode ser cometido por qualquer pessoa); formal (crime que não exige, para a sua consumação, a ocorrência de resultado naturalístico, consistente no efetivo dano para alguém); de forma livre (o delito pode ser cometido por qualquer meio eleito pelo agente); comissivo (o verbo implica em ação, na forma “inserir” ou “fazer inserir”), e omissivo (o verbo implica abstenção, na modalidade “omitir”). Excepcionalmente pode ser cometido na modalidade omissivo impróprio ou comissivo por omissão (quando o agente tem o dever jurídico de evitar o resultado, nos termos do art. 13, § 2, do CP). É delito instantâneo (cuja consumação não se prolonga no tempo, dando-se em momento determinado); unissubjetivo (aquele que pode ser cometido por um único sujeito); unissubsistente (praticado em um único ato) ou plurissubsistente (delito cuja ação é composta por vários atos, permitindo-se o seu fracionamento), conforme o caso concreto. Admite a tentativa na forma plurissubsistente, que não é o caso da conduta “omiti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Testemunhas da elaboração do documento não podem ser consideradas como co-autoras ou participantes do crime de falsidade ideológica, pois apenas atestam a forma e não o conteúdo da decla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se tem reconhecido a caracterização do crime quando a falsa declaração é prestada perante o funcionário público se este está adstrito a averiguar a sua veracidade, tal como ocorre, em geral, nos requerimentos ou petições. Há, porém, decisões em contrário, ressaltando-se que crime existe quando a verificação demanda indagação complexa e f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há crime quando o falso constituir em opinião do agente. Do mesmo modo, não constitui o crime quando o falso afirme fato ou circunstâncias incompatível com a realidade de todos conhecida. Uma declaração mentirosa, porém inábil para prejudicar, é inócua, não cria para a sociedade aquele perigo necessário e exigível; é necessário que o falso tenha um mínimo de idoneidade para enganar. É pois indispensável o prejuízo potencial ou real a direito, obrigação ou a fato juridicamente relevante. Não se exige, porém, prejuízo efetivo decorrente da cond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Prescrição</w:t>
      </w:r>
      <w:r>
        <w:rPr>
          <w:rFonts w:cs="Arial" w:ascii="Arial" w:hAnsi="Arial"/>
          <w:sz w:val="22"/>
        </w:rPr>
        <w:t xml:space="preserve">: Tratando-se de falsificação no registro civil, na modalidade que recai sobre a pretensão punitiva (CP, art. 109), somente começa a correr da data em que o fato se tornou conhecido da autoridade pública ou em que se tornou notoriamente divulgado. Damásio. </w:t>
      </w:r>
    </w:p>
    <w:p>
      <w:pPr>
        <w:pStyle w:val="Normal"/>
        <w:jc w:val="both"/>
        <w:rPr/>
      </w:pPr>
      <w:r>
        <w:rPr>
          <w:rFonts w:cs="Arial" w:ascii="Arial" w:hAnsi="Arial"/>
          <w:sz w:val="22"/>
        </w:rPr>
        <w:t xml:space="preserve">* </w:t>
      </w:r>
      <w:r>
        <w:rPr>
          <w:rFonts w:cs="Arial" w:ascii="Arial" w:hAnsi="Arial"/>
          <w:i/>
          <w:sz w:val="22"/>
        </w:rPr>
        <w:t>Assentamento de registro civil</w:t>
      </w:r>
      <w:r>
        <w:rPr>
          <w:rFonts w:cs="Arial" w:ascii="Arial" w:hAnsi="Arial"/>
          <w:sz w:val="22"/>
        </w:rPr>
        <w:t>: é a escrituração correspondente ao registro civil das pessoas naturais e ao registro civil das pessoas jurídicas. (Lei 6.015/7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Concurso de crimes</w:t>
      </w:r>
      <w:r>
        <w:rPr>
          <w:rFonts w:cs="Arial" w:ascii="Arial" w:hAnsi="Arial"/>
          <w:sz w:val="22"/>
        </w:rPr>
        <w:t>: como em toda a falsidade, o autor do falso ideológico responde por um crime único quando faz uso do documento ilícit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Jurisprudência:</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ÚMULA 104 DO STJ: “</w:t>
      </w:r>
      <w:r>
        <w:rPr>
          <w:rFonts w:cs="Arial" w:ascii="Arial" w:hAnsi="Arial"/>
          <w:i/>
          <w:sz w:val="22"/>
        </w:rPr>
        <w:t>Compete à Justiça estadual o processo e o julgamento da falsidade dos crimes de falsificação e uso de documentos falsos relativo a estabelecimento particular de ensi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RS: “</w:t>
      </w:r>
      <w:r>
        <w:rPr>
          <w:rFonts w:cs="Arial" w:ascii="Arial" w:hAnsi="Arial"/>
          <w:i/>
          <w:sz w:val="22"/>
        </w:rPr>
        <w:t>O particular pode cometer falso ideológico em documento público: ou fazendo declaração inverídica ao funcionário ou omitindo circunstância que não podia calar</w:t>
      </w:r>
      <w:r>
        <w:rPr>
          <w:rFonts w:cs="Arial" w:ascii="Arial" w:hAnsi="Arial"/>
          <w:sz w:val="22"/>
        </w:rPr>
        <w:t>.” (RJTJERGS 110/16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DP: “</w:t>
      </w:r>
      <w:r>
        <w:rPr>
          <w:rFonts w:cs="Arial" w:ascii="Arial" w:hAnsi="Arial"/>
          <w:i/>
          <w:sz w:val="22"/>
        </w:rPr>
        <w:t>Fiador que declara falsamente, em contrato de locação, ser proprietário de imóvel que já não lhe pertence. Proceder que causa evidente prejuízo à locadora</w:t>
      </w:r>
      <w:r>
        <w:rPr>
          <w:rFonts w:cs="Arial" w:ascii="Arial" w:hAnsi="Arial"/>
          <w:sz w:val="22"/>
        </w:rPr>
        <w:t>.” (RJTESP 76/35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A inserção de falsa declaração de emprego em carteira profissional caracteriza falsidade ideológica</w:t>
      </w:r>
      <w:r>
        <w:rPr>
          <w:rFonts w:cs="Arial" w:ascii="Arial" w:hAnsi="Arial"/>
          <w:sz w:val="22"/>
        </w:rPr>
        <w:t>.” (RTJ 113/1.0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sa ident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07. Atribuir-se ou atribuir a terceiro falsa identidade para obter vantagem, em proveito próprio ou alheio, ou para causar dano a outrem:</w:t>
      </w:r>
    </w:p>
    <w:p>
      <w:pPr>
        <w:pStyle w:val="Normal"/>
        <w:jc w:val="both"/>
        <w:rPr>
          <w:rFonts w:ascii="Arial" w:hAnsi="Arial" w:cs="Arial"/>
          <w:sz w:val="22"/>
        </w:rPr>
      </w:pPr>
      <w:r>
        <w:rPr>
          <w:rFonts w:cs="Arial" w:ascii="Arial" w:hAnsi="Arial"/>
          <w:sz w:val="22"/>
        </w:rPr>
        <w:tab/>
        <w:t>Pena – detenção, de 3 meses a 1 anos, ou multa, se o fato não constitui elemento de crime mais grave.</w:t>
      </w:r>
    </w:p>
    <w:p>
      <w:pPr>
        <w:pStyle w:val="Normal"/>
        <w:jc w:val="both"/>
        <w:rPr/>
      </w:pPr>
      <w:r>
        <w:rPr>
          <w:rFonts w:cs="Arial" w:ascii="Arial" w:hAnsi="Arial"/>
          <w:sz w:val="22"/>
          <w:u w:val="single"/>
        </w:rPr>
        <w:t>Sujeito Ativo</w:t>
      </w:r>
      <w:r>
        <w:rPr>
          <w:rFonts w:cs="Arial" w:ascii="Arial" w:hAnsi="Arial"/>
          <w:sz w:val="22"/>
        </w:rPr>
        <w:t>: qualquer pess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Passivo</w:t>
      </w:r>
      <w:r>
        <w:rPr>
          <w:rFonts w:cs="Arial" w:ascii="Arial" w:hAnsi="Arial"/>
          <w:sz w:val="22"/>
        </w:rPr>
        <w:t>: o Estad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primeira conduta é a de </w:t>
      </w:r>
      <w:r>
        <w:rPr>
          <w:rFonts w:cs="Arial" w:ascii="Arial" w:hAnsi="Arial"/>
          <w:i/>
          <w:sz w:val="22"/>
        </w:rPr>
        <w:t>atribuir-se</w:t>
      </w:r>
      <w:r>
        <w:rPr>
          <w:rFonts w:cs="Arial" w:ascii="Arial" w:hAnsi="Arial"/>
          <w:sz w:val="22"/>
        </w:rPr>
        <w:t xml:space="preserve"> ou </w:t>
      </w:r>
      <w:r>
        <w:rPr>
          <w:rFonts w:cs="Arial" w:ascii="Arial" w:hAnsi="Arial"/>
          <w:i/>
          <w:sz w:val="22"/>
        </w:rPr>
        <w:t>atribuir a outrem</w:t>
      </w:r>
      <w:r>
        <w:rPr>
          <w:rFonts w:cs="Arial" w:ascii="Arial" w:hAnsi="Arial"/>
          <w:sz w:val="22"/>
        </w:rPr>
        <w:t xml:space="preserve"> a falsa identidade, ou seja, fazer-se passar ou a terceiro por outra pessoa existente ou imaginária. Identidade, no sentido natural, é o conjunto de caracteres próprios e exclusivos de uma pessoa: nome, idade, estado, profissão qualidade, sexo, defeitos físicos, impressões digitais, etc. É indispensável para a caracterização do ilícito que a falsa atribuição de identidade seja praticada para que o agente obtenha vantagem, em proveito próprio ou alheio, ou para causar dano a outrem. É necessário, assim, que o fato seja ou possa vir a ser juridicamente relevante pois, se não houver a possibilidade de resultar efeito jurídico, não ocorre o ilícito. Não distingue a lei a espécie de vantagem, que poderá ser patrimonial, social, sexual, ou mo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do delito é a vontade de atribuir-se ou atribuir a outrem a falsa identidade, exigindo-se, porém, o elemento subjetivo do tipo, que é a finalidade de conseguir vantagem para si ou para outrem ou de causar dano a terc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sumação e Tentativa</w:t>
      </w:r>
      <w:r>
        <w:rPr>
          <w:rFonts w:cs="Arial" w:ascii="Arial" w:hAnsi="Arial"/>
          <w:sz w:val="22"/>
        </w:rPr>
        <w:t xml:space="preserve">: Consuma-se o crime quando o agente irroga, inculca ou imputa a si próprio ou a terceiro a falsa identidade, independentemente da obtenção da vantagem própria ou de outrem ou prejuízo alheio visados. Trata-se de crime formal, que independe de ulteriores conseqüências.  </w:t>
      </w:r>
    </w:p>
    <w:p>
      <w:pPr>
        <w:pStyle w:val="Normal"/>
        <w:jc w:val="both"/>
        <w:rPr>
          <w:rFonts w:ascii="Arial" w:hAnsi="Arial" w:cs="Arial"/>
          <w:sz w:val="22"/>
        </w:rPr>
      </w:pPr>
      <w:r>
        <w:rPr>
          <w:rFonts w:cs="Arial" w:ascii="Arial" w:hAnsi="Arial"/>
          <w:sz w:val="22"/>
        </w:rPr>
        <w:tab/>
        <w:tab/>
        <w:tab/>
        <w:tab/>
        <w:t xml:space="preserve">A tentativa é teoricamente possível, uma vez que os atos de execução podem ser interrompidos. </w:t>
      </w:r>
    </w:p>
    <w:p>
      <w:pPr>
        <w:pStyle w:val="Normal"/>
        <w:jc w:val="both"/>
        <w:rPr>
          <w:rFonts w:ascii="Arial" w:hAnsi="Arial" w:cs="Arial"/>
          <w:sz w:val="22"/>
        </w:rPr>
      </w:pPr>
      <w:r>
        <w:rPr>
          <w:rFonts w:cs="Arial" w:ascii="Arial" w:hAnsi="Arial"/>
          <w:sz w:val="22"/>
        </w:rPr>
        <w:tab/>
        <w:tab/>
        <w:tab/>
        <w:tab/>
        <w:t>Damásio: quando empregado o meio verbal, é inadmissível a tentativa. É possível, porém, quando a falsa atribuição é realizada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lassificação</w:t>
      </w:r>
      <w:r>
        <w:rPr>
          <w:rFonts w:cs="Arial" w:ascii="Arial" w:hAnsi="Arial"/>
          <w:sz w:val="22"/>
        </w:rPr>
        <w:t>: crime comum (aquele que pode ser cometido por qualquer pessoa); formal (crime que não exige, para a sua consumação, a ocorrência de resultado naturalístico, consistente na obtenção efetiva de vantagem ou na causação de prejuízo para outrem); de forma livre (o delito pode ser cometido por qualquer meio eleito pelo agente); comissivo (o verbo implica em ação), e, excepcionalmente, omissivo impróprio ou comissivo por omissão (quando o agente tem o dever jurídico de evitar o resultado, nos termos do art. 13, § 2, do CP). É delito instantâneo (cuja consumação não se prolonga no tempo, dando-se em momento determinado); unissubjetivo (aquele que pode ser cometido por um único sujeito); plurissubsistente (delito cuja ação é composta por vários atos, permitindo-se o seu fracio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xml:space="preserve">* Discute-se a existência ou não do crime nos casos em que o acusado se inculca falsa identidade perante a autoridade, ao ser interrogado. Enquanto em uma orientação, entende-se não existir o crime por ter o acusado o direito de não dizer a verdade para não se prejudicar, como no direito ao silêncio e de mentir, além de agir sem o dolo específico indispensável para a caracterização do tipo. Em outra corrente, PREDOMINANTE, conclui-se pela existência do crime diante da inexistência de regra jurídica no sentido genérico da autodefe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 xml:space="preserve"> Concurso de delitos</w:t>
      </w:r>
      <w:r>
        <w:rPr>
          <w:rFonts w:cs="Arial" w:ascii="Arial" w:hAnsi="Arial"/>
          <w:sz w:val="22"/>
        </w:rPr>
        <w:t xml:space="preserve">: a falsa identidade é absorvida quando for meio para a prática de delito mais grave, como o estelionato ou a bigamia; Nada impede, porém, que a falsa identidade concorra com outros deli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i/>
          <w:sz w:val="22"/>
        </w:rPr>
        <w:t>Crime subsidiário</w:t>
      </w:r>
      <w:r>
        <w:rPr>
          <w:rFonts w:cs="Arial" w:ascii="Arial" w:hAnsi="Arial"/>
          <w:sz w:val="22"/>
        </w:rPr>
        <w:t>: o preceito sancionador do art. 307 ressalva a possibilidade de o fato configurar elementar de crime de maior gravidade. Assim, a falsa identidade fica absorvida quando aparece integrando o estelionato, a figura fundamental da falsidade ideológica, a posse sexual mediante fraude, o atentado ao pudor mediante fraude, a bigamia, a fraude processual, etc.</w:t>
      </w:r>
    </w:p>
    <w:p>
      <w:pPr>
        <w:pStyle w:val="Normal"/>
        <w:jc w:val="both"/>
        <w:rPr>
          <w:rFonts w:ascii="Arial" w:hAnsi="Arial" w:cs="Arial"/>
          <w:i/>
          <w:i/>
          <w:sz w:val="22"/>
          <w:u w:val="single"/>
        </w:rPr>
      </w:pPr>
      <w:r>
        <w:rPr>
          <w:rFonts w:cs="Arial" w:ascii="Arial" w:hAnsi="Arial"/>
          <w:i/>
          <w:sz w:val="22"/>
          <w:u w:val="single"/>
        </w:rPr>
        <w:t>Jurisprudência:</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TACRSP: “</w:t>
      </w:r>
      <w:r>
        <w:rPr>
          <w:rFonts w:cs="Arial" w:ascii="Arial" w:hAnsi="Arial"/>
          <w:i/>
          <w:sz w:val="22"/>
        </w:rPr>
        <w:t>Pratica o delito de falsa identidade o acusado que, no auto de prisão em flagrante, identifica-se falsamente, não o beneficiando a alegação no exercício da autodefesa, porque, embora tenha direito de mentir para defender-se, não o tem quanto à sua identificação.</w:t>
      </w:r>
      <w:r>
        <w:rPr>
          <w:rFonts w:cs="Arial" w:ascii="Arial" w:hAnsi="Arial"/>
          <w:sz w:val="22"/>
        </w:rPr>
        <w:t>” (RT 743/6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Falsidade ideológica. Não caracterização. Apresentação da carteira de identidade falsa. Conduta do réu que visava evitar a descoberta de seus antecedentes criminais e sua prisão, por ser réu condenado e ter penas a cumprir. Desclassificação para o delito de falsa identidade. Recurso provido para esse fim. Comete o crime de falsa identidade aquele que comparece a Juízo sob falso nome, a fim de manter-se isento de mácula nos registros judiciários.</w:t>
      </w:r>
      <w:r>
        <w:rPr>
          <w:rFonts w:cs="Arial" w:ascii="Arial" w:hAnsi="Arial"/>
          <w:sz w:val="22"/>
        </w:rPr>
        <w:t xml:space="preserve">” (JTJ 154/28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CRIMES PRATICADOS POR FUNCIONÁRIO PÚBLICO CONTRA A ADMINISTRAÇÃO PÚBLICA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cul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12. Apropriar-se o funcionário público de dinheiro, valor ou qualquer outro bem móvel, público ou particular, de que tem a posse em razão do cargo, ou desvia-lo, em proveito próprio ou alheio:</w:t>
      </w:r>
    </w:p>
    <w:p>
      <w:pPr>
        <w:pStyle w:val="Normal"/>
        <w:jc w:val="both"/>
        <w:rPr>
          <w:rFonts w:ascii="Arial" w:hAnsi="Arial" w:cs="Arial"/>
          <w:sz w:val="22"/>
        </w:rPr>
      </w:pPr>
      <w:r>
        <w:rPr>
          <w:rFonts w:cs="Arial" w:ascii="Arial" w:hAnsi="Arial"/>
          <w:sz w:val="22"/>
        </w:rPr>
        <w:t>Pena – reclusão, de 2 a 12 anos, e multa.</w:t>
      </w:r>
    </w:p>
    <w:p>
      <w:pPr>
        <w:pStyle w:val="Normal"/>
        <w:jc w:val="both"/>
        <w:rPr>
          <w:rFonts w:ascii="Arial" w:hAnsi="Arial" w:cs="Arial"/>
          <w:sz w:val="22"/>
        </w:rPr>
      </w:pPr>
      <w:r>
        <w:rPr>
          <w:rFonts w:cs="Arial" w:ascii="Arial" w:hAnsi="Arial"/>
          <w:sz w:val="22"/>
        </w:rPr>
        <w:t>§ 1º Aplica-se a mesma pena, se o funcionário público, embora não tendo a posse do dinheiro, valor ou bem, o subtrai, ou concorre para que seja subtraído, em proveito próprio ou alheio, valendo-se de facilidade que lhe proporciona a qualidade de funcionário.</w:t>
      </w:r>
    </w:p>
    <w:p>
      <w:pPr>
        <w:pStyle w:val="Normal"/>
        <w:jc w:val="both"/>
        <w:rPr>
          <w:rFonts w:ascii="Arial" w:hAnsi="Arial" w:cs="Arial"/>
          <w:sz w:val="22"/>
        </w:rPr>
      </w:pPr>
      <w:r>
        <w:rPr>
          <w:rFonts w:cs="Arial" w:ascii="Arial" w:hAnsi="Arial"/>
          <w:sz w:val="22"/>
        </w:rPr>
        <w:t>Peculato Culposo</w:t>
      </w:r>
    </w:p>
    <w:p>
      <w:pPr>
        <w:pStyle w:val="Normal"/>
        <w:jc w:val="both"/>
        <w:rPr>
          <w:rFonts w:ascii="Arial" w:hAnsi="Arial" w:cs="Arial"/>
          <w:sz w:val="22"/>
        </w:rPr>
      </w:pPr>
      <w:r>
        <w:rPr>
          <w:rFonts w:cs="Arial" w:ascii="Arial" w:hAnsi="Arial"/>
          <w:sz w:val="22"/>
        </w:rPr>
        <w:t>§ 2º Se o funcionário concorre culposamente para o crime de outrem:</w:t>
      </w:r>
    </w:p>
    <w:p>
      <w:pPr>
        <w:pStyle w:val="Normal"/>
        <w:jc w:val="both"/>
        <w:rPr>
          <w:rFonts w:ascii="Arial" w:hAnsi="Arial" w:cs="Arial"/>
          <w:sz w:val="22"/>
        </w:rPr>
      </w:pPr>
      <w:r>
        <w:rPr>
          <w:rFonts w:cs="Arial" w:ascii="Arial" w:hAnsi="Arial"/>
          <w:sz w:val="22"/>
        </w:rPr>
        <w:t>Pena – detenção, de 3 meses a 1 ano.</w:t>
      </w:r>
    </w:p>
    <w:p>
      <w:pPr>
        <w:pStyle w:val="Normal"/>
        <w:jc w:val="both"/>
        <w:rPr>
          <w:rFonts w:ascii="Arial" w:hAnsi="Arial" w:cs="Arial"/>
          <w:sz w:val="22"/>
        </w:rPr>
      </w:pPr>
      <w:r>
        <w:rPr>
          <w:rFonts w:cs="Arial" w:ascii="Arial" w:hAnsi="Arial"/>
          <w:sz w:val="22"/>
        </w:rPr>
        <w:t>§ 3º No caso do parágrafo anterior, a reparação do dano, se precede à sentença irrecorrível, extingue a punibilidade; se lhe é posterior, reduz de metade a pena im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É o funcionário público, no amplo conceito do art. 327 do CP. Nada impede, porém, que havendo concurso de agentes, seja responsabilizado por tal ilícito quem não se reveste dessa qualidade (art. 30 do CP). Desconhecendo, porém, o particular, a condição de funcionário público do agente, não responde por peculato, mas por outro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Passivo</w:t>
      </w:r>
      <w:r>
        <w:rPr>
          <w:rFonts w:cs="Arial" w:ascii="Arial" w:hAnsi="Arial"/>
          <w:sz w:val="22"/>
        </w:rPr>
        <w:t>: É o Estado, pois se trata de crime contra a administração pública, abrangidas as autarquias e as entidades paraestatais, que são as empresas públicas, as sociedades de economia mista e as fundações instituídas pelo poder Público. O particular pode ser sujeito passivo secundário.</w:t>
      </w:r>
    </w:p>
    <w:p>
      <w:pPr>
        <w:pStyle w:val="Normal"/>
        <w:jc w:val="both"/>
        <w:rPr>
          <w:rFonts w:ascii="Arial" w:hAnsi="Arial" w:cs="Arial"/>
          <w:sz w:val="22"/>
          <w:u w:val="single"/>
        </w:rPr>
      </w:pPr>
      <w:r>
        <w:rPr>
          <w:rFonts w:cs="Arial" w:ascii="Arial" w:hAnsi="Arial"/>
          <w:sz w:val="22"/>
        </w:rPr>
        <w:tab/>
        <w:tab/>
        <w:tab/>
        <w:t>Damásio: Se o objeto material for de natureza pública, sujeito passivo será o Estado ou outra entidade de direito público. Cuidando-se de bem de particular que esteja sob a custódia do Estado, o proprietário ou possuidor será o sujeito passiv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No Peculato Próprio, que é o definido no caput do art. 312, as condutas típicas constituem-se em </w:t>
      </w:r>
      <w:r>
        <w:rPr>
          <w:rFonts w:cs="Arial" w:ascii="Arial" w:hAnsi="Arial"/>
          <w:i/>
          <w:sz w:val="22"/>
        </w:rPr>
        <w:t>apropriação</w:t>
      </w:r>
      <w:r>
        <w:rPr>
          <w:rFonts w:cs="Arial" w:ascii="Arial" w:hAnsi="Arial"/>
          <w:sz w:val="22"/>
        </w:rPr>
        <w:t xml:space="preserve"> ou </w:t>
      </w:r>
      <w:r>
        <w:rPr>
          <w:rFonts w:cs="Arial" w:ascii="Arial" w:hAnsi="Arial"/>
          <w:i/>
          <w:sz w:val="22"/>
        </w:rPr>
        <w:t>desvio</w:t>
      </w:r>
      <w:r>
        <w:rPr>
          <w:rFonts w:cs="Arial" w:ascii="Arial" w:hAnsi="Arial"/>
          <w:sz w:val="22"/>
        </w:rPr>
        <w:t xml:space="preserve">. No peculato </w:t>
      </w:r>
      <w:r>
        <w:rPr>
          <w:rFonts w:cs="Arial" w:ascii="Arial" w:hAnsi="Arial"/>
          <w:i/>
          <w:sz w:val="22"/>
        </w:rPr>
        <w:t>apropriação</w:t>
      </w:r>
      <w:r>
        <w:rPr>
          <w:rFonts w:cs="Arial" w:ascii="Arial" w:hAnsi="Arial"/>
          <w:sz w:val="22"/>
        </w:rPr>
        <w:t xml:space="preserve">, o agente se dispõe a fazer sua a coisa de que tem a posse legítima, pressuposto do crime. Se ilegítima, ou se o bem não está sob a guarda da Administração pode ocorrer outro delito. No conceito de posse inclui-se a mera detenção material. O objeto material é dinheiro, valor (títulos da dívida pública, apólices, letras de câmbio, etc.) ou qualquer bem móvel, sejam públicos ou particulares que estejam em custódia, guarda ou vigilância do Estado. A segunda hipótese do peculato próprio é a de </w:t>
      </w:r>
      <w:r>
        <w:rPr>
          <w:rFonts w:cs="Arial" w:ascii="Arial" w:hAnsi="Arial"/>
          <w:i/>
          <w:sz w:val="22"/>
        </w:rPr>
        <w:t>desviar</w:t>
      </w:r>
      <w:r>
        <w:rPr>
          <w:rFonts w:cs="Arial" w:ascii="Arial" w:hAnsi="Arial"/>
          <w:sz w:val="22"/>
        </w:rPr>
        <w:t xml:space="preserve"> a coisa. Desviar significa mudar de direção, alterar o destino ou a aplicação. O agente dá a coisa destinação diversa da exigida, em proveito próprio ou de outrem. O proveito a que se refere a lei tanto pode ser material como moral, auferindo o agente outra vantagem que não de natureza econômic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Subjetivo</w:t>
      </w:r>
      <w:r>
        <w:rPr>
          <w:rFonts w:cs="Arial" w:ascii="Arial" w:hAnsi="Arial"/>
          <w:sz w:val="22"/>
        </w:rPr>
        <w:t>: Quanto ao peculato apropriação, o dolo do crime é a vontade de transformar a posse em domínio, como ocorre com o delito de apropriação indébita (</w:t>
      </w:r>
      <w:r>
        <w:rPr>
          <w:rFonts w:cs="Arial" w:ascii="Arial" w:hAnsi="Arial"/>
          <w:i/>
          <w:sz w:val="22"/>
        </w:rPr>
        <w:t>animus rem sibi habendi</w:t>
      </w:r>
      <w:r>
        <w:rPr>
          <w:rFonts w:cs="Arial" w:ascii="Arial" w:hAnsi="Arial"/>
          <w:sz w:val="22"/>
        </w:rPr>
        <w:t>). Quanto ao peculato-desvio, é necessário o elemento subjetivo do tipo que consiste na finalidade de obter proveito próprio ou para tercei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peculato apropriação quando o funcionário torna seu o dinheiro, valor ou bem móvel de que tem a posse em razão do cargo, ou seja, passa a dispor do objeto material como se fosse seu. A devolução do objeto ou sua apreensão posterior não descaracteriza o delito, podendo aquela (devolução) constituir causa de redução de pena.</w:t>
      </w:r>
    </w:p>
    <w:p>
      <w:pPr>
        <w:pStyle w:val="Normal"/>
        <w:jc w:val="both"/>
        <w:rPr>
          <w:rFonts w:ascii="Arial" w:hAnsi="Arial" w:cs="Arial"/>
          <w:sz w:val="22"/>
        </w:rPr>
      </w:pPr>
      <w:r>
        <w:rPr>
          <w:rFonts w:cs="Arial" w:ascii="Arial" w:hAnsi="Arial"/>
          <w:sz w:val="22"/>
        </w:rPr>
        <w:tab/>
        <w:t>Sendo o crime de peculato um crime contra a Administração Pública e não contra o patrimônio, o dano necessário e suficiente para a sua consumação é o inerente à violação do dever de fidelidade para a mesma administração, associado ou não ao patrimonial.</w:t>
      </w:r>
    </w:p>
    <w:p>
      <w:pPr>
        <w:pStyle w:val="Normal"/>
        <w:jc w:val="both"/>
        <w:rPr>
          <w:rFonts w:ascii="Arial" w:hAnsi="Arial" w:cs="Arial"/>
          <w:sz w:val="22"/>
        </w:rPr>
      </w:pPr>
      <w:r>
        <w:rPr>
          <w:rFonts w:cs="Arial" w:ascii="Arial" w:hAnsi="Arial"/>
          <w:sz w:val="22"/>
        </w:rPr>
        <w:tab/>
        <w:t>No caso de desvio, a consumação ocorre quando o funcionário dá às coisas destino diverso, empregando-as em fins outros que não o próprio ou regular, não havendo necessidade de ser alcançado o fim visado pelo agente, ou seja, o momento consumativo ocorre com o ato do desvio, sendo irrelevante se consegue ou não o proveito próprio ou alheio.</w:t>
      </w:r>
    </w:p>
    <w:p>
      <w:pPr>
        <w:pStyle w:val="Normal"/>
        <w:jc w:val="both"/>
        <w:rPr>
          <w:rFonts w:ascii="Arial" w:hAnsi="Arial" w:cs="Arial"/>
          <w:sz w:val="22"/>
        </w:rPr>
      </w:pPr>
      <w:r>
        <w:rPr>
          <w:rFonts w:cs="Arial" w:ascii="Arial" w:hAnsi="Arial"/>
          <w:sz w:val="22"/>
        </w:rPr>
        <w:tab/>
        <w:t>Em casos especiais, é admissível a tentativa tanto do peculato apropriação quanto do peculato desvi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eculato Impróprio:</w:t>
      </w:r>
      <w:r>
        <w:rPr>
          <w:rFonts w:cs="Arial" w:ascii="Arial" w:hAnsi="Arial"/>
          <w:sz w:val="22"/>
        </w:rPr>
        <w:t xml:space="preserve"> O peculato impróprio, também denominado </w:t>
      </w:r>
      <w:r>
        <w:rPr>
          <w:rFonts w:cs="Arial" w:ascii="Arial" w:hAnsi="Arial"/>
          <w:i/>
          <w:sz w:val="22"/>
        </w:rPr>
        <w:t>peculato-furto</w:t>
      </w:r>
      <w:r>
        <w:rPr>
          <w:rFonts w:cs="Arial" w:ascii="Arial" w:hAnsi="Arial"/>
          <w:sz w:val="22"/>
        </w:rPr>
        <w:t xml:space="preserve">, previsto no art. 312, § 1º, é caracterizado não pela apropriação, mas pela </w:t>
      </w:r>
      <w:r>
        <w:rPr>
          <w:rFonts w:cs="Arial" w:ascii="Arial" w:hAnsi="Arial"/>
          <w:i/>
          <w:sz w:val="22"/>
        </w:rPr>
        <w:t>subtração</w:t>
      </w:r>
      <w:r>
        <w:rPr>
          <w:rFonts w:cs="Arial" w:ascii="Arial" w:hAnsi="Arial"/>
          <w:sz w:val="22"/>
        </w:rPr>
        <w:t xml:space="preserve">. O agente não tem a posse da </w:t>
      </w:r>
      <w:r>
        <w:rPr>
          <w:rFonts w:cs="Arial" w:ascii="Arial" w:hAnsi="Arial"/>
          <w:i/>
          <w:sz w:val="22"/>
        </w:rPr>
        <w:t>res</w:t>
      </w:r>
      <w:r>
        <w:rPr>
          <w:rFonts w:cs="Arial" w:ascii="Arial" w:hAnsi="Arial"/>
          <w:sz w:val="22"/>
        </w:rPr>
        <w:t xml:space="preserve"> e o crime não ocorre no exercício de sua função, mas pela facilidade que a condição de funcionário lhe concede para a prática da conduta de subtrair coisa do ente público a coisa de particular que esteja em custódia do Poder Público. É o furto cometido pelo funcionário público, valendo-se da sua condição perante a Administração Pública.</w:t>
      </w:r>
    </w:p>
    <w:p>
      <w:pPr>
        <w:pStyle w:val="Normal"/>
        <w:ind w:firstLine="708"/>
        <w:jc w:val="both"/>
        <w:rPr/>
      </w:pPr>
      <w:r>
        <w:rPr>
          <w:rFonts w:cs="Arial" w:ascii="Arial" w:hAnsi="Arial"/>
          <w:sz w:val="22"/>
        </w:rPr>
        <w:t xml:space="preserve">Na primeira hipótese do § 1º, o funcionário </w:t>
      </w:r>
      <w:r>
        <w:rPr>
          <w:rFonts w:cs="Arial" w:ascii="Arial" w:hAnsi="Arial"/>
          <w:i/>
          <w:sz w:val="22"/>
        </w:rPr>
        <w:t>subtrai</w:t>
      </w:r>
      <w:r>
        <w:rPr>
          <w:rFonts w:cs="Arial" w:ascii="Arial" w:hAnsi="Arial"/>
          <w:sz w:val="22"/>
        </w:rPr>
        <w:t xml:space="preserve"> a coisa nas condições que lhe são oferecidas pela sua qualidade. Na segunda, o funcionário </w:t>
      </w:r>
      <w:r>
        <w:rPr>
          <w:rFonts w:cs="Arial" w:ascii="Arial" w:hAnsi="Arial"/>
          <w:i/>
          <w:sz w:val="22"/>
        </w:rPr>
        <w:t>concorre</w:t>
      </w:r>
      <w:r>
        <w:rPr>
          <w:rFonts w:cs="Arial" w:ascii="Arial" w:hAnsi="Arial"/>
          <w:sz w:val="22"/>
        </w:rPr>
        <w:t xml:space="preserve"> para a subtração praticada por um terceiro que, ciente das circunstâncias do fato, responde por peculato, embora possa não ser funcionário público. O dolo é a vontade de praticar uma das condutas incriminadas. O funcionário não tem a posse ou a detenção do bem. Se tivesse, responderia pelo delito definido no caput da disposição. Embora não tenha a posse do dinheiro, valor ou bem, possui facilidade, dada a sua condição na Administração Pública, de subtrair ou permitir que outrem subtraia o objeto material.</w:t>
      </w:r>
    </w:p>
    <w:p>
      <w:pPr>
        <w:pStyle w:val="Normal"/>
        <w:jc w:val="both"/>
        <w:rPr>
          <w:rFonts w:ascii="Arial" w:hAnsi="Arial" w:cs="Arial"/>
          <w:sz w:val="22"/>
        </w:rPr>
      </w:pPr>
      <w:r>
        <w:rPr>
          <w:rFonts w:cs="Arial" w:ascii="Arial" w:hAnsi="Arial"/>
          <w:sz w:val="22"/>
        </w:rPr>
        <w:tab/>
        <w:t>A consumação do delito, em ambos os casos, ocorre com a subtração, ou seja, com a posse do produto, fora da esfera de vigilância de quem de direito. Nada impede a tentativa (nos mesmos casos do fur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eculato Culposo:</w:t>
      </w:r>
      <w:r>
        <w:rPr>
          <w:rFonts w:cs="Arial" w:ascii="Arial" w:hAnsi="Arial"/>
          <w:sz w:val="22"/>
        </w:rPr>
        <w:t xml:space="preserve"> O § 2º prevê o peculato culposo. Ocorre quando o funcionário, por negligência, imprudência ou imperícia, permite que haja apropriação ou desvio, subtração ou concurso para esta. Há uma oportunidade criada por culpa do funcionário para a ocorrência do peculato doloso executado por outrem.</w:t>
      </w:r>
    </w:p>
    <w:p>
      <w:pPr>
        <w:pStyle w:val="Normal"/>
        <w:jc w:val="both"/>
        <w:rPr/>
      </w:pPr>
      <w:r>
        <w:rPr>
          <w:rFonts w:cs="Arial" w:ascii="Arial" w:hAnsi="Arial"/>
          <w:sz w:val="22"/>
        </w:rPr>
        <w:tab/>
        <w:tab/>
        <w:tab/>
      </w:r>
      <w:r>
        <w:rPr>
          <w:rFonts w:cs="Arial" w:ascii="Arial" w:hAnsi="Arial"/>
          <w:i/>
          <w:sz w:val="22"/>
        </w:rPr>
        <w:t xml:space="preserve">A modalidade culposa não admite tentativa. </w:t>
      </w:r>
    </w:p>
    <w:p>
      <w:pPr>
        <w:pStyle w:val="Normal"/>
        <w:jc w:val="both"/>
        <w:rPr>
          <w:rFonts w:ascii="Arial" w:hAnsi="Arial" w:cs="Arial"/>
          <w:sz w:val="22"/>
        </w:rPr>
      </w:pPr>
      <w:r>
        <w:rPr>
          <w:rFonts w:cs="Arial" w:ascii="Arial" w:hAnsi="Arial"/>
          <w:sz w:val="22"/>
        </w:rPr>
        <w:tab/>
        <w:t xml:space="preserve">No caso do peculato culposo, a reparação do dano antes do trânsito em julgado da sentença extingue a punibilidade. </w:t>
      </w:r>
    </w:p>
    <w:p>
      <w:pPr>
        <w:pStyle w:val="Normal"/>
        <w:jc w:val="both"/>
        <w:rPr>
          <w:rFonts w:ascii="Arial" w:hAnsi="Arial" w:cs="Arial"/>
          <w:sz w:val="22"/>
        </w:rPr>
      </w:pPr>
      <w:r>
        <w:rPr>
          <w:rFonts w:cs="Arial" w:ascii="Arial" w:hAnsi="Arial"/>
          <w:sz w:val="22"/>
        </w:rPr>
        <w:tab/>
        <w:t>A extinção da punibilidade não se estende ao terceiro que se aproveitou da conduta culposa do funcionário (Damási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CLT: O art. 552 da CLT equipara ao crime de peculato o praticado em detrimento de patrimônio das associações sindi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do o desvio da verba se verifica em favor do próprio ente público, com utilização diversa da prevista em sua destinação, o que ocorre é o emprego irregular de verbas públicas (art. 3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são indispensáveis à caracterização do crime de peculato a tomada ou a prestação de contas ou prévio reconhecimento do ilícito penal pelo Tribunal de Contas. De outro lado, nem a aprovação de contas pelo tribunal administrativo nem o fato de ser inocentado o agente no processo administrativo excluem a possibilidade de reconhecimento de crime: Princípio da independência das instâ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tinção:</w:t>
      </w:r>
      <w:r>
        <w:rPr>
          <w:rFonts w:cs="Arial" w:ascii="Arial" w:hAnsi="Arial"/>
          <w:sz w:val="22"/>
        </w:rPr>
        <w:t xml:space="preserve"> Não ocorrendo o fato (apropriação, subtração, obtenção) na função pública ou em razão da qualidade do funcionário, ou não sendo o agente funcionário público, não se caracteriza o crime, mas, eventualmente, a apropriação indébita, furt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ncurso de crimes</w:t>
      </w:r>
      <w:r>
        <w:rPr>
          <w:rFonts w:cs="Arial" w:ascii="Arial" w:hAnsi="Arial"/>
          <w:sz w:val="22"/>
        </w:rPr>
        <w:t xml:space="preserve">: O crime de falsidade ideológica ou material, como crime-meio para a prática do peculato, segundo o STJ e outros tribunais, é absorvido por este, que é o crime-fim. O STF reconhece no caso, o concurso formal de crimes. No caso de peculato com violação de correspondência pelo funcionário dos Correios, esta é absorvida por aquele. Nada impede a continuidade delitiva de peculato, por condutas praticadas nas mesmas condições de tempo, lugar, maneira de execução e outras semelh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eculato de uso:</w:t>
      </w:r>
      <w:r>
        <w:rPr>
          <w:rFonts w:cs="Arial" w:ascii="Arial" w:hAnsi="Arial"/>
          <w:sz w:val="22"/>
        </w:rPr>
        <w:t xml:space="preserve"> Assim como no crime de furto, não se configura o crime quando o funcionário público utiliza o bem qualquer </w:t>
      </w:r>
      <w:r>
        <w:rPr>
          <w:rFonts w:cs="Arial" w:ascii="Arial" w:hAnsi="Arial"/>
          <w:sz w:val="22"/>
          <w:u w:val="single"/>
        </w:rPr>
        <w:t>infungível</w:t>
      </w:r>
      <w:r>
        <w:rPr>
          <w:rFonts w:cs="Arial" w:ascii="Arial" w:hAnsi="Arial"/>
          <w:sz w:val="22"/>
        </w:rPr>
        <w:t xml:space="preserve">, em seu benefício ou de outrem, mas com a nítida intenção de devolver, isto é, sem que exista a vontade de se apossar do que não lhe pertence, mas está sob sua guarda. A vontade de se apropriar demonstra que a intenção precisa estar voltada à conquista definitiva do bem móvel. Portanto, inexiste crime quando o agente utiliza um veículo que lhe foi confiado para o serviço público em seu próprio benefício, isto é, para assuntos particulares. Configura-se, nesta hipótese, mero ilícito administrativo e uma das hipóteses graves de improbidade administrativa. Não se pode falar em peculato de uso quando versar sobre dinheiro, ou seja, coisa </w:t>
      </w:r>
      <w:r>
        <w:rPr>
          <w:rFonts w:cs="Arial" w:ascii="Arial" w:hAnsi="Arial"/>
          <w:sz w:val="22"/>
          <w:u w:val="single"/>
        </w:rPr>
        <w:t>fungível</w:t>
      </w:r>
      <w:r>
        <w:rPr>
          <w:rFonts w:cs="Arial" w:ascii="Arial" w:hAnsi="Arial"/>
          <w:sz w:val="22"/>
        </w:rPr>
        <w:t>. Se o funcionário usar dinheiro de que tem posse para seu próprio benefício, pratica o delito de peculat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Jurisprudência:</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 xml:space="preserve">STF: </w:t>
      </w:r>
      <w:r>
        <w:rPr>
          <w:rFonts w:cs="Arial" w:ascii="Arial" w:hAnsi="Arial"/>
          <w:i/>
          <w:sz w:val="22"/>
        </w:rPr>
        <w:t>“Cometem peculato o serventuário do cartório judicial e o co-autor, mesmo que não tenha este a qualidade de funcionário público, que se apropria indevidamente do dinheiro recolhido a título de depósito judicial mediante falsificação de alvarás.</w:t>
      </w:r>
      <w:r>
        <w:rPr>
          <w:rFonts w:cs="Arial" w:ascii="Arial" w:hAnsi="Arial"/>
          <w:sz w:val="22"/>
        </w:rPr>
        <w:t>” (HC 74.588-RS, DJU de 7.2.97, p. 1.3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Quem deixa a serventia de cartório por conta de outrem, irregularmente, sem conhecimento oficial de autoridade superior, cria culposamente condições favoráveis à prática de ilícitos administrativos e criminais, respondendo pelo delito previsto no art. 312, § 2º, do Código Penal.</w:t>
      </w:r>
      <w:r>
        <w:rPr>
          <w:rFonts w:cs="Arial" w:ascii="Arial" w:hAnsi="Arial"/>
          <w:sz w:val="22"/>
        </w:rPr>
        <w:t>” (RT 488/3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16. exigir, para si ou para outrem, direta ou indiretamente, ainda que fora da função ou antes de assumi-la, mas em razão dela, vantagem indevida:</w:t>
      </w:r>
    </w:p>
    <w:p>
      <w:pPr>
        <w:pStyle w:val="Normal"/>
        <w:jc w:val="both"/>
        <w:rPr>
          <w:rFonts w:ascii="Arial" w:hAnsi="Arial" w:cs="Arial"/>
          <w:sz w:val="22"/>
        </w:rPr>
      </w:pPr>
      <w:r>
        <w:rPr>
          <w:rFonts w:cs="Arial" w:ascii="Arial" w:hAnsi="Arial"/>
          <w:sz w:val="22"/>
        </w:rPr>
        <w:t>Pena – reclusão, de 2 a 8 anos, e multa.</w:t>
      </w:r>
    </w:p>
    <w:p>
      <w:pPr>
        <w:pStyle w:val="Normal"/>
        <w:jc w:val="both"/>
        <w:rPr>
          <w:rFonts w:ascii="Arial" w:hAnsi="Arial" w:cs="Arial"/>
          <w:sz w:val="22"/>
        </w:rPr>
      </w:pPr>
      <w:r>
        <w:rPr>
          <w:rFonts w:cs="Arial" w:ascii="Arial" w:hAnsi="Arial"/>
          <w:sz w:val="22"/>
        </w:rPr>
        <w:t>Excesso de exação</w:t>
      </w:r>
    </w:p>
    <w:p>
      <w:pPr>
        <w:pStyle w:val="Normal"/>
        <w:jc w:val="both"/>
        <w:rPr>
          <w:rFonts w:ascii="Arial" w:hAnsi="Arial" w:cs="Arial"/>
          <w:sz w:val="22"/>
        </w:rPr>
      </w:pPr>
      <w:r>
        <w:rPr>
          <w:rFonts w:cs="Arial" w:ascii="Arial" w:hAnsi="Arial"/>
          <w:sz w:val="22"/>
        </w:rPr>
        <w:t>§ 1º. Se o funcionário exige tributo ou contribuição social que sabe ou deveria saber indevido, ou, quando devido, emprega na cobrança meio vexatório ou gravoso, que a lei não autoriza:</w:t>
      </w:r>
    </w:p>
    <w:p>
      <w:pPr>
        <w:pStyle w:val="Normal"/>
        <w:jc w:val="both"/>
        <w:rPr>
          <w:rFonts w:ascii="Arial" w:hAnsi="Arial" w:cs="Arial"/>
          <w:sz w:val="22"/>
        </w:rPr>
      </w:pPr>
      <w:r>
        <w:rPr>
          <w:rFonts w:cs="Arial" w:ascii="Arial" w:hAnsi="Arial"/>
          <w:sz w:val="22"/>
        </w:rPr>
        <w:t>Pena – reclusão, de 3 a 8 anos, e multa.</w:t>
      </w:r>
    </w:p>
    <w:p>
      <w:pPr>
        <w:pStyle w:val="Normal"/>
        <w:jc w:val="both"/>
        <w:rPr>
          <w:rFonts w:ascii="Arial" w:hAnsi="Arial" w:cs="Arial"/>
          <w:sz w:val="22"/>
        </w:rPr>
      </w:pPr>
      <w:r>
        <w:rPr>
          <w:rFonts w:cs="Arial" w:ascii="Arial" w:hAnsi="Arial"/>
          <w:sz w:val="22"/>
        </w:rPr>
        <w:t>§ 2º. Se o funcionário desvia, em proveito próprio de outrem, o que recebeu indevidamente para recolher aos cofres públicos:</w:t>
      </w:r>
    </w:p>
    <w:p>
      <w:pPr>
        <w:pStyle w:val="Normal"/>
        <w:jc w:val="both"/>
        <w:rPr>
          <w:rFonts w:ascii="Arial" w:hAnsi="Arial" w:cs="Arial"/>
          <w:sz w:val="22"/>
        </w:rPr>
      </w:pPr>
      <w:r>
        <w:rPr>
          <w:rFonts w:cs="Arial" w:ascii="Arial" w:hAnsi="Arial"/>
          <w:sz w:val="22"/>
        </w:rPr>
        <w:t>Pena – reclusão, de 2 a 12 anos, e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xml:space="preserve">: É o funcionário público, tomada esta expressão no sentido penal (art. 327), incluindo aquele que, embora não tenha assumido a função, atue em razão dela. Como em outros crimes próprios, nada impede que um particular seja co-autor ou partícipe, comunicando-se a ele a circunstância elementar de ser o agente funcionário público.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Passivo</w:t>
      </w:r>
      <w:r>
        <w:rPr>
          <w:rFonts w:cs="Arial" w:ascii="Arial" w:hAnsi="Arial"/>
          <w:sz w:val="22"/>
        </w:rPr>
        <w:t>: É o Estado, titular da regularidade dos atos administrativos, e também, eventualmente, a pessoa lesada pela conduta criminos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conduta típica é </w:t>
      </w:r>
      <w:r>
        <w:rPr>
          <w:rFonts w:cs="Arial" w:ascii="Arial" w:hAnsi="Arial"/>
          <w:i/>
          <w:sz w:val="22"/>
        </w:rPr>
        <w:t>exigir</w:t>
      </w:r>
      <w:r>
        <w:rPr>
          <w:rFonts w:cs="Arial" w:ascii="Arial" w:hAnsi="Arial"/>
          <w:sz w:val="22"/>
        </w:rPr>
        <w:t xml:space="preserve">, impor como obrigação, ordenar, reclamar vantagem indevida, aproveitando-se do temor de represálias a que fica constrangida a vítima. Não é necessário que se faça promessa de um mal determinado; basta o temor genérico que a autoridade inspira, que influa na manifestação volitiva da vítima. Há um constrangimento pelo abuso de autoridade por parte do agente. </w:t>
      </w:r>
    </w:p>
    <w:p>
      <w:pPr>
        <w:pStyle w:val="Normal"/>
        <w:jc w:val="both"/>
        <w:rPr>
          <w:rFonts w:ascii="Arial" w:hAnsi="Arial" w:cs="Arial"/>
          <w:sz w:val="22"/>
        </w:rPr>
      </w:pPr>
      <w:r>
        <w:rPr>
          <w:rFonts w:cs="Arial" w:ascii="Arial" w:hAnsi="Arial"/>
          <w:sz w:val="22"/>
        </w:rPr>
        <w:tab/>
        <w:t>Incrimina a lei tanto a concussão explícita, ou seja, a feita abertamente pelo agente que não encobre a exigência da vantagem indevida ou as possíveis represálias, e a implícita, em que o sujeito ativo, veladamente, com malícia, dá a entender à vítima, de modo capcioso, que deseja obter vantagem indevida ou que é esta legítima.</w:t>
      </w:r>
    </w:p>
    <w:p>
      <w:pPr>
        <w:pStyle w:val="Normal"/>
        <w:jc w:val="both"/>
        <w:rPr>
          <w:rFonts w:ascii="Arial" w:hAnsi="Arial" w:cs="Arial"/>
          <w:sz w:val="22"/>
        </w:rPr>
      </w:pPr>
      <w:r>
        <w:rPr>
          <w:rFonts w:cs="Arial" w:ascii="Arial" w:hAnsi="Arial"/>
          <w:sz w:val="22"/>
        </w:rPr>
        <w:tab/>
        <w:t>A vantagem pode ser exigida pelo próprio funcionário (direta) ou por interposta pessoa (indireta), ainda que não seja esta funcionário público.</w:t>
      </w:r>
    </w:p>
    <w:p>
      <w:pPr>
        <w:pStyle w:val="Normal"/>
        <w:jc w:val="both"/>
        <w:rPr>
          <w:rFonts w:ascii="Arial" w:hAnsi="Arial" w:cs="Arial"/>
          <w:sz w:val="22"/>
        </w:rPr>
      </w:pPr>
      <w:r>
        <w:rPr>
          <w:rFonts w:cs="Arial" w:ascii="Arial" w:hAnsi="Arial"/>
          <w:sz w:val="22"/>
        </w:rPr>
        <w:tab/>
        <w:t>É indispensável para a caracterização do crime de concussão que o sujeito ativo se valha da função que exerce ou vai exercer, ou que se prevaleça da autoridade que possui ou vai possuir. É necessário, ainda, que exista ameaça, mesmo que implícita, de represálias imediatas ou futuras.</w:t>
      </w:r>
    </w:p>
    <w:p>
      <w:pPr>
        <w:pStyle w:val="Normal"/>
        <w:jc w:val="both"/>
        <w:rPr>
          <w:rFonts w:ascii="Arial" w:hAnsi="Arial" w:cs="Arial"/>
          <w:sz w:val="22"/>
        </w:rPr>
      </w:pPr>
      <w:r>
        <w:rPr>
          <w:rFonts w:cs="Arial" w:ascii="Arial" w:hAnsi="Arial"/>
          <w:sz w:val="22"/>
        </w:rPr>
        <w:tab/>
        <w:t>O objeto do crime é a vantagem indevida, não autorizada por lei, incluindo-se a vantagem patrimonial, moral ou qualquer outra utilidad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Subjetivo</w:t>
      </w:r>
      <w:r>
        <w:rPr>
          <w:rFonts w:cs="Arial" w:ascii="Arial" w:hAnsi="Arial"/>
          <w:sz w:val="22"/>
        </w:rPr>
        <w:t xml:space="preserve">: O dolo é a vontade de exigir a vantagem indevida, prevalecendo-se da função, com o elemento subjetivo do tipo registrado na expressão ‘para si ou para outrem’.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crime de concussão, que é de natureza formal, com a simples exigência da vantagem. Se sobrevém a efetiva percepção desta, ocorre apenas o exaurimento.</w:t>
      </w:r>
    </w:p>
    <w:p>
      <w:pPr>
        <w:pStyle w:val="Normal"/>
        <w:jc w:val="both"/>
        <w:rPr>
          <w:rFonts w:ascii="Arial" w:hAnsi="Arial" w:cs="Arial"/>
          <w:sz w:val="22"/>
        </w:rPr>
      </w:pPr>
      <w:r>
        <w:rPr>
          <w:rFonts w:cs="Arial" w:ascii="Arial" w:hAnsi="Arial"/>
          <w:sz w:val="22"/>
        </w:rPr>
        <w:tab/>
        <w:t>Não se desnatura o crime, portanto, se a vantagem é devolvida ou se não ocorre prejuízo efetivo para a vítima.</w:t>
      </w:r>
    </w:p>
    <w:p>
      <w:pPr>
        <w:pStyle w:val="Normal"/>
        <w:jc w:val="both"/>
        <w:rPr>
          <w:rFonts w:ascii="Arial" w:hAnsi="Arial" w:cs="Arial"/>
          <w:sz w:val="22"/>
        </w:rPr>
      </w:pPr>
      <w:r>
        <w:rPr>
          <w:rFonts w:cs="Arial" w:ascii="Arial" w:hAnsi="Arial"/>
          <w:sz w:val="22"/>
        </w:rPr>
        <w:tab/>
        <w:tab/>
        <w:tab/>
        <w:t>É possível a tentativa se a exigência não se dá por meio oral.</w:t>
      </w:r>
    </w:p>
    <w:p>
      <w:pPr>
        <w:pStyle w:val="Normal"/>
        <w:jc w:val="both"/>
        <w:rPr>
          <w:rFonts w:ascii="Arial" w:hAnsi="Arial" w:cs="Arial"/>
          <w:sz w:val="22"/>
          <w:u w:val="single"/>
        </w:rPr>
      </w:pPr>
      <w:r>
        <w:rPr>
          <w:rFonts w:cs="Arial" w:ascii="Arial" w:hAnsi="Arial"/>
          <w:sz w:val="22"/>
        </w:rPr>
        <w:tab/>
        <w:t>Damásio: 1º) cuidando-se de conduta unissubsistente, isto é, de ato único, é inadmissível. Ou o sujeito exige ou não. 2º) tratando-se, contudo, de conduta plurissubsistente (crime plurissubsistente) a tentativa é admissíve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Distinção:</w:t>
      </w:r>
      <w:r>
        <w:rPr>
          <w:rFonts w:cs="Arial" w:ascii="Arial" w:hAnsi="Arial"/>
          <w:sz w:val="22"/>
        </w:rPr>
        <w:t xml:space="preserve"> Na concussão a ameaça diz respeito à função pública. Na extorsão, há violência ou ameaça de mal estranho à qualidade ou função do agente.</w:t>
      </w:r>
    </w:p>
    <w:p>
      <w:pPr>
        <w:pStyle w:val="Normal"/>
        <w:jc w:val="both"/>
        <w:rPr>
          <w:rFonts w:ascii="Arial" w:hAnsi="Arial" w:cs="Arial"/>
          <w:sz w:val="22"/>
        </w:rPr>
      </w:pPr>
      <w:r>
        <w:rPr>
          <w:rFonts w:cs="Arial" w:ascii="Arial" w:hAnsi="Arial"/>
          <w:sz w:val="22"/>
        </w:rPr>
        <w:tab/>
        <w:t>A corrupção passiva também se assemelha à concussão. Na concussão, em que o verbo típico é exigir, há imposição da vontade do funcionário público sobre o terceiro, que se encontra sob pressão, não tendo como resistir. Na corrupção passiva, em que a conduta central é solicitar, existe acordo de vontade entre 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Jurisprudênci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STF: “</w:t>
      </w:r>
      <w:r>
        <w:rPr>
          <w:rFonts w:cs="Arial" w:ascii="Arial" w:hAnsi="Arial"/>
          <w:i/>
          <w:sz w:val="22"/>
        </w:rPr>
        <w:t>Admitindo o art. 316 do CP que a exigência da vantagem possa ser direta ou indireta, autoriza o entendimento de que alguém, mesmo não sendo funcionário público, possa ser co-autor do delito de concussão.</w:t>
      </w:r>
      <w:r>
        <w:rPr>
          <w:rFonts w:cs="Arial" w:ascii="Arial" w:hAnsi="Arial"/>
          <w:sz w:val="22"/>
        </w:rPr>
        <w:t>” (RT 576/43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O crime definido no art. 316 do CP tem como núcleo do tipo o verbo ‘exigir’. É de ver-se, no entanto, que a exigência da vantagem pode ser direta como indireta, não se fazendo mister a promessa de mal determinado. Basta o temor genérico que a autoridade inspira, desde que influa na manifestação volitiva do sujeito passivo.</w:t>
      </w:r>
      <w:r>
        <w:rPr>
          <w:rFonts w:cs="Arial" w:ascii="Arial" w:hAnsi="Arial"/>
          <w:sz w:val="22"/>
        </w:rPr>
        <w:t>” (RT 452/3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Concussão. Co-autoria em continuação. Posição de intermediário. Advogado que servia de instrumento à autoridade policial na exigência de dinheiro para propiciar vantagens indevidas a infratores.</w:t>
      </w:r>
      <w:r>
        <w:rPr>
          <w:rFonts w:cs="Arial" w:ascii="Arial" w:hAnsi="Arial"/>
          <w:sz w:val="22"/>
        </w:rPr>
        <w:t>” (RJTJESP 28/32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Concussão. Investigadores de polícia que exigem dinheiro de um possível receptador para não envolvê-los em inquérito. Prisão em flagrante dos policiais no momento em que recebiam a quantia. Hipótese de crime putativo não caracterizada. Condenação mantida. Declaração de voto. Inteligência do art. 316 do CP”</w:t>
      </w:r>
      <w:r>
        <w:rPr>
          <w:rFonts w:cs="Arial" w:ascii="Arial" w:hAnsi="Arial"/>
          <w:sz w:val="22"/>
        </w:rPr>
        <w:t>. (RT 603/33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Prisão em flagrante. Flagrante preparado. Descaracterização. Concussão. Intervenção policial apenas na fase de pagamento da vantagem indevida, quando já consumado o delito pela simples exigência daquela. Inaplicabilidade da Súmula 145 do STF. Inteligência do art. 316 do CP. Não há caracterização do flagrante preparado no crime de concussão quando a intervenção policial ocorre apenas na fase de pagamento da vantagem indevida, quando já consumado o delito pela simples exigência daquela.</w:t>
      </w:r>
      <w:r>
        <w:rPr>
          <w:rFonts w:cs="Arial" w:ascii="Arial" w:hAnsi="Arial"/>
          <w:sz w:val="22"/>
        </w:rPr>
        <w:t>” (RT 619/3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PR: “</w:t>
      </w:r>
      <w:r>
        <w:rPr>
          <w:rFonts w:cs="Arial" w:ascii="Arial" w:hAnsi="Arial"/>
          <w:i/>
          <w:sz w:val="22"/>
        </w:rPr>
        <w:t>Concussão. Crime formal. Consumação com a simples exigência de vantagem indevida pelo funcionário público em razão da função. Prisão em flagrante do agente. Irrelevância da intervenção da autoridade policial, avisada pela vítima, por se ter dado coincidentemente com o exaurimento do delito. Hipótese em que não houve provocação ou induzimento ao seu cometimento. Flagrante esperado e não preparado. Constrangimento ilegal inexistente</w:t>
      </w:r>
      <w:r>
        <w:rPr>
          <w:rFonts w:cs="Arial" w:ascii="Arial" w:hAnsi="Arial"/>
          <w:sz w:val="22"/>
        </w:rPr>
        <w:t>.” (RT 628/34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J: </w:t>
      </w:r>
      <w:r>
        <w:rPr>
          <w:rFonts w:cs="Arial" w:ascii="Arial" w:hAnsi="Arial"/>
          <w:i/>
          <w:sz w:val="22"/>
        </w:rPr>
        <w:t>“Consumando-se o crime de concussão, com a efetiva exigência da vantagem indevida, tem-se a ilegalidade da prisão realizada mais de 15 dias após a consumação do crime, quando do recebimento daquilo que foi exigido, pois tal fato constitui-se em mero exaurimento do delito.</w:t>
      </w:r>
      <w:r>
        <w:rPr>
          <w:rFonts w:cs="Arial" w:ascii="Arial" w:hAnsi="Arial"/>
          <w:sz w:val="22"/>
        </w:rPr>
        <w:t>” (RHC, 8.735-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Concussão. Crime formal, que se consuma com a exigência – Flagrante posterior, quando do recebimento pelo funcionário do dinheiro exigido, que, ainda quando invalide a prisão, não induz, nas circunstâncias do caso, a invalidade da prova resultante.</w:t>
      </w:r>
      <w:r>
        <w:rPr>
          <w:rFonts w:cs="Arial" w:ascii="Arial" w:hAnsi="Arial"/>
          <w:sz w:val="22"/>
        </w:rPr>
        <w:t>” (HC 72.268-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upção pas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17. Solicitar ou receber, para si ou para outrem, direta ou indiretamente, ainda que fora da função ou antes de assumi-la, mas em razão dela, vantagem indevida, ou aceitar promessa de tal vantagem:</w:t>
      </w:r>
    </w:p>
    <w:p>
      <w:pPr>
        <w:pStyle w:val="Normal"/>
        <w:jc w:val="both"/>
        <w:rPr>
          <w:rFonts w:ascii="Arial" w:hAnsi="Arial" w:cs="Arial"/>
          <w:sz w:val="22"/>
        </w:rPr>
      </w:pPr>
      <w:r>
        <w:rPr>
          <w:rFonts w:cs="Arial" w:ascii="Arial" w:hAnsi="Arial"/>
          <w:sz w:val="22"/>
        </w:rPr>
        <w:tab/>
        <w:t>Pena – reclusão, de 1 a 8 anos, e multa.</w:t>
      </w:r>
    </w:p>
    <w:p>
      <w:pPr>
        <w:pStyle w:val="Normal"/>
        <w:jc w:val="both"/>
        <w:rPr>
          <w:rFonts w:ascii="Arial" w:hAnsi="Arial" w:cs="Arial"/>
          <w:sz w:val="22"/>
        </w:rPr>
      </w:pPr>
      <w:r>
        <w:rPr>
          <w:rFonts w:cs="Arial" w:ascii="Arial" w:hAnsi="Arial"/>
          <w:sz w:val="22"/>
        </w:rPr>
        <w:t>§ 1º. A pena é aumentada de um terço se, em conseqüência da vantagem ou promessa, o funcionário retarda ou deixa de praticar qualquer ato de ofício ou o pratica infringindo dever funcional.</w:t>
      </w:r>
    </w:p>
    <w:p>
      <w:pPr>
        <w:pStyle w:val="Normal"/>
        <w:jc w:val="both"/>
        <w:rPr>
          <w:rFonts w:ascii="Arial" w:hAnsi="Arial" w:cs="Arial"/>
          <w:sz w:val="22"/>
        </w:rPr>
      </w:pPr>
      <w:r>
        <w:rPr>
          <w:rFonts w:cs="Arial" w:ascii="Arial" w:hAnsi="Arial"/>
          <w:sz w:val="22"/>
        </w:rPr>
        <w:t>§ 2º. Se o funcionário pratica, deixa de praticar ou retarda ato de ofício, com infração de dever funcional, cedendo a pedido ou influência de outrem:</w:t>
      </w:r>
    </w:p>
    <w:p>
      <w:pPr>
        <w:pStyle w:val="Normal"/>
        <w:jc w:val="both"/>
        <w:rPr>
          <w:rFonts w:ascii="Arial" w:hAnsi="Arial" w:cs="Arial"/>
          <w:sz w:val="22"/>
        </w:rPr>
      </w:pPr>
      <w:r>
        <w:rPr>
          <w:rFonts w:cs="Arial" w:ascii="Arial" w:hAnsi="Arial"/>
          <w:sz w:val="22"/>
        </w:rPr>
        <w:t>Pena – detenção, de 3 meses a 1 ano, ou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xml:space="preserve">: O Funcionário Público, na sua acepção de direito penal (art. 327), ainda que se encontre afastado de sua função por férias, licença, suspensão, etc., bem como aquele que ainda não assumiu a função pública. Responde em concurso com o agente o particular que colabora na prática da conduta típica.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Passivo</w:t>
      </w:r>
      <w:r>
        <w:rPr>
          <w:rFonts w:cs="Arial" w:ascii="Arial" w:hAnsi="Arial"/>
          <w:sz w:val="22"/>
        </w:rPr>
        <w:t xml:space="preserve">: É o Estado, titular do bem jurídico tutelado e o terceiro, quando não pratica o crime de corrupção ativa.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primeira conduta do tipo é a de </w:t>
      </w:r>
      <w:r>
        <w:rPr>
          <w:rFonts w:cs="Arial" w:ascii="Arial" w:hAnsi="Arial"/>
          <w:i/>
          <w:sz w:val="22"/>
        </w:rPr>
        <w:t>solicitar</w:t>
      </w:r>
      <w:r>
        <w:rPr>
          <w:rFonts w:cs="Arial" w:ascii="Arial" w:hAnsi="Arial"/>
          <w:sz w:val="22"/>
        </w:rPr>
        <w:t xml:space="preserve">, ou seja, de pedir, procurar, buscar, rogar, induzir, manifestar o desejo de receber a vantagem indevida. Pode ser solicitação expressa ou velada, insinuada. A segunda conduta é a de </w:t>
      </w:r>
      <w:r>
        <w:rPr>
          <w:rFonts w:cs="Arial" w:ascii="Arial" w:hAnsi="Arial"/>
          <w:i/>
          <w:sz w:val="22"/>
        </w:rPr>
        <w:t>receber</w:t>
      </w:r>
      <w:r>
        <w:rPr>
          <w:rFonts w:cs="Arial" w:ascii="Arial" w:hAnsi="Arial"/>
          <w:sz w:val="22"/>
        </w:rPr>
        <w:t xml:space="preserve">, obter, adquirir, alcançar, entrar na posse da vantagem. A terceira conduta é a de </w:t>
      </w:r>
      <w:r>
        <w:rPr>
          <w:rFonts w:cs="Arial" w:ascii="Arial" w:hAnsi="Arial"/>
          <w:i/>
          <w:sz w:val="22"/>
        </w:rPr>
        <w:t xml:space="preserve">aceitar </w:t>
      </w:r>
      <w:r>
        <w:rPr>
          <w:rFonts w:cs="Arial" w:ascii="Arial" w:hAnsi="Arial"/>
          <w:sz w:val="22"/>
        </w:rPr>
        <w:t xml:space="preserve">a promessa de vantagem, concordar, estar de acordo, consentir, anuir ao futuro recebimento. A promessa ou oferta pode ser feita por terceira pessoa, que também responderá pelo crime.  </w:t>
      </w:r>
    </w:p>
    <w:p>
      <w:pPr>
        <w:pStyle w:val="Normal"/>
        <w:jc w:val="both"/>
        <w:rPr/>
      </w:pPr>
      <w:r>
        <w:rPr>
          <w:rFonts w:cs="Arial" w:ascii="Arial" w:hAnsi="Arial"/>
          <w:sz w:val="22"/>
        </w:rPr>
        <w:tab/>
        <w:t xml:space="preserve">É indispensável para a concretização do ilícito em estudo que a prática do ato tenha relação com a função do sujeito ativo. Não se tipifica a infração se o pagamento feito ou prometido não é feito </w:t>
      </w:r>
      <w:r>
        <w:rPr>
          <w:rFonts w:cs="Arial" w:ascii="Arial" w:hAnsi="Arial"/>
          <w:i/>
          <w:sz w:val="22"/>
        </w:rPr>
        <w:t>ratione oficci</w:t>
      </w:r>
      <w:r>
        <w:rPr>
          <w:rFonts w:cs="Arial" w:ascii="Arial" w:hAnsi="Arial"/>
          <w:sz w:val="22"/>
        </w:rPr>
        <w:t>, podendo, neste caso, ocorrer o crime de exploração de prestígio, estelionato, etc.</w:t>
      </w:r>
    </w:p>
    <w:p>
      <w:pPr>
        <w:pStyle w:val="Normal"/>
        <w:jc w:val="both"/>
        <w:rPr/>
      </w:pPr>
      <w:r>
        <w:rPr>
          <w:rFonts w:cs="Arial" w:ascii="Arial" w:hAnsi="Arial"/>
          <w:sz w:val="22"/>
        </w:rPr>
        <w:tab/>
        <w:t xml:space="preserve">O objeto do ilícito é a vantagem indevida. Não se tratando de crime patrimonial, a vantagem pode ser patrimonial ou não, dirigida ao agente ou a terceiro. </w:t>
      </w:r>
      <w:r>
        <w:rPr>
          <w:rFonts w:cs="Arial" w:ascii="Arial" w:hAnsi="Arial"/>
          <w:b/>
          <w:sz w:val="22"/>
        </w:rPr>
        <w:t>Não se descaracteriza o crime ainda que a vantagem seja aceita como gratificação</w:t>
      </w:r>
      <w:r>
        <w:rPr>
          <w:rFonts w:cs="Arial" w:ascii="Arial" w:hAnsi="Arial"/>
          <w:sz w:val="22"/>
        </w:rPr>
        <w:t>, desde que relevante. Se a vantagem não se destina a qualquer pessoa física ou jurídica, mas à própria administração, não ocorre o crime.</w:t>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É o dolo, a vontade de praticar uma das modalidades de condutas inscritas no tipo, tendo o agente consciência de que é ela ilícita. O elemento subjetivo do tipo está previsto na expressão “para si ou para outrem”.</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crime com a simples solicitação da vantagem ou aceitação da promessa, independentemente da ocorrência do resultado pretendido pelo agente, que é o recebimento da vantagem.</w:t>
      </w:r>
    </w:p>
    <w:p>
      <w:pPr>
        <w:pStyle w:val="Normal"/>
        <w:jc w:val="both"/>
        <w:rPr>
          <w:rFonts w:ascii="Arial" w:hAnsi="Arial" w:cs="Arial"/>
          <w:sz w:val="22"/>
          <w:u w:val="single"/>
        </w:rPr>
      </w:pPr>
      <w:r>
        <w:rPr>
          <w:rFonts w:cs="Arial" w:ascii="Arial" w:hAnsi="Arial"/>
          <w:sz w:val="22"/>
        </w:rPr>
        <w:tab/>
        <w:t>Quanto a tentativa, Damásio observa: 1º) no tocante à solicitação: tratando-se de forma verba, não é admitida. Ou o funcionário solicita ou não solicita. Cuidando-se, entretanto, de meio escrito, é possível a tentativa ; 2º) em relação ao recebimento de vantagem: não é possível a figura tentada. Ou o sujeito recebe ou não a recebe; 3º) quanto ao verbo aceitar promessa de vantagem: não é também admissível a tentativa, seja o meio verbal ou por escrito. OU ele aceita ou não aceita. Se remeter ao corruptor uma carta contendo a aceitação, ainda que ela não chegue ao seu conhecimento, o delito já está consumado (consumou-se no momento em que, na carta, fixou a aceitaçã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rrupção Passiva Qualificada:</w:t>
      </w:r>
      <w:r>
        <w:rPr>
          <w:rFonts w:cs="Arial" w:ascii="Arial" w:hAnsi="Arial"/>
          <w:sz w:val="22"/>
        </w:rPr>
        <w:t xml:space="preserve"> O crime é qualificado quando o funcionário, em conseqüência da vantagem ou promessa, retarda ou deixa de praticar qualquer ato de ofício ou o pratica infringindo seu dever funcional (§ 1º).</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rrupção Passiva Agravada pela Qualidade do Sujeito:</w:t>
      </w:r>
      <w:r>
        <w:rPr>
          <w:rFonts w:cs="Arial" w:ascii="Arial" w:hAnsi="Arial"/>
          <w:sz w:val="22"/>
        </w:rPr>
        <w:t xml:space="preserve"> Tratando-se de funcionário público ocupante de cargo em comissão ou de função de direção ou assessoramento, de aplicar-se a causa de aumento de pena prevista no art. 327, § 2º, do Código Pen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rrupção Passiva Privilegiada:</w:t>
      </w:r>
      <w:r>
        <w:rPr>
          <w:rFonts w:cs="Arial" w:ascii="Arial" w:hAnsi="Arial"/>
          <w:sz w:val="22"/>
        </w:rPr>
        <w:t xml:space="preserve"> No § 2º, do art. 317, a lei se refere a uma modalidade especial, privilegiada de corrupção passiva, de menor gravidade, uma vez que o sujeito ativo, em vez de atuar no interesse próprio, visando a uma vantagem indevida para si ou para outrem, cede a pedido ou influência de outrem. As condutas são as de retardamento, omissão ou prática irregular de ato funcional. O dolo é a vontade de retardar, deixar de praticar ou praticar o ato irregularmente, exigindo-se um elemento subjetivo do tipo que é a vontade de ceder a pedido ou influência de tercei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lassificação</w:t>
      </w:r>
      <w:r>
        <w:rPr>
          <w:rFonts w:cs="Arial" w:ascii="Arial" w:hAnsi="Arial"/>
          <w:sz w:val="22"/>
        </w:rPr>
        <w:t xml:space="preserve">: crime próprio (aquele que somente pode ser cometido por sujeito ativo qualificado ou especial); formal nas modalidades “solicitar” e “aceitar promessa” (crime que não exige, para a sua consumação, a ocorrência de resultado naturalístico, consistente na efetiva obtenção da vantagem ilícita) e crime material (crime que exige, para sua consumação, resultado naturalístico, consistente no efetivo recebimento da vantagem), na forma “receber”; de forma livre (o delito pode ser cometido por qualquer meio eleito pelo agente); comissivo (o verbo implica em ação), e, excepcionalmente, omissivo impróprio ou comissivo por omissão (quando o agente tem o dever jurídico de evitar o resultado, nos termos do art. 13, § 2, do CP). É delito instantâneo (cuja consumação não se prolonga no tempo, dando-se em momento determinado); unissubjetivo (aquele que pode ser cometido por um único sujeito); unissubsistente (praticado em um único ato) ou plurissubsistente (delito cuja ação é composta por vários atos, permitindo-se o seu fracionamento), conforme o caso concreto.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Flagrante: Não se descaracteriza o flagrante pela preparação do flagrante, quando já houve a solicitação ou promessa de vantagem. Não há que se falar, assim, em flagrante preparado ou crime impossível na espé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inção: A bilateralidade não é requisito indispensável da corrupção passiva. Pode apresentar-se esta de maneira unilateral. Não é indispensável a existência da corrupção ativa, embora, conforme as circunstâncias do caso, possam verificar-se ao mesmo tempo as duas figuras delituosas. Assim, na modalidade de solicitação, se não atendida, só ocorre o crime de corrupção passiva. Se houver promessa de vantagem, não aceita pelo funcionário, só ocorre a corrupção ativa.</w:t>
      </w:r>
    </w:p>
    <w:p>
      <w:pPr>
        <w:pStyle w:val="Normal"/>
        <w:jc w:val="both"/>
        <w:rPr>
          <w:rFonts w:ascii="Arial" w:hAnsi="Arial" w:cs="Arial"/>
          <w:sz w:val="22"/>
        </w:rPr>
      </w:pPr>
      <w:r>
        <w:rPr>
          <w:rFonts w:cs="Arial" w:ascii="Arial" w:hAnsi="Arial"/>
          <w:sz w:val="22"/>
        </w:rPr>
        <w:tab/>
        <w:t xml:space="preserve">Damásio observa: 1º) a Corrupção Ativa se tem em mira a figura do corruptor (art. 333); e 2º) A Corrupção Passiva tem por mira a figura do funcionário público corrompido (art. 317). Pode haver uma sem a ou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upção Passiva Própria e Imprópria: É a própria no caso de a conduta ser ilegal, irregular o ato que se pretende que o funcionário realiza ou deixe de realizar. Dá-se o nome de corrupção passiva imprópria quando lícito o ato fun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ádiva, presente ou recompensa: Nem todas as coisas podem ser consideradas objeto material de corrupção. Assim, as gratificações comuns, de pequena importância econômica, em forma de gratidão em face da correção de atitude de um funcionário, não integram o delito. Por exemplo: as “boas-festas” de Natal ou Ano Novo. Nestes casos, de ver-se que não há da parte do funcionário a consciência de estar aceitando uma retribuição pela prática de um ato de ofício, que é essencial ao dolo de corrupção. </w:t>
      </w:r>
      <w:r>
        <w:rPr>
          <w:rFonts w:cs="Arial" w:ascii="Arial" w:hAnsi="Arial"/>
          <w:b/>
          <w:sz w:val="22"/>
        </w:rPr>
        <w:t>Mas se trata de questão de fato, a ser apurada caso por caso</w:t>
      </w:r>
      <w:r>
        <w:rPr>
          <w:rFonts w:cs="Arial" w:ascii="Arial" w:hAnsi="Arial"/>
          <w:sz w:val="22"/>
        </w:rPr>
        <w:t>. (Damási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Jurisprudênci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TJSP: “</w:t>
      </w:r>
      <w:r>
        <w:rPr>
          <w:rFonts w:cs="Arial" w:ascii="Arial" w:hAnsi="Arial"/>
          <w:i/>
          <w:sz w:val="22"/>
        </w:rPr>
        <w:t xml:space="preserve">Corrupção ativa. Candidato à obtenção de carteira de motorista que, por intermédio da auto-escola, subornavam funcionários públicos para aquele fim. Condenação mantida. Voto vencido. Inteligência do art. 317 do CP. É indiferente que a oferta ou promessa seja feita ao funcionário público pelo corruptor, diretamente, ou </w:t>
      </w:r>
      <w:r>
        <w:rPr>
          <w:rFonts w:cs="Arial" w:ascii="Arial" w:hAnsi="Arial"/>
          <w:sz w:val="22"/>
        </w:rPr>
        <w:t>per interpositam personam</w:t>
      </w:r>
      <w:r>
        <w:rPr>
          <w:rFonts w:cs="Arial" w:ascii="Arial" w:hAnsi="Arial"/>
          <w:i/>
          <w:sz w:val="22"/>
        </w:rPr>
        <w:t>.</w:t>
      </w:r>
      <w:r>
        <w:rPr>
          <w:rFonts w:cs="Arial" w:ascii="Arial" w:hAnsi="Arial"/>
          <w:sz w:val="22"/>
        </w:rPr>
        <w:t>” (RT 542/3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Comete o delito de corrupção passiva aquele que, exercendo função de destaque em empresa concessionária de serviço público, solicita e recebe de fornecedores da mesma, favores para o pagamento de seus créditos</w:t>
      </w:r>
      <w:r>
        <w:rPr>
          <w:rFonts w:cs="Arial" w:ascii="Arial" w:hAnsi="Arial"/>
          <w:sz w:val="22"/>
        </w:rPr>
        <w:t>.” (RT 403/1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JSP: “</w:t>
      </w:r>
      <w:r>
        <w:rPr>
          <w:rFonts w:cs="Arial" w:ascii="Arial" w:hAnsi="Arial"/>
          <w:b/>
          <w:i/>
          <w:sz w:val="22"/>
        </w:rPr>
        <w:t>O recebimento de dinheiro indevidamente pelo funcionário público, ainda que a título de gratificação, constitui corrupção passiva.</w:t>
      </w:r>
      <w:r>
        <w:rPr>
          <w:rFonts w:cs="Arial" w:ascii="Arial" w:hAnsi="Arial"/>
          <w:b/>
          <w:sz w:val="22"/>
        </w:rPr>
        <w:t>” (RT 375/16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JSP: “</w:t>
      </w:r>
      <w:r>
        <w:rPr>
          <w:rFonts w:cs="Arial" w:ascii="Arial" w:hAnsi="Arial"/>
          <w:i/>
          <w:sz w:val="22"/>
        </w:rPr>
        <w:t>Tratando-se de crime formal, de mera conduta ou de consumação antecipada, verifica-se sua ocorrência no momento em que o agente solicita a vantagem indevida, sendo irrelevante a concordância ou a aquiescência do indivíduo a quem dirigida a solicitação ou a entrega concreta e material daquilo que tenha sido solicitado.</w:t>
      </w:r>
      <w:r>
        <w:rPr>
          <w:rFonts w:cs="Arial" w:ascii="Arial" w:hAnsi="Arial"/>
          <w:sz w:val="22"/>
        </w:rPr>
        <w:t>” (RT 718/37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Se o ato praticado pelo funcionário constitui por si só um crime (ex vi artigos 305, 308, 320, etc.) haverá concurso formal ou material entre a corrupção passiva qualificada e o crime resultante.</w:t>
      </w:r>
      <w:r>
        <w:rPr>
          <w:rFonts w:cs="Arial" w:ascii="Arial" w:hAnsi="Arial"/>
          <w:sz w:val="22"/>
        </w:rPr>
        <w:t>” (RJTJESP 9.5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ar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19. Retardar ou deixar de praticar, indevidamente, ato de ofício ou praticá-lo contra disposição expressa de lei, para satisfazer interesse ou sentimento pessoal:</w:t>
      </w:r>
    </w:p>
    <w:p>
      <w:pPr>
        <w:pStyle w:val="Normal"/>
        <w:jc w:val="both"/>
        <w:rPr>
          <w:rFonts w:ascii="Arial" w:hAnsi="Arial" w:cs="Arial"/>
          <w:sz w:val="22"/>
        </w:rPr>
      </w:pPr>
      <w:r>
        <w:rPr>
          <w:rFonts w:cs="Arial" w:ascii="Arial" w:hAnsi="Arial"/>
          <w:sz w:val="22"/>
        </w:rPr>
        <w:tab/>
        <w:t>Pena – detenção, de 3 meses a 1 ano, e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É o funcionário público, na acepção do art. 327 do CP. Admite a participação de particula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Passivo</w:t>
      </w:r>
      <w:r>
        <w:rPr>
          <w:rFonts w:cs="Arial" w:ascii="Arial" w:hAnsi="Arial"/>
          <w:sz w:val="22"/>
        </w:rPr>
        <w:t>: É o Estado, embora o particular também possa ser lesado pela conduta típic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primeira conduta é a de </w:t>
      </w:r>
      <w:r>
        <w:rPr>
          <w:rFonts w:cs="Arial" w:ascii="Arial" w:hAnsi="Arial"/>
          <w:i/>
          <w:sz w:val="22"/>
        </w:rPr>
        <w:t>retardar</w:t>
      </w:r>
      <w:r>
        <w:rPr>
          <w:rFonts w:cs="Arial" w:ascii="Arial" w:hAnsi="Arial"/>
          <w:sz w:val="22"/>
        </w:rPr>
        <w:t xml:space="preserve">, atrasar, adiar, protelar, protrair, procrastinar o ato de ofício que deve ser executado em prazo prescrito, se existe, ou em tempo útil para que produza seus efeitos normais. A segunda conduta típica é a de </w:t>
      </w:r>
      <w:r>
        <w:rPr>
          <w:rFonts w:cs="Arial" w:ascii="Arial" w:hAnsi="Arial"/>
          <w:i/>
          <w:sz w:val="22"/>
        </w:rPr>
        <w:t>deixar de praticar o ato</w:t>
      </w:r>
      <w:r>
        <w:rPr>
          <w:rFonts w:cs="Arial" w:ascii="Arial" w:hAnsi="Arial"/>
          <w:sz w:val="22"/>
        </w:rPr>
        <w:t xml:space="preserve">, a omissão de quem não tem intenção de executa-lo. Por fim, a terceira é </w:t>
      </w:r>
      <w:r>
        <w:rPr>
          <w:rFonts w:cs="Arial" w:ascii="Arial" w:hAnsi="Arial"/>
          <w:i/>
          <w:sz w:val="22"/>
        </w:rPr>
        <w:t>praticar</w:t>
      </w:r>
      <w:r>
        <w:rPr>
          <w:rFonts w:cs="Arial" w:ascii="Arial" w:hAnsi="Arial"/>
          <w:sz w:val="22"/>
        </w:rPr>
        <w:t xml:space="preserve"> o ato de forma ilegal. Em qualquer caso, porém, é necessário que o agente infrinja disposição expressa de lei, não bastando a violação do princípio da moralidade. Não se pode falar em ato ilegítimo quando o funcionário tem certa disposição na escolha da conduta a tomar, uma certa discricionariedade que lhe é atribuída no exercício de suas funções.</w:t>
      </w:r>
    </w:p>
    <w:p>
      <w:pPr>
        <w:pStyle w:val="Normal"/>
        <w:jc w:val="both"/>
        <w:rPr>
          <w:rFonts w:ascii="Arial" w:hAnsi="Arial" w:cs="Arial"/>
          <w:sz w:val="22"/>
        </w:rPr>
      </w:pPr>
      <w:r>
        <w:rPr>
          <w:rFonts w:cs="Arial" w:ascii="Arial" w:hAnsi="Arial"/>
          <w:sz w:val="22"/>
        </w:rPr>
        <w:tab/>
        <w:t>O objeto de delito é o ato de ofício. É necessário que o funcionário seja responsável pela função relacionada ao fato, que esteja em suas atribuições ou competência. Se o ato foge ao âmbito da competência funcional do servidor não se caracteriza o ilícito. É também irrelevante para a lei penal que o ato deva merecer confirmação ou dele caiba re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é a vontade de retardar, omitir ou praticar ilegalmente ato de ofício, mas se exige o elemento subjetivo do tipo que é o intuito de satisfazer interesse ou sentimento pessoal. O interesse pode ser patrimonial, material ou moral. O sentimento, estado efetivo ou emocional, poder derivar de uma paixão ou emoção (amor, ódio, piedade, avareza, cupidez, despeito, desejo de vingança, etc.) O crime caracteriza-se ainda que se trate de sentimento social, moral ou nobre, embora tais motivações possam influir na fixação da pen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nsumação e Tentativa</w:t>
      </w:r>
      <w:r>
        <w:rPr>
          <w:rFonts w:cs="Arial" w:ascii="Arial" w:hAnsi="Arial"/>
          <w:sz w:val="22"/>
        </w:rPr>
        <w:t xml:space="preserve">: Consuma-se o crime com o retardamento, a omissão ou a prática do ato. Nas formas omissivas, não há que se falar em tentativ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ipo Qualificado:</w:t>
      </w:r>
      <w:r>
        <w:rPr>
          <w:rFonts w:cs="Arial" w:ascii="Arial" w:hAnsi="Arial"/>
          <w:sz w:val="22"/>
        </w:rPr>
        <w:t xml:space="preserve"> Tratando-se de funcionário público ocupante de cargo em comissão ou de função de direção ou assessoramento, de aplicar-se a causa de aumento de pena prevista no art. 327, § 2º, do Código Pen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Não caracteriza o crime: Referindo-se o art. 319 à disposição expressa de lei, conclui-se que o erro sobre a interpretação do mandamento legal pelo funcionário exclui o crime quando este não é suficientemente cla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inção: Difere do crime de desobediência pois, neste, o sujeito ativo só pode ser o particular ou o funcionário público fora das suas fu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o de ofício: É aquele que se encontra dentro da competência do funcionário, nos moldes das atribuições da função por ele exercid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Jurisprudênci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TACRSP: “</w:t>
      </w:r>
      <w:r>
        <w:rPr>
          <w:rFonts w:cs="Arial" w:ascii="Arial" w:hAnsi="Arial"/>
          <w:i/>
          <w:sz w:val="22"/>
        </w:rPr>
        <w:t>Prevaricação. Recusa feita por delegado à determinação do Magistrado de indiciamento. Alegação de ser, o procedimento, ato discricionário da Polícia Judiciária. Inadmissibilidade. Ordem denegada. Impossível que a autoridade policial se recuse a proceder indiciamento determinado pelo Juiz sob alegação de que fere sua convicção, pois se a situação mais grave para o acusado, que é o processo penal, já está em curso, inadmissível dizer que o indiciamento é ato discricionário da Polícia Judiciária.</w:t>
      </w:r>
      <w:r>
        <w:rPr>
          <w:rFonts w:cs="Arial" w:ascii="Arial" w:hAnsi="Arial"/>
          <w:sz w:val="22"/>
        </w:rPr>
        <w:t>” (RJDTACRIM 1/1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Compete privativamente ao delegado de polícia discernir, dentre todas as versões que lhe sejam oferecidas por testemunhas ou envolvidos em ocorrência de conflito, qual a mais verossímil e, então, decidir contra quem adotar as providências de instauração de inquérito ou autuação em flagrante. Somente pode ser acusado de se deixar levar por sentimentos pessoais quando a verdade transparecer cristalina em favor do autuado ou indiciado e, ao mesmo tempo, em desfavor daquele que possa ter razões para ser beneficiado pelos sentimentos pessoais da autoridade.</w:t>
      </w:r>
      <w:r>
        <w:rPr>
          <w:rFonts w:cs="Arial" w:ascii="Arial" w:hAnsi="Arial"/>
          <w:sz w:val="22"/>
        </w:rPr>
        <w:t>” (RT 622/2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Prevaricação. Médico-chefe de centro de saúde que retarda ato de ofício. Demora injustificada na expedição de atestado de óbito, face à animosidade com a autoridade policial que o solicitara. Condenação mantida.</w:t>
      </w:r>
      <w:r>
        <w:rPr>
          <w:rFonts w:cs="Arial" w:ascii="Arial" w:hAnsi="Arial"/>
          <w:sz w:val="22"/>
        </w:rPr>
        <w:t>” (RT 520/3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escendência crimin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20. Deixar o funcionário público, por indulgência, de responsabilizar subordinado que cometeu infração no exercício do cargo ou, quando lhe falte competência, não levar o fato ao conhecimento da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ena – detenção, de 15 dias a 1 mês, ou multa.</w:t>
      </w:r>
    </w:p>
    <w:p>
      <w:pPr>
        <w:pStyle w:val="Normal"/>
        <w:jc w:val="both"/>
        <w:rPr>
          <w:rFonts w:ascii="Arial" w:hAnsi="Arial" w:cs="Arial"/>
          <w:sz w:val="22"/>
          <w:u w:val="single"/>
        </w:rPr>
      </w:pPr>
      <w:r>
        <w:rPr>
          <w:rFonts w:cs="Arial" w:ascii="Arial" w:hAnsi="Arial"/>
          <w:sz w:val="22"/>
          <w:u w:val="single"/>
        </w:rPr>
        <w:t>Comentário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Ativo</w:t>
      </w:r>
      <w:r>
        <w:rPr>
          <w:rFonts w:cs="Arial" w:ascii="Arial" w:hAnsi="Arial"/>
          <w:sz w:val="22"/>
        </w:rPr>
        <w:t>: É o funcionário público (art. 327), sendo necessário, ainda, que o agente seja superior hierárquico do funcionário infrator. Inexistindo essa situação de hierarquia funcional, não há que se falar neste crime. Admite-se, contudo, a participação do particular (mediante induzimento ou instigaçã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Passivo</w:t>
      </w:r>
      <w:r>
        <w:rPr>
          <w:rFonts w:cs="Arial" w:ascii="Arial" w:hAnsi="Arial"/>
          <w:sz w:val="22"/>
        </w:rPr>
        <w:t>: É o Estad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A primeira conduta é de deixar, por indulgência, de responsabilizar subordinado que cometeu infração no exercício do cargo. Essa omissão pode se referir a mero ilícito administrativo ou a infração penal que tenha conexão com o exercício do cargo.</w:t>
      </w:r>
    </w:p>
    <w:p>
      <w:pPr>
        <w:pStyle w:val="Normal"/>
        <w:jc w:val="both"/>
        <w:rPr>
          <w:rFonts w:ascii="Arial" w:hAnsi="Arial" w:cs="Arial"/>
          <w:sz w:val="22"/>
        </w:rPr>
      </w:pPr>
      <w:r>
        <w:rPr>
          <w:rFonts w:cs="Arial" w:ascii="Arial" w:hAnsi="Arial"/>
          <w:sz w:val="22"/>
        </w:rPr>
        <w:tab/>
        <w:t>A segunda conduta típica é a de, não tendo o superior hierárquico atribuição para responsabilizar o subordinado, deixar de levar o fato ao conhecimento da autoridad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é a vontade de não responsabilizar o funcionário, na primeira conduta, ou de não comunicar o fato à autoridade competente, na segunda. Exige-se, também, que a omissão ocorra por indulgência, tolerância, clemência, condescendência para com o infrato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crime com a omissão quando o sujeito ativo, ao tomar conhecimento do fato e de sua autoria, não promove de imediato a responsabilidade do infrator ou não comunica o fato à autoridade competente, quando for o caso. A omissão estará caracterizada quando decorrer o prazo legal, ou, na ausência de fixação por lei, de prazo juridicamente relevante.</w:t>
      </w:r>
    </w:p>
    <w:p>
      <w:pPr>
        <w:pStyle w:val="Normal"/>
        <w:jc w:val="both"/>
        <w:rPr>
          <w:rFonts w:ascii="Arial" w:hAnsi="Arial" w:cs="Arial"/>
          <w:sz w:val="22"/>
          <w:u w:val="single"/>
        </w:rPr>
      </w:pPr>
      <w:r>
        <w:rPr>
          <w:rFonts w:cs="Arial" w:ascii="Arial" w:hAnsi="Arial"/>
          <w:sz w:val="22"/>
        </w:rPr>
        <w:tab/>
        <w:t xml:space="preserve">Tratando-se de crime omissivo puro, não há possibilidade de tentativ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ipo Qualificado:</w:t>
      </w:r>
      <w:r>
        <w:rPr>
          <w:rFonts w:cs="Arial" w:ascii="Arial" w:hAnsi="Arial"/>
          <w:sz w:val="22"/>
        </w:rPr>
        <w:t xml:space="preserve"> Tratando-se de funcionário público ocupante de cargo em comissão ou de função de direção ou assessoramento, de aplicar-se a causa de aumento de pena prevista no art. 327, § 2º, do Código Pen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Distinção: Se a omissão se dá por sentimento ou interesse pessoal, o fato constitui prevaricação. Se pretender o agente obter vantagem indevida, deve ser considerado o crime de corrupção pas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lta de competência para apurar o fato: em que pese o tipo fazer referência à “falta de competência” do funcionário para punir outro que cometeu infração, é preciso destacar que o objetivo não é instituir a delação obrigatória no serviço público. Em verdade, quando o funcionário tiver por atribuição a punição de subalternos pela prática de infrações funcionais, cabe-lhe, não sendo o competente para punir, acionar outro, que tenha tal atribuição. No mínimo, exige-se que seja superior hierárquico da pessoa que cometeu a infraçã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Jurisprudênci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TACRSP: “</w:t>
      </w:r>
      <w:r>
        <w:rPr>
          <w:rFonts w:cs="Arial" w:ascii="Arial" w:hAnsi="Arial"/>
          <w:i/>
          <w:sz w:val="22"/>
        </w:rPr>
        <w:t>Condescendência criminosa. Caracterização em tese. Diretora da Febem que deixa de apurar fuga de menor infrator. Falha de funcionário no dever funcional que acarreta no mínimo infração administrativa. Trancamento de inquérito policial inadmissível. Hábeas Corpus denegado. Inteligência do art. 320 do CP. Com relação ao preso maior existe a figura culposa prevista no art. 351, § 4º, do CP, para o menor haverá, o funcionário que o vigiar, igualmente fazê-lo com atenção. Se falhar a esse dever funcional cometerá, no mínimo infração administrativa. Infração essa que, também, haverá obrigatoriamente de ser apurada. Ainda que se trate de mera infração administrativa, a falta de apuração acarretará em tese, afronta ao art. 320 do Estatuto Substantivo.</w:t>
      </w:r>
      <w:r>
        <w:rPr>
          <w:rFonts w:cs="Arial" w:ascii="Arial" w:hAnsi="Arial"/>
          <w:sz w:val="22"/>
        </w:rPr>
        <w:t>” (RT 701/3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Condescendência criminosa. Delito em tese caracterizado. Chefe de repartição pública que demora a tomar providências contra subordinado que cometeu infração penal no exercício do cargo. Justa causa para o inquérito policial contra ele instaurado. Recurso de hábeas corpus desprovido. Matéria de fato. Inteligência do art. 320 do CP. (...) Chefe administrativo que tardou meses em responsabilizar subordinados de sua confiança por peculato. Crime em tese. Dever da autoridade policial de proceder a inquérito. Inexistência de coação ilegal a aconselhar o trancamento do inquérito policial. Recurso improvido.</w:t>
      </w:r>
      <w:r>
        <w:rPr>
          <w:rFonts w:cs="Arial" w:ascii="Arial" w:hAnsi="Arial"/>
          <w:sz w:val="22"/>
        </w:rPr>
        <w:t>” (RT 597/413)</w:t>
      </w:r>
    </w:p>
    <w:p>
      <w:pPr>
        <w:pStyle w:val="Normal"/>
        <w:jc w:val="both"/>
        <w:rPr>
          <w:rFonts w:ascii="Arial" w:hAnsi="Arial" w:cs="Arial"/>
          <w:sz w:val="22"/>
        </w:rPr>
      </w:pPr>
      <w:r>
        <w:rPr>
          <w:rFonts w:cs="Arial" w:ascii="Arial" w:hAnsi="Arial"/>
          <w:sz w:val="22"/>
        </w:rPr>
        <w:t>Violência Arbit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22. Praticar violência, no exercício da função ou a pretexto de exercê-la:</w:t>
      </w:r>
    </w:p>
    <w:p>
      <w:pPr>
        <w:pStyle w:val="Normal"/>
        <w:jc w:val="both"/>
        <w:rPr>
          <w:rFonts w:ascii="Arial" w:hAnsi="Arial" w:cs="Arial"/>
          <w:sz w:val="22"/>
        </w:rPr>
      </w:pPr>
      <w:r>
        <w:rPr>
          <w:rFonts w:cs="Arial" w:ascii="Arial" w:hAnsi="Arial"/>
          <w:sz w:val="22"/>
        </w:rPr>
        <w:tab/>
        <w:t>Pena – detenção, de 6 meses a 3 anos, além da pena correspondente à viol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É qualquer funcionário público (art. 327).</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Passivo</w:t>
      </w:r>
      <w:r>
        <w:rPr>
          <w:rFonts w:cs="Arial" w:ascii="Arial" w:hAnsi="Arial"/>
          <w:sz w:val="22"/>
        </w:rPr>
        <w:t xml:space="preserve">: É o Estado, como também a pessoa física contra quem é praticada a violência.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O núcleo do tipo é praticar violência física contra a vítima, de forma ilegítima, ou seja, arbitrária. É indispensável que o fato ocorra no exercício da função pública ou a pretexto de exerce-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é a vontade de praticar a violência no exercício da função pública ou a pretexto de exerce-la, sendo indispensável que o agente tenha consciência da ilegitimidade da conduta. São indiferentes para a lei penal os motivos do crime (para este tip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nsumação e Tentativa</w:t>
      </w:r>
      <w:r>
        <w:rPr>
          <w:rFonts w:cs="Arial" w:ascii="Arial" w:hAnsi="Arial"/>
          <w:sz w:val="22"/>
        </w:rPr>
        <w:t>: Consuma-se o crime com a violência, inclusive as vias de fato. É possível a tentativ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xml:space="preserve">REVOGAÇÃO DO ART. 322 DO CP: A Lei n.º 4.898 (abuso de autoridade), prevendo como ilícito qualquer atentado à “incolumidade física do indivíduo”, revogou o artigo em refer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abete: Diante desse dispositivo, passou-se a discutir se ainda vige o art. 322. Embora já se tenha decidido pela não revogação, não mais se tem notícias de processos com fundamento no art. 322, mas sim com base na lei de abuso de aut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másio: Há discussão na doutrina e na jurisprudência sobre a vigência do art. 322 do CP. Para alguns ele foi revogado pela lei que define os delitos de abuso de autoridade. Para outros não. Existem duas posições: 1º) a lei 4.898/65 não revogou o art. 322 do CP; 2º) a Lei nº 4.898/65 revogou o art. 322 do CP. Essa posição é pacífica no Tribunal de Alçada Criminal de São Paulo, correspondendo à nossa orientação.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Jurisprudênci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TACRSP: “</w:t>
      </w:r>
      <w:r>
        <w:rPr>
          <w:rFonts w:cs="Arial" w:ascii="Arial" w:hAnsi="Arial"/>
          <w:i/>
          <w:sz w:val="22"/>
        </w:rPr>
        <w:t>O art. 322 do CP não pode ser invocado como suporte jurídico de uma denúncia, uma vez que se acha revogado pela Lei nº 4.898. Trata-se de lei que regulou inteiramente a punição dos crimes de abuso de poder, classe a que pertencia o denominado delito de violência arbitrária.</w:t>
      </w:r>
      <w:r>
        <w:rPr>
          <w:rFonts w:cs="Arial" w:ascii="Arial" w:hAnsi="Arial"/>
          <w:sz w:val="22"/>
        </w:rPr>
        <w:t>” (RT 436/4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MG: “</w:t>
      </w:r>
      <w:r>
        <w:rPr>
          <w:rFonts w:cs="Arial" w:ascii="Arial" w:hAnsi="Arial"/>
          <w:i/>
          <w:sz w:val="22"/>
        </w:rPr>
        <w:t>Os crimes de violência arbitrária e de exercício arbitrário ou abuso de poder, previstos no art. 322 e 350 do CP, foram absorvidos pela Lei nº 4.898, de 1965, sob a denominação de abuso de autoridade.</w:t>
      </w:r>
      <w:r>
        <w:rPr>
          <w:rFonts w:cs="Arial" w:ascii="Arial" w:hAnsi="Arial"/>
          <w:sz w:val="22"/>
        </w:rPr>
        <w:t>” (RT 405/4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O crime de violência arbitrária, previsto no art. 322 do Código Penal, não foi revogado pela Lei n.º 4.898/65</w:t>
      </w:r>
      <w:r>
        <w:rPr>
          <w:rFonts w:cs="Arial" w:ascii="Arial" w:hAnsi="Arial"/>
          <w:sz w:val="22"/>
        </w:rPr>
        <w:t>” (RT 449/504)</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OS CRIMES PRATICADOS POR PARTICULAR CONTRA A ADMINISTRAÇÃO EM G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Usurpação de Funç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28. Usurpar o exercício de função pública:</w:t>
      </w:r>
    </w:p>
    <w:p>
      <w:pPr>
        <w:pStyle w:val="Normal"/>
        <w:jc w:val="both"/>
        <w:rPr>
          <w:rFonts w:ascii="Arial" w:hAnsi="Arial" w:cs="Arial"/>
          <w:sz w:val="22"/>
        </w:rPr>
      </w:pPr>
      <w:r>
        <w:rPr>
          <w:rFonts w:cs="Arial" w:ascii="Arial" w:hAnsi="Arial"/>
          <w:sz w:val="22"/>
        </w:rPr>
        <w:t>Pena – detenção, de 3 meses a 2 anos, e multa.</w:t>
      </w:r>
    </w:p>
    <w:p>
      <w:pPr>
        <w:pStyle w:val="Normal"/>
        <w:jc w:val="both"/>
        <w:rPr>
          <w:rFonts w:ascii="Arial" w:hAnsi="Arial" w:cs="Arial"/>
          <w:sz w:val="22"/>
        </w:rPr>
      </w:pPr>
      <w:r>
        <w:rPr>
          <w:rFonts w:cs="Arial" w:ascii="Arial" w:hAnsi="Arial"/>
          <w:sz w:val="22"/>
        </w:rPr>
        <w:t>Parágrafo Único. Se do fato o agente aufere vant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na – reclusão, de 2 a 5 anos, e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Crime comum, pode ser praticado por qualquer pessoa, inclusive por funcionário público que exerce a função que não lhe competia (exercício abusivo de função alhe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É o Estad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conduta típica é </w:t>
      </w:r>
      <w:r>
        <w:rPr>
          <w:rFonts w:cs="Arial" w:ascii="Arial" w:hAnsi="Arial"/>
          <w:i/>
          <w:sz w:val="22"/>
        </w:rPr>
        <w:t>usurpar</w:t>
      </w:r>
      <w:r>
        <w:rPr>
          <w:rFonts w:cs="Arial" w:ascii="Arial" w:hAnsi="Arial"/>
          <w:sz w:val="22"/>
        </w:rPr>
        <w:t xml:space="preserve"> o exercício da função pública, ou seja, assumir o seu exercício indevidamente, executando ilegitimamente ato de ofício. Refere-se a lei a qualquer função, gratuita ou remunerada. É indispensável, portanto, que se trate de função própria da administração, uma vez que há algumas delas que podem ser exercidas por particulares. Não basta, ainda, que o agente intitule-se funcionário ou que se apresente como ocupante de determinado cargo, o que pode constituir outro ilícito; é necessária a prática de ato de ofíc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xml:space="preserve">: O dolo do crime é a vontade de praticar a conduta inscrita no tipo penal, tendo o agente ciência da ilegitimidade do fato.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crime com a prática de pelo menos um ato de ofício. A prática de vários atos funcionais configura crime único, de caráter permanente. É irrelevante à consumação a ausência de dano efetivo.</w:t>
      </w:r>
    </w:p>
    <w:p>
      <w:pPr>
        <w:pStyle w:val="Normal"/>
        <w:jc w:val="both"/>
        <w:rPr>
          <w:rFonts w:ascii="Arial" w:hAnsi="Arial" w:cs="Arial"/>
          <w:sz w:val="22"/>
        </w:rPr>
      </w:pPr>
      <w:r>
        <w:rPr>
          <w:rFonts w:cs="Arial" w:ascii="Arial" w:hAnsi="Arial"/>
          <w:sz w:val="22"/>
        </w:rPr>
        <w:tab/>
        <w:t xml:space="preserve">É juridicamente possível a tentativa, que ocorre quando o agente inicia a prática de um ato mas não consegue completá-l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Distinção</w:t>
      </w:r>
      <w:r>
        <w:rPr>
          <w:rFonts w:cs="Arial" w:ascii="Arial" w:hAnsi="Arial"/>
          <w:sz w:val="22"/>
        </w:rPr>
        <w:t xml:space="preserve">: </w:t>
      </w:r>
      <w:r>
        <w:rPr>
          <w:rFonts w:cs="Arial" w:ascii="Arial" w:hAnsi="Arial"/>
          <w:b/>
          <w:sz w:val="22"/>
        </w:rPr>
        <w:t>tratando-se do exercício de função militar, pode configurar os crimes dos arts. 167 e 176 do CPM</w:t>
      </w:r>
      <w:r>
        <w:rPr>
          <w:rFonts w:cs="Arial" w:ascii="Arial" w:hAnsi="Arial"/>
          <w:sz w:val="22"/>
        </w:rPr>
        <w:t xml:space="preserve">. Havendo o exercício ilegítimo da função pública para auferir o agente vantagem patrimonial indevida, ocorre o crime de estelionato. </w:t>
      </w:r>
    </w:p>
    <w:p>
      <w:pPr>
        <w:pStyle w:val="Corpodetexto2"/>
        <w:rPr>
          <w:sz w:val="22"/>
        </w:rPr>
      </w:pPr>
      <w:r>
        <w:rPr>
          <w:sz w:val="22"/>
        </w:rPr>
        <w:t>Se o sujeito somente alega que é titular de uma função pública, mas não realiza nenhum ato a ela inerente, não há delito, podendo ocorrer a contravenção penal do art. 45 da lei especial.</w:t>
      </w:r>
    </w:p>
    <w:p>
      <w:pPr>
        <w:pStyle w:val="Normal"/>
        <w:jc w:val="both"/>
        <w:rPr>
          <w:rFonts w:ascii="Arial" w:hAnsi="Arial" w:cs="Arial"/>
          <w:sz w:val="22"/>
        </w:rPr>
      </w:pPr>
      <w:r>
        <w:rPr>
          <w:rFonts w:cs="Arial" w:ascii="Arial" w:hAnsi="Arial"/>
          <w:sz w:val="22"/>
        </w:rPr>
        <w:t>A vantagem a que se refere o parágrafo único do artigo, pode ser para o agente ou para ter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Jurispru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Usurpação de função pública. Configuração do delito, bem como o de constrangimento ilegal. Carcereiro que, intitulando-se agente da polícia, manu militari e mediante violência à vítima, procura apurar alcance de que era ela acusada pela empregadora. Função que, entretanto, não lhe competia. Condenação mantida. Inteligência dos arts. 328 e 146 do CP.</w:t>
      </w:r>
      <w:r>
        <w:rPr>
          <w:rFonts w:cs="Arial" w:ascii="Arial" w:hAnsi="Arial"/>
          <w:sz w:val="22"/>
        </w:rPr>
        <w:t>” (RT 533/3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O crime de usurpação de função pública não é de natureza funcional, desde que, na previsão do art. 328 do CP, praticado por particular contra a administração. Mas pode ser cometido por funcionário público – ou assemelhado – que atue dolosamente além dos limites de sua função, comprometendo, assim, o prestígio e o decoro do serviço público</w:t>
      </w:r>
      <w:r>
        <w:rPr>
          <w:rFonts w:cs="Arial" w:ascii="Arial" w:hAnsi="Arial"/>
          <w:sz w:val="22"/>
        </w:rPr>
        <w:t>.” (RT 637/2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29. Opor-se à execução de ato legal, mediante violência ou ameaça a funcionário competente para executa-lo ou a quem lhe esteja prestando auxílio:</w:t>
      </w:r>
    </w:p>
    <w:p>
      <w:pPr>
        <w:pStyle w:val="Normal"/>
        <w:jc w:val="both"/>
        <w:rPr>
          <w:rFonts w:ascii="Arial" w:hAnsi="Arial" w:cs="Arial"/>
          <w:sz w:val="22"/>
        </w:rPr>
      </w:pPr>
      <w:r>
        <w:rPr>
          <w:rFonts w:cs="Arial" w:ascii="Arial" w:hAnsi="Arial"/>
          <w:sz w:val="22"/>
        </w:rPr>
        <w:t>Pena - detenção, de 2 meses a 2 anos.</w:t>
      </w:r>
    </w:p>
    <w:p>
      <w:pPr>
        <w:pStyle w:val="Normal"/>
        <w:jc w:val="both"/>
        <w:rPr>
          <w:rFonts w:ascii="Arial" w:hAnsi="Arial" w:cs="Arial"/>
          <w:sz w:val="22"/>
        </w:rPr>
      </w:pPr>
      <w:r>
        <w:rPr>
          <w:rFonts w:cs="Arial" w:ascii="Arial" w:hAnsi="Arial"/>
          <w:sz w:val="22"/>
        </w:rPr>
        <w:t>§ 1º. Se o ato, em razão da resistência, não se executa:</w:t>
      </w:r>
    </w:p>
    <w:p>
      <w:pPr>
        <w:pStyle w:val="Normal"/>
        <w:jc w:val="both"/>
        <w:rPr>
          <w:rFonts w:ascii="Arial" w:hAnsi="Arial" w:cs="Arial"/>
          <w:sz w:val="22"/>
        </w:rPr>
      </w:pPr>
      <w:r>
        <w:rPr>
          <w:rFonts w:cs="Arial" w:ascii="Arial" w:hAnsi="Arial"/>
          <w:sz w:val="22"/>
        </w:rPr>
        <w:t xml:space="preserve">Pena – reclusão, de 1 a 3 anos. </w:t>
      </w:r>
    </w:p>
    <w:p>
      <w:pPr>
        <w:pStyle w:val="Normal"/>
        <w:jc w:val="both"/>
        <w:rPr>
          <w:rFonts w:ascii="Arial" w:hAnsi="Arial" w:cs="Arial"/>
          <w:sz w:val="22"/>
        </w:rPr>
      </w:pPr>
      <w:r>
        <w:rPr>
          <w:rFonts w:cs="Arial" w:ascii="Arial" w:hAnsi="Arial"/>
          <w:sz w:val="22"/>
        </w:rPr>
        <w:t>§ 2º. As penas deste artigo são aplicáveis sem prejuízo das correspondentes à viol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É qualquer pessoa que se opõe à execução de ato legal, inclusive quando está sendo este executado contra terceira pesso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É o Estado, em primeiro lugar. O ofendido também é o funcionário que executa ou deve executar o ato, desde que tenha atribuição para tal e esteja no exercício de sua função. Também pode ser vítima aquele que está prestando auxílio ao executor da ordem leg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A conduta típica é a oposição do agente ao ato legal, mediante violência (com o emprego da força física – violência contra a pessoa, não contra a coisa) ou de ameaça (em qualquer grau, não precisa ser grave. Ameaça é a promessa de um mal). Deve ser uma conduta atuante e positiva, não configurando o crime de resistência a passividade do sujeito ativo, ainda que com o intuito de fazer com que não se cumpra a ordem (exemplo: o sujeito que, ao ser preso, cai ao chão para tentar livrar-se da ação policial).</w:t>
      </w:r>
    </w:p>
    <w:p>
      <w:pPr>
        <w:pStyle w:val="Normal"/>
        <w:jc w:val="both"/>
        <w:rPr>
          <w:rFonts w:ascii="Arial" w:hAnsi="Arial" w:cs="Arial"/>
          <w:sz w:val="22"/>
        </w:rPr>
      </w:pPr>
      <w:r>
        <w:rPr>
          <w:rFonts w:cs="Arial" w:ascii="Arial" w:hAnsi="Arial"/>
          <w:sz w:val="22"/>
        </w:rPr>
        <w:tab/>
        <w:t>É pressuposto do crime a execução de um ato legal por parte do funcionário, como nas hipóteses de prisão em cumprimento de mandado de prisão, de penhora, de despejo, de busca e apreensão, de vistoria por perito judicial, etc. A legalidade da ordem pressupõe a competência do funcionário em relação ao ato a ser praticado, bem como a legalidade intrínseca, ou seja, emanar de autoridade competente e ser fundada em lei, bem como o emprego de meios legais na execução.</w:t>
      </w:r>
    </w:p>
    <w:p>
      <w:pPr>
        <w:pStyle w:val="Normal"/>
        <w:jc w:val="both"/>
        <w:rPr>
          <w:rFonts w:ascii="Arial" w:hAnsi="Arial" w:cs="Arial"/>
          <w:sz w:val="22"/>
        </w:rPr>
      </w:pPr>
      <w:r>
        <w:rPr>
          <w:rFonts w:cs="Arial" w:ascii="Arial" w:hAnsi="Arial"/>
          <w:sz w:val="22"/>
        </w:rPr>
        <w:tab/>
        <w:t>O ato funcional deve ser contemporâneo à resistência. Se já foi executado ou se vai ser realizado no futuro, não há delito, uma vez que se incrimina a oposição à sua exec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é a vontade de se opor à execução de ato, mediante violência ou ameaça, mas é indispensável que o agente tenha consciência de que está resistindo a ato legal do funcionário. O erro quanto à legalidade do ato, ainda que culposo, exclui o dolo.</w:t>
      </w:r>
    </w:p>
    <w:p>
      <w:pPr>
        <w:pStyle w:val="Normal"/>
        <w:jc w:val="both"/>
        <w:rPr>
          <w:rFonts w:ascii="Arial" w:hAnsi="Arial" w:cs="Arial"/>
          <w:sz w:val="22"/>
        </w:rPr>
      </w:pPr>
      <w:r>
        <w:rPr>
          <w:rFonts w:cs="Arial" w:ascii="Arial" w:hAnsi="Arial"/>
          <w:sz w:val="22"/>
        </w:rPr>
        <w:tab/>
        <w:t>Quanto à resistência de pessoa embriagada, há duas posições: a) é que o embriagado não agem com o dolo específico do delito; b) basta o dolo genérico para a caracterização do crime. Deve prevalecer aquela que não exclui o dolo ou a culpabilidade a embriaguez voluntária ou culposa, como expressamente prevê o art. 28, II do CP.</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A resistência é crime formal, consumando-se com a prática da violência ou ameaça. Dispensável, portanto, o resultado pretendido pelo agente, que é a não-execução do ato legal, que, se ocorrer, qualifica o delito.</w:t>
      </w:r>
    </w:p>
    <w:p>
      <w:pPr>
        <w:pStyle w:val="Normal"/>
        <w:jc w:val="both"/>
        <w:rPr>
          <w:rFonts w:ascii="Arial" w:hAnsi="Arial" w:cs="Arial"/>
          <w:sz w:val="22"/>
        </w:rPr>
      </w:pPr>
      <w:r>
        <w:rPr>
          <w:rFonts w:cs="Arial" w:ascii="Arial" w:hAnsi="Arial"/>
          <w:sz w:val="22"/>
        </w:rPr>
        <w:tab/>
        <w:t>Em tese, é possível a tentativa de violência ou ameaça (por exemplo, por escrito) e, portanto, do crime de resist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esistência Qualificada</w:t>
      </w:r>
      <w:r>
        <w:rPr>
          <w:rFonts w:cs="Arial" w:ascii="Arial" w:hAnsi="Arial"/>
          <w:sz w:val="22"/>
        </w:rPr>
        <w:t>: Não se executando o ato legal diante da resistência do agente, o crime torna-se qualificado, com penas mais severas, não só porque deixa de ser cumprida a lei, como também é desmoralizada a aut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Concurso de crimes:</w:t>
      </w:r>
      <w:r>
        <w:rPr>
          <w:rFonts w:cs="Arial" w:ascii="Arial" w:hAnsi="Arial"/>
          <w:sz w:val="22"/>
        </w:rPr>
        <w:t xml:space="preserve"> Por expressa disposição da lei, havendo violência, deverá ser aplicada a pena desta cumulativamente com a do crime de resistência. Não há que se falar, portanto, em concurso formal de delitos ou de absorção das lesões corporais pelo crime de resistência. A resistência do agente a dois funcionários que executam ato legal não constitui concurso formal de crimes, mas crime único contra a Administração. O crime de resistência absorve, como elemento do tipo, os crimes de exposição a perigo de vida, ameaça, desobediência, e a contravenção de vias de f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rime de roubo</w:t>
      </w:r>
      <w:r>
        <w:rPr>
          <w:rFonts w:cs="Arial" w:ascii="Arial" w:hAnsi="Arial"/>
          <w:sz w:val="22"/>
        </w:rPr>
        <w:t xml:space="preserve">: É certo o entendimento de que a resistência oposta por autores de crime (roubo, por exemplo) para evitar a prisão, quando perseguidos logo após a prática do ilícito, não constitui crime autônomo, mas simples desdobramento da violência caracterizadora daquele. Entretanto, se o roubo, próprio ou impróprio, já se consumou, haverá concurso material de crimes. O mesmo se diga se ocorreu anteriormente simples fur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irabete</w:t>
      </w:r>
      <w:r>
        <w:rPr>
          <w:rFonts w:cs="Arial" w:ascii="Arial" w:hAnsi="Arial"/>
          <w:sz w:val="22"/>
        </w:rPr>
        <w:t>: Não se deve confundir, porém, a ilegalidade do ato com a injustiça da decisão de que esta deriva; é ilícita a reação a ordem formalmente lícita, embora injusta em seu aspecto material. Deve-se admitir, porém, a exclusão do ilícito quando clara e inconteste a ilegitimidade ou arbitrariedade da ordem. Não se tem considerado como infração penal a fuga à prisão legal, entendendo-se que a reação é justificada por se tratar de movimento instintivo do agente, reflexo de seu desejo de preservar ou garantir sua liberdade. (somente quando não há violência ou ameaça, observamos nó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Jurispru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Resistência. Agente que, para não ser preso, procura se livrar, esperneando e gesticulando. Não configuração do delito do art. 329 do CP. Apelo improvido. No delito do art. 329 do CP, a oposição à prática de ato legal deve ser militante e positiva, nada significando uma resistência meramente passiva.</w:t>
      </w:r>
      <w:r>
        <w:rPr>
          <w:rFonts w:cs="Arial" w:ascii="Arial" w:hAnsi="Arial"/>
          <w:sz w:val="22"/>
        </w:rPr>
        <w:t>” (JUTACRIM 74/26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RJ: “</w:t>
      </w:r>
      <w:r>
        <w:rPr>
          <w:rFonts w:cs="Arial" w:ascii="Arial" w:hAnsi="Arial"/>
          <w:i/>
          <w:sz w:val="22"/>
        </w:rPr>
        <w:t>Resistência. Delito não configurado. Prisão para averiguação. Acusado que a ela resiste, face à sua ilegalidade. Absolvição decretada. Inteligência do art. 329 do CP</w:t>
      </w:r>
      <w:r>
        <w:rPr>
          <w:rFonts w:cs="Arial" w:ascii="Arial" w:hAnsi="Arial"/>
          <w:sz w:val="22"/>
        </w:rPr>
        <w:t>” (RT 511/43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Não há crime de resistência, sem violência ou grave ameaça a funcionário público competente à execução de ato legal, ou a quem lhe esteja prestando auxílio. Não o comete, quem foge à prisão, sem ameaça ou violência. Quem foge não ameaça, ou violenta, simplesmente foge, lógico</w:t>
      </w:r>
      <w:r>
        <w:rPr>
          <w:rFonts w:cs="Arial" w:ascii="Arial" w:hAnsi="Arial"/>
          <w:sz w:val="22"/>
        </w:rPr>
        <w:t>.” (RTJ 106/4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obedi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30. Desobedecer a ordem legal de funcionário público:</w:t>
      </w:r>
    </w:p>
    <w:p>
      <w:pPr>
        <w:pStyle w:val="Normal"/>
        <w:jc w:val="both"/>
        <w:rPr>
          <w:rFonts w:ascii="Arial" w:hAnsi="Arial" w:cs="Arial"/>
          <w:sz w:val="22"/>
        </w:rPr>
      </w:pPr>
      <w:r>
        <w:rPr>
          <w:rFonts w:cs="Arial" w:ascii="Arial" w:hAnsi="Arial"/>
          <w:sz w:val="22"/>
        </w:rPr>
        <w:tab/>
        <w:t>Pena – detenção, de 15 dias a 6 meses, e mult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ujeito Ativo</w:t>
      </w:r>
      <w:r>
        <w:rPr>
          <w:rFonts w:cs="Arial" w:ascii="Arial" w:hAnsi="Arial"/>
          <w:sz w:val="22"/>
        </w:rPr>
        <w:t>: É aquele que desobedece a ordem legal emanada da autoridade competente. Em regra, portanto, sujeito ativo é o particular. O funcionário, estando fora de suas funções, também pode cometer o crime. Nada impede a ocorrência do concurso de pessoas na prática do crime de desobediência. (Há decisões condenando o funcionário que, mesmo no exercício da função pública, desobedece à ordem de autoridad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Sujeito passivo é o Estado, titular da atividade administrativa e, em especial, do princípio da autoridade. Ofendido também é o funcionário que dá ou expede a ordem desde que tenha atribuição ou competência para tan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conduta típica é </w:t>
      </w:r>
      <w:r>
        <w:rPr>
          <w:rFonts w:cs="Arial" w:ascii="Arial" w:hAnsi="Arial"/>
          <w:i/>
          <w:sz w:val="22"/>
        </w:rPr>
        <w:t>desobedecer</w:t>
      </w:r>
      <w:r>
        <w:rPr>
          <w:rFonts w:cs="Arial" w:ascii="Arial" w:hAnsi="Arial"/>
          <w:sz w:val="22"/>
        </w:rPr>
        <w:t>, ou seja, não acatar, não atender, não aceitar, não cumprir a ordem legal. Tanto pode ser praticada por omissão, não atuando o agente como deve, quanto por comissão, agindo quando deve se abster.</w:t>
      </w:r>
    </w:p>
    <w:p>
      <w:pPr>
        <w:pStyle w:val="Normal"/>
        <w:jc w:val="both"/>
        <w:rPr>
          <w:rFonts w:ascii="Arial" w:hAnsi="Arial" w:cs="Arial"/>
          <w:sz w:val="22"/>
        </w:rPr>
      </w:pPr>
      <w:r>
        <w:rPr>
          <w:rFonts w:cs="Arial" w:ascii="Arial" w:hAnsi="Arial"/>
          <w:sz w:val="22"/>
        </w:rPr>
        <w:tab/>
        <w:t xml:space="preserve">A desobediência só ocorre quando não atendida a ordem legal, ou seja, emanada de autoridade competente, a quem tem o dever de obedece-la e se obedecidas as formalidades legais. Se o ato de ofício não é legal ou é abusivo, a desobediência não se caracteriza como crime. </w:t>
      </w:r>
    </w:p>
    <w:p>
      <w:pPr>
        <w:pStyle w:val="Normal"/>
        <w:jc w:val="both"/>
        <w:rPr>
          <w:rFonts w:ascii="Arial" w:hAnsi="Arial" w:cs="Arial"/>
          <w:sz w:val="22"/>
        </w:rPr>
      </w:pPr>
      <w:r>
        <w:rPr>
          <w:rFonts w:cs="Arial" w:ascii="Arial" w:hAnsi="Arial"/>
          <w:sz w:val="22"/>
        </w:rPr>
        <w:tab/>
        <w:t>É imprescindível que o destinatário da ordem tenha o dever jurídico de agir ou deixar de agir por força de lei. Diante do princípio Constitucional de que ninguém é obrigado a fazer ou deixar de fazer alguma coisa senão em virtude de lei, pode o destinatário examinar a legalidade da ordem antes de cumpri-la ou não. Não há que se confundir, porém, a legalidade da ordem com a sua justiça. Se for legal formalmente, não cabe ao destinatário discutir-lhe o mérito.</w:t>
      </w:r>
    </w:p>
    <w:p>
      <w:pPr>
        <w:pStyle w:val="Normal"/>
        <w:jc w:val="both"/>
        <w:rPr>
          <w:rFonts w:ascii="Arial" w:hAnsi="Arial" w:cs="Arial"/>
          <w:sz w:val="22"/>
        </w:rPr>
      </w:pPr>
      <w:r>
        <w:rPr>
          <w:rFonts w:cs="Arial" w:ascii="Arial" w:hAnsi="Arial"/>
          <w:sz w:val="22"/>
        </w:rPr>
        <w:tab/>
        <w:t>Para que se configure o crime de desobediência, a ordem deve ser transmitida diretamente ao destinatário, o que se pode fazer por várias maneiras ou modos (verbalmente, por escrito, etc.) e nunca pode ser presumida. Deve constituir-se de ordem e não de simples solicitação ou pedido. Também é necessário que a ordem seja individualizada, isto é, dirigida inequivocamente a determinada pessoa, que tem o dever jurídico de recebe-la ou acat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é a vontade de não obedecer a ordem legal do funcionário público, sendo indispensável que o agente tenha ciência da determinação e consciência de sua legalidade, que inclui a competência do funcionário e a atribuição do agente para cumpri-la. A dúvida do agente que desobedece a ordem configura o dolo eventual, mas a mera culpa é irrelevante na esfera pen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Na forma omissiva, o crime se consuma quando o sujeito devia agir e não o faz no lapso de tempo determinado (o prazo para o cumprimento da ordem é marcado ou, na falta dessa marcação, pela decorrência de um período de tempo juridicamente relevante). Na forma comissiva, quando pratica o ato de que devia abster-se.</w:t>
      </w:r>
    </w:p>
    <w:p>
      <w:pPr>
        <w:pStyle w:val="Normal"/>
        <w:jc w:val="both"/>
        <w:rPr>
          <w:rFonts w:ascii="Arial" w:hAnsi="Arial" w:cs="Arial"/>
          <w:sz w:val="22"/>
        </w:rPr>
      </w:pPr>
      <w:r>
        <w:rPr>
          <w:rFonts w:cs="Arial" w:ascii="Arial" w:hAnsi="Arial"/>
          <w:sz w:val="22"/>
        </w:rPr>
        <w:tab/>
        <w:t>É possível a tentativa apenas na forma comissiva. Na forma omissiva, a tentativa é impossível, pois se trata de um crime omissivo própri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Fuga de preso</w:t>
      </w:r>
      <w:r>
        <w:rPr>
          <w:rFonts w:cs="Arial" w:ascii="Arial" w:hAnsi="Arial"/>
          <w:sz w:val="22"/>
        </w:rPr>
        <w:t xml:space="preserve">: Não se tem reconhecido o crime na simples fuga, sem violência, mesmo diante de voz de prisão, por ser atitude natural, inspirada não pela vontade de transgredir a ordem, mas pela busca e impulso instintivo de liberd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ei não penal</w:t>
      </w:r>
      <w:r>
        <w:rPr>
          <w:rFonts w:cs="Arial" w:ascii="Arial" w:hAnsi="Arial"/>
          <w:sz w:val="22"/>
        </w:rPr>
        <w:t xml:space="preserve">: Não configura o crime de desobediência quando alguma lei de conteúdo não penal comina penalidade administrativa, civil ou processual para o fato. Não há que se falar, porém, em </w:t>
      </w:r>
      <w:r>
        <w:rPr>
          <w:rFonts w:cs="Arial" w:ascii="Arial" w:hAnsi="Arial"/>
          <w:i/>
          <w:sz w:val="22"/>
        </w:rPr>
        <w:t>bis in idem</w:t>
      </w:r>
      <w:r>
        <w:rPr>
          <w:rFonts w:cs="Arial" w:ascii="Arial" w:hAnsi="Arial"/>
          <w:sz w:val="22"/>
        </w:rPr>
        <w:t xml:space="preserve"> na aplicação cumulativa dessas sanções com a pena, quando a própria lei extrapenal prevê, expressamente, a possibilidade de acumulação das reprimen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obre a possibilidade de funcionário público cometer o crime de desobediência, Damásio esclarece</w:t>
      </w:r>
      <w:r>
        <w:rPr>
          <w:rFonts w:cs="Arial" w:ascii="Arial" w:hAnsi="Arial"/>
          <w:sz w:val="22"/>
        </w:rPr>
        <w:t>: Há três correntes – 1ª) pode ser sujeito ativo de desobediência; 2ª ) não pode; 3ª) há o crime se o funcionário desobedece a ordem como particular; se dentro de suas funções, não há crime de desobediência, podendo existir prevar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odução de prova contra o réu. Princípio da não auto-acusação:</w:t>
      </w:r>
      <w:r>
        <w:rPr>
          <w:rFonts w:cs="Arial" w:ascii="Arial" w:hAnsi="Arial"/>
          <w:sz w:val="22"/>
        </w:rPr>
        <w:t xml:space="preserve"> Não caracteriza do crime de desobediência a abstenção do réu na prática de um ato que vise produzir prova contra si próprio, como no caso do uso do bafômetro, colheita de material gráfico para exame grafoscópico, colheita de sangue para DNA, recusa do réu em participar de reconstituição do crime, etc. É natural que tal negativa possa até ser levada em consideração pelo juiz em conjunto com a abordagem de outras provas conseguidas.  Na realidade, muitas vezes acaba sendo pior para o réu não participação gera suspeitas que pesam contra a sua pessoa. Por isso, deve se deixar a critério do réu a realização ou não dessas provas, mas sem a ameaça de, em não as realizando, cometer crime de desobedi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Jurispru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Crime de desobediência. Só excepcionalmente tem por sujeito ativo funcionário público</w:t>
      </w:r>
      <w:r>
        <w:rPr>
          <w:rFonts w:cs="Arial" w:ascii="Arial" w:hAnsi="Arial"/>
          <w:sz w:val="22"/>
        </w:rPr>
        <w:t>.” (RT 613/4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Desobediência. Servidor público que desrespeita ordem no exercício de suas funções. Atipicidade. Trancamento da ação penal. Só ocorre o crime de desobediência quando o servidor público desrespeita ordem que não seja referente às suas funções.</w:t>
      </w:r>
      <w:r>
        <w:rPr>
          <w:rFonts w:cs="Arial" w:ascii="Arial" w:hAnsi="Arial"/>
          <w:sz w:val="22"/>
        </w:rPr>
        <w:t>” (RT 738/57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Funcionário público. Ato de ofício. Desobediência. Prevaricação. O Código Penal distingue crimes funcionais e crimes comuns. Evidentemente, quando o funcionário público (CP, art. 327) pratica ato de ofício, não comete delito próprio de particular. Assim, inviável a infração penal – desobediência (CP art. 330 – crime praticado por particular contra a administração pública, Título XI, cap. II). Em tese, admitir-se-á prevaricação (CP, art. 319). Urge, no entanto, a denúncia descrever elementos constitutivos dessa infração penal.</w:t>
      </w:r>
      <w:r>
        <w:rPr>
          <w:rFonts w:cs="Arial" w:ascii="Arial" w:hAnsi="Arial"/>
          <w:sz w:val="22"/>
        </w:rPr>
        <w:t>” (RSTJ 63/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Desobediência. Co-autoria. Advogado. Possibilidade, quando o causídico vai além do estrito cumprimento do mandato, atuando em concurso de agentes com o cliente.</w:t>
      </w:r>
      <w:r>
        <w:rPr>
          <w:rFonts w:cs="Arial" w:ascii="Arial" w:hAnsi="Arial"/>
          <w:sz w:val="22"/>
        </w:rPr>
        <w:t>” (RSTJ 14/1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DESOBEDIÊNCIA - Agente que desatende sinalização de policial para a parada de veículo - Ocorrência - Caracterização - Inteligência: art. 330 do Código Penal, art. 95, § 2º do Código Nacional de Trânsito - Caracteriza crime de desobediência a conduta do motorista que desatende inequívoca sinalização de policial rodoviário, para fins de fiscalização de rotina, ordenando a parada do veículo</w:t>
      </w:r>
      <w:r>
        <w:rPr>
          <w:rFonts w:cs="Arial" w:ascii="Arial" w:hAnsi="Arial"/>
          <w:sz w:val="22"/>
        </w:rPr>
        <w:t>.” (Apelação nº 631.913/1, Julgado em 19/12/1.991, 8ª Câmara, Relator: - Régio Barbosa, Declaração de voto vencido: - Fábio de Araújo, RJDTACRIM 14/1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O crime de desobediência reclama que a ordem seja legal. Acrescente-se: legalidade substancial, legalidade formal e autoridade competente. Além disso, inexistirá o delito havendo impossibilidade material de cumprimento material da determinação.</w:t>
      </w:r>
      <w:r>
        <w:rPr>
          <w:rFonts w:cs="Arial" w:ascii="Arial" w:hAnsi="Arial"/>
          <w:sz w:val="22"/>
        </w:rPr>
        <w:t>” (RSTJ 28/27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Desobediência. Se, pela desobediência de tal ou qual ordem oficial, alguma lei comina determinada penalidade administrativa ou civil, não se deverá reconhecer o crime em questão, salvo se dita lei ressalvar expressamente a cumulativa aplicação do art. 330 do CP</w:t>
      </w:r>
      <w:r>
        <w:rPr>
          <w:rFonts w:cs="Arial" w:ascii="Arial" w:hAnsi="Arial"/>
          <w:sz w:val="22"/>
        </w:rPr>
        <w:t>” (RT 543/34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JSP: “</w:t>
      </w:r>
      <w:r>
        <w:rPr>
          <w:rFonts w:cs="Arial" w:ascii="Arial" w:hAnsi="Arial"/>
          <w:i/>
          <w:sz w:val="22"/>
        </w:rPr>
        <w:t>O dolo específico não é exigível para a configuração da desobediência, delito que se completa com o mero dolo genérico, consistente na vontade consciente e livre de desobedecer.</w:t>
      </w:r>
      <w:r>
        <w:rPr>
          <w:rFonts w:cs="Arial" w:ascii="Arial" w:hAnsi="Arial"/>
          <w:sz w:val="22"/>
        </w:rPr>
        <w:t>” (RT 518/34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A infração do art. 330 é absorvida pela do art. 329 do CP, porque não passa de uma resistência passiva, sendo notória a gradação, pois a resistência, mais grave, equivale à infração do art. 330, mais leve, acrescida das características do cometimento mediante grave ameaça ou violência ao Funcionário</w:t>
      </w:r>
      <w:r>
        <w:rPr>
          <w:rFonts w:cs="Arial" w:ascii="Arial" w:hAnsi="Arial"/>
          <w:sz w:val="22"/>
        </w:rPr>
        <w:t>.” (RJDTACRIM 32/136) (</w:t>
      </w:r>
      <w:r>
        <w:rPr>
          <w:rFonts w:cs="Arial" w:ascii="Arial" w:hAnsi="Arial"/>
          <w:sz w:val="22"/>
          <w:u w:val="single"/>
        </w:rPr>
        <w:t>OBS: O crime de resistência absorve a desobediência, que nada mais é do que uma resistência passiva – Mirabete. Há decisões em contrár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JSP: “</w:t>
      </w:r>
      <w:r>
        <w:rPr>
          <w:rFonts w:cs="Arial" w:ascii="Arial" w:hAnsi="Arial"/>
          <w:i/>
          <w:sz w:val="22"/>
        </w:rPr>
        <w:t>Não constitui resistência furtar-se o acusado a cumprir, passivamente, a ordem legal de autoridade, mas, sim, o delito de desobediência</w:t>
      </w:r>
      <w:r>
        <w:rPr>
          <w:rFonts w:cs="Arial" w:ascii="Arial" w:hAnsi="Arial"/>
          <w:sz w:val="22"/>
        </w:rPr>
        <w:t>.” (RT 553/3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a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31. Desacatar funcionário público no exercício da função ou em razão dela:</w:t>
      </w:r>
    </w:p>
    <w:p>
      <w:pPr>
        <w:pStyle w:val="Normal"/>
        <w:jc w:val="both"/>
        <w:rPr>
          <w:rFonts w:ascii="Arial" w:hAnsi="Arial" w:cs="Arial"/>
          <w:sz w:val="22"/>
        </w:rPr>
      </w:pPr>
      <w:r>
        <w:rPr>
          <w:rFonts w:cs="Arial" w:ascii="Arial" w:hAnsi="Arial"/>
          <w:sz w:val="22"/>
        </w:rPr>
        <w:tab/>
        <w:t>Pena – detenção, de 6 meses a 2 anos, ou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xml:space="preserve">: Qualquer pessoa que desacata o funcionário público no exercício da função pública ou em razão dela. O funcionário público também pode ser autor, desde que despido dessa qualidade ou seja, fora da própria função.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É o Estado e, secundariamente, o funcionário público ofendido com o desaca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O crime é </w:t>
      </w:r>
      <w:r>
        <w:rPr>
          <w:rFonts w:cs="Arial" w:ascii="Arial" w:hAnsi="Arial"/>
          <w:i/>
          <w:sz w:val="22"/>
        </w:rPr>
        <w:t>desacatar</w:t>
      </w:r>
      <w:r>
        <w:rPr>
          <w:rFonts w:cs="Arial" w:ascii="Arial" w:hAnsi="Arial"/>
          <w:sz w:val="22"/>
        </w:rPr>
        <w:t>, que significa ofender, vexar, humilhar, espezinhar, desprestigiar, menosprezar, agredir o funcionário, ofendendo-lhe a dignidade ou o decoro da função. Pode constituir-se em palavras ou atos (gritos, gestos, escritos se presente o funcionário), bem como a violência que constitua a contravenção de vias de fato ou o crime de lesões corporais. Pouco importa que o funcionário se julgue, ou não, ofendido já que a ofensa é dirigida também à dignidade e ao prestígio de seu cargo ou função.</w:t>
      </w:r>
    </w:p>
    <w:p>
      <w:pPr>
        <w:pStyle w:val="Normal"/>
        <w:jc w:val="both"/>
        <w:rPr>
          <w:rFonts w:ascii="Arial" w:hAnsi="Arial" w:cs="Arial"/>
          <w:sz w:val="22"/>
        </w:rPr>
      </w:pPr>
      <w:r>
        <w:rPr>
          <w:rFonts w:cs="Arial" w:ascii="Arial" w:hAnsi="Arial"/>
          <w:sz w:val="22"/>
        </w:rPr>
        <w:tab/>
        <w:t>Para a caracterização do delito é indispensável que a ação ocorra quando o funcionário esteja no exercício da função ou, não estando, que a ofensa se refira a ela. Não importa o local em que o fato ocorra, caracterizando-se o crime quando existente o nexo funcional. De outro lado, se o funcionário é ofendido como particular, não tendo a ofensa relação com suas funções, o desacato não se caracteriza, podendo ocorrer outros ilícitos (injúria, difamação, calúnia, ameaça, etc.)</w:t>
      </w:r>
    </w:p>
    <w:p>
      <w:pPr>
        <w:pStyle w:val="Normal"/>
        <w:jc w:val="both"/>
        <w:rPr>
          <w:rFonts w:ascii="Arial" w:hAnsi="Arial" w:cs="Arial"/>
          <w:sz w:val="22"/>
        </w:rPr>
      </w:pPr>
      <w:r>
        <w:rPr>
          <w:rFonts w:cs="Arial" w:ascii="Arial" w:hAnsi="Arial"/>
          <w:sz w:val="22"/>
        </w:rPr>
        <w:tab/>
        <w:t>É também indispensável que o fato ocorra em sua presença, ou seja, que veja ou ouça a ofensa, estando no local. Não se exige que estejam ofensor e ofendido frente a frente, que ambos se vejam, mas apenas que o ofendido tome conhecimento imediato da ofensa (por exemplo, de ambos estão em salas distintas, mas com a porta aberta, é admissível o delito desde que o ofendido possa perceber a conduta injuriosa). Irrelevante, porém, a ocorrência ou não de publicidade do fato. Não se configura o ilícito quando a ofensa lhe é dirigida em documento, por telefone, pela imprensa, por e-mail, em petiçã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O dolo do desacato consiste na vontade consciente de praticar a ação ou proferir a palavra injuriosa com o propósito de ofender ou desrespeitar o funcionário a quem se dirige, não configurando o crime expressões produtos de desabafo ou revolta momentânea (existem decisões em contrário, a depender do caso concreto).</w:t>
      </w:r>
    </w:p>
    <w:p>
      <w:pPr>
        <w:pStyle w:val="Normal"/>
        <w:jc w:val="both"/>
        <w:rPr>
          <w:rFonts w:ascii="Arial" w:hAnsi="Arial" w:cs="Arial"/>
          <w:sz w:val="22"/>
        </w:rPr>
      </w:pPr>
      <w:r>
        <w:rPr>
          <w:rFonts w:cs="Arial" w:ascii="Arial" w:hAnsi="Arial"/>
          <w:sz w:val="22"/>
        </w:rPr>
        <w:tab/>
        <w:t>Para ocorrer o delito é necessário que o sujeito ativo saiba que está se dirigindo a um funcionário público e que a ofensa é irrogada em razão desta. A ignorância ou erro sobre essas circunstâncias exclui o dolo do desacato, devendo o agente responder por crime contra a honra, ameaça, lesões, etc.</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O delito se consuma com a prática da ofensa, percebida pelo funcionário público. Trata-se de crime formal, sendo irrelevantes outros resultados, inclusive o eventual pedido de desculpas por parte do agente.</w:t>
      </w:r>
    </w:p>
    <w:p>
      <w:pPr>
        <w:pStyle w:val="Normal"/>
        <w:jc w:val="both"/>
        <w:rPr>
          <w:rFonts w:ascii="Arial" w:hAnsi="Arial" w:cs="Arial"/>
          <w:sz w:val="22"/>
        </w:rPr>
      </w:pPr>
      <w:r>
        <w:rPr>
          <w:rFonts w:cs="Arial" w:ascii="Arial" w:hAnsi="Arial"/>
          <w:sz w:val="22"/>
        </w:rPr>
        <w:tab/>
        <w:t>É possível a tentativa, salvo nos casos de ofensa oral, como pode ocorrer na tentativa de agressão.(Mirabete)</w:t>
      </w:r>
    </w:p>
    <w:p>
      <w:pPr>
        <w:pStyle w:val="Normal"/>
        <w:jc w:val="both"/>
        <w:rPr>
          <w:rFonts w:ascii="Arial" w:hAnsi="Arial" w:cs="Arial"/>
          <w:sz w:val="22"/>
        </w:rPr>
      </w:pPr>
      <w:r>
        <w:rPr>
          <w:rFonts w:cs="Arial" w:ascii="Arial" w:hAnsi="Arial"/>
          <w:sz w:val="22"/>
        </w:rPr>
        <w:tab/>
        <w:t>Por exigir a presença do sujeito, torna-se unissubsistente, não admitindo a tentativa. (Damásio)</w:t>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Quanto à possibilidade de o funcionário, no exercício da função pública, cometer o crime</w:t>
      </w:r>
      <w:r>
        <w:rPr>
          <w:rFonts w:cs="Arial" w:ascii="Arial" w:hAnsi="Arial"/>
          <w:sz w:val="22"/>
        </w:rPr>
        <w:t>: Existem três 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o funcionário não comete o crime, uma vez que o desacato está entre os crimes praticados por particular contra a Administração. Assim, o funcionário só comete o crime se despido da qualidade de funcionário ou o fato tenha sido cometido fora do exercício de suas funções;</w:t>
      </w:r>
    </w:p>
    <w:p>
      <w:pPr>
        <w:pStyle w:val="Normal"/>
        <w:jc w:val="both"/>
        <w:rPr>
          <w:rFonts w:ascii="Arial" w:hAnsi="Arial" w:cs="Arial"/>
          <w:sz w:val="22"/>
        </w:rPr>
      </w:pPr>
      <w:r>
        <w:rPr>
          <w:rFonts w:cs="Arial" w:ascii="Arial" w:hAnsi="Arial"/>
          <w:sz w:val="22"/>
        </w:rPr>
        <w:t>2ª) há o crime de desacato quando a ofensa é praticada pelo servidor apenas contra seu superior hierárquico;</w:t>
      </w:r>
    </w:p>
    <w:p>
      <w:pPr>
        <w:pStyle w:val="Normal"/>
        <w:jc w:val="both"/>
        <w:rPr>
          <w:rFonts w:ascii="Arial" w:hAnsi="Arial" w:cs="Arial"/>
          <w:sz w:val="22"/>
        </w:rPr>
      </w:pPr>
      <w:r>
        <w:rPr>
          <w:rFonts w:cs="Arial" w:ascii="Arial" w:hAnsi="Arial"/>
          <w:sz w:val="22"/>
        </w:rPr>
        <w:t>3ª) não há de se fazer distinção (superior hierárquico ou não), ocorrendo o ilícito penal independentemente da função que exerçam os sujeito ativo e passivo, já que a lesão é praticada contra a Administração Pública. Não se compreende como possa haver lesão jurídica apenas quando a conduta é realizada por particular (posição de Mirabete e Damás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ão desacato</w:t>
      </w:r>
      <w:r>
        <w:rPr>
          <w:rFonts w:cs="Arial" w:ascii="Arial" w:hAnsi="Arial"/>
          <w:sz w:val="22"/>
        </w:rPr>
        <w:t>: É aceito que não se caracteriza o desacato por ausência do dolo específico, se a ofensa constitui apenas repulsa a ato injusto e ilegal da vítima, que deu causa ao ultraje. Também tem se afastado o crime quando há exaltação mútua de ânimos, com troca de ofensas. Ofensa à instituição não é desac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tinção</w:t>
      </w:r>
      <w:r>
        <w:rPr>
          <w:rFonts w:cs="Arial" w:ascii="Arial" w:hAnsi="Arial"/>
          <w:sz w:val="22"/>
        </w:rPr>
        <w:t>: Quando o desacato se traduz em agressões físicas, subsiste apenas o desacato, absorvido o crime de lesões corporais de natureza leve. Também são absorvidos os crimes de ameaça, injúri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rime único</w:t>
      </w:r>
      <w:r>
        <w:rPr>
          <w:rFonts w:cs="Arial" w:ascii="Arial" w:hAnsi="Arial"/>
          <w:sz w:val="22"/>
        </w:rPr>
        <w:t>: Ainda que hajam vários funcionários ofendidos, o delito é um só se houve apenas uma conduta, já que se trata de infração contra a administração pública, embora já se tenha optado pelo concurso formal de crimes. (Mirabete). Pode, entretanto, ocorrer crime continuado de desacato e concurso material com outros delitos.</w:t>
      </w:r>
    </w:p>
    <w:p>
      <w:pPr>
        <w:pStyle w:val="Normal"/>
        <w:jc w:val="both"/>
        <w:rPr>
          <w:rFonts w:ascii="Arial" w:hAnsi="Arial" w:cs="Arial"/>
          <w:sz w:val="22"/>
        </w:rPr>
      </w:pPr>
      <w:r>
        <w:rPr>
          <w:rFonts w:cs="Arial" w:ascii="Arial" w:hAnsi="Arial"/>
          <w:i/>
          <w:sz w:val="22"/>
          <w:u w:val="single"/>
        </w:rPr>
        <w:t>Jurispru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Desacato. Delito que teria sido perpetrado por deputado federal contra juiz de Direito. Denúncia recebida. Fatos que, em tese, o configuram. Inteligência do art. 331 do CP. Denúncia contra Deputado Federal, por fatos que constituem, em tese, crime de desacato. Seu recebimento</w:t>
      </w:r>
      <w:r>
        <w:rPr>
          <w:rFonts w:cs="Arial" w:ascii="Arial" w:hAnsi="Arial"/>
          <w:sz w:val="22"/>
        </w:rPr>
        <w:t>”. (RT 507/47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O funcionário público também pode ser sujeito ativo de desacato, desde que despido dessa qualidade ou fora de sua própria função</w:t>
      </w:r>
      <w:r>
        <w:rPr>
          <w:rFonts w:cs="Arial" w:ascii="Arial" w:hAnsi="Arial"/>
          <w:sz w:val="22"/>
        </w:rPr>
        <w:t>.” (JTACRIM 70/37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A figura do desacato exige dolo, intenção de ultrajar ou desprestigiar, não se configurando o tipo se houve discussão motivada pela exaltação mútua de ânimos.</w:t>
      </w:r>
      <w:r>
        <w:rPr>
          <w:rFonts w:cs="Arial" w:ascii="Arial" w:hAnsi="Arial"/>
          <w:sz w:val="22"/>
        </w:rPr>
        <w:t>” (RT 697/37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O crime de desacato possui dois sujeitos passivos, que é o Estado, e um secundário, que é o funcionário ofendido, sendo possível, portanto, a admissão desde como Assistente da Acusação. É possível, ao Funcionário Público, ser sujeito ativo do crime de desacato, uma vez que o art. 331 do CP nada distingue a respeito e, em não o fazendo, não cabe ao intérprete restringi-lo, sendo certo que, em havendo coincidência entre o que diz o Capítulo ‘dos crimes praticados por particular contra a Administração em geral’ e o tipo penal, este prevalece por ser definidor da conduta ilícita. Incorre nas penas do art. 331 do CP, o policial que se dirige a Juiz com expressões ‘o senhor fica criando confusão e não deixa a gente trabalhar direito’ e ‘vem me prender’, uma vez que atua de forma a causar vexame, humilhação e desprestígio à função estatal de julgar e ao próprio Magistrado</w:t>
      </w:r>
      <w:r>
        <w:rPr>
          <w:rFonts w:cs="Arial" w:ascii="Arial" w:hAnsi="Arial"/>
          <w:sz w:val="22"/>
        </w:rPr>
        <w:t>” (RJDTACRIM 34/1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Não ocorrerá o desacato quando os funcionários são iguais em funções e categorias, representando ambos uma única autoridade, que não poderá, por isso, desacatar a si própria. O fato poderá ser imputável a título de injúria ou calúnia</w:t>
      </w:r>
      <w:r>
        <w:rPr>
          <w:rFonts w:cs="Arial" w:ascii="Arial" w:hAnsi="Arial"/>
          <w:sz w:val="22"/>
        </w:rPr>
        <w:t>.” (RT 409/2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CRSP: “</w:t>
      </w:r>
      <w:r>
        <w:rPr>
          <w:rFonts w:cs="Arial" w:ascii="Arial" w:hAnsi="Arial"/>
          <w:i/>
          <w:sz w:val="22"/>
        </w:rPr>
        <w:t>Em sede do art. 331 do CP, o agente que desfere tapa no rosto de funcionário de escola pública, quando convocado em virtude de procedimentos irregulares de seu filho, comete desacato, pois o simbolismo de sua conduta, evidente humilhação, é que caracteriza o delito, sendo irrelevante se dele resultam ou não vestígios.</w:t>
      </w:r>
      <w:r>
        <w:rPr>
          <w:rFonts w:cs="Arial" w:ascii="Arial" w:hAnsi="Arial"/>
          <w:sz w:val="22"/>
        </w:rPr>
        <w:t>” (RJDTACRIM 17/6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No crime de desacato, submete-se, entra, absorve-se o crime de injúria. É que desacatar é ofender a dignidade ou o decoro de funcionário público, no exercício de suas funções, por palavras, gestos, gritos e outros meios. Noutros termos, a injúria é elemento constitutivo e conceptual do crime de desacato</w:t>
      </w:r>
      <w:r>
        <w:rPr>
          <w:rFonts w:cs="Arial" w:ascii="Arial" w:hAnsi="Arial"/>
          <w:sz w:val="22"/>
        </w:rPr>
        <w:t>.” (RTJ 106/4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upção 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33. Oferecer ou prometer vantagem indevida a funcionário público, para determiná-lo a praticar, omitir ou retardar ato de ofício:</w:t>
      </w:r>
    </w:p>
    <w:p>
      <w:pPr>
        <w:pStyle w:val="Normal"/>
        <w:jc w:val="both"/>
        <w:rPr>
          <w:rFonts w:ascii="Arial" w:hAnsi="Arial" w:cs="Arial"/>
          <w:sz w:val="22"/>
        </w:rPr>
      </w:pPr>
      <w:r>
        <w:rPr>
          <w:rFonts w:cs="Arial" w:ascii="Arial" w:hAnsi="Arial"/>
          <w:sz w:val="22"/>
        </w:rPr>
        <w:tab/>
        <w:t>Pena – reclusão, de 1 a 8 anos, e multa.</w:t>
      </w:r>
    </w:p>
    <w:p>
      <w:pPr>
        <w:pStyle w:val="Normal"/>
        <w:jc w:val="both"/>
        <w:rPr>
          <w:rFonts w:ascii="Arial" w:hAnsi="Arial" w:cs="Arial"/>
          <w:sz w:val="22"/>
        </w:rPr>
      </w:pPr>
      <w:r>
        <w:rPr>
          <w:rFonts w:cs="Arial" w:ascii="Arial" w:hAnsi="Arial"/>
          <w:sz w:val="22"/>
        </w:rPr>
        <w:t>Parágrafo Único. A pena é aumentada em um terço, se, em razão da vantagem ou promessa, o funcionário retarda ou omite ato de ofício, ou o pratica infringindo dever fun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É qualquer pessoa, inclusive o funcionário público despido dessa qualidade (ou seja, se está o funcionário público despido da qualidade de funcionário, é ela incluída na expressão ‘qualquer pessoa’). Nada impede a co-autoria, com a colaboração de intermediários para a oferta ou promessa ao funcionári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É o Estado, titular da regularidade da função administrativ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A primeira conduta é </w:t>
      </w:r>
      <w:r>
        <w:rPr>
          <w:rFonts w:cs="Arial" w:ascii="Arial" w:hAnsi="Arial"/>
          <w:i/>
          <w:sz w:val="22"/>
        </w:rPr>
        <w:t>oferecer</w:t>
      </w:r>
      <w:r>
        <w:rPr>
          <w:rFonts w:cs="Arial" w:ascii="Arial" w:hAnsi="Arial"/>
          <w:sz w:val="22"/>
        </w:rPr>
        <w:t xml:space="preserve">, ou seja, colocar à disposição, exibir, expor a vantagem indevida. A segunda é a de </w:t>
      </w:r>
      <w:r>
        <w:rPr>
          <w:rFonts w:cs="Arial" w:ascii="Arial" w:hAnsi="Arial"/>
          <w:i/>
          <w:sz w:val="22"/>
        </w:rPr>
        <w:t>prometer</w:t>
      </w:r>
      <w:r>
        <w:rPr>
          <w:rFonts w:cs="Arial" w:ascii="Arial" w:hAnsi="Arial"/>
          <w:sz w:val="22"/>
        </w:rPr>
        <w:t xml:space="preserve">, fazer a promessa de fornecê-la. É necessário que a oferta ou promessa tenha por finalidade que o funcionário pratique, omita ou retarde ato de ofício. A oferta ou promessa deve ser feita a funcionário, assim considerado o definido no art. 327 do CP. </w:t>
      </w:r>
    </w:p>
    <w:p>
      <w:pPr>
        <w:pStyle w:val="Normal"/>
        <w:jc w:val="both"/>
        <w:rPr>
          <w:rFonts w:ascii="Arial" w:hAnsi="Arial" w:cs="Arial"/>
          <w:sz w:val="22"/>
        </w:rPr>
      </w:pPr>
      <w:r>
        <w:rPr>
          <w:rFonts w:cs="Arial" w:ascii="Arial" w:hAnsi="Arial"/>
          <w:sz w:val="22"/>
        </w:rPr>
        <w:tab/>
        <w:t xml:space="preserve">Não é necessário que a oferta seja feita diretamente ao servidor, nada impedindo que seja efetuada através de interposta pessoa, co-autor do crime. </w:t>
      </w:r>
    </w:p>
    <w:p>
      <w:pPr>
        <w:pStyle w:val="Normal"/>
        <w:jc w:val="both"/>
        <w:rPr/>
      </w:pPr>
      <w:r>
        <w:rPr>
          <w:rFonts w:cs="Arial" w:ascii="Arial" w:hAnsi="Arial"/>
          <w:sz w:val="22"/>
        </w:rPr>
        <w:tab/>
        <w:t xml:space="preserve">É indispensável que o ato que deva ser omitido, retardado ou praticado, seja ato de ofício e esteja compreendido nas específicas atribuições funcionais do servidor. Não importa porém, se é lícito ou ilícito, justo ou injusto, legítimo ou não o ato funcional visado. Não caracteriza porém o crime, se a oferta ou promessa de vantagem tem por fim impedir ou retardar a prática de um </w:t>
      </w:r>
      <w:r>
        <w:rPr>
          <w:rFonts w:cs="Arial" w:ascii="Arial" w:hAnsi="Arial"/>
          <w:i/>
          <w:sz w:val="22"/>
        </w:rPr>
        <w:t>ato ilegal</w:t>
      </w:r>
      <w:r>
        <w:rPr>
          <w:rFonts w:cs="Arial" w:ascii="Arial" w:hAnsi="Arial"/>
          <w:sz w:val="22"/>
        </w:rPr>
        <w:t xml:space="preserve"> pela administração. </w:t>
      </w:r>
    </w:p>
    <w:p>
      <w:pPr>
        <w:pStyle w:val="Normal"/>
        <w:jc w:val="both"/>
        <w:rPr>
          <w:rFonts w:ascii="Arial" w:hAnsi="Arial" w:cs="Arial"/>
          <w:sz w:val="22"/>
        </w:rPr>
      </w:pPr>
      <w:r>
        <w:rPr>
          <w:rFonts w:cs="Arial" w:ascii="Arial" w:hAnsi="Arial"/>
          <w:sz w:val="22"/>
        </w:rPr>
        <w:tab/>
        <w:t>A configuração do ilícito independe de o funcionário aceitar ou não a oferta. Na primeira hipótese, de aceitação, há também o crime bilateral, respondendo o funcionário por corrupção passiva. Na segunda hipótese, a corrupção não é bilateral, caracterizando-se a chamada corrupção imprópria.</w:t>
      </w:r>
    </w:p>
    <w:p>
      <w:pPr>
        <w:pStyle w:val="Normal"/>
        <w:jc w:val="both"/>
        <w:rPr>
          <w:rFonts w:ascii="Arial" w:hAnsi="Arial" w:cs="Arial"/>
          <w:sz w:val="22"/>
        </w:rPr>
      </w:pPr>
      <w:r>
        <w:rPr>
          <w:rFonts w:cs="Arial" w:ascii="Arial" w:hAnsi="Arial"/>
          <w:sz w:val="22"/>
        </w:rPr>
        <w:tab/>
        <w:t>O objeto material do crime é a vantagem ilícita, indevida, que não se reveste apenas de cunho patrimonial, ocorrendo o crime quando a oferta é moral, sexu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ipo Subjetivo</w:t>
      </w:r>
      <w:r>
        <w:rPr>
          <w:rFonts w:cs="Arial" w:ascii="Arial" w:hAnsi="Arial"/>
          <w:sz w:val="22"/>
        </w:rPr>
        <w:t xml:space="preserve">: O dolo é a vontade de praticar a conduta inscrita no tipo, ou seja, oferecer ou prometer a vantagem indevida, incluindo o elemento subjetivo que é o fim de conseguir do funcionário a omissão, retardamento ou prática do ato de ofício.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Consuma-se o crime com a simples oferta ou promessa de vantagem indevida por parte do particular. Trata-se de crime formal, em que a consumação independe da aceitação pelo funcionário da vantagem que lhe é oferecida ou prometida.</w:t>
      </w:r>
    </w:p>
    <w:p>
      <w:pPr>
        <w:pStyle w:val="Normal"/>
        <w:jc w:val="both"/>
        <w:rPr>
          <w:rFonts w:ascii="Arial" w:hAnsi="Arial" w:cs="Arial"/>
          <w:sz w:val="22"/>
        </w:rPr>
      </w:pPr>
      <w:r>
        <w:rPr>
          <w:rFonts w:cs="Arial" w:ascii="Arial" w:hAnsi="Arial"/>
          <w:sz w:val="22"/>
        </w:rPr>
        <w:tab/>
        <w:t>Embora seja crime formal, em tese é possível a tentativa do crime, que se configura quando a oferta ou promessa, embora efetuada, não chega ao conhecimento do funcionário. Ou seja, na forma oral não admite tentativa. Na forma escrita adm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rrupção Ativa Qualificada:</w:t>
      </w:r>
      <w:r>
        <w:rPr>
          <w:rFonts w:cs="Arial" w:ascii="Arial" w:hAnsi="Arial"/>
          <w:sz w:val="22"/>
        </w:rPr>
        <w:t xml:space="preserve"> A pena é aumentada de um terço se o funcionário retarda ou omite ato de ofício, ou o pratica infringindo dever funcional. Há, no caso, maior lesão à Administração Pública. Se o funcionário, em razão da vantagem ou promessa, pratica ato de ofício legal, não se aplica a qualificadora, uma vez que o tipo menciona ato de ofício realizado com infração de dever funcional. Nesse caso, subsiste a forma simples de crime, descrita no </w:t>
      </w:r>
      <w:r>
        <w:rPr>
          <w:rFonts w:cs="Arial" w:ascii="Arial" w:hAnsi="Arial"/>
          <w:i/>
          <w:sz w:val="22"/>
        </w:rPr>
        <w:t>caput</w:t>
      </w:r>
      <w:r>
        <w:rPr>
          <w:rFonts w:cs="Arial" w:ascii="Arial" w:hAnsi="Arial"/>
          <w:sz w:val="22"/>
        </w:rPr>
        <w:t>. (Damási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rPr>
        <w:t>Não crime</w:t>
      </w:r>
      <w:r>
        <w:rPr>
          <w:rFonts w:cs="Arial" w:ascii="Arial" w:hAnsi="Arial"/>
          <w:sz w:val="22"/>
        </w:rPr>
        <w:t xml:space="preserve">: Como a lei refere-se à ação do sujeito ativo destinada a determinar o funcionário à prática, à omissão ou ao retardamento do ato de ofício, não é típica a conduta de quem oferece, promete ou entrega a vantagem após ter o funcionário praticado, omitido ou retardado o a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tinção</w:t>
      </w:r>
      <w:r>
        <w:rPr>
          <w:rFonts w:cs="Arial" w:ascii="Arial" w:hAnsi="Arial"/>
          <w:sz w:val="22"/>
        </w:rPr>
        <w:t xml:space="preserve">: Quando a promessa ou a oferta é destinada a testemunha, perito, tradutor ou intérprete, ocorre o crime previsto no art. 34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rrupção Própria e Imprópria:</w:t>
      </w:r>
      <w:r>
        <w:rPr>
          <w:rFonts w:cs="Arial" w:ascii="Arial" w:hAnsi="Arial"/>
          <w:sz w:val="22"/>
        </w:rPr>
        <w:t xml:space="preserve"> A conduta funcional pretendida pelo corruptor pode ser lícita ou ilícita. Quando o ato funcional é lícito, fala-se em corrupção própria. Quando ilícito, impróp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Jurispru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Crime de corrupção ativa. Hipótese em que o delito se desenvolveu, por etapas, com participação de pessoas diferentes: sondagem inicial junto ao funcionário; confirmação e verificação, por outra pessoa, do resultado dessa sondagem; caracterização da oferta e pagamento da propina (ocasião do flagrante). Flagrante esperado, caracterizado na consumação da última etapa, já que, no caso, não houve provocação ou instigação da autoridade, que se limitou a não opor resistência ao desenrolar dos acontecimentos, isto é, às investidas espontâneas dos corruptores</w:t>
      </w:r>
      <w:r>
        <w:rPr>
          <w:rFonts w:cs="Arial" w:ascii="Arial" w:hAnsi="Arial"/>
          <w:sz w:val="22"/>
        </w:rPr>
        <w:t>.” (HC 2.467-RJ)</w:t>
      </w:r>
    </w:p>
    <w:p>
      <w:pPr>
        <w:pStyle w:val="Normal"/>
        <w:jc w:val="both"/>
        <w:rPr/>
      </w:pPr>
      <w:r>
        <w:rPr>
          <w:rFonts w:cs="Arial" w:ascii="Arial" w:hAnsi="Arial"/>
          <w:sz w:val="22"/>
        </w:rPr>
        <w:t>STJ: “</w:t>
      </w:r>
      <w:r>
        <w:rPr>
          <w:rFonts w:cs="Arial" w:ascii="Arial" w:hAnsi="Arial"/>
          <w:i/>
          <w:sz w:val="22"/>
        </w:rPr>
        <w:t>A proposta, feita a escrevente de justiça, de comprar processo que se encontra sob sua guarda, constitui, em tese, conduta punível pelo art. 333 do CP.</w:t>
      </w:r>
      <w:r>
        <w:rPr>
          <w:rFonts w:cs="Arial" w:ascii="Arial" w:hAnsi="Arial"/>
          <w:sz w:val="22"/>
        </w:rPr>
        <w:t>” (RT 434/4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 xml:space="preserve">A promessa de recompensa, feita </w:t>
      </w:r>
      <w:r>
        <w:rPr>
          <w:rFonts w:cs="Arial" w:ascii="Arial" w:hAnsi="Arial"/>
          <w:i/>
          <w:sz w:val="22"/>
          <w:u w:val="single"/>
        </w:rPr>
        <w:t>urbi et orbi</w:t>
      </w:r>
      <w:r>
        <w:rPr>
          <w:rFonts w:cs="Arial" w:ascii="Arial" w:hAnsi="Arial"/>
          <w:i/>
          <w:sz w:val="22"/>
        </w:rPr>
        <w:t>, não dirigida especificamente a determinado agente da Administração Pública, efetivamente não configura, sequer em tese, o delito de corrupção ativa. Não, porém, a promessa feita pessoalmente pelo paciente a policiais, incentivando-os, de forma inequívoca, a se dedicarem na investigação do furto de que foi vítima e na recuperação de seu veículo</w:t>
      </w:r>
      <w:r>
        <w:rPr>
          <w:rFonts w:cs="Arial" w:ascii="Arial" w:hAnsi="Arial"/>
          <w:sz w:val="22"/>
        </w:rPr>
        <w:t>.” (RT 603/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bando ou Descami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34. Importar ou exportar mercadoria proibida ou iludir, no todo ou em parte, o pagamento de direito ou imposto devido pela entrada, pela saída ou pelo consumo de mercadoria:</w:t>
      </w:r>
    </w:p>
    <w:p>
      <w:pPr>
        <w:pStyle w:val="Normal"/>
        <w:jc w:val="both"/>
        <w:rPr>
          <w:rFonts w:ascii="Arial" w:hAnsi="Arial" w:cs="Arial"/>
          <w:sz w:val="22"/>
        </w:rPr>
      </w:pPr>
      <w:r>
        <w:rPr>
          <w:rFonts w:cs="Arial" w:ascii="Arial" w:hAnsi="Arial"/>
          <w:sz w:val="22"/>
        </w:rPr>
        <w:tab/>
        <w:t>Pena – reclusão, de 1 a 4 anos.</w:t>
      </w:r>
    </w:p>
    <w:p>
      <w:pPr>
        <w:pStyle w:val="Normal"/>
        <w:jc w:val="both"/>
        <w:rPr>
          <w:rFonts w:ascii="Arial" w:hAnsi="Arial" w:cs="Arial"/>
          <w:sz w:val="22"/>
        </w:rPr>
      </w:pPr>
      <w:r>
        <w:rPr>
          <w:rFonts w:cs="Arial" w:ascii="Arial" w:hAnsi="Arial"/>
          <w:sz w:val="22"/>
        </w:rPr>
        <w:t>§ 1º. Incorre na mesma pena quem:</w:t>
      </w:r>
    </w:p>
    <w:p>
      <w:pPr>
        <w:pStyle w:val="Normal"/>
        <w:jc w:val="both"/>
        <w:rPr>
          <w:rFonts w:ascii="Arial" w:hAnsi="Arial" w:cs="Arial"/>
          <w:sz w:val="22"/>
        </w:rPr>
      </w:pPr>
      <w:r>
        <w:rPr>
          <w:rFonts w:cs="Arial" w:ascii="Arial" w:hAnsi="Arial"/>
          <w:sz w:val="22"/>
        </w:rPr>
        <w:t>a) pratica navegação de cabotagem, fora dos casos permitidos em lei;</w:t>
      </w:r>
    </w:p>
    <w:p>
      <w:pPr>
        <w:pStyle w:val="Normal"/>
        <w:jc w:val="both"/>
        <w:rPr>
          <w:rFonts w:ascii="Arial" w:hAnsi="Arial" w:cs="Arial"/>
          <w:sz w:val="22"/>
        </w:rPr>
      </w:pPr>
      <w:r>
        <w:rPr>
          <w:rFonts w:cs="Arial" w:ascii="Arial" w:hAnsi="Arial"/>
          <w:sz w:val="22"/>
        </w:rPr>
        <w:t>b) pratica fato assimilado, em lei especial, a contrabando ou descaminho;</w:t>
      </w:r>
    </w:p>
    <w:p>
      <w:pPr>
        <w:pStyle w:val="Normal"/>
        <w:jc w:val="both"/>
        <w:rPr>
          <w:rFonts w:ascii="Arial" w:hAnsi="Arial" w:cs="Arial"/>
          <w:sz w:val="22"/>
        </w:rPr>
      </w:pPr>
      <w:r>
        <w:rPr>
          <w:rFonts w:cs="Arial" w:ascii="Arial" w:hAnsi="Arial"/>
          <w:sz w:val="22"/>
        </w:rPr>
        <w:t>c) vende, expõe à venda, mantém em depósito ou, de qualquer forma, utiliza em proveito próprio ou alheio, no exercício de atividade comercial ou industrial, mercadoria de procedência estrangeira que introduziu clandestinamente no País ou importou fraudulentamente ou que sabe ser produto de introdução clandestina no território nacional ou de importação fraudulenta por parte de outrem;</w:t>
      </w:r>
    </w:p>
    <w:p>
      <w:pPr>
        <w:pStyle w:val="Normal"/>
        <w:jc w:val="both"/>
        <w:rPr>
          <w:rFonts w:ascii="Arial" w:hAnsi="Arial" w:cs="Arial"/>
          <w:sz w:val="22"/>
        </w:rPr>
      </w:pPr>
      <w:r>
        <w:rPr>
          <w:rFonts w:cs="Arial" w:ascii="Arial" w:hAnsi="Arial"/>
          <w:sz w:val="22"/>
        </w:rPr>
        <w:t xml:space="preserve">d) adquire, recebe ou oculta, em proveito próprio ou alheio, no exercício de atividade comercial ou industrial, mercadoria de procedência estrangeira, desacompanhada de documentação legal, ou acompanhada de documentos que sabe serem falsos. </w:t>
      </w:r>
    </w:p>
    <w:p>
      <w:pPr>
        <w:pStyle w:val="Normal"/>
        <w:jc w:val="both"/>
        <w:rPr>
          <w:rFonts w:ascii="Arial" w:hAnsi="Arial" w:cs="Arial"/>
          <w:sz w:val="22"/>
        </w:rPr>
      </w:pPr>
      <w:r>
        <w:rPr>
          <w:rFonts w:cs="Arial" w:ascii="Arial" w:hAnsi="Arial"/>
          <w:sz w:val="22"/>
        </w:rPr>
        <w:t>§ 2º. Equipara-se às atividades comerciais, para os efeitos desde artigo, qualquer forma de comércio irregular ou clandestino de mercadorias estrangeiras, inclusive o exercido em residências.</w:t>
      </w:r>
    </w:p>
    <w:p>
      <w:pPr>
        <w:pStyle w:val="Normal"/>
        <w:jc w:val="both"/>
        <w:rPr>
          <w:rFonts w:ascii="Arial" w:hAnsi="Arial" w:cs="Arial"/>
          <w:sz w:val="22"/>
        </w:rPr>
      </w:pPr>
      <w:r>
        <w:rPr>
          <w:rFonts w:cs="Arial" w:ascii="Arial" w:hAnsi="Arial"/>
          <w:sz w:val="22"/>
        </w:rPr>
        <w:t>§ 3º. A pena aplica-se em dobro, se o crime de contrabando ou descaminho é praticado em transporte aér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ujeito Ativo</w:t>
      </w:r>
      <w:r>
        <w:rPr>
          <w:rFonts w:cs="Arial" w:ascii="Arial" w:hAnsi="Arial"/>
          <w:sz w:val="22"/>
        </w:rPr>
        <w:t xml:space="preserve">: O sujeito ativo do crime definido no </w:t>
      </w:r>
      <w:r>
        <w:rPr>
          <w:rFonts w:cs="Arial" w:ascii="Arial" w:hAnsi="Arial"/>
          <w:i/>
          <w:sz w:val="22"/>
        </w:rPr>
        <w:t>caput</w:t>
      </w:r>
      <w:r>
        <w:rPr>
          <w:rFonts w:cs="Arial" w:ascii="Arial" w:hAnsi="Arial"/>
          <w:sz w:val="22"/>
        </w:rPr>
        <w:t xml:space="preserve"> é qualquer pessoa. Caso funcionário público que infringe o dever funcional participe do fato, responderá pelo crime previsto no art. 318 (caso não infrinja a dever funcional, responderá como qualquer outro particular, como co-autor do crime do </w:t>
      </w:r>
      <w:r>
        <w:rPr>
          <w:rFonts w:cs="Arial" w:ascii="Arial" w:hAnsi="Arial"/>
          <w:i/>
          <w:sz w:val="22"/>
        </w:rPr>
        <w:t>caput</w:t>
      </w:r>
      <w:r>
        <w:rPr>
          <w:rFonts w:cs="Arial" w:ascii="Arial" w:hAnsi="Arial"/>
          <w:sz w:val="22"/>
        </w:rPr>
        <w:t xml:space="preserve"> deste artig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ujeito Passivo</w:t>
      </w:r>
      <w:r>
        <w:rPr>
          <w:rFonts w:cs="Arial" w:ascii="Arial" w:hAnsi="Arial"/>
          <w:sz w:val="22"/>
        </w:rPr>
        <w:t>: É o Estado, principal interessado na regularidade de importação ou exportação de mercadoria e na cobrança dos direitos e impostos delas decorrent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ipo Objetivo</w:t>
      </w:r>
      <w:r>
        <w:rPr>
          <w:rFonts w:cs="Arial" w:ascii="Arial" w:hAnsi="Arial"/>
          <w:sz w:val="22"/>
        </w:rPr>
        <w:t xml:space="preserve">: Na primeira parte do delito, o tipo inscreve o </w:t>
      </w:r>
      <w:r>
        <w:rPr>
          <w:rFonts w:cs="Arial" w:ascii="Arial" w:hAnsi="Arial"/>
          <w:i/>
          <w:sz w:val="22"/>
        </w:rPr>
        <w:t>contrabando</w:t>
      </w:r>
      <w:r>
        <w:rPr>
          <w:rFonts w:cs="Arial" w:ascii="Arial" w:hAnsi="Arial"/>
          <w:sz w:val="22"/>
        </w:rPr>
        <w:t xml:space="preserve">, ou seja, a conduta de importar ou exportar mercadoria proibida. Neste conceito, está tanto a mercadoria proibida em si mesma (proibição absoluta) como a que o é apenas em determinadas circunstâncias (proibição relativa).  Na segunda parte do </w:t>
      </w:r>
      <w:r>
        <w:rPr>
          <w:rFonts w:cs="Arial" w:ascii="Arial" w:hAnsi="Arial"/>
          <w:i/>
          <w:sz w:val="22"/>
        </w:rPr>
        <w:t>caput</w:t>
      </w:r>
      <w:r>
        <w:rPr>
          <w:rFonts w:cs="Arial" w:ascii="Arial" w:hAnsi="Arial"/>
          <w:sz w:val="22"/>
        </w:rPr>
        <w:t xml:space="preserve">, a lei se refere ao </w:t>
      </w:r>
      <w:r>
        <w:rPr>
          <w:rFonts w:cs="Arial" w:ascii="Arial" w:hAnsi="Arial"/>
          <w:i/>
          <w:sz w:val="22"/>
        </w:rPr>
        <w:t>descaminho</w:t>
      </w:r>
      <w:r>
        <w:rPr>
          <w:rFonts w:cs="Arial" w:ascii="Arial" w:hAnsi="Arial"/>
          <w:sz w:val="22"/>
        </w:rPr>
        <w:t xml:space="preserve">, em que o crime se configura pela fraude no pagamento de direito, taxa ou imposto devido pela entrada ou saída de mercadoria não proibida (pode ser parcial ou total a frustração do paga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ipo Subjetivo</w:t>
      </w:r>
      <w:r>
        <w:rPr>
          <w:rFonts w:cs="Arial" w:ascii="Arial" w:hAnsi="Arial"/>
          <w:sz w:val="22"/>
        </w:rPr>
        <w:t xml:space="preserve">: O dolo é a vontade de praticar a conduta, exigindo-se que o agente tenha consciência de que se trata, na primeira hipótese do </w:t>
      </w:r>
      <w:r>
        <w:rPr>
          <w:rFonts w:cs="Arial" w:ascii="Arial" w:hAnsi="Arial"/>
          <w:i/>
          <w:sz w:val="22"/>
        </w:rPr>
        <w:t>caput</w:t>
      </w:r>
      <w:r>
        <w:rPr>
          <w:rFonts w:cs="Arial" w:ascii="Arial" w:hAnsi="Arial"/>
          <w:sz w:val="22"/>
        </w:rPr>
        <w:t xml:space="preserve"> (contrabando), de mercadoria proibid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nsumação e Tentativa</w:t>
      </w:r>
      <w:r>
        <w:rPr>
          <w:rFonts w:cs="Arial" w:ascii="Arial" w:hAnsi="Arial"/>
          <w:sz w:val="22"/>
        </w:rPr>
        <w:t>: Na modalidade de importação, o crime se consuma quando transposta a zona fiscal mesmo que a mercadoria não tenha chegado ao seu destino. Com a liberação pela alfândega é que se consuma o crime de descaminho e com a saída da mercadoria o delito na modalidade de exportação. É possível a tentativa. A apreensão da mercadoria estrangeira, no momento de seu desembarque no país ou na zona fiscal, configura a tentativ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Observaçõ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Súmula 138 do TFR: “A pena de perdimento de veículo, utilizado em contrabando ou descaminho somente se justifica se demonstrada, em procedimento regular, a responsabilidade do seu proprietário na prática do ilíc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TF tem entendido que ocorre o crime de descaminho quando se trata de mercadoria nacional fabricada exclusivamente para a exportação que é reintroduzida clandestinamente no país, como por exemplo, cigar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de crimes: Quando a importação de certas coisas configura, por si só, ilícito penal (tráfico de entorpecentes, literatura e filmes obscenos, armas de fogo ou engenho explosivo ou armas de guerra utilizáveis como instrumentos de destruição, etc.) prevalece a norma especial, absorvido o crime de contrabando. Tratando-se de arma de fogo ou acessórios de uso proibido ou restrito, há cumulação das penas, conforme o disposto no art. 10, § 2º, da Lei n.º 9.437/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orma Penal em Branco:</w:t>
      </w:r>
      <w:r>
        <w:rPr>
          <w:rFonts w:cs="Arial" w:ascii="Arial" w:hAnsi="Arial"/>
          <w:sz w:val="22"/>
        </w:rPr>
        <w:t xml:space="preserve"> Atribui-se ao complemento (portarias administrativas, decretos, etc.) determinar quais são as mercadorias absoluta e relativamente proibidas. A abolição, posterior, da restrição da importação de mercadorias (alteração da norma regulamentadora) não exclui o delito, não importando em uma </w:t>
      </w:r>
      <w:r>
        <w:rPr>
          <w:rFonts w:cs="Arial" w:ascii="Arial" w:hAnsi="Arial"/>
          <w:i/>
          <w:sz w:val="22"/>
        </w:rPr>
        <w:t>abolitio crimin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rime impossível</w:t>
      </w:r>
      <w:r>
        <w:rPr>
          <w:rFonts w:cs="Arial" w:ascii="Arial" w:hAnsi="Arial"/>
          <w:sz w:val="22"/>
        </w:rPr>
        <w:t xml:space="preserve">: Configura-se na hipótese de quando o agente, ao ingressar no País, faz constar, expressamente, na declaração de bagagem, a mercadoria proibida que trazia. Se a fiscalização tinha conhecimento, não se pode falar em contrabando ou descamin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Jurispru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Contrabando. Consumação. Na figura do contrabando, a apreensão da mercadoria alienígena além da área aduaneira, sujeita à fiscalização, não caracteriza a modalidade tentada do delito. O momento consumativo do crime é o da chegada da mercadoria no território nacional, não sendo necessário que seja transportada ao local a que era destinada.</w:t>
      </w:r>
      <w:r>
        <w:rPr>
          <w:rFonts w:cs="Arial" w:ascii="Arial" w:hAnsi="Arial"/>
          <w:sz w:val="22"/>
        </w:rPr>
        <w:t>” (RT 728/5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J: “</w:t>
      </w:r>
      <w:r>
        <w:rPr>
          <w:rFonts w:cs="Arial" w:ascii="Arial" w:hAnsi="Arial"/>
          <w:i/>
          <w:sz w:val="22"/>
        </w:rPr>
        <w:t>Descaminho. Natureza do crime. O descaminho é crime instantâneo de efeito permanente. Não se confunde com crime permanente. A consumação ocorre no local em que o tributo deveria ser pago. Pouco importa o local da apreensão da mercadoria</w:t>
      </w:r>
      <w:r>
        <w:rPr>
          <w:rFonts w:cs="Arial" w:ascii="Arial" w:hAnsi="Arial"/>
          <w:sz w:val="22"/>
        </w:rPr>
        <w:t>.” (RT 728/5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F da 2ª Região: “</w:t>
      </w:r>
      <w:r>
        <w:rPr>
          <w:rFonts w:cs="Arial" w:ascii="Arial" w:hAnsi="Arial"/>
          <w:i/>
          <w:sz w:val="22"/>
        </w:rPr>
        <w:t>Contrabando ou descaminho. Finalidade mercantil. Atipicidade. Inteligência do art. 334, § 1º, do CP. O crime tipificado no art. 334, § 1º, “c”, do CP, pressupõe finalidade mercantil. A introdução de mercadoria estrangeira no País, acima da cota permitida, sem o propósito de revenda, importa, apenas, ilícito fiscal</w:t>
      </w:r>
      <w:r>
        <w:rPr>
          <w:rFonts w:cs="Arial" w:ascii="Arial" w:hAnsi="Arial"/>
          <w:sz w:val="22"/>
        </w:rPr>
        <w:t>.” (RT 732/7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F: “</w:t>
      </w:r>
      <w:r>
        <w:rPr>
          <w:rFonts w:cs="Arial" w:ascii="Arial" w:hAnsi="Arial"/>
          <w:i/>
          <w:sz w:val="22"/>
        </w:rPr>
        <w:t>O termo de admissão temporária de mercadoria estrangeira não permite a realização de operações de compra e venda no território nacional, caracterizando tais atividades, portanto, o delito do art. 334 do CP, na modalidade de aquisição de mercadoria de procedência estrangeira desacompanhada de documentação legal (§ 1º, d). Para o fim de caracterizar tal atividade comercial, não se exige o requisito da habitualidade, sendo suficiente uma só negociação</w:t>
      </w:r>
      <w:r>
        <w:rPr>
          <w:rFonts w:cs="Arial" w:ascii="Arial" w:hAnsi="Arial"/>
          <w:sz w:val="22"/>
        </w:rPr>
        <w:t>.” (RT 627/37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134" w:right="284" w:hanging="0"/>
      <w:jc w:val="both"/>
      <w:outlineLvl w:val="2"/>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284" w:hanging="0"/>
      <w:jc w:val="both"/>
    </w:pPr>
    <w:rPr>
      <w:b/>
      <w:bCs/>
      <w:sz w:val="28"/>
    </w:rPr>
  </w:style>
  <w:style w:type="paragraph" w:styleId="Recuodecorpodetexto3">
    <w:name w:val="Recuo de corpo de texto 3"/>
    <w:basedOn w:val="Normal"/>
    <w:qFormat/>
    <w:pPr>
      <w:spacing w:lineRule="atLeast" w:line="480" w:before="0" w:after="240"/>
      <w:ind w:firstLine="709"/>
      <w:jc w:val="both"/>
    </w:pPr>
    <w:rPr>
      <w:sz w:val="30"/>
      <w:szCs w:val="20"/>
    </w:rPr>
  </w:style>
  <w:style w:type="paragraph" w:styleId="Corpodetexto2">
    <w:name w:val="Corpo de texto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07:00Z</dcterms:created>
  <dc:creator>Particular</dc:creator>
  <dc:description/>
  <dc:language>en-US</dc:language>
  <cp:lastModifiedBy>Assis</cp:lastModifiedBy>
  <dcterms:modified xsi:type="dcterms:W3CDTF">2005-04-30T17:07:00Z</dcterms:modified>
  <cp:revision>2</cp:revision>
  <dc:subject/>
  <dc:title>TÍTULO X</dc:title>
</cp:coreProperties>
</file>