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ESTADO</w:t>
      </w:r>
      <w:r>
        <w:rPr>
          <w:sz w:val="24"/>
        </w:rPr>
        <w:t>-</w:t>
      </w:r>
      <w:r>
        <w:rPr>
          <w:b/>
          <w:sz w:val="24"/>
          <w:u w:val="single"/>
        </w:rPr>
        <w:t>território</w:t>
      </w:r>
      <w:r>
        <w:rPr>
          <w:sz w:val="24"/>
        </w:rPr>
        <w:t>(espaço geográfico);</w:t>
      </w:r>
      <w:r>
        <w:rPr>
          <w:b/>
          <w:sz w:val="24"/>
          <w:u w:val="single"/>
        </w:rPr>
        <w:t>Soberania</w:t>
      </w:r>
      <w:r>
        <w:rPr>
          <w:sz w:val="24"/>
        </w:rPr>
        <w:t xml:space="preserve"> (dentro do território);</w:t>
      </w:r>
      <w:r>
        <w:rPr>
          <w:b/>
          <w:sz w:val="24"/>
          <w:u w:val="single"/>
        </w:rPr>
        <w:t>Povo</w:t>
      </w:r>
      <w:r>
        <w:rPr>
          <w:sz w:val="24"/>
        </w:rPr>
        <w:t>(as pessoas);</w:t>
      </w:r>
      <w:r>
        <w:rPr>
          <w:b/>
          <w:sz w:val="24"/>
          <w:u w:val="single"/>
        </w:rPr>
        <w:t xml:space="preserve">Finalidade </w:t>
      </w:r>
      <w:r>
        <w:rPr>
          <w:sz w:val="24"/>
        </w:rPr>
        <w:t>(buscar interesse de todos)</w:t>
      </w:r>
    </w:p>
    <w:p>
      <w:pPr>
        <w:pStyle w:val="Normal"/>
        <w:jc w:val="both"/>
        <w:rPr/>
      </w:pPr>
      <w:r>
        <w:rPr>
          <w:b/>
          <w:sz w:val="24"/>
        </w:rPr>
        <w:t>MARCO INICIAL DE SOCIEDADE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Corrente Naturalista</w:t>
      </w:r>
      <w:r>
        <w:rPr>
          <w:sz w:val="24"/>
        </w:rPr>
        <w:t xml:space="preserve">(defende que a associação é nata do homem);/ </w:t>
      </w:r>
      <w:r>
        <w:rPr>
          <w:b/>
          <w:sz w:val="24"/>
          <w:u w:val="single"/>
        </w:rPr>
        <w:t xml:space="preserve">Corrente Contratualista </w:t>
      </w:r>
      <w:r>
        <w:rPr>
          <w:sz w:val="24"/>
        </w:rPr>
        <w:t>( que os homens resolvem se associar em um determinado instante</w:t>
      </w:r>
      <w:r>
        <w:rPr>
          <w:b/>
          <w:sz w:val="24"/>
          <w:u w:val="single"/>
        </w:rPr>
        <w:t>);/ Corrente Mista</w:t>
      </w:r>
      <w:r>
        <w:rPr>
          <w:sz w:val="24"/>
        </w:rPr>
        <w:t xml:space="preserve"> ( admite a presença do Estado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ESTADO ANTIGO ou TEOCRÁTICO</w:t>
      </w:r>
      <w:r>
        <w:rPr>
          <w:sz w:val="24"/>
        </w:rPr>
        <w:t>- todos se submetiam à um comando único, maior, que se achava divindade.</w:t>
      </w:r>
    </w:p>
    <w:p>
      <w:pPr>
        <w:pStyle w:val="Normal"/>
        <w:jc w:val="both"/>
        <w:rPr/>
      </w:pPr>
      <w:r>
        <w:rPr>
          <w:b/>
          <w:sz w:val="24"/>
        </w:rPr>
        <w:t>ESTADO GREGO</w:t>
      </w:r>
      <w:r>
        <w:rPr>
          <w:sz w:val="24"/>
        </w:rPr>
        <w:t>- admitia a participação do povo ( elite) ; aparece 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conselho de cidadãos; o resto reduzida autonomia.</w:t>
      </w:r>
    </w:p>
    <w:p>
      <w:pPr>
        <w:pStyle w:val="Normal"/>
        <w:jc w:val="both"/>
        <w:rPr/>
      </w:pPr>
      <w:r>
        <w:rPr>
          <w:b/>
          <w:sz w:val="24"/>
        </w:rPr>
        <w:t>ESTADO ROMANO</w:t>
      </w:r>
      <w:r>
        <w:rPr>
          <w:sz w:val="24"/>
        </w:rPr>
        <w:t>- organização familiar (gens); os líderes eram os descendentes destas famílias ( os magistrados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ESTADO MEDIEVAL</w:t>
      </w:r>
      <w:r>
        <w:rPr>
          <w:sz w:val="24"/>
        </w:rPr>
        <w:t>- existia o Poder do Imperador e uma pluralidade de ordens ( senhor feudal, eclesiásticos,.....)</w:t>
      </w:r>
    </w:p>
    <w:p>
      <w:pPr>
        <w:pStyle w:val="Normal"/>
        <w:jc w:val="both"/>
        <w:rPr/>
      </w:pPr>
      <w:r>
        <w:rPr>
          <w:b/>
          <w:sz w:val="24"/>
        </w:rPr>
        <w:t>ESTADO MODERNO</w:t>
      </w:r>
      <w:r>
        <w:rPr>
          <w:sz w:val="24"/>
        </w:rPr>
        <w:t>- nasceu pela necessidade de ter apenas um poder supremo dentro de determinado espaço territorial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ABSOLUTO-poder em um só homem//LIBERAL-povo dava poder as pessoas//DIREITO-submetido às normas constitucionai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4"/>
        </w:rPr>
        <w:t>ESTADO DEMOCRÁTICO DE DIREITO</w:t>
      </w:r>
      <w:r>
        <w:rPr>
          <w:sz w:val="24"/>
        </w:rPr>
        <w:t xml:space="preserve">- tem legitimidade popular; a constituição serve para criar o Estado, organizar e para declarar os </w:t>
      </w:r>
      <w:r>
        <w:rPr>
          <w:sz w:val="24"/>
          <w:u w:val="single"/>
        </w:rPr>
        <w:t>direitos e garantias fundamentais do homem ( igualdade, liberdade, vida, segurança, propriedade).</w:t>
      </w:r>
    </w:p>
    <w:p>
      <w:pPr>
        <w:pStyle w:val="TextBody"/>
        <w:rPr/>
      </w:pPr>
      <w:r>
        <w:rPr>
          <w:b/>
          <w:color w:val="000000"/>
          <w:sz w:val="24"/>
        </w:rPr>
        <w:t>CONCEITO MATERIAL DA CONSTITUIÇÃO</w:t>
      </w:r>
      <w:r>
        <w:rPr>
          <w:color w:val="000000"/>
          <w:sz w:val="24"/>
        </w:rPr>
        <w:t>- normas que estruturam o Estado e declara os direitos e garantias fundamentais;/-as normas concernentes à estrutura e a organização do Estado, à regulação do exercício do poder e aos direitos fundamentais;</w:t>
      </w:r>
    </w:p>
    <w:p>
      <w:pPr>
        <w:pStyle w:val="Normal"/>
        <w:jc w:val="both"/>
        <w:rPr/>
      </w:pPr>
      <w:r>
        <w:rPr>
          <w:b/>
          <w:sz w:val="24"/>
        </w:rPr>
        <w:t>CONCEITO FORMAL DA CONSTITUIÇÃO</w:t>
      </w:r>
      <w:r>
        <w:rPr>
          <w:sz w:val="24"/>
        </w:rPr>
        <w:t>- é a norma de hierarquia máxima dentro do direito positivo brasileiro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CONCEITO SOCIOLÓGICO DA CONSTITUIÇÃO</w:t>
      </w:r>
      <w:r>
        <w:rPr>
          <w:sz w:val="24"/>
        </w:rPr>
        <w:t>- é a folha de papel enquanto atender ao poder real.</w:t>
      </w:r>
    </w:p>
    <w:p>
      <w:pPr>
        <w:pStyle w:val="Normal"/>
        <w:jc w:val="both"/>
        <w:rPr/>
      </w:pPr>
      <w:r>
        <w:rPr>
          <w:b/>
          <w:sz w:val="24"/>
        </w:rPr>
        <w:t>HIERARQUIA DAS LEIS</w:t>
      </w:r>
      <w:r>
        <w:rPr>
          <w:sz w:val="24"/>
        </w:rPr>
        <w:t xml:space="preserve">- </w:t>
      </w:r>
      <w:r>
        <w:rPr>
          <w:b/>
          <w:sz w:val="24"/>
        </w:rPr>
        <w:t>não existe hierarquia entre as leis infra-constitucional</w:t>
      </w:r>
      <w:r>
        <w:rPr>
          <w:sz w:val="24"/>
        </w:rPr>
        <w:t>;/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a norma de hierarquia inferior não pode ser contrária a sua superior;//-o fundamento de validade de uma norma é que não contraria sua superior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lei só pode ser revogada por uma lei de hierarquia igual ou superi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constituição federal é fundamento para ela mesma e para as demais leis;//-a constituição previu a emenda como instrumento para modificá-l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lei ordinária só pode ser revogada por lei ordinária ou por outra superior;//-uma lei complementar com força de lei ordinária pode ser revogada por lei ordinária;/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a norma infraconstitucional pode revogar uma norma materialmente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ós temos normas formalmente constitucionais(estão escritas na constituição) e materialmente co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uma norma materialmente constitucional, mas não escrita na constituição, vinculada em  L.O. , pode ser derrubada por L.O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LEI EM SENTIDO FORMAL</w:t>
      </w:r>
      <w:r>
        <w:rPr>
          <w:sz w:val="24"/>
        </w:rPr>
        <w:t>- é o ato normativo formado pela conjunção de vontades do PE e PL</w:t>
      </w:r>
    </w:p>
    <w:p>
      <w:pPr>
        <w:pStyle w:val="Normal"/>
        <w:jc w:val="both"/>
        <w:rPr/>
      </w:pPr>
      <w:r>
        <w:rPr>
          <w:b/>
          <w:sz w:val="24"/>
        </w:rPr>
        <w:t>LEI EM SENTIDO MATERIAL</w:t>
      </w:r>
      <w:r>
        <w:rPr>
          <w:sz w:val="24"/>
        </w:rPr>
        <w:t>-é um comando imperativo, abstrato e geral</w:t>
      </w:r>
    </w:p>
    <w:p>
      <w:pPr>
        <w:pStyle w:val="Normal"/>
        <w:jc w:val="both"/>
        <w:rPr/>
      </w:pPr>
      <w:r>
        <w:rPr>
          <w:b/>
          <w:sz w:val="24"/>
        </w:rPr>
        <w:t>LEI EM SENTIDO ESTRITO</w:t>
      </w:r>
      <w:r>
        <w:rPr>
          <w:sz w:val="24"/>
        </w:rPr>
        <w:t xml:space="preserve">- matéria de lei ( abstrata , geral e imperativa ) </w:t>
      </w:r>
      <w:r>
        <w:rPr>
          <w:b/>
          <w:sz w:val="24"/>
        </w:rPr>
        <w:t>e</w:t>
      </w:r>
      <w:r>
        <w:rPr>
          <w:sz w:val="24"/>
        </w:rPr>
        <w:t xml:space="preserve"> forma de lei ( passa pelo executivo e legislativo )</w:t>
      </w:r>
    </w:p>
    <w:p>
      <w:pPr>
        <w:pStyle w:val="Normal"/>
        <w:jc w:val="both"/>
        <w:rPr/>
      </w:pPr>
      <w:r>
        <w:rPr>
          <w:b/>
          <w:sz w:val="24"/>
        </w:rPr>
        <w:t>LEI EM SENTIDO AMPLO</w:t>
      </w:r>
      <w:r>
        <w:rPr>
          <w:sz w:val="24"/>
        </w:rPr>
        <w:t xml:space="preserve">- matéria </w:t>
      </w:r>
      <w:r>
        <w:rPr>
          <w:b/>
          <w:sz w:val="24"/>
        </w:rPr>
        <w:t>ou</w:t>
      </w:r>
      <w:r>
        <w:rPr>
          <w:sz w:val="24"/>
        </w:rPr>
        <w:t xml:space="preserve"> form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B-ROGAÇÃO ou REVOGAÇÃO TOTAL</w:t>
      </w:r>
      <w:r>
        <w:rPr>
          <w:sz w:val="24"/>
        </w:rPr>
        <w:t>- retirada de todos os artigos da lei</w:t>
      </w:r>
    </w:p>
    <w:p>
      <w:pPr>
        <w:pStyle w:val="Normal"/>
        <w:jc w:val="both"/>
        <w:rPr/>
      </w:pPr>
      <w:r>
        <w:rPr>
          <w:b/>
          <w:sz w:val="24"/>
        </w:rPr>
        <w:t>DERROGAÇÃO ou REVOGAÇÃO PARCIAL</w:t>
      </w:r>
      <w:r>
        <w:rPr>
          <w:sz w:val="24"/>
        </w:rPr>
        <w:t>- retirada de alguns artigos da lei</w:t>
      </w:r>
    </w:p>
    <w:p>
      <w:pPr>
        <w:pStyle w:val="Normal"/>
        <w:jc w:val="both"/>
        <w:rPr/>
      </w:pPr>
      <w:r>
        <w:rPr>
          <w:b/>
          <w:sz w:val="24"/>
        </w:rPr>
        <w:t>REVOGAÇÃO TÁCITA</w:t>
      </w:r>
      <w:r>
        <w:rPr>
          <w:sz w:val="24"/>
        </w:rPr>
        <w:t>- quando está implícito pela incompatibilidade da lei mas não está escrit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REVOGAÇÃO EXPRESSA</w:t>
      </w:r>
      <w:r>
        <w:rPr>
          <w:sz w:val="24"/>
        </w:rPr>
        <w:t xml:space="preserve">- quando o texto diz expressamente “revogam-se as ....”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DIREITOS DE 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GERAÇÃO- civis e políticos- princípio da liberdade-</w:t>
      </w:r>
      <w:r>
        <w:rPr>
          <w:sz w:val="24"/>
        </w:rPr>
        <w:t xml:space="preserve"> são os direitos e garantias individuais e políticos clássicos</w:t>
      </w:r>
    </w:p>
    <w:p>
      <w:pPr>
        <w:pStyle w:val="Normal"/>
        <w:jc w:val="both"/>
        <w:rPr/>
      </w:pPr>
      <w:r>
        <w:rPr>
          <w:b/>
          <w:sz w:val="24"/>
        </w:rPr>
        <w:t>DIREITOS DE 2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GERAÇÃO – econômicos, sociais e culturais – princípio da igualdade</w:t>
      </w:r>
      <w:r>
        <w:rPr>
          <w:sz w:val="24"/>
        </w:rPr>
        <w:t>- são os sociais , econômicos e cultu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ITOS DE 3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GERAÇÃO-princípio da solidariedade e fraternidade- </w:t>
      </w:r>
      <w:r>
        <w:rPr>
          <w:sz w:val="24"/>
        </w:rPr>
        <w:t>meio ambiente , qualidade de vida, progresso, paz, autodeterminação dos povos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ONGRESSO NACIONAL</w:t>
      </w:r>
      <w:r>
        <w:rPr>
          <w:sz w:val="24"/>
        </w:rPr>
        <w:t>- é bicameral, composto pelo Senado( representa os Estados Membros) e Câmara dos Deputados ( povo)</w:t>
      </w:r>
    </w:p>
    <w:p>
      <w:pPr>
        <w:pStyle w:val="Normal"/>
        <w:jc w:val="both"/>
        <w:rPr/>
      </w:pPr>
      <w:r>
        <w:rPr>
          <w:b/>
          <w:sz w:val="24"/>
        </w:rPr>
        <w:t>LEI ORDINÁRIA</w:t>
      </w:r>
      <w:r>
        <w:rPr>
          <w:sz w:val="24"/>
        </w:rPr>
        <w:t>- criada por maioria simples ou relativa ( maioria dos presentes ). Um turno só em cada casa.</w:t>
      </w:r>
    </w:p>
    <w:p>
      <w:pPr>
        <w:pStyle w:val="Normal"/>
        <w:jc w:val="both"/>
        <w:rPr/>
      </w:pPr>
      <w:r>
        <w:rPr>
          <w:b/>
          <w:sz w:val="24"/>
        </w:rPr>
        <w:t>LEI COMPLEMENTAR</w:t>
      </w:r>
      <w:r>
        <w:rPr>
          <w:sz w:val="24"/>
        </w:rPr>
        <w:t>- criada por maioria absoluta ( maioria dos membros da casa). Um turno só em cada casa.</w:t>
      </w:r>
    </w:p>
    <w:p>
      <w:pPr>
        <w:pStyle w:val="Normal"/>
        <w:jc w:val="both"/>
        <w:rPr/>
      </w:pPr>
      <w:r>
        <w:rPr>
          <w:b/>
          <w:sz w:val="24"/>
        </w:rPr>
        <w:t>EMENDA CONSTITUCIONAL</w:t>
      </w:r>
      <w:r>
        <w:rPr>
          <w:sz w:val="24"/>
        </w:rPr>
        <w:t>- criada por maioria qualificada em 3/5 . Dois turnos em cada casa.</w:t>
      </w:r>
    </w:p>
    <w:p>
      <w:pPr>
        <w:pStyle w:val="Normal"/>
        <w:jc w:val="both"/>
        <w:rPr/>
      </w:pPr>
      <w:r>
        <w:rPr>
          <w:b/>
          <w:sz w:val="24"/>
        </w:rPr>
        <w:t>QUÓRUM</w:t>
      </w:r>
      <w:r>
        <w:rPr>
          <w:sz w:val="24"/>
        </w:rPr>
        <w:t xml:space="preserve">- é o número mínimo de presentes para se votar alguma lei. Metade mais um, ou seja, maioria absoluta.  </w:t>
      </w:r>
    </w:p>
    <w:p>
      <w:pPr>
        <w:pStyle w:val="Normal"/>
        <w:jc w:val="both"/>
        <w:rPr/>
      </w:pPr>
      <w:r>
        <w:rPr>
          <w:b/>
          <w:sz w:val="24"/>
        </w:rPr>
        <w:t>MAIORIA ABSOLUTA</w:t>
      </w:r>
      <w:r>
        <w:rPr>
          <w:sz w:val="24"/>
        </w:rPr>
        <w:t>- primeiro número inteiro superior a metade dos membros da casa. Ex. 81 senadores , maioria 41</w:t>
      </w:r>
    </w:p>
    <w:p>
      <w:pPr>
        <w:pStyle w:val="Normal"/>
        <w:jc w:val="both"/>
        <w:rPr/>
      </w:pPr>
      <w:r>
        <w:rPr>
          <w:b/>
          <w:sz w:val="24"/>
        </w:rPr>
        <w:t>MAIORIA QUALIFICADA</w:t>
      </w:r>
      <w:r>
        <w:rPr>
          <w:sz w:val="24"/>
        </w:rPr>
        <w:t>- qualquer outra diversa da absoluta e da relativ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LASSIFICAÇÃO DAS CONSTITUIÇÕES</w:t>
      </w:r>
      <w:r>
        <w:rPr>
          <w:sz w:val="24"/>
        </w:rPr>
        <w:t>- a nossa é FORMAL, ESCRITA, DOGMÁTICA, PROMULGADA, RIGIDA , DIRIGENTE, PROLIX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1)Quanto à estabilidade</w:t>
      </w:r>
      <w:r>
        <w:rPr>
          <w:sz w:val="24"/>
        </w:rPr>
        <w:t>- rígida, flexível, semi-rigida e imutável.</w:t>
      </w:r>
    </w:p>
    <w:p>
      <w:pPr>
        <w:pStyle w:val="Normal"/>
        <w:jc w:val="both"/>
        <w:rPr/>
      </w:pPr>
      <w:r>
        <w:rPr>
          <w:b/>
          <w:sz w:val="24"/>
        </w:rPr>
        <w:t>2)Quanto ao conteúdo</w:t>
      </w:r>
      <w:r>
        <w:rPr>
          <w:sz w:val="24"/>
        </w:rPr>
        <w:t>- formais ( quando se reconhece pela forma e não pelo conteúdo) e materiais ( aquelas que regulam as normas de estrutura do Estado, a organização de seus órgãos e os direitos e garantias fundamentais)</w:t>
      </w:r>
    </w:p>
    <w:p>
      <w:pPr>
        <w:pStyle w:val="Normal"/>
        <w:jc w:val="both"/>
        <w:rPr/>
      </w:pPr>
      <w:r>
        <w:rPr>
          <w:b/>
          <w:sz w:val="24"/>
        </w:rPr>
        <w:t>3)Quanto à origem</w:t>
      </w:r>
      <w:r>
        <w:rPr>
          <w:sz w:val="24"/>
        </w:rPr>
        <w:t>- promulgada, democrática ou popular e outorgada</w:t>
      </w:r>
    </w:p>
    <w:p>
      <w:pPr>
        <w:pStyle w:val="Normal"/>
        <w:jc w:val="both"/>
        <w:rPr/>
      </w:pPr>
      <w:r>
        <w:rPr>
          <w:b/>
          <w:sz w:val="24"/>
        </w:rPr>
        <w:t>4)Quanto à forma</w:t>
      </w:r>
      <w:r>
        <w:rPr>
          <w:sz w:val="24"/>
        </w:rPr>
        <w:t>- escrita, codificada ou não escrita, não codificada</w:t>
      </w:r>
    </w:p>
    <w:p>
      <w:pPr>
        <w:pStyle w:val="Normal"/>
        <w:jc w:val="both"/>
        <w:rPr/>
      </w:pPr>
      <w:r>
        <w:rPr>
          <w:b/>
          <w:sz w:val="24"/>
        </w:rPr>
        <w:t>5)Quanto ao modo de elaboração</w:t>
      </w:r>
      <w:r>
        <w:rPr>
          <w:sz w:val="24"/>
        </w:rPr>
        <w:t>-dogmática(idéias dominantes no momento) e histórica, costumeira, consuetudinária</w:t>
      </w:r>
    </w:p>
    <w:p>
      <w:pPr>
        <w:pStyle w:val="Normal"/>
        <w:jc w:val="both"/>
        <w:rPr/>
      </w:pPr>
      <w:r>
        <w:rPr>
          <w:b/>
          <w:sz w:val="24"/>
        </w:rPr>
        <w:t>6)Quanto à atuação</w:t>
      </w:r>
      <w:r>
        <w:rPr>
          <w:sz w:val="24"/>
        </w:rPr>
        <w:t xml:space="preserve"> -dirigente,analítica-porque além das materiais, ela traça os programas a serem seguidos//garantia,sintética-representa a garantia do individuo contra o Estado.Revolução francesa///balanço-caracteriza a ruptura drástica do poder dominant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7)Quanto à extensão</w:t>
      </w:r>
      <w:r>
        <w:rPr>
          <w:sz w:val="24"/>
        </w:rPr>
        <w:t>-prolixa-porque além dos materialmente constitucional, coloca em seu texto outros temas//concisa-encontra só as normas materialmente constitucional em seu text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-a constituição rígida </w:t>
      </w:r>
      <w:r>
        <w:rPr>
          <w:b/>
          <w:sz w:val="24"/>
          <w:u w:val="single"/>
        </w:rPr>
        <w:t>pode</w:t>
      </w:r>
      <w:r>
        <w:rPr>
          <w:sz w:val="24"/>
        </w:rPr>
        <w:t xml:space="preserve"> ter supremacia formal /// -a constituição flexível </w:t>
      </w:r>
      <w:r>
        <w:rPr>
          <w:b/>
          <w:sz w:val="24"/>
          <w:u w:val="single"/>
        </w:rPr>
        <w:t>não pode</w:t>
      </w:r>
      <w:r>
        <w:rPr>
          <w:sz w:val="24"/>
        </w:rPr>
        <w:t xml:space="preserve"> ter supremacia formal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-não existem constituições somente formais, pois todos tem materias constitucionai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-SUPREMACIA CONSTITUCIONAL NA ACEPÇÃO FORMAL</w:t>
      </w:r>
      <w:r>
        <w:rPr>
          <w:sz w:val="24"/>
        </w:rPr>
        <w:t xml:space="preserve"> – tem que ter 2 mecanismos: alterabilidade e controle de constitucionalidade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-PRINCÍPIOS</w:t>
      </w:r>
      <w:r>
        <w:rPr>
          <w:sz w:val="24"/>
        </w:rPr>
        <w:t xml:space="preserve"> são as normas iniciadoras de um sistema que traçam vetores direcionais para todas as normas subsequ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INSTITUTOS</w:t>
      </w:r>
      <w:r>
        <w:rPr>
          <w:sz w:val="24"/>
        </w:rPr>
        <w:t>- é uma mesma situação produzindo efeitos distintos entre os diversos ramos do direit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INCÍPIO DA RECEPÇÃO</w:t>
      </w:r>
      <w:r>
        <w:rPr>
          <w:sz w:val="24"/>
        </w:rPr>
        <w:t>- diz que as normas infra-constitucionais, pretéritas à constituição, que com ela não conflitem materialmente, continuarão em vigência. Recepciona as normas não incompatíveis. As demais são inconstitucionais.</w:t>
      </w:r>
    </w:p>
    <w:p>
      <w:pPr>
        <w:pStyle w:val="Normal"/>
        <w:jc w:val="both"/>
        <w:rPr/>
      </w:pPr>
      <w:r>
        <w:rPr>
          <w:b/>
          <w:sz w:val="24"/>
        </w:rPr>
        <w:t>TEORIA DA REPRISTINAÇÃO</w:t>
      </w:r>
      <w:r>
        <w:rPr>
          <w:sz w:val="24"/>
        </w:rPr>
        <w:t>- diz que quando a lei revogadora é revogada, a lei original volta a ter vigência. É proibida pela nossa CF , salvo quando a lei expressamente prevê o retorno da lei.</w:t>
      </w:r>
    </w:p>
    <w:p>
      <w:pPr>
        <w:pStyle w:val="Normal"/>
        <w:jc w:val="both"/>
        <w:rPr/>
      </w:pPr>
      <w:r>
        <w:rPr>
          <w:b/>
          <w:sz w:val="24"/>
        </w:rPr>
        <w:t>TEORIA DA DESCONSTITUCIONALIZAÇÃO</w:t>
      </w:r>
      <w:r>
        <w:rPr>
          <w:sz w:val="24"/>
        </w:rPr>
        <w:t>- a doutrina não aceita. É quando uma norma constitucional passada, que não foi expressamente prevista ou atingida pela atual, fica com força de lei ordinária.</w:t>
      </w:r>
    </w:p>
    <w:p>
      <w:pPr>
        <w:pStyle w:val="Normal"/>
        <w:jc w:val="both"/>
        <w:rPr/>
      </w:pPr>
      <w:r>
        <w:rPr>
          <w:b/>
          <w:sz w:val="24"/>
        </w:rPr>
        <w:t>TEORIA DA REVOGAÇÃO</w:t>
      </w:r>
      <w:r>
        <w:rPr>
          <w:sz w:val="24"/>
        </w:rPr>
        <w:t>- o ordenamento constitucional anterior é totalmente revogado. É o aceito no Brasil</w:t>
      </w:r>
    </w:p>
    <w:p>
      <w:pPr>
        <w:pStyle w:val="Normal"/>
        <w:jc w:val="both"/>
        <w:rPr/>
      </w:pPr>
      <w:r>
        <w:rPr>
          <w:b/>
          <w:sz w:val="24"/>
        </w:rPr>
        <w:t>PRINCÍPIO DA IGUALDADE, DA ISONOMIA</w:t>
      </w:r>
      <w:r>
        <w:rPr>
          <w:sz w:val="24"/>
        </w:rPr>
        <w:t>- todos são iguais perante a lei. É voltado para o legislador. É um principio formal neste sentido. É um princípio genérico, material, quando diz que 2 pessoas que se encontrem em uma mesma situação , não podem ser tratados desigualmente. Tratamentos iguais para os iguais e desiguais para os desiguais.</w:t>
      </w:r>
    </w:p>
    <w:p>
      <w:pPr>
        <w:pStyle w:val="Normal"/>
        <w:jc w:val="both"/>
        <w:rPr/>
      </w:pPr>
      <w:r>
        <w:rPr>
          <w:b/>
          <w:sz w:val="24"/>
        </w:rPr>
        <w:t>PRINCÍPIO DA UNICIDADE DE JURISDIÇÃO-ou UNIVERSALIDADE DA JURISDIÇÃO</w:t>
      </w:r>
      <w:r>
        <w:rPr>
          <w:sz w:val="24"/>
        </w:rPr>
        <w:t>-somente o Poder judiciário decide definitivamente.</w:t>
      </w:r>
    </w:p>
    <w:p>
      <w:pPr>
        <w:pStyle w:val="Normal"/>
        <w:jc w:val="both"/>
        <w:rPr/>
      </w:pPr>
      <w:r>
        <w:rPr>
          <w:b/>
          <w:sz w:val="24"/>
        </w:rPr>
        <w:t>PRINCÍPIO DA IRRETROATIVIDADE DA LEI-</w:t>
      </w:r>
      <w:r>
        <w:rPr>
          <w:sz w:val="24"/>
        </w:rPr>
        <w:t xml:space="preserve"> a lei não prejudicará o ato jurídico perfeito, o direito adquirido e a coisa julgada. É genérico. Existe em nome da segurança jurídica. Não se pode alegar o direito adquirido contra emenda constitucional.</w:t>
      </w:r>
    </w:p>
    <w:p>
      <w:pPr>
        <w:pStyle w:val="Normal"/>
        <w:jc w:val="both"/>
        <w:rPr/>
      </w:pPr>
      <w:r>
        <w:rPr>
          <w:b/>
          <w:sz w:val="24"/>
        </w:rPr>
        <w:t>PRINCÍPIO DA RETROATIVIDADE DA LEI</w:t>
      </w:r>
      <w:r>
        <w:rPr>
          <w:sz w:val="24"/>
        </w:rPr>
        <w:t>- só retroage para beneficiar o réu . Válido apenas para normas penais. É especifico.</w:t>
      </w:r>
    </w:p>
    <w:p>
      <w:pPr>
        <w:pStyle w:val="Normal"/>
        <w:jc w:val="both"/>
        <w:rPr/>
      </w:pPr>
      <w:r>
        <w:rPr>
          <w:b/>
          <w:sz w:val="24"/>
        </w:rPr>
        <w:t>PRINCÍPIO DO DEVIDO PROCESSO LEGAL</w:t>
      </w:r>
      <w:r>
        <w:rPr>
          <w:sz w:val="24"/>
        </w:rPr>
        <w:t>-ninguém será privado da liberdade ou de seus bens sem o devido processo legal</w:t>
      </w:r>
    </w:p>
    <w:p>
      <w:pPr>
        <w:pStyle w:val="Normal"/>
        <w:jc w:val="both"/>
        <w:rPr/>
      </w:pPr>
      <w:r>
        <w:rPr>
          <w:b/>
          <w:sz w:val="24"/>
        </w:rPr>
        <w:t>PRINCÍPIO DA LEGALIDADE</w:t>
      </w:r>
      <w:r>
        <w:rPr>
          <w:sz w:val="24"/>
        </w:rPr>
        <w:t>- ninguém será obrigado a fazer ou deixar de fazer, senão em virtude de lei. É genérico. Lei lato senso , sentido geral, leis, decretos, atos normativos, portarias, instruções normativas.</w:t>
      </w:r>
    </w:p>
    <w:p>
      <w:pPr>
        <w:pStyle w:val="Normal"/>
        <w:jc w:val="both"/>
        <w:rPr/>
      </w:pPr>
      <w:r>
        <w:rPr>
          <w:b/>
          <w:sz w:val="24"/>
        </w:rPr>
        <w:t>PRINCÍPIO DA RESERVA LEGAL</w:t>
      </w:r>
      <w:r>
        <w:rPr>
          <w:sz w:val="24"/>
        </w:rPr>
        <w:t xml:space="preserve">- lei  no sentido “strictu senso”- só as leis , as feitas pelos legisladores.Quando diz “ de acordo com a lei  , na forma da lei”  , pode ser simples ( quando não exige LC) e de Lei Completar ( quando pede LC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 princípio é dito genérico quando vincula todos os ramos do dire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 princípio é dito específico quando vincula um ou alguns ramos do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stado de natureza laica- sem religião oficial</w:t>
      </w:r>
    </w:p>
    <w:p>
      <w:pPr>
        <w:pStyle w:val="Corpodetexto3"/>
        <w:pBdr>
          <w:top w:val="nil"/>
        </w:pBdr>
        <w:rPr>
          <w:sz w:val="24"/>
        </w:rPr>
      </w:pPr>
      <w:r>
        <w:rPr>
          <w:sz w:val="24"/>
        </w:rPr>
        <w:t>-não se fala em inviolabilidade absoluta, pois mesmo os dados, mediante ordem judicial podem ser violáveis. É inviolabilidade re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precisa pedir autorização para reuniões, deve apenas comunicar.</w:t>
      </w:r>
    </w:p>
    <w:p>
      <w:pPr>
        <w:pStyle w:val="Normal"/>
        <w:jc w:val="both"/>
        <w:rPr/>
      </w:pPr>
      <w:r>
        <w:rPr>
          <w:b/>
          <w:sz w:val="24"/>
        </w:rPr>
        <w:t>PRINCÍPIO DA AMPLA DEFESA</w:t>
      </w:r>
      <w:r>
        <w:rPr>
          <w:sz w:val="24"/>
        </w:rPr>
        <w:t>-direito que é dado ao indivíduo  de trazer ao processo, administrativo ou judicial, todos os elementos de prova licitamente obtidos para provar a verdade, ou até mesmo de omitir-se ou calar-se para evitar sua autoincriminação</w:t>
      </w:r>
    </w:p>
    <w:p>
      <w:pPr>
        <w:pStyle w:val="Normal"/>
        <w:jc w:val="both"/>
        <w:rPr/>
      </w:pPr>
      <w:r>
        <w:rPr>
          <w:b/>
          <w:sz w:val="24"/>
        </w:rPr>
        <w:t>PRINCÍPIO DO CONTRADITÓRIO</w:t>
      </w:r>
      <w:r>
        <w:rPr>
          <w:sz w:val="24"/>
        </w:rPr>
        <w:t>-direito que tem o indivíduo de tomar conhecimento e contraditar tudo que é levado pela parte adversa ao proc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segura a igualdade das partes no processo</w:t>
      </w:r>
    </w:p>
    <w:p>
      <w:pPr>
        <w:pStyle w:val="Normal"/>
        <w:jc w:val="both"/>
        <w:rPr/>
      </w:pPr>
      <w:r>
        <w:rPr>
          <w:b/>
          <w:sz w:val="24"/>
        </w:rPr>
        <w:t>PRINCÍPIO DO JUIZ NATURAL</w:t>
      </w:r>
      <w:r>
        <w:rPr>
          <w:sz w:val="24"/>
        </w:rPr>
        <w:t>- reconhece a instituição do júri. Assegura a plenitude de defesa, o sigilo das votações, a soberania dos veredictos e a competência para o julgamento dos crimes dolosos contra a vida. Será julgado pôr uma autoridade pré-constituída . Não será julgado pôr uma autoridade de exce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ambém afronta este princípio o descumprimento das regras de competência , relativas aos tribunais e juízos constitucionalmente previstos</w:t>
      </w:r>
    </w:p>
    <w:p>
      <w:pPr>
        <w:pStyle w:val="Normal"/>
        <w:jc w:val="both"/>
        <w:rPr/>
      </w:pPr>
      <w:r>
        <w:rPr>
          <w:b/>
          <w:sz w:val="24"/>
        </w:rPr>
        <w:t>TRIBUNAL DO JURI</w:t>
      </w:r>
      <w:r>
        <w:rPr>
          <w:sz w:val="24"/>
        </w:rPr>
        <w:t>- a decisão é soberana , porém não exclui a recorrebilidade de suas decisões . Não afronta a soberania do veredicto , pois o tribunal não pode reformar, substituir a decisão; pode é declarar a nulidade do julgamento realizado pelo júri popular,para que seja então proferida nova  decisão.</w:t>
      </w:r>
    </w:p>
    <w:p>
      <w:pPr>
        <w:pStyle w:val="Normal"/>
        <w:jc w:val="both"/>
        <w:rPr/>
      </w:pPr>
      <w:r>
        <w:rPr>
          <w:b/>
          <w:sz w:val="24"/>
        </w:rPr>
        <w:t>PRINCÍPIO DO PROMOTOR NATURAL</w:t>
      </w:r>
      <w:r>
        <w:rPr>
          <w:sz w:val="24"/>
        </w:rPr>
        <w:t>-existe também</w:t>
      </w:r>
    </w:p>
    <w:p>
      <w:pPr>
        <w:pStyle w:val="Normal"/>
        <w:jc w:val="both"/>
        <w:rPr/>
      </w:pPr>
      <w:r>
        <w:rPr>
          <w:b/>
          <w:sz w:val="24"/>
        </w:rPr>
        <w:t>PRINCÍPIO DA APLICABILIDADE</w:t>
      </w:r>
      <w:r>
        <w:rPr>
          <w:sz w:val="24"/>
        </w:rPr>
        <w:t>- refere-se a quem vai julgar, aplicar as normas</w:t>
      </w:r>
    </w:p>
    <w:p>
      <w:pPr>
        <w:pStyle w:val="Normal"/>
        <w:jc w:val="both"/>
        <w:rPr/>
      </w:pPr>
      <w:r>
        <w:rPr>
          <w:b/>
          <w:sz w:val="24"/>
        </w:rPr>
        <w:t>PRINCÍPIO DA VALIDADE</w:t>
      </w:r>
      <w:r>
        <w:rPr>
          <w:sz w:val="24"/>
        </w:rPr>
        <w:t>- dizer que uma lei é válida, é dizer que ela está conforme as formalidades estabelecidas em lei que lhe é superior.</w:t>
      </w:r>
    </w:p>
    <w:p>
      <w:pPr>
        <w:pStyle w:val="Normal"/>
        <w:jc w:val="both"/>
        <w:rPr/>
      </w:pPr>
      <w:r>
        <w:rPr>
          <w:b/>
          <w:sz w:val="24"/>
        </w:rPr>
        <w:t>PRINCÍPIO DA INICIALIDADE OU DERIVAÇÃO</w:t>
      </w:r>
      <w:r>
        <w:rPr>
          <w:sz w:val="24"/>
        </w:rPr>
        <w:t>- diz que da constituição se inicia toda ordem jurídica . Todas as normas derivam da CF . As normas 1ª derivam da forma direta e as 2ª de forma indireta ou reflexa ( visto que buscam nas 1ª )</w:t>
      </w:r>
    </w:p>
    <w:p>
      <w:pPr>
        <w:pStyle w:val="Normal"/>
        <w:jc w:val="both"/>
        <w:rPr/>
      </w:pPr>
      <w:r>
        <w:rPr>
          <w:b/>
          <w:sz w:val="24"/>
        </w:rPr>
        <w:t>PRINCÍPIO DA INDISPONIBILIDADE DA TUTELA JURISDICIONAL OU DO AMPLO ACESSO À JUSTIÇA ou PRINCÍPIO DA INDECLINABILIDADE ou INAFASTABILIDADE DA JURISDIÇÃO</w:t>
      </w:r>
      <w:r>
        <w:rPr>
          <w:sz w:val="24"/>
        </w:rPr>
        <w:t>- o poder judiciário não excluirá apreciação a lesão ou ameaça a direito./ a lei não excluirá da apreciação do judiciário lesão ou ameaça a direito</w:t>
      </w:r>
    </w:p>
    <w:p>
      <w:pPr>
        <w:pStyle w:val="Normal"/>
        <w:jc w:val="both"/>
        <w:rPr/>
      </w:pPr>
      <w:r>
        <w:rPr>
          <w:b/>
          <w:sz w:val="24"/>
        </w:rPr>
        <w:t>PRINCÍPIO DA EFICÁCIA</w:t>
      </w:r>
      <w:r>
        <w:rPr>
          <w:sz w:val="24"/>
        </w:rPr>
        <w:t>- é a produção de seus efeitos</w:t>
      </w:r>
    </w:p>
    <w:p>
      <w:pPr>
        <w:pStyle w:val="Normal"/>
        <w:jc w:val="both"/>
        <w:rPr/>
      </w:pPr>
      <w:r>
        <w:rPr>
          <w:b/>
          <w:sz w:val="24"/>
        </w:rPr>
        <w:t xml:space="preserve">VIGÊNCIA DA LEI- </w:t>
      </w:r>
      <w:r>
        <w:rPr>
          <w:sz w:val="24"/>
        </w:rPr>
        <w:t>é a aptidão de uma lei para produzir seus efeitos.</w:t>
      </w:r>
    </w:p>
    <w:p>
      <w:pPr>
        <w:pStyle w:val="Normal"/>
        <w:jc w:val="both"/>
        <w:rPr/>
      </w:pPr>
      <w:r>
        <w:rPr>
          <w:b/>
          <w:sz w:val="24"/>
        </w:rPr>
        <w:t>TEORIA DOS FRUTOS DA ÁRVORE ENVENENADA</w:t>
      </w:r>
      <w:r>
        <w:rPr>
          <w:sz w:val="24"/>
        </w:rPr>
        <w:t>-diz que provas decorrentes de prova ilícita também é ilí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nula a sentença condenatória pautada em provas exclusivamentedo inquérito policial. Devem ser discutivas em juízo</w:t>
      </w:r>
    </w:p>
    <w:p>
      <w:pPr>
        <w:pStyle w:val="Normal"/>
        <w:jc w:val="both"/>
        <w:rPr/>
      </w:pPr>
      <w:r>
        <w:rPr>
          <w:b/>
          <w:sz w:val="24"/>
        </w:rPr>
        <w:t>PRONÚNCIA</w:t>
      </w:r>
      <w:r>
        <w:rPr>
          <w:sz w:val="24"/>
        </w:rPr>
        <w:t>- quando o juiz manda para o tribunal do juri. Não fere o princípio da inocência. Não é coisa julgada.</w:t>
      </w:r>
    </w:p>
    <w:p>
      <w:pPr>
        <w:pStyle w:val="Normal"/>
        <w:jc w:val="both"/>
        <w:rPr/>
      </w:pPr>
      <w:r>
        <w:rPr>
          <w:b/>
          <w:sz w:val="24"/>
        </w:rPr>
        <w:t>IMPRONÚNCIA</w:t>
      </w:r>
      <w:r>
        <w:rPr>
          <w:sz w:val="24"/>
        </w:rPr>
        <w:t>-quando o juiz não manda para o tribunal do juri.</w:t>
      </w:r>
    </w:p>
    <w:p>
      <w:pPr>
        <w:pStyle w:val="Normal"/>
        <w:jc w:val="both"/>
        <w:rPr/>
      </w:pPr>
      <w:r>
        <w:rPr>
          <w:b/>
          <w:sz w:val="24"/>
        </w:rPr>
        <w:t>PRINCÍPIO DA NÃO CULPABILIDADE ou PRINCÍPIO DA PRESUNÇÃO DA INOCÊNCIA</w:t>
      </w:r>
      <w:r>
        <w:rPr>
          <w:sz w:val="24"/>
        </w:rPr>
        <w:t>- só será considerado culpado quando for transitado em julg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ecretação de prisão preventiva ou provisória não viola o princípio da presunção de inoc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acismo e ação de grupos armados constitui crime inafiançável e imprescrit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ática de tortura, tráfico ilícito, terrorismo e os crimes hediondos são crimes inafiançáveis e insuscetíveis de graça ou anis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essoa  jurídica de direito público podem invocar certos direitos fundamentais previstos na CF relativo aos direitos e deveres individuais e coletivo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NORMAS DE EFICÁCIA PLENA, APLICABILIDADE DIRETA, IMEDIATA E INTEGRAL</w:t>
      </w:r>
      <w:r>
        <w:rPr>
          <w:sz w:val="24"/>
        </w:rPr>
        <w:t>- são as que logo após sua promulgação podem ser aplicados. Não dependem de regulamentação. Todos os seus efeitos essenciais desde a promulgação produzem efeitos, podendo lei trazer novos efeitos .</w:t>
      </w:r>
    </w:p>
    <w:p>
      <w:pPr>
        <w:pStyle w:val="Normal"/>
        <w:jc w:val="both"/>
        <w:rPr/>
      </w:pPr>
      <w:r>
        <w:rPr>
          <w:b/>
          <w:sz w:val="24"/>
        </w:rPr>
        <w:t>NORMAS DE EFICÁCIA CONTIDA , RESTRINGIDA , APLICABILIDADE DIRETA, IMEDIATA E POSSIVELMENTE NÃO INTEGRAL</w:t>
      </w:r>
      <w:r>
        <w:rPr>
          <w:sz w:val="24"/>
        </w:rPr>
        <w:t>- quando tem eficácia a partir da promulgação, no entanto esta eficácia pode ser reduzida pôr uma lei superveniente. Parte de seu texto tem eficácia plena, imediata, porém uma lei pode vir e restringir seus efeitos</w:t>
      </w:r>
    </w:p>
    <w:p>
      <w:pPr>
        <w:pStyle w:val="Normal"/>
        <w:jc w:val="both"/>
        <w:rPr/>
      </w:pPr>
      <w:r>
        <w:rPr>
          <w:b/>
          <w:sz w:val="24"/>
        </w:rPr>
        <w:t>NORMAS DE EFICÁCIA LIMITADA, APLICABILIDADE INDIRETA, MEDIATA E REDUZIDA-</w:t>
      </w:r>
      <w:r>
        <w:rPr>
          <w:sz w:val="24"/>
        </w:rPr>
        <w:t xml:space="preserve"> produz de pronto efeito negativo, porque não admite nenhuma norma contrária a ela.  Depende de norma regulamentadora para produzir seus efeitos positivos, mas podem ser parâmetro para controle de constitucionalidade. Podem ser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  <w:u w:val="single"/>
        </w:rPr>
        <w:t>institutivas ou organizativas</w:t>
      </w:r>
      <w:r>
        <w:rPr>
          <w:sz w:val="24"/>
        </w:rPr>
        <w:t xml:space="preserve"> ( as que prevêem a criação de órgãos públicos)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programáticas ou dirigentes</w:t>
      </w:r>
      <w:r>
        <w:rPr>
          <w:sz w:val="24"/>
        </w:rPr>
        <w:t xml:space="preserve"> ( as que traçam programas-ordem social e ordem econômica, vinculadas ao principio da legal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direito constitucional é um ramo autônomo do direito porque tem seus princípios, institutos jurídicos e objeto própri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INCÍPIOS FUNDAMENTAIS DA CF 88- (RESFOFO)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 xml:space="preserve">epública, </w:t>
      </w:r>
      <w:r>
        <w:rPr>
          <w:b/>
          <w:sz w:val="24"/>
        </w:rPr>
        <w:t>E</w:t>
      </w:r>
      <w:r>
        <w:rPr>
          <w:sz w:val="24"/>
        </w:rPr>
        <w:t xml:space="preserve">stado Democrático de Direito, </w:t>
      </w:r>
      <w:r>
        <w:rPr>
          <w:b/>
          <w:sz w:val="24"/>
        </w:rPr>
        <w:t>S</w:t>
      </w:r>
      <w:r>
        <w:rPr>
          <w:sz w:val="24"/>
        </w:rPr>
        <w:t xml:space="preserve">eparação dos Poderes, Estado </w:t>
      </w:r>
      <w:r>
        <w:rPr>
          <w:b/>
          <w:sz w:val="24"/>
        </w:rPr>
        <w:t>F</w:t>
      </w:r>
      <w:r>
        <w:rPr>
          <w:sz w:val="24"/>
        </w:rPr>
        <w:t xml:space="preserve">ederativo, Princípios da </w:t>
      </w:r>
      <w:r>
        <w:rPr>
          <w:b/>
          <w:sz w:val="24"/>
        </w:rPr>
        <w:t>O</w:t>
      </w:r>
      <w:r>
        <w:rPr>
          <w:sz w:val="24"/>
        </w:rPr>
        <w:t xml:space="preserve">rdem Internacional, </w:t>
      </w:r>
      <w:r>
        <w:rPr>
          <w:b/>
          <w:sz w:val="24"/>
        </w:rPr>
        <w:t>F</w:t>
      </w:r>
      <w:r>
        <w:rPr>
          <w:sz w:val="24"/>
        </w:rPr>
        <w:t xml:space="preserve">undamentos e </w:t>
      </w:r>
      <w:r>
        <w:rPr>
          <w:b/>
          <w:sz w:val="24"/>
        </w:rPr>
        <w:t>O</w:t>
      </w:r>
      <w:r>
        <w:rPr>
          <w:sz w:val="24"/>
        </w:rPr>
        <w:t>bjetivos dos fundamentos.</w:t>
      </w:r>
    </w:p>
    <w:p>
      <w:pPr>
        <w:pStyle w:val="Normal"/>
        <w:jc w:val="both"/>
        <w:rPr/>
      </w:pPr>
      <w:r>
        <w:rPr>
          <w:b/>
          <w:sz w:val="24"/>
        </w:rPr>
        <w:t>1)REPÚBLICA</w:t>
      </w:r>
      <w:r>
        <w:rPr>
          <w:sz w:val="24"/>
        </w:rPr>
        <w:t>-Rep.Federativa do Brasil. É o ente soberano. Pessoa Jurídica de direito público externo. Composto pôr União, Estados-Membros, Distrito Federal e Municípi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ODER CONSTITUINTE PERMANENTE</w:t>
      </w:r>
      <w:r>
        <w:rPr>
          <w:sz w:val="24"/>
        </w:rPr>
        <w:t>- temos através do Congresso Nacional, que podem votar emendas constitucionais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ODER CONSTITUINTE DECORRENTE PERMANENTE</w:t>
      </w:r>
      <w:r>
        <w:rPr>
          <w:sz w:val="24"/>
        </w:rPr>
        <w:t>-os Estados Membros através de suas Assembléias Legislativas.</w:t>
      </w:r>
    </w:p>
    <w:p>
      <w:pPr>
        <w:pStyle w:val="Normal"/>
        <w:jc w:val="both"/>
        <w:rPr/>
      </w:pPr>
      <w:r>
        <w:rPr>
          <w:b/>
          <w:sz w:val="24"/>
        </w:rPr>
        <w:t>PODER CONSTITUINTE ORIGINÁRIO</w:t>
      </w:r>
      <w:r>
        <w:rPr>
          <w:sz w:val="24"/>
        </w:rPr>
        <w:t>- poder de fato, inicial, ilimitado, incondicionado . Primeira constituição ou substituir.</w:t>
      </w:r>
    </w:p>
    <w:p>
      <w:pPr>
        <w:pStyle w:val="Normal"/>
        <w:jc w:val="both"/>
        <w:rPr/>
      </w:pPr>
      <w:r>
        <w:rPr>
          <w:b/>
          <w:sz w:val="24"/>
        </w:rPr>
        <w:t>PODER CONSTITUINTE DERIVADO</w:t>
      </w:r>
      <w:r>
        <w:rPr>
          <w:sz w:val="24"/>
        </w:rPr>
        <w:t xml:space="preserve">- poder instituído, secundário, limitado, subordinado, condicionado.Pode ser DECORRENTE E REFORMADOR </w:t>
      </w:r>
      <w:r>
        <w:rPr>
          <w:b/>
          <w:sz w:val="24"/>
        </w:rPr>
        <w:t>( não é PODER CONSTITUÍDO, este é PE , PL, PJ , não confundi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R CONSTITUINTE DECORRENTE, dos Estados Membros. ( o poder de fazer a 1ª constituição do Estado-membro é decorrente derivado , nunca é originário, é condicionado, é limitado, tudo pela C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R CONSTITUINTE REFORMADOR- pode ser difuso , de revisão e de em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FUSO- </w:t>
      </w:r>
      <w:r>
        <w:rPr>
          <w:sz w:val="24"/>
        </w:rPr>
        <w:t>a CF se modifica sem que haja mudança expressa de seu texto. Isto se dá pela própria evolução doutrinária . O texto não muda, mas a norma muda</w:t>
      </w:r>
    </w:p>
    <w:p>
      <w:pPr>
        <w:pStyle w:val="Normal"/>
        <w:jc w:val="both"/>
        <w:rPr/>
      </w:pPr>
      <w:r>
        <w:rPr>
          <w:b/>
          <w:sz w:val="24"/>
        </w:rPr>
        <w:t xml:space="preserve">REVISÃO- </w:t>
      </w:r>
      <w:r>
        <w:rPr>
          <w:sz w:val="24"/>
        </w:rPr>
        <w:t>eventual , emenda constitucional de revisão . Previsto. Abrangente. Tinha que ocorrer nos 5 anos. Estipulados pela constituição. Aprovação com maioria absoluta do CN em sessão conjunta e com 1 turno só.</w:t>
      </w:r>
    </w:p>
    <w:p>
      <w:pPr>
        <w:pStyle w:val="Normal"/>
        <w:jc w:val="both"/>
        <w:rPr/>
      </w:pPr>
      <w:r>
        <w:rPr>
          <w:b/>
          <w:sz w:val="24"/>
        </w:rPr>
        <w:t xml:space="preserve">EMENDA- </w:t>
      </w:r>
      <w:r>
        <w:rPr>
          <w:sz w:val="24"/>
        </w:rPr>
        <w:t>permanente , emenda imprevisível. Pontual. Aprovação com maioria qualificada em 3/5 . Sessões separadas. 2 turnos . As emendas são promulgadas e não sancionadas. Não há poder de sanção ou veto sobre as emendas . Há apenas promulgação pela Mesa da Câmara e pela do Senado.</w:t>
      </w:r>
    </w:p>
    <w:p>
      <w:pPr>
        <w:pStyle w:val="Corpodetexto3"/>
        <w:rPr>
          <w:sz w:val="24"/>
        </w:rPr>
      </w:pPr>
      <w:r>
        <w:rPr>
          <w:sz w:val="24"/>
        </w:rPr>
        <w:t>TOPOGRAFIA CONSTITUCIONAL- normas orgânicas ( se pretendem eterna) e transitórias ( não tem caráter eterno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-ORGÂNICAS-</w:t>
      </w:r>
      <w:r>
        <w:rPr>
          <w:sz w:val="24"/>
        </w:rPr>
        <w:t xml:space="preserve"> do título I ao IX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TRANSITÓRIAS</w:t>
      </w:r>
      <w:r>
        <w:rPr>
          <w:sz w:val="24"/>
        </w:rPr>
        <w:t>- título X , as ADCT . Elas são transitórias, porém não somente as feitas no início da Constituição. Existem várias normas que se pretendem transitórias, como a CPMF, o fundo de erradicação da pobreza, que o legislador achou melhor encaixá-las nas normas transitó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ão as que nascem com tempo determinado, que nascem com termo ad que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-SEPARAÇÃO DOS PODERES</w:t>
      </w:r>
      <w:r>
        <w:rPr>
          <w:sz w:val="24"/>
        </w:rPr>
        <w:t>-PE, PL, PJ . Só o PE pratica atos de administração, porém todos fazem atos administrativ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 xml:space="preserve">-é membro do Poder executivo somente o Presidente da República. È </w:t>
      </w:r>
      <w:r>
        <w:rPr>
          <w:b/>
          <w:sz w:val="24"/>
          <w:u w:val="single"/>
        </w:rPr>
        <w:t>auxiliado pelos</w:t>
      </w:r>
      <w:r>
        <w:rPr>
          <w:b/>
          <w:sz w:val="24"/>
        </w:rPr>
        <w:t xml:space="preserve"> Ministros de Estado</w:t>
      </w:r>
    </w:p>
    <w:p>
      <w:pPr>
        <w:pStyle w:val="Normal"/>
        <w:jc w:val="both"/>
        <w:rPr/>
      </w:pPr>
      <w:r>
        <w:rPr>
          <w:b/>
          <w:sz w:val="24"/>
        </w:rPr>
        <w:t>ESTADO FEDERATIVO</w:t>
      </w:r>
      <w:r>
        <w:rPr>
          <w:sz w:val="24"/>
        </w:rPr>
        <w:t>- descentralização política. Pode nascer de agregação ou segregação. O nosso nasceu de segregação.</w:t>
      </w:r>
    </w:p>
    <w:p>
      <w:pPr>
        <w:pStyle w:val="Normal"/>
        <w:jc w:val="both"/>
        <w:rPr/>
      </w:pPr>
      <w:r>
        <w:rPr>
          <w:b/>
          <w:sz w:val="24"/>
        </w:rPr>
        <w:t>REPÚBLICA FEDERATIVA DO BRASIL</w:t>
      </w:r>
      <w:r>
        <w:rPr>
          <w:sz w:val="24"/>
        </w:rPr>
        <w:t>- pessoa jurídica de direito público externo. Aparece no trato com outros países.</w:t>
      </w:r>
    </w:p>
    <w:p>
      <w:pPr>
        <w:pStyle w:val="Normal"/>
        <w:jc w:val="both"/>
        <w:rPr/>
      </w:pPr>
      <w:r>
        <w:rPr>
          <w:b/>
          <w:sz w:val="24"/>
        </w:rPr>
        <w:t>UNIÃO</w:t>
      </w:r>
      <w:r>
        <w:rPr>
          <w:sz w:val="24"/>
        </w:rPr>
        <w:t>- pessoa jurídica de direito público interno. Dentro do Território. ( tem o congresso nacional)</w:t>
      </w:r>
    </w:p>
    <w:p>
      <w:pPr>
        <w:pStyle w:val="Normal"/>
        <w:jc w:val="both"/>
        <w:rPr/>
      </w:pPr>
      <w:r>
        <w:rPr>
          <w:b/>
          <w:sz w:val="24"/>
        </w:rPr>
        <w:t>ESTADOS MEMBROS</w:t>
      </w:r>
      <w:r>
        <w:rPr>
          <w:sz w:val="24"/>
        </w:rPr>
        <w:t>- idem . ( Assembléia legislativa) //</w:t>
      </w:r>
      <w:r>
        <w:rPr>
          <w:b/>
          <w:sz w:val="24"/>
        </w:rPr>
        <w:t>DISTRITO FEDERAL</w:t>
      </w:r>
      <w:r>
        <w:rPr>
          <w:sz w:val="24"/>
        </w:rPr>
        <w:t>-idem (Câmara Distrital)</w:t>
      </w:r>
    </w:p>
    <w:p>
      <w:pPr>
        <w:pStyle w:val="Normal"/>
        <w:jc w:val="both"/>
        <w:rPr/>
      </w:pPr>
      <w:r>
        <w:rPr>
          <w:b/>
          <w:sz w:val="24"/>
        </w:rPr>
        <w:t>MUNÍCIPIOS</w:t>
      </w:r>
      <w:r>
        <w:rPr>
          <w:sz w:val="24"/>
        </w:rPr>
        <w:t xml:space="preserve"> - idem ( Câmara de vereado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União tem 3 poderes. O DF tem 3 poderes, tem status de Estado Membro. Os Estados Membro tem 3 pode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Municípios tem só 2 poderes, o executivo e o legislativo. Os municípios são considerados entes federativos, porém não são autênticos , pois não tem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ó a República tem soberania e  autonomia. O restante tem autonom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A Lei Orgânica é a constituição dos Municípios e DF , votada em 2 turnos por 2/3 do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um Estado Federativo pressupõe o controle da constituição, através da corte constitucional – o STF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conjunto que representa a autonomia é AUTO GOVERNO ( nomear seus dirigentes), AUTO ADMINISTRAÇÃO (ter atividades materiais para executar) E AUTO ORGANIZAÇÃO (legislar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INCÍPIO DA INDISSOLUBILIDADE DO VÍNCULO</w:t>
      </w:r>
      <w:r>
        <w:rPr>
          <w:sz w:val="24"/>
        </w:rPr>
        <w:t>-a União, os Estados Membros, os Municípios e DF tem sua autonomia, mas não podem pedir independência.</w:t>
      </w:r>
    </w:p>
    <w:p>
      <w:pPr>
        <w:pStyle w:val="Normal"/>
        <w:jc w:val="both"/>
        <w:rPr/>
      </w:pPr>
      <w:r>
        <w:rPr>
          <w:b/>
          <w:sz w:val="24"/>
        </w:rPr>
        <w:t>ORGANIZAÇÃO POLÍTICO ADM. DA RFB</w:t>
      </w:r>
      <w:r>
        <w:rPr>
          <w:sz w:val="24"/>
        </w:rPr>
        <w:t xml:space="preserve">- a União, os Estados Membros, o DF, os Municípios. Os territórios Não.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PRINCÍPIOS ESTABELECIDOS</w:t>
      </w:r>
      <w:r>
        <w:rPr>
          <w:sz w:val="24"/>
        </w:rPr>
        <w:t>-vinculam os entes federativos às normas estabelecidas na CF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FUNDAMENTOS DA RFB- ( SoCiDiVaPlu)</w:t>
      </w:r>
      <w:r>
        <w:rPr>
          <w:sz w:val="24"/>
        </w:rPr>
        <w:t xml:space="preserve">- </w:t>
      </w:r>
      <w:r>
        <w:rPr>
          <w:b/>
          <w:sz w:val="24"/>
        </w:rPr>
        <w:t>So</w:t>
      </w:r>
      <w:r>
        <w:rPr>
          <w:sz w:val="24"/>
        </w:rPr>
        <w:t xml:space="preserve">berania , </w:t>
      </w:r>
      <w:r>
        <w:rPr>
          <w:b/>
          <w:sz w:val="24"/>
        </w:rPr>
        <w:t>Ci</w:t>
      </w:r>
      <w:r>
        <w:rPr>
          <w:sz w:val="24"/>
        </w:rPr>
        <w:t xml:space="preserve">dadania, </w:t>
      </w:r>
      <w:r>
        <w:rPr>
          <w:b/>
          <w:sz w:val="24"/>
        </w:rPr>
        <w:t>Di</w:t>
      </w:r>
      <w:r>
        <w:rPr>
          <w:sz w:val="24"/>
        </w:rPr>
        <w:t xml:space="preserve">gnidade da pessoa humana, os valores sociais do trabalho e da livre iniciativa , o </w:t>
      </w:r>
      <w:r>
        <w:rPr>
          <w:b/>
          <w:sz w:val="24"/>
        </w:rPr>
        <w:t>plu</w:t>
      </w:r>
      <w:r>
        <w:rPr>
          <w:sz w:val="24"/>
        </w:rPr>
        <w:t>ralismo polí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soberania sob o ponto de vista interno é o poder supremo; sob o ponto de vista externo é a independência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-a cidadania é o conjunto de direitos políticos que um titular (indivíduo) possui.</w:t>
      </w:r>
    </w:p>
    <w:p>
      <w:pPr>
        <w:pStyle w:val="Normal"/>
        <w:jc w:val="both"/>
        <w:rPr/>
      </w:pPr>
      <w:r>
        <w:rPr>
          <w:b/>
          <w:sz w:val="24"/>
        </w:rPr>
        <w:t>OBJETIVOS FUNDAMENTAIS DA RFB</w:t>
      </w:r>
      <w:r>
        <w:rPr>
          <w:sz w:val="24"/>
        </w:rPr>
        <w:t>- construir uma sociedade livre, justa e solidária; garantir o desenvolvimento nacional; erradicar a pobreza e a marginalização e reduzir as desigualdades sociais e regionais; promover o bem de todos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Fundo de combate e erradicação da pobreza veio para atender a um dos objetivos fundamentais da re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4"/>
        </w:rPr>
        <w:t>PRINCÍPIOS DA ORDEM INTERNACIONAL</w:t>
      </w:r>
      <w:r>
        <w:rPr>
          <w:sz w:val="24"/>
        </w:rPr>
        <w:t>- independência nacional, prevalência dos direitos humanos, autodeterminação dos povos, não intervenção , igualdade entre os Estados, defesa da paz, solução pacífica dos conflitos, repúdio ao terrorismo e ao racismo, cooperação entre os povos, concessão de asilo político. O Mercosul nasceu do parágrafo único do art. 4. Tem seu fundamento lá, não é um principio da ordem internacional.</w:t>
      </w:r>
    </w:p>
    <w:p>
      <w:pPr>
        <w:pStyle w:val="Normal"/>
        <w:jc w:val="both"/>
        <w:rPr/>
      </w:pPr>
      <w:r>
        <w:rPr>
          <w:b/>
          <w:sz w:val="24"/>
        </w:rPr>
        <w:t>CLÁUSULAS</w:t>
      </w:r>
      <w:r>
        <w:rPr>
          <w:sz w:val="24"/>
        </w:rPr>
        <w:t xml:space="preserve"> </w:t>
      </w:r>
      <w:r>
        <w:rPr>
          <w:b/>
          <w:sz w:val="24"/>
        </w:rPr>
        <w:t>PÉTREAS</w:t>
      </w:r>
      <w:r>
        <w:rPr>
          <w:sz w:val="24"/>
        </w:rPr>
        <w:t>- são as cláusulas constitucionais impedidas de serem emendadas. São a forma federativa de Estado, o voto direto , secreto, universal e periódico, a separação dos poderes, os direitos e garantias individuais ( estas são as cláusulas pétreas explícitas, pois estão escritas na CF). Existem ainda as cláusulas pétreas implícitas na C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são imutáveis, pois podem ser modificadas no intuito de aumentar o direito, não podem é suprimir ou tenderem a suprimir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 voto obrigatório não é clausula pétrea, podendo portanto ocorrer PEC ( proposta de emenda constitucional). Inclusive hoje nem todos são obrigados a votar, pois os menores de 18 , os maiores de 70, os analfabetos e os conscritos não são obrigados a vo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 hipóteses listadas no art 60 não são modificáveis , o elenco não é modific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ONSCRITOS- que estão em serviço militar obrigatório  ( os de carreira podem votar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EÂMBULO CONSTITUCIONAL</w:t>
      </w:r>
      <w:r>
        <w:rPr>
          <w:sz w:val="24"/>
        </w:rPr>
        <w:t>- não é norma constitucional . É elemento de interpretação e integ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em função de legitimar o constituinte originário e ditar valores e princípios que irão nortear a interpretação de toda constituiçã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JUIZ A QUO</w:t>
      </w:r>
      <w:r>
        <w:rPr>
          <w:sz w:val="24"/>
        </w:rPr>
        <w:t>- primeira instância ou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grau.// </w:t>
      </w:r>
      <w:r>
        <w:rPr>
          <w:b/>
          <w:sz w:val="24"/>
        </w:rPr>
        <w:t>JUIZ AD QUEM</w:t>
      </w:r>
      <w:r>
        <w:rPr>
          <w:sz w:val="24"/>
        </w:rPr>
        <w:t>- Segunda instância ou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grau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TERMO A QUO- termo inicial // TERMO AD QUEM- termo final</w:t>
      </w:r>
    </w:p>
    <w:p>
      <w:pPr>
        <w:pStyle w:val="Normal"/>
        <w:jc w:val="both"/>
        <w:rPr/>
      </w:pPr>
      <w:r>
        <w:rPr>
          <w:b/>
          <w:sz w:val="24"/>
        </w:rPr>
        <w:t>COISA JULGADA ou TRANSITADO EM JULGADO</w:t>
      </w:r>
      <w:r>
        <w:rPr>
          <w:sz w:val="24"/>
        </w:rPr>
        <w:t>- decisão de última instância. Não cabe mais recurs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DESAPROPRIAÇÃO</w:t>
      </w:r>
      <w:r>
        <w:rPr>
          <w:sz w:val="24"/>
        </w:rPr>
        <w:t>-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</w:rPr>
        <w:t xml:space="preserve">-pode ser por  </w:t>
      </w:r>
      <w:r>
        <w:rPr>
          <w:b/>
          <w:sz w:val="24"/>
        </w:rPr>
        <w:t>necessidade pública</w:t>
      </w:r>
      <w:r>
        <w:rPr>
          <w:sz w:val="24"/>
        </w:rPr>
        <w:t xml:space="preserve"> ( vital para a coletividade) , </w:t>
      </w:r>
      <w:r>
        <w:rPr>
          <w:b/>
          <w:sz w:val="24"/>
        </w:rPr>
        <w:t>utilidade pública</w:t>
      </w:r>
      <w:r>
        <w:rPr>
          <w:sz w:val="24"/>
        </w:rPr>
        <w:t xml:space="preserve"> ( aumenta o bem estar social) e </w:t>
      </w:r>
      <w:r>
        <w:rPr>
          <w:b/>
          <w:sz w:val="24"/>
        </w:rPr>
        <w:t>interesse social</w:t>
      </w:r>
      <w:r>
        <w:rPr>
          <w:sz w:val="24"/>
        </w:rPr>
        <w:t xml:space="preserve"> ( para qualquer propriedade e ocorre para edificação de núcleos habitacionais, industriais ou comercial ou para reforma agrária) .Só em dinh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não atende a formação social, improdutiva. Pode ser urbana ( TDP – 10 anos) e rural ( TDA-20 anos-contadas a partir do 2 a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ôr interesse social stricto senso – só vai atingir as propriedades improdutivas. No caso de desap. pôr sa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ôr interesse social latu senso- atinge todas as propriedades . É o caso das desapropriaçõ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tiver benfeitorias úteis ou necessárias, o pagto destas será em d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 tiver benfeitorias voluptuárias ( enfeite, luxo) , pagas também com títu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em ambas se diz que a indenização tem que ser justa e prév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propriedade produtiva pode ser desapropriada no sentido latu senso. Pagamento só em dinhei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confundir com expropriação, quando ocorre pena de perdimento, sem pagamento algum.Alguns consideram uma forma de desapropriação. Analisar a quest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o particular pede a propriedade de volta, porque não foi dado a utilização especificada no decreto de desapropriação, deve entrar com ação de retrocessão , onde consegue ganhos com perdas e danos, porém jamais consegue de vol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através de requisição administrativa ( ordena), o Estado pode usar a propriedade particular em caso de urgência, de iminente perigo ou após. Não há pagto, salvo indenização ulterior pôr eventuais estragos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SUCESSÃO NO BRASIL</w:t>
      </w:r>
      <w:r>
        <w:rPr>
          <w:sz w:val="24"/>
        </w:rPr>
        <w:t>- descendentes , ascendentes, cônjuge, colaterais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não esquecer que quando o “de cujus” for do exterior, prevalece a lei do país que for preferencial ao cônju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“de cujus”- morto ///  “superstite”- o quê sobr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TO JURÍDICO PERFEITO</w:t>
      </w:r>
      <w:r>
        <w:rPr>
          <w:sz w:val="24"/>
        </w:rPr>
        <w:t>- agente capaz, vontade livre, objeto lícito e forma prescrita ou não defesa em lei.</w:t>
      </w:r>
    </w:p>
    <w:p>
      <w:pPr>
        <w:pStyle w:val="Normal"/>
        <w:jc w:val="both"/>
        <w:rPr/>
      </w:pPr>
      <w:r>
        <w:rPr>
          <w:b/>
          <w:sz w:val="24"/>
        </w:rPr>
        <w:t>DIREITO ADQUIRIDO</w:t>
      </w:r>
      <w:r>
        <w:rPr>
          <w:sz w:val="24"/>
        </w:rPr>
        <w:t>-pode exercitar pôr si ou pôr outrem, ou seja, o direito incorporado ao patrimônio da pessoa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Obs: pode lei ordinária aumentar a competência do Tribunal do Juri, segundo o STF</w:t>
      </w:r>
    </w:p>
    <w:p>
      <w:pPr>
        <w:pStyle w:val="Normal"/>
        <w:jc w:val="both"/>
        <w:rPr/>
      </w:pPr>
      <w:r>
        <w:rPr>
          <w:b/>
          <w:sz w:val="24"/>
        </w:rPr>
        <w:t>COISA JULGADA MATERIAL</w:t>
      </w:r>
      <w:r>
        <w:rPr>
          <w:sz w:val="24"/>
        </w:rPr>
        <w:t>-vem de decisão definitiva.</w:t>
      </w:r>
    </w:p>
    <w:p>
      <w:pPr>
        <w:pStyle w:val="Normal"/>
        <w:jc w:val="both"/>
        <w:rPr/>
      </w:pPr>
      <w:r>
        <w:rPr>
          <w:b/>
          <w:sz w:val="24"/>
        </w:rPr>
        <w:t>COISA JULGADA FORMAL</w:t>
      </w:r>
      <w:r>
        <w:rPr>
          <w:sz w:val="24"/>
        </w:rPr>
        <w:t>-não analisa o mérito, vem de decisão administrativa. Decisão terminativa.</w:t>
      </w:r>
    </w:p>
    <w:p>
      <w:pPr>
        <w:pStyle w:val="Normal"/>
        <w:jc w:val="both"/>
        <w:rPr/>
      </w:pPr>
      <w:r>
        <w:rPr>
          <w:b/>
          <w:sz w:val="24"/>
        </w:rPr>
        <w:t>AÇÃO</w:t>
      </w:r>
      <w:r>
        <w:rPr>
          <w:sz w:val="24"/>
        </w:rPr>
        <w:t>- antes do mérito. Pressuposto processuais ( incompetente, impedido) // Condições da ação ( legitimidade das partes, interesse de agir, possibilidade juridica do pedido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República é princípio sensível , é princípio fundamental, mas não é cláusula pét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utonomia política é a mesma coisa que dizer autonomia legisl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há que se falar em inconstitucionalidade no poder constituinte originári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LEX MITION</w:t>
      </w:r>
      <w:r>
        <w:rPr>
          <w:sz w:val="24"/>
        </w:rPr>
        <w:t>- lei melhor. Deve-se pegar  toda a lei. Não pode pegar parte de uma lei e parte de outra.</w:t>
      </w:r>
    </w:p>
    <w:p>
      <w:pPr>
        <w:pStyle w:val="Normal"/>
        <w:jc w:val="both"/>
        <w:rPr/>
      </w:pPr>
      <w:r>
        <w:rPr>
          <w:b/>
          <w:sz w:val="24"/>
        </w:rPr>
        <w:t>ERGA OMNES</w:t>
      </w:r>
      <w:r>
        <w:rPr>
          <w:sz w:val="24"/>
        </w:rPr>
        <w:t xml:space="preserve"> – para todos  // </w:t>
      </w:r>
      <w:r>
        <w:rPr>
          <w:b/>
          <w:sz w:val="24"/>
        </w:rPr>
        <w:t>INTER PARTIS</w:t>
      </w:r>
      <w:r>
        <w:rPr>
          <w:sz w:val="24"/>
        </w:rPr>
        <w:t>- só a parte que entr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567"/>
          <w:tab w:val="left" w:pos="8647" w:leader="none"/>
        </w:tabs>
        <w:jc w:val="both"/>
        <w:rPr/>
      </w:pPr>
      <w:r>
        <w:rPr>
          <w:b/>
          <w:sz w:val="24"/>
        </w:rPr>
        <w:t>FORO PRIVELIGIADO</w:t>
      </w:r>
      <w:r>
        <w:rPr>
          <w:sz w:val="24"/>
        </w:rPr>
        <w:t>- privilegia o cargo e não a pessoa. Em crimes comuns : para o Prefeito é o TJ , para Governadores é STJ e para o Presidente é o STF . Em crimes de responsabilidade: para o Prefeito é a Câmara Municipal , para Governadores é Assembléias Estaduais e para o Presidente é o Senado Federal.</w:t>
      </w:r>
    </w:p>
    <w:p>
      <w:pPr>
        <w:pStyle w:val="Normal"/>
        <w:jc w:val="both"/>
        <w:rPr/>
      </w:pPr>
      <w:r>
        <w:rPr>
          <w:b/>
          <w:sz w:val="24"/>
        </w:rPr>
        <w:t>INDULTO OBJETIVO</w:t>
      </w:r>
      <w:r>
        <w:rPr>
          <w:sz w:val="24"/>
        </w:rPr>
        <w:t>- anistia, para crimes</w:t>
      </w:r>
    </w:p>
    <w:p>
      <w:pPr>
        <w:pStyle w:val="Normal"/>
        <w:jc w:val="both"/>
        <w:rPr/>
      </w:pPr>
      <w:r>
        <w:rPr>
          <w:b/>
          <w:sz w:val="24"/>
        </w:rPr>
        <w:t>INDULTO SUBJETIVO</w:t>
      </w:r>
      <w:r>
        <w:rPr>
          <w:sz w:val="24"/>
        </w:rPr>
        <w:t>- graça, para pessoa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SUSPENSÃO DO PRAZO</w:t>
      </w:r>
      <w:r>
        <w:rPr>
          <w:sz w:val="24"/>
        </w:rPr>
        <w:t>- período em que para de contar o ato temporariamente.</w:t>
      </w:r>
    </w:p>
    <w:p>
      <w:pPr>
        <w:pStyle w:val="Normal"/>
        <w:jc w:val="both"/>
        <w:rPr/>
      </w:pPr>
      <w:r>
        <w:rPr>
          <w:b/>
          <w:sz w:val="24"/>
        </w:rPr>
        <w:t>INTERRUPÇÃO DO PRAZO</w:t>
      </w:r>
      <w:r>
        <w:rPr>
          <w:sz w:val="24"/>
        </w:rPr>
        <w:t>- período em que ao parar , se cancela todo o período e se reinicia do zero.</w:t>
      </w:r>
    </w:p>
    <w:p>
      <w:pPr>
        <w:pStyle w:val="Normal"/>
        <w:jc w:val="both"/>
        <w:rPr/>
      </w:pPr>
      <w:r>
        <w:rPr>
          <w:b/>
          <w:sz w:val="24"/>
        </w:rPr>
        <w:t>DUPLO GRAU DE JURISDIÇÃO</w:t>
      </w:r>
      <w:r>
        <w:rPr>
          <w:sz w:val="24"/>
        </w:rPr>
        <w:t>- não é uma garantia co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de haver em determinados tipos de contenciosos administrativos ou judicial, mas deriva da lei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quem julga a extradição é o ST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em vai conceder a extradição é o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STF pode julgar pela extradição e o presidente pode optar pôr não conceder. É discricio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estões de fato são julgadas pelo juri. As de direito pelo juiz togado.</w:t>
      </w:r>
    </w:p>
    <w:p>
      <w:pPr>
        <w:pStyle w:val="Normal"/>
        <w:jc w:val="both"/>
        <w:rPr/>
      </w:pPr>
      <w:r>
        <w:rPr>
          <w:b/>
          <w:sz w:val="24"/>
        </w:rPr>
        <w:t xml:space="preserve">-RECURSO COM EFEITO DEVOLUTIVO- </w:t>
      </w:r>
      <w:r>
        <w:rPr>
          <w:sz w:val="24"/>
        </w:rPr>
        <w:t>devolve a autoridade julgadora a chance de decidir, porém não suspende nada até a de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STF é legislador atípico negativo e não positivo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ULTIMA RATIO”</w:t>
      </w:r>
      <w:r>
        <w:rPr>
          <w:sz w:val="24"/>
        </w:rPr>
        <w:t xml:space="preserve"> – quando se exige o esgotamento de todos os meios administrativos e jurídicos de prevenção ou repressão para o seu ajuizamento</w:t>
      </w:r>
    </w:p>
    <w:p>
      <w:pPr>
        <w:pStyle w:val="Normal"/>
        <w:jc w:val="both"/>
        <w:rPr/>
      </w:pPr>
      <w:r>
        <w:rPr>
          <w:b/>
          <w:sz w:val="24"/>
        </w:rPr>
        <w:t>-RECURSO COM EFEITO SUSPENSIVO</w:t>
      </w:r>
      <w:r>
        <w:rPr>
          <w:sz w:val="24"/>
        </w:rPr>
        <w:t>-suspende aquela decisão que está sendo recorrida até a decisão</w:t>
      </w:r>
    </w:p>
    <w:p>
      <w:pPr>
        <w:pStyle w:val="Normal"/>
        <w:jc w:val="both"/>
        <w:rPr/>
      </w:pPr>
      <w:r>
        <w:rPr>
          <w:b/>
          <w:sz w:val="24"/>
        </w:rPr>
        <w:t>PRESUNÇÃO ABSOLUTA ou JURE ET DE JURES</w:t>
      </w:r>
      <w:r>
        <w:rPr>
          <w:sz w:val="24"/>
        </w:rPr>
        <w:t>- não admite provas em contrário</w:t>
      </w:r>
    </w:p>
    <w:p>
      <w:pPr>
        <w:pStyle w:val="Normal"/>
        <w:jc w:val="both"/>
        <w:rPr/>
      </w:pPr>
      <w:r>
        <w:rPr>
          <w:b/>
          <w:sz w:val="24"/>
        </w:rPr>
        <w:t>PRESUNÇÃO RELATIVA ou JURIS TANTUM</w:t>
      </w:r>
      <w:r>
        <w:rPr>
          <w:sz w:val="24"/>
        </w:rPr>
        <w:t xml:space="preserve"> – admite provas ao contrári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ÇÃO PRIVADA SUBSIDIÁRIA DA PÚBLICA</w:t>
      </w:r>
      <w:r>
        <w:rPr>
          <w:sz w:val="24"/>
        </w:rPr>
        <w:t xml:space="preserve">- ação pública. Ocorre quando ocorre a inércia do ministério público ( parquet) . </w:t>
      </w:r>
      <w:r>
        <w:rPr>
          <w:b/>
          <w:sz w:val="24"/>
        </w:rPr>
        <w:t>O particular pode oferecer queixa ou quer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se admite denúncia genérica, porque fere o princípio da plenitude da defesa e da ampla defesa</w:t>
      </w:r>
    </w:p>
    <w:p>
      <w:pPr>
        <w:pStyle w:val="Normal"/>
        <w:jc w:val="both"/>
        <w:rPr/>
      </w:pPr>
      <w:r>
        <w:rPr>
          <w:b/>
          <w:sz w:val="24"/>
        </w:rPr>
        <w:t>LIBELO ACUSATÓRIO</w:t>
      </w:r>
      <w:r>
        <w:rPr>
          <w:sz w:val="24"/>
        </w:rPr>
        <w:t>- peça que está na denúncia do Ministério Públic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REMÉDIOS JURÍDICOS CONSTITUCIONAIS ou MEIOS JURISDICIONAIS DE CONTROLE</w:t>
      </w:r>
      <w:r>
        <w:rPr>
          <w:sz w:val="24"/>
        </w:rPr>
        <w:t>- são ações judiciais</w:t>
      </w:r>
    </w:p>
    <w:p>
      <w:pPr>
        <w:pStyle w:val="Normal"/>
        <w:jc w:val="both"/>
        <w:rPr/>
      </w:pPr>
      <w:r>
        <w:rPr>
          <w:b/>
          <w:sz w:val="24"/>
        </w:rPr>
        <w:t>HABEAS CORPUS</w:t>
      </w:r>
      <w:r>
        <w:rPr>
          <w:sz w:val="24"/>
        </w:rPr>
        <w:t>-amplo. Garantia de ir e vir ( positiva) e de jazer ( negativa) . é gratuito. Deve entrar em órgão de hierarquia superior. Não exige formalidade e nem advogado. Protege a lesão ( HC repressivo ou liberatório) ou a eminência ( HC preventiva ou salvo conduto) . É contra todos os órgãos da administração direta e indireta. Único caso contra particular é no caso de Hospital particular que impede a saída pôr não pagamento de c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HC o juiz não está vinculado a causa de pedir e nem aos pedidos formulados. Pode pôr exemplo soltar 2 pessoas ao mesmo tempo, mesmo quando apenas uma está pedin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regra geral para HC é que beneficia para todos os  co-pacientes , a exceção é que pode beneficiar apenas um dos pacientes, quando a decisão for 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J não pode ser paciente em HC , mas pode ter legitimação ativa, ou seja, pode impetrar HC para liberar uma PF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legitimação ativa é quem pode impetrar a ação // paciente é quem sofre a ação // legitimação passiva é aquele que está cometendo a irregularidade // exordial é petição inicial // apócrifa é sem identificação , anônim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HC é inidôneo para anular sentença transitada em julgado, a não ser para corrigir erro manifesto da sentença na fixação da pe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HC tem carater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fato de entrar com HC não impede que entre ao mesmo tempo  com outro tipo de recurso com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 HC é uma ação célere (rápid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cabe HC contra o mérito da punição disciplinar militar , mas cabe contra as formalidades essenciais da penalidade, ou seja, se a autoridade competente é correta, et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a servidão de passagem não enseja HC quando for facultativa , ou seja, quando você tiver outra opção para chegar ao local. No caso de servidão de passagem obrigatória cabe HC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MANDADO DE SEGURANÇA</w:t>
      </w:r>
      <w:r>
        <w:rPr>
          <w:sz w:val="24"/>
        </w:rPr>
        <w:t>- serve para proteger o direito líquido e certo, incontroverso, comprovado de plano, provado na inicial, não admite dilação probatória, não há fase de instrução probatória, rito sumário inicial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tem que ter fumus boni yuris e periculum in mora no caso de concessão de liminar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ação residual , subsidi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mpre ação de naturez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direito individual protegido com cláusula pétr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m impetrar PF ou PJ, nacionais ou estrangeiros, domiciliados ou não, as universalidades, os órgãos públicos independentes e superiores ( somente estes, não é para qualquer órgão público) e para os agentes políticos na defesa de suas atribuições e prerroga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caso de órgãos públicos , somente no caso de MS é reconhecida a capacidade processual, para a defesa de suas prerrogativas e atribuições. No caso de ações normais, a entidade a qual pertence o órgão é quem tem capacidade processua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impetrante é sujeito 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mpetrado é sujeito pass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impetrado pode ser PJ privada , desde que no exercício de suas atribuições repassadas pelo poder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impetrado é a autoridade coatora e não a PJ ou órgão a que pertence e ao qual seu ato é imputado em razão de ofíc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os auditores procuram o sindicato para pleitear , por meio do patrono desta entidade em sede de MS , é MS individual. Têm-se o chamado litisconsorte ativo, onde a ação é impetrada em nome de audi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 o próprio sindicato resolve intentar MS para toda a categoria , aí sim  é MS coletivo. Tem-se aqui a entidade atuando como substituto process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exigência de liquidez e certeza recai sobre a matéria de fato, pois os de direito sempre é liquido e c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prazo para MS é decadencial de 120 d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azo não corre quando impetrou perante juízo, mesmo que incompen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pedido de reconsideração na via administrativa não interrompe o pra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há que se falar em prazo decadencial em MS do tipo preven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competência para julgar MS é determinado pela qualificação da autoridade coatora ( federal ou local) e o da hierarquia desta autoridade. É irrelevante a matér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TF- julga contra atos</w:t>
      </w:r>
      <w:r>
        <w:rPr>
          <w:sz w:val="24"/>
        </w:rPr>
        <w:t xml:space="preserve"> do Presidente da República, do Presidente das mesas da Câmara dos Deputados e do Senado Federal, do Presidente do TCU ,do Procurador Geral da República e do próprio STF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STJ – julga contra ato</w:t>
      </w:r>
      <w:r>
        <w:rPr>
          <w:sz w:val="24"/>
        </w:rPr>
        <w:t xml:space="preserve"> de Ministro, de Comandantes das Forças Armadas e do próprio tribun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TRF- julga contra ato</w:t>
      </w:r>
      <w:r>
        <w:rPr>
          <w:sz w:val="24"/>
        </w:rPr>
        <w:t xml:space="preserve"> de juiz federal e contra próprios atos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JUÍZES FEDERAIS- ( 1ª instância)-julga contra ato</w:t>
      </w:r>
      <w:r>
        <w:rPr>
          <w:sz w:val="24"/>
        </w:rPr>
        <w:t xml:space="preserve"> de autoridade federal, excetuados os acim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JUSTIÇA ESTADUAL</w:t>
      </w:r>
      <w:r>
        <w:rPr>
          <w:sz w:val="24"/>
        </w:rPr>
        <w:t>- é regulada pelas Constituições Estaduais. No caso de Sociedade de Economia Mista da União, a competência também é da Justiça Estadual onde se encontra a ent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MS não substitui a ação popular, o HD e o H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S cabe contra lei em tese só no caso quando for produtora de efeitos concretos. A lei em tese, de caráter normativo, genérico, abstrato, não é atacável por 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cabe MS contra decisão judicial transitada em jul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contra decisão judicial, despachos e acórdã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cabe MS contra ato disciplinar, salvo quando praticado por autoridade incompetente ou com inobservância de formalidade essen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para sustar o trâmite de projeto de emenda a CF que fira cláusula pétr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abe contra proposta a emenda a CF , mesmo que ainda não vo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Ministério Público é oficiante obrigatório no MS. Após o prazo para prestação de informações pela autoridade coatora, num prazo de 5 dias, o representante do MP deverá ser ouvido. Não basta apenas ser intimad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autoridade coatora nas atribuições delegadas</w:t>
      </w:r>
      <w:r>
        <w:rPr>
          <w:sz w:val="24"/>
        </w:rPr>
        <w:t>- oagente delegado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autoridade coatora e órgãos colegiados</w:t>
      </w:r>
      <w:r>
        <w:rPr>
          <w:sz w:val="24"/>
        </w:rPr>
        <w:t>- o presidente do órgão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autoridade coatora e atos complexos</w:t>
      </w:r>
      <w:r>
        <w:rPr>
          <w:sz w:val="24"/>
        </w:rPr>
        <w:t>- todos os órgãos participant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autoridade coatora e atos compostos</w:t>
      </w:r>
      <w:r>
        <w:rPr>
          <w:sz w:val="24"/>
        </w:rPr>
        <w:t>-a que praticou o ato prin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indicação errônea da autoridade coatora implica na extinção do processo. O juiz não pode determinar de ofício a substituição</w:t>
      </w:r>
    </w:p>
    <w:p>
      <w:pPr>
        <w:pStyle w:val="Normal"/>
        <w:jc w:val="both"/>
        <w:rPr/>
      </w:pPr>
      <w:r>
        <w:rPr>
          <w:b/>
          <w:sz w:val="24"/>
        </w:rPr>
        <w:t>-as informações prestadas pela autoridade coatora é no prazo de 10 dias. É pessoal . Não pode ser delegado. A autoridade coatora só se faz presente até a prestação de informações, depois assume o</w:t>
      </w:r>
      <w:r>
        <w:rPr>
          <w:sz w:val="24"/>
        </w:rPr>
        <w:t xml:space="preserve"> representante judicial a qual pertence ( Advocacia Geral ou Procuradoria Ger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não prestação de informações em MS não produz efeitos de reve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m MS coletivo não pode haver liminar antes de ouvida a parte co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m MS cabe recurso de apelação, recurso de ofício, agrava regimental e recurso ordinário. Não cabe recurso de embargos infring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recuso de apelação da decisão que apreciar o mé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curso de ofício é da sentença que conceder a segurança contra a Fazenda 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gravo regimental é do despacho do Presidente do Tribunal, que suspender a execução da sentença ou cassar a limin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curso ordin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azo para intentar são os do CPC , contando-se em dobro para a Fazenda Pública, para  o Ministério Público e para litisconsortes, com procuradores diferentes ( notar que não é para todos os litisconsor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interposição dos recursos pode ser feia pelos impetrantes, MP, litisconsortes, terceiros prejudicados e pela entidade a que pertencer o autor coatora. Não pode ser feita pela própria autoridade coa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efeitos dos recursos em MS é somente devolutivo, exceto nos casos de recursos interpostos contra decisões concessivas de reclassificação ou equiparação de servidores públicos, vencimentos e vantagens ( aí é suspens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duplo grau de jurisdição em MS é obrigatório somente para sentenças concessivas em favor do autor, contra o poder públ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houver decisão denegatória em MS sem exame do mérito não faz coisa julg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houver decisão denegatória em MS  com exame do mérito faz coisa julg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existe ônus da sucumbência em 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existe decisão normativa em sede de 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cabe mandado de segurança contra lei em t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ó pode entrar quando um ato te prejudica dire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contra lei de efeitos concre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abe contra direitos não amparados pôr HC ou H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contra o Estado ou seus represent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confundir fato incontroverso com direito incontroverso. Só cabe para direito incontroverso.</w:t>
      </w:r>
    </w:p>
    <w:p>
      <w:pPr>
        <w:pStyle w:val="Normal"/>
        <w:jc w:val="both"/>
        <w:rPr/>
      </w:pPr>
      <w:r>
        <w:rPr>
          <w:b/>
          <w:sz w:val="24"/>
        </w:rPr>
        <w:t xml:space="preserve">-LIMINAR </w:t>
      </w:r>
      <w:r>
        <w:rPr>
          <w:sz w:val="24"/>
        </w:rPr>
        <w:t>é a antecipação da decisão de mérito sem força de coisa julgada. Decisão de liminar não é sentença, é decisão interlocutória.</w:t>
      </w:r>
    </w:p>
    <w:p>
      <w:pPr>
        <w:pStyle w:val="Normal"/>
        <w:jc w:val="both"/>
        <w:rPr/>
      </w:pPr>
      <w:r>
        <w:rPr>
          <w:b/>
          <w:sz w:val="24"/>
        </w:rPr>
        <w:t>-a autoridade coatora tem 10 dias para prestar informações . tem um prazo de no máximo 120 dias para se impetrar o mandado de segurança após ter sofrido a les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ste prazo decandencial é fatal, ou seja, não admite suspensão ou interrup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m mandado de segurança todos os entes despersonalizados são dotados de legitimação ativa e pass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be MS contra as decisões judiciais com recurso de efeito devolutivo, pois a decisão vai ser mais demorada. Quando o recurso for com efeito suspensivo não cabe MS, pois o próprio recurso já dá o mesmo objetivo do 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indicação errônea da autoridade coatora em MS impede o prosseguimento do processo</w:t>
      </w:r>
    </w:p>
    <w:p>
      <w:pPr>
        <w:pStyle w:val="Normal"/>
        <w:jc w:val="both"/>
        <w:rPr/>
      </w:pPr>
      <w:r>
        <w:rPr>
          <w:b/>
          <w:sz w:val="24"/>
        </w:rPr>
        <w:t>MANDADO DE SEGURANÇA COLETIVO</w:t>
      </w:r>
      <w:r>
        <w:rPr>
          <w:sz w:val="24"/>
        </w:rPr>
        <w:t>-inovação da CF 88 . Pode ser pôr partido político com representação no Congresso Nacional , pôr organização sindical, entidade de classe e associação em funcionamento há pelo menos um ano e em defesa dos interesses de seus membros ( tem que ter pertinência temática). Os partidos políticos não precisam de pertinência temá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ó pode ser impetrado pôr PJ . Porém pode impetrar mandado de segurança individual para algum de seus associ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sindicatos não necessitam estar mais de 1 ano em funcionamento segundo o STF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MANDADO DE INJUNÇÃO</w:t>
      </w:r>
      <w:r>
        <w:rPr>
          <w:sz w:val="24"/>
        </w:rPr>
        <w:t xml:space="preserve">-quando se quiser usar um direito constitucional , mas sem norma regulamentadora. Protege pôr inércia do poder legislativo. Não cria lei, resolve só a parte individual. Também cabe mandado de injunção coletivo. Também é inovação da CF 8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mandado de injunção serve para colmatar uma lacuna da lei// combate à síndrome de inefetividad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HABEAS DATA</w:t>
      </w:r>
      <w:r>
        <w:rPr>
          <w:sz w:val="24"/>
        </w:rPr>
        <w:t xml:space="preserve">- protege o indivíduo quanto á lesão á sua intimidade e sua vida privada. Cabe quando uma informação do impetrante está , mas não devia estar em determinado banco de dados.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natureza civil, submetida a rito sumário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a competência para julgamento é igual ao MS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nãohá previsão do duplo grau de jurisdi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rve para retificar dados . Contra empresa do governo e contra SERASA, SPC, CA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gratuíto. Através de advog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imeiro se entra com pedido administrativo. A recusa ou demora serve para fundamentar o H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gundo a CF o HD é para assegurar o conhecimento de informações relativas á pessoa do impetrante, constantes de registros ou banco de dados de entidades governamentais ou de caráter público e para retificação de dados, quando não se prefira faze-lo pôr processo sigiloso, judicial ou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confundir quando nas questões “contar uma história, dizendo que funcionário público não quis dar certidões sobre dados que deveriam estar lá” – neste caso cabe mandado de seguranç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HD tem caráter personalíssimo ( só quem é afetado tem legitimação ati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HD precisa pedir primeiro informação a administração, mas isto não significa dizer que ele tenha que entrar com processo administrativo para depois ir ao judiciário, não é instância administrativa de curso forçad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ÇÃO POPULAR</w:t>
      </w:r>
      <w:r>
        <w:rPr>
          <w:sz w:val="24"/>
        </w:rPr>
        <w:t>-estrangeiro não pode . Só o cidadão. Sempre que perceber lesão ao patrimônio publico. Serve para proteger direitos coletivos ou difu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tegem contra atos que atentem contra a moralidade ad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finalidade é conferir ao cidadão , um meio democrático e direto , de fiscalização e controle da gestão da coisa 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essoa jurídica não tem legitimidade para propor ação pop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Ministério Público na ação popular tem como função ser parte pública autônoma , ativador de provas e auxiliar do autor, responsável pela promoção da responsabilidade dos réus, substituto e sucessor do autor e é interveniente obrig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tribunais do Poder  Judiciário ( STF, STJ, etc) não têm competência originária para o julgamento de ação popular em geral ( obs:o STF têm competência para julgamento de ação popular na qual a decisão pudesse criar conflito entre um Estado e a Uni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esmo processos contra Presidente da República, Senador, governador, etc, a ação popular será processada e julgada perante a justiça de primeiro gra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lei admite a concessão de medida liminar em sede de ação pop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recurso de ofício e apelação voluntária , com efeito suspens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de ofício quando a sentença concluir pela improcedência ou pela carência da ação ( visto que a rejeição da ação popular é que poderá prejudicar o patrimônio da coletiv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a apelação voluntária é cabível tanto da sentença que julgar procedente ou improcedente a ação, quanto da que decidir pela sua carênci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ÇÃO CIVIL PÚBLICA</w:t>
      </w:r>
      <w:r>
        <w:rPr>
          <w:sz w:val="24"/>
        </w:rPr>
        <w:t>- a legitimidade é do ministério Público, da administração direta e indireta e associações. Também serve para proteger contra lesão ao patrimônio público. Pode também contra controle de constitucionalidade pôr via de exce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ação civil pública é instrumento idôneo para se obter a declaração de inconstitucionalidade de uma lei pelo controle difuso, nunca poderá ser usado como sucedâneo de ADIN . A ação civil pública neste caso vale para as partes apenas, só para o caso concreto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serve para proteger direitos difusos, coletivos e individuais homogêneos relativos ao meio ambiente, ao consumidor e ao patrimônio artístico , estético, histórico, turístico e paisagístico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  <w:u w:val="single"/>
        </w:rPr>
        <w:t>sujeitos ativo</w:t>
      </w:r>
      <w:r>
        <w:rPr>
          <w:sz w:val="24"/>
        </w:rPr>
        <w:t>- podem propor o MP, as pessoas da administração direta e indireta e as associações constituídas há pelo menos um ano ( com pertinência temática)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  <w:u w:val="single"/>
        </w:rPr>
        <w:t>sujeitos passivo</w:t>
      </w:r>
      <w:r>
        <w:rPr>
          <w:sz w:val="24"/>
        </w:rPr>
        <w:t>- to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ó pode ser utilizada nos casos previstos em lei. Não pode ser baseada na equidade ( principio da taxatividade ou do númerus clausu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pode sobre matéria tribu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liminar , porém só pode ser concedida após ouvido em 72 horas, o representante judicial da Pessoa Jurídica de Direito público interess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processo de ação civil pública não é sumário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-as inovações de remédios jurisdicionais são HD, mandado de injunção, e mandado de segurança coletivo.</w:t>
      </w:r>
    </w:p>
    <w:p>
      <w:pPr>
        <w:pStyle w:val="Normal"/>
        <w:jc w:val="both"/>
        <w:rPr/>
      </w:pPr>
      <w:r>
        <w:rPr>
          <w:b/>
          <w:sz w:val="24"/>
        </w:rPr>
        <w:t>DIREITO DE CERTIDÃO</w:t>
      </w:r>
      <w:r>
        <w:rPr>
          <w:sz w:val="24"/>
        </w:rPr>
        <w:t>- legítimo interesse , ausência de sigilo e  “res habilis” ( atos administrativos e judiciais são objetos certificáveis). Independe de pagamento de taxas</w:t>
      </w:r>
    </w:p>
    <w:p>
      <w:pPr>
        <w:pStyle w:val="Normal"/>
        <w:jc w:val="both"/>
        <w:rPr/>
      </w:pPr>
      <w:r>
        <w:rPr>
          <w:b/>
          <w:sz w:val="24"/>
        </w:rPr>
        <w:t>DIREITO DE PETIÇÃO</w:t>
      </w:r>
      <w:r>
        <w:rPr>
          <w:sz w:val="24"/>
        </w:rPr>
        <w:t>- direito de requerer administrativamente. Quando é proibido este direito, o remédio é mandado de seguranç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NUMERUS APERTUS ou EXEMPLIFICATIVO</w:t>
      </w:r>
      <w:r>
        <w:rPr>
          <w:sz w:val="24"/>
        </w:rPr>
        <w:t>- são elencados na CF ou lei somente alguns casos possíveis</w:t>
      </w:r>
    </w:p>
    <w:p>
      <w:pPr>
        <w:pStyle w:val="Normal"/>
        <w:jc w:val="both"/>
        <w:rPr/>
      </w:pPr>
      <w:r>
        <w:rPr>
          <w:b/>
          <w:sz w:val="24"/>
        </w:rPr>
        <w:t>NUMERUS CLAUSUS ou EXAUSTIVO ou TAXATIVO</w:t>
      </w:r>
      <w:r>
        <w:rPr>
          <w:sz w:val="24"/>
        </w:rPr>
        <w:t>- elenca todos os casos poss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ratados e convenções internacionais tem hierarquia de L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NORMAS COGENTES ou DE  ORDEM PÚBLICA</w:t>
      </w:r>
      <w:r>
        <w:rPr>
          <w:sz w:val="24"/>
        </w:rPr>
        <w:t>- são normas que não admitem que as partes pactuem de modo contrário.</w:t>
      </w:r>
    </w:p>
    <w:p>
      <w:pPr>
        <w:pStyle w:val="Normal"/>
        <w:jc w:val="both"/>
        <w:rPr/>
      </w:pPr>
      <w:r>
        <w:rPr>
          <w:b/>
          <w:sz w:val="24"/>
        </w:rPr>
        <w:t>NORMAS DISPOSITIVAS</w:t>
      </w:r>
      <w:r>
        <w:rPr>
          <w:sz w:val="24"/>
        </w:rPr>
        <w:t>- permite que as partes pactuem de modo contrário.</w:t>
      </w:r>
    </w:p>
    <w:p>
      <w:pPr>
        <w:pStyle w:val="Normal"/>
        <w:jc w:val="both"/>
        <w:rPr/>
      </w:pPr>
      <w:r>
        <w:rPr>
          <w:b/>
          <w:sz w:val="24"/>
        </w:rPr>
        <w:t>DIREITOS SOCIAIS</w:t>
      </w:r>
      <w:r>
        <w:rPr>
          <w:sz w:val="24"/>
        </w:rPr>
        <w:t>-corrente do Estado Providência ou Previdência.</w:t>
      </w:r>
    </w:p>
    <w:p>
      <w:pPr>
        <w:pStyle w:val="Normal"/>
        <w:jc w:val="both"/>
        <w:rPr/>
      </w:pPr>
      <w:r>
        <w:rPr>
          <w:b/>
          <w:sz w:val="24"/>
        </w:rPr>
        <w:t>TRABALHADOR AVULSO</w:t>
      </w:r>
      <w:r>
        <w:rPr>
          <w:sz w:val="24"/>
        </w:rPr>
        <w:t>- trabalhador portuário, estivador, consertador, conferente, vigia de bordo, trabalhador de bloco, bagrinho(estivador não sindicalizado).</w:t>
      </w:r>
    </w:p>
    <w:p>
      <w:pPr>
        <w:pStyle w:val="Normal"/>
        <w:jc w:val="both"/>
        <w:rPr/>
      </w:pPr>
      <w:r>
        <w:rPr>
          <w:b/>
          <w:sz w:val="24"/>
        </w:rPr>
        <w:t>PRINCIPIO DA EQUIPARAÇÃO SALARIAL</w:t>
      </w:r>
      <w:r>
        <w:rPr>
          <w:sz w:val="24"/>
        </w:rPr>
        <w:t>- serve quando a empresa não tiver planos de cargo e salário</w:t>
      </w:r>
    </w:p>
    <w:p>
      <w:pPr>
        <w:pStyle w:val="Normal"/>
        <w:jc w:val="both"/>
        <w:rPr/>
      </w:pPr>
      <w:r>
        <w:rPr>
          <w:b/>
          <w:sz w:val="24"/>
        </w:rPr>
        <w:t>BASE TERRITORIAL DE SINDICATOS</w:t>
      </w:r>
      <w:r>
        <w:rPr>
          <w:sz w:val="24"/>
        </w:rPr>
        <w:t>- é definido pelos trabalhadores. A menor base é o Município.</w:t>
      </w:r>
    </w:p>
    <w:p>
      <w:pPr>
        <w:pStyle w:val="Normal"/>
        <w:jc w:val="both"/>
        <w:rPr/>
      </w:pPr>
      <w:r>
        <w:rPr>
          <w:b/>
          <w:sz w:val="24"/>
        </w:rPr>
        <w:t>PRINCIPIO DA UNICIDADE SINDICAL</w:t>
      </w:r>
      <w:r>
        <w:rPr>
          <w:sz w:val="24"/>
        </w:rPr>
        <w:t>-só um sindicato na mesma base terri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ão direitos sociais a educação , a saúde, o trabalho, o lazer , a segurança, a previdência social, a proteção à maternidade e a infância, a assistência aos desamparados.</w:t>
      </w:r>
    </w:p>
    <w:p>
      <w:pPr>
        <w:pStyle w:val="Normal"/>
        <w:jc w:val="both"/>
        <w:rPr/>
      </w:pPr>
      <w:r>
        <w:rPr>
          <w:b/>
          <w:sz w:val="24"/>
        </w:rPr>
        <w:t>TRABALHADORES DOMÉSTICOS</w:t>
      </w:r>
      <w:r>
        <w:rPr>
          <w:sz w:val="24"/>
        </w:rPr>
        <w:t>-tem salário mínimo, irredutibilidade, 1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salário, repouso semanal, férias + 1/3 , licença gestante, licença à maternidade, aviso prévio, aposentadoria.</w:t>
      </w:r>
    </w:p>
    <w:p>
      <w:pPr>
        <w:pStyle w:val="Normal"/>
        <w:jc w:val="both"/>
        <w:rPr/>
      </w:pPr>
      <w:r>
        <w:rPr>
          <w:b/>
          <w:sz w:val="24"/>
        </w:rPr>
        <w:t>PRAZO DECADENCIAL PARA AÇÃO TRABALHISTA</w:t>
      </w:r>
      <w:r>
        <w:rPr>
          <w:sz w:val="24"/>
        </w:rPr>
        <w:t>- 2 anos após saída do emprego.</w:t>
      </w:r>
    </w:p>
    <w:p>
      <w:pPr>
        <w:pStyle w:val="Normal"/>
        <w:jc w:val="both"/>
        <w:rPr/>
      </w:pPr>
      <w:r>
        <w:rPr>
          <w:b/>
          <w:sz w:val="24"/>
        </w:rPr>
        <w:t>PRAZO PRESCRICIONAL PARA AÇÃO TRABALHISTA</w:t>
      </w:r>
      <w:r>
        <w:rPr>
          <w:sz w:val="24"/>
        </w:rPr>
        <w:t>-direito de entrar referente aos últimos 5 anos, contados da data que entrou com a 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é obrigatória a participação dos sindicatos nas negociações coletivas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ão gratuitos aos pobres a certidão de óbito e  a certidão de nascimento.</w:t>
      </w:r>
    </w:p>
    <w:p>
      <w:pPr>
        <w:pStyle w:val="Normal"/>
        <w:jc w:val="both"/>
        <w:rPr/>
      </w:pPr>
      <w:r>
        <w:rPr>
          <w:b/>
          <w:sz w:val="24"/>
        </w:rPr>
        <w:t>ACORDO COLETIVO</w:t>
      </w:r>
      <w:r>
        <w:rPr>
          <w:sz w:val="24"/>
        </w:rPr>
        <w:t>-sindicatos dos trabalhadores com o patrão.</w:t>
      </w:r>
    </w:p>
    <w:p>
      <w:pPr>
        <w:pStyle w:val="Normal"/>
        <w:jc w:val="both"/>
        <w:rPr/>
      </w:pPr>
      <w:r>
        <w:rPr>
          <w:b/>
          <w:sz w:val="24"/>
        </w:rPr>
        <w:t>CONVENÇÃO</w:t>
      </w:r>
      <w:r>
        <w:rPr>
          <w:sz w:val="24"/>
        </w:rPr>
        <w:t>-sindicato dos trabalhadores com sindicato dos patrõ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incípio da irredutibilidade de salários tem como exceção os acordos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Brasil vigora o duplo grau de jurisdição e da Unicidad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4"/>
        </w:rPr>
        <w:t>NÚMERO DE DEPUTADOS ESTADUAIS</w:t>
      </w:r>
      <w:r>
        <w:rPr>
          <w:sz w:val="24"/>
        </w:rPr>
        <w:t xml:space="preserve">- regra é :  </w:t>
      </w:r>
      <w:r>
        <w:rPr>
          <w:sz w:val="24"/>
          <w:highlight w:val="yellow"/>
          <w:bdr w:val="single" w:sz="4" w:space="0" w:color="000000"/>
        </w:rPr>
        <w:t>DE=3 X DF</w:t>
      </w:r>
      <w:r>
        <w:rPr>
          <w:sz w:val="24"/>
        </w:rPr>
        <w:t xml:space="preserve"> para estados com 8 a 12 DF // </w:t>
      </w:r>
      <w:r>
        <w:rPr>
          <w:sz w:val="24"/>
          <w:highlight w:val="yellow"/>
          <w:bdr w:val="single" w:sz="4" w:space="0" w:color="000000"/>
        </w:rPr>
        <w:t>DE= DF + 24</w:t>
      </w:r>
      <w:r>
        <w:rPr>
          <w:sz w:val="24"/>
        </w:rPr>
        <w:t xml:space="preserve"> para estados com 13 a 70 DF // um DE não pode receber mais de 75% do DF .</w:t>
      </w:r>
    </w:p>
    <w:p>
      <w:pPr>
        <w:pStyle w:val="Normal"/>
        <w:jc w:val="both"/>
        <w:rPr/>
      </w:pPr>
      <w:r>
        <w:rPr>
          <w:b/>
          <w:sz w:val="24"/>
        </w:rPr>
        <w:t>REMUNERAÇÃ</w:t>
      </w:r>
      <w:r>
        <w:rPr>
          <w:sz w:val="24"/>
        </w:rPr>
        <w:t>O=SALÁRIO BRUTO=VENCIMENTOS- parte fixa + parte variável</w:t>
      </w:r>
    </w:p>
    <w:p>
      <w:pPr>
        <w:pStyle w:val="Normal"/>
        <w:jc w:val="both"/>
        <w:rPr/>
      </w:pPr>
      <w:r>
        <w:rPr>
          <w:b/>
          <w:sz w:val="24"/>
        </w:rPr>
        <w:t>ESTIPÊNDIO</w:t>
      </w:r>
      <w:r>
        <w:rPr>
          <w:sz w:val="24"/>
        </w:rPr>
        <w:t>,=VENCIMENTO=SALÁRIO BASE=parte fixa</w:t>
      </w:r>
    </w:p>
    <w:p>
      <w:pPr>
        <w:pStyle w:val="Normal"/>
        <w:jc w:val="both"/>
        <w:rPr/>
      </w:pPr>
      <w:r>
        <w:rPr>
          <w:b/>
          <w:sz w:val="24"/>
        </w:rPr>
        <w:t>PARTE VARIÁVEL</w:t>
      </w:r>
      <w:r>
        <w:rPr>
          <w:sz w:val="24"/>
        </w:rPr>
        <w:t>= gratificações e adicionai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DMINISTRAÇÃO INDIRETA</w:t>
      </w:r>
      <w:r>
        <w:rPr>
          <w:sz w:val="24"/>
        </w:rPr>
        <w:t>- Autarquias, Fundações Públicas, Empresas Públicas e Sociedades de Economia Mista</w:t>
      </w:r>
    </w:p>
    <w:p>
      <w:pPr>
        <w:pStyle w:val="Normal"/>
        <w:jc w:val="both"/>
        <w:rPr/>
      </w:pPr>
      <w:r>
        <w:rPr>
          <w:b/>
          <w:sz w:val="24"/>
        </w:rPr>
        <w:t>DESCONCENTRAÇÃO</w:t>
      </w:r>
      <w:r>
        <w:rPr>
          <w:sz w:val="24"/>
        </w:rPr>
        <w:t>- distribuição de competência nos níveis hierárquicos. Para todos os órgãos da administração direta.</w:t>
      </w:r>
    </w:p>
    <w:p>
      <w:pPr>
        <w:pStyle w:val="Normal"/>
        <w:jc w:val="both"/>
        <w:rPr/>
      </w:pPr>
      <w:r>
        <w:rPr>
          <w:b/>
          <w:sz w:val="24"/>
        </w:rPr>
        <w:t>DESCENTRALIZAÇÃO</w:t>
      </w:r>
      <w:r>
        <w:rPr>
          <w:sz w:val="24"/>
        </w:rPr>
        <w:t>- quando repassa para a administração indireta e para agentes delegados ou em colaboração.</w:t>
      </w:r>
    </w:p>
    <w:p>
      <w:pPr>
        <w:pStyle w:val="Normal"/>
        <w:jc w:val="both"/>
        <w:rPr/>
      </w:pPr>
      <w:r>
        <w:rPr>
          <w:b/>
          <w:sz w:val="24"/>
        </w:rPr>
        <w:t>ORGANIZAÇÃO POLÍTICO-ADMINISTRATIVA</w:t>
      </w:r>
      <w:r>
        <w:rPr>
          <w:sz w:val="24"/>
        </w:rPr>
        <w:t>- compreende a União, os Estados, o Distrito Federal e os Municíp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RITÓRIOS-os territórios são descentralização geográfica. Considerados Autarquias Federais. Não tem autonomia polí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ara formação de território deve haver Plebiscito e aprovação em lei complementa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em autoriza o referendo ou plebiscito é o Congresso. Porém ele não precisa acatar a decisão do plebisc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documentos públicos tem presunção de verac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criação , incorporação , a fusão e o desmembramento de Municípios fará pôr lei estadual, mediando plebiscito e após divulgação dos estudos de viabilidade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Estados podem incorporar-se,dividir-se ou desmembrar-se,mediante Plebiscito e aprovação pelo Cong. Nacional em LC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os Municípios não são autênticos entes federativos , porém são entes federativos, pois não tem representantes no Congresso e nem juíz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fronta o pacto federativo a supressão da competência tributária de cada entidade em face de outr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BENS DA UNIÃO</w:t>
      </w:r>
      <w:r>
        <w:rPr>
          <w:sz w:val="24"/>
        </w:rPr>
        <w:t>- as terras devolutas // os lagos, rios e águas em terrenos de seu domínio ou que banhem mais de um Estado ou que sirvam de limites a outros países, bem como os terrenos marginais e as praias fluviais // as ilhas fluviais e lacustres nas fronteiras // as praias marítimas // as ilhas oceânicas e as costeiras// os recursos naturais da plataforma continental e da zona econômica exclusiva ( 12 a 200 milhas) // o mar territorial ( 12 milhas) // os terrenos de marinha e seus acrescidos ( 15 braças craveiras da linha do jundu ou 33 m da preamar média) // os potenciais de energia hidráulica // os recursos minerais, inclusive os do subsolo // as cavernas, sítios arqueológicos e pré-históricos // as terras tradicionalmente ocupados pelos índios //</w:t>
      </w:r>
    </w:p>
    <w:p>
      <w:pPr>
        <w:pStyle w:val="Corpodetexto3"/>
        <w:pBdr>
          <w:top w:val="nil"/>
        </w:pBdr>
        <w:rPr>
          <w:sz w:val="24"/>
        </w:rPr>
      </w:pPr>
      <w:r>
        <w:rPr>
          <w:sz w:val="24"/>
        </w:rPr>
        <w:t>-a faixa de fronteira ( 150 Km) não é bem da União , ela apenas exerce o Poder de polícia . Existem limitações administrativas. Regulado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índios possuem apenas a posse das terras , tem usufruto vitalício, mas a União é don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4"/>
        </w:rPr>
        <w:t>BENS DO ESTADO</w:t>
      </w:r>
      <w:r>
        <w:rPr>
          <w:sz w:val="24"/>
        </w:rPr>
        <w:t>- as águas superficiais ou subterrâneas, fluentes , emergentes e em depósito // as áreas nas ilhas oceânicas e costeira, que estiverem no seu domínio // as ilhas fluviais e lacustres// as terras devolutas.</w:t>
      </w:r>
    </w:p>
    <w:p>
      <w:pPr>
        <w:pStyle w:val="Normal"/>
        <w:jc w:val="both"/>
        <w:rPr/>
      </w:pPr>
      <w:r>
        <w:rPr>
          <w:b/>
          <w:sz w:val="24"/>
        </w:rPr>
        <w:t>PRINCÍPIO DA AUTOTUTELA ADMINISTRATIVA</w:t>
      </w:r>
      <w:r>
        <w:rPr>
          <w:sz w:val="24"/>
        </w:rPr>
        <w:t>- controle interno da administração. Pode anular, revogar ou confirmar seus próprios atos. Pode anular os ilegais. Revogar os inconvenientes e inoportunos. Confirmar os legais e oportunos. Confirmar os ilegais quando for mais conveniente.</w:t>
      </w:r>
    </w:p>
    <w:p>
      <w:pPr>
        <w:pStyle w:val="Normal"/>
        <w:jc w:val="both"/>
        <w:rPr/>
      </w:pPr>
      <w:r>
        <w:rPr>
          <w:b/>
          <w:sz w:val="24"/>
        </w:rPr>
        <w:t xml:space="preserve">-o controle externo é feito pelo Poder Judiciário e pelo Poder Legislativo. // </w:t>
      </w:r>
      <w:r>
        <w:rPr>
          <w:sz w:val="24"/>
        </w:rPr>
        <w:t>-o TCU faz parecer téc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ó a União e os Estados podem criar tribunais de contas. Os municípios não, mas continuam os que já existiam ( SP e RJ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REPARTIÇÃO DAS COMPETÊNCIAS</w:t>
      </w:r>
      <w:r>
        <w:rPr>
          <w:sz w:val="24"/>
        </w:rPr>
        <w:t>- podem ser competências legislativas e competências materiais (encargos administrativos, apresentam verbo inicialmente).</w:t>
      </w:r>
    </w:p>
    <w:p>
      <w:pPr>
        <w:pStyle w:val="Normal"/>
        <w:jc w:val="both"/>
        <w:rPr/>
      </w:pPr>
      <w:r>
        <w:rPr>
          <w:b/>
          <w:sz w:val="24"/>
        </w:rPr>
        <w:t>FORMAS DE COMPETÊNCIA</w:t>
      </w:r>
      <w:r>
        <w:rPr>
          <w:sz w:val="24"/>
        </w:rPr>
        <w:t>-exclusiva, privativa, comum, remanescente, cumulativa e con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Sistema brasileiro adota-se a distribuição de competências legislativas verti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Estados Membros em regra tem competência legislativa remanescente , porém existem algumas enumeradas expressamente e esparsamente na CF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União detém competência remanescente quando diz que pode instituir , mediante LC , IR e IEG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OMPETÊNCIA EXCLUSIVA</w:t>
      </w:r>
      <w:r>
        <w:rPr>
          <w:sz w:val="24"/>
        </w:rPr>
        <w:t>- é a dada a uma entidade, excluindo-se as demais. Não pode delegar a outra. Existe a competência exclusiva da União ( art 21 ) e dos Municípios ( art 30).  É material .</w:t>
      </w:r>
      <w:r>
        <w:rPr>
          <w:b/>
          <w:sz w:val="24"/>
        </w:rPr>
        <w:t xml:space="preserve"> </w:t>
      </w:r>
      <w:r>
        <w:rPr>
          <w:sz w:val="24"/>
        </w:rPr>
        <w:t xml:space="preserve">começa com o verbo </w:t>
      </w:r>
    </w:p>
    <w:p>
      <w:pPr>
        <w:pStyle w:val="Normal"/>
        <w:jc w:val="both"/>
        <w:rPr/>
      </w:pPr>
      <w:r>
        <w:rPr>
          <w:b/>
          <w:sz w:val="24"/>
        </w:rPr>
        <w:t>COMPETÊNCIA PRIVATIVA</w:t>
      </w:r>
      <w:r>
        <w:rPr>
          <w:sz w:val="24"/>
        </w:rPr>
        <w:t>- é delegável. É sobre questões específicas. Pode delegar pôr LC , porém somente para todos os Estado membros em conjunto, nunca para um só( art 22) . É privativo da União. É legislativa.  ( obs: em todo ramo de direito, exclusiva é igual a privativa, só no art 22 que não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E podem legislar sobre competência privativa da União somente quando ela delegar por LC , não é quando ela não exerceu tal compet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delegação tem que ser sobre um assunto específ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a competência legislativa privativa pode ser delegada. A administrativa não. </w:t>
      </w:r>
    </w:p>
    <w:p>
      <w:pPr>
        <w:pStyle w:val="Normal"/>
        <w:jc w:val="both"/>
        <w:rPr/>
      </w:pPr>
      <w:r>
        <w:rPr>
          <w:b/>
          <w:sz w:val="24"/>
        </w:rPr>
        <w:t>COMPETÊNCIA COMUM</w:t>
      </w:r>
      <w:r>
        <w:rPr>
          <w:sz w:val="24"/>
        </w:rPr>
        <w:t>- é competência material. São encargos administrativo. Todas as entidades federativas tem ( art 23)</w:t>
      </w:r>
      <w:r>
        <w:rPr>
          <w:b/>
          <w:sz w:val="24"/>
        </w:rPr>
        <w:t xml:space="preserve"> </w:t>
      </w:r>
      <w:r>
        <w:rPr>
          <w:sz w:val="24"/>
        </w:rPr>
        <w:t>( fala sobre saúde, lazer, meio ambiente , cultura , patrimônio histórico, educação , ou seja, os direitos de 3ª geração ou difusos)</w:t>
      </w:r>
    </w:p>
    <w:p>
      <w:pPr>
        <w:pStyle w:val="Normal"/>
        <w:jc w:val="both"/>
        <w:rPr/>
      </w:pPr>
      <w:r>
        <w:rPr>
          <w:b/>
          <w:sz w:val="24"/>
        </w:rPr>
        <w:t>COMPETÊNCIA CUMULATIVA</w:t>
      </w:r>
      <w:r>
        <w:rPr>
          <w:sz w:val="24"/>
        </w:rPr>
        <w:t>-diz que o DF tem as Municipais e as Estaduais ( não tem todas as Estaduais). Eventualmente a União também apresenta quando existir territórios. Neste caso a União tem as dos Estados e dos Municípios ( se o território não tiver município ). (art. 32 inciso 1)</w:t>
      </w:r>
    </w:p>
    <w:p>
      <w:pPr>
        <w:pStyle w:val="Normal"/>
        <w:jc w:val="both"/>
        <w:rPr/>
      </w:pPr>
      <w:r>
        <w:rPr>
          <w:b/>
          <w:sz w:val="24"/>
        </w:rPr>
        <w:t>COMPETÊNCIA CONCORRENTE</w:t>
      </w:r>
      <w:r>
        <w:rPr>
          <w:sz w:val="24"/>
        </w:rPr>
        <w:t>- legislar sobre normas gerais, ou seja, todos os entes tem . Quando pode legislar suplementarmente. ( art. 24) . São as FINANCEIRAS , ECONÔMICAS, TRIBUTÁRIAS , PENITENCIÁRIO E URBANÍSTICO, ORÇAMENT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município não tem competência concorrente ou supletiva,mas tem suplementar, ou seja, não pode legislar sobre norma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as matérias de competência concorrente entre U, E , DF , a competência da U limita-se a estabelecer norma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: interesse nacional é União , interesse regional é para Estados , interesse local é Municípios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superviniência de LF sobre normas gerais suspende a eficácia de LE , no que lhe for contrário. Não revo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bs: comp. Exclusiva dos municípios é só lembrar das palavras: interesse local, distritos, c/cooperação dos estados e uniã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INCÍPIOS ESTABELECIDOS OU SIMÉTRICOS</w:t>
      </w:r>
      <w:r>
        <w:rPr>
          <w:sz w:val="24"/>
        </w:rPr>
        <w:t>- são os estabelecidos pela CF . Todas as leis devem se amoldar a ela.</w:t>
      </w:r>
    </w:p>
    <w:p>
      <w:pPr>
        <w:pStyle w:val="Normal"/>
        <w:jc w:val="both"/>
        <w:rPr/>
      </w:pPr>
      <w:r>
        <w:rPr>
          <w:b/>
          <w:sz w:val="24"/>
        </w:rPr>
        <w:t>PRINCÍPIOS SENSÍVEIS</w:t>
      </w:r>
      <w:r>
        <w:rPr>
          <w:sz w:val="24"/>
        </w:rPr>
        <w:t xml:space="preserve">- forma republicana, sistema representativo, regime democrático // direitos da pessoa humana // autonomia municipal // prestação de contas da adm. Publica , direta e indireta // aplicação do mínimo exigido da receita resultante de impostos estaduais no ensino e saúd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mbos podem ser suscetíveis de proposta de emenda constitucional , não são cláusulas pétrea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LEI ORGÂNICA MUNICIPAL OU DF</w:t>
      </w:r>
      <w:r>
        <w:rPr>
          <w:sz w:val="24"/>
        </w:rPr>
        <w:t xml:space="preserve"> – 2 turnos . 2/3 dos membros. Interstício de 10 dias</w:t>
      </w:r>
    </w:p>
    <w:p>
      <w:pPr>
        <w:pStyle w:val="Normal"/>
        <w:jc w:val="both"/>
        <w:rPr/>
      </w:pPr>
      <w:r>
        <w:rPr>
          <w:b/>
          <w:sz w:val="24"/>
        </w:rPr>
        <w:t>NÚMERO DE VEREADORES</w:t>
      </w:r>
      <w:r>
        <w:rPr>
          <w:sz w:val="24"/>
        </w:rPr>
        <w:t>- 9 a 21 – para municípios com até 1 milhão de habitantes // 33 a 41 para acima de 1 e abaixo de 5 milhões // 42 a 55 para com mais de 5 milhões //  obs: existe um vácuo de 22  a 32 vereadores .</w:t>
      </w:r>
    </w:p>
    <w:p>
      <w:pPr>
        <w:pStyle w:val="Normal"/>
        <w:jc w:val="both"/>
        <w:rPr/>
      </w:pPr>
      <w:r>
        <w:rPr>
          <w:b/>
          <w:sz w:val="24"/>
        </w:rPr>
        <w:t>SUSÍDIO DOS VEREADORES</w:t>
      </w:r>
      <w:r>
        <w:rPr>
          <w:sz w:val="24"/>
        </w:rPr>
        <w:t xml:space="preserve">- fixado pelas respectivas Câmaras municipais em cada legislatura para a subsequ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é 10.000 habitantes-20 %//10.001 à 50.000 –30 % //50.001 à 100.000– 45% //100.001 à 300.000-55%//300.001 à 500.000– 6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or que 500.000 – 75% dos subsídios dos DE</w:t>
      </w:r>
    </w:p>
    <w:p>
      <w:pPr>
        <w:pStyle w:val="Normal"/>
        <w:jc w:val="both"/>
        <w:rPr/>
      </w:pPr>
      <w:r>
        <w:rPr>
          <w:b/>
          <w:sz w:val="24"/>
        </w:rPr>
        <w:t>TOTAL DE DESPESAS DO PODER LEGISLATIVO MUNICIPAL</w:t>
      </w:r>
      <w:r>
        <w:rPr>
          <w:sz w:val="24"/>
        </w:rPr>
        <w:t>- até 100.000 – 8% // 100.001 a 300.000 – 7% // 300.001 a 500.000 – 6% // acima de 500.000 – 5% do somatório das rece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câmara não gastará mais que 70% de sua receita com folha de pagto.Se gastar é crime de responsabilidade do presidente d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crime de responsabilidade do Prefeito Municipal efetuar repasses que supere os limites para a Câmara / não enviá-los até o dia 20 de cada mês / enviar a meno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INCÍPIOS FUNDAMENTAIS DA ADMINISTRAÇÃO PÚBLICA- LIMPE</w:t>
      </w:r>
      <w:r>
        <w:rPr>
          <w:sz w:val="24"/>
        </w:rPr>
        <w:t xml:space="preserve"> – </w:t>
      </w:r>
      <w:r>
        <w:rPr>
          <w:b/>
          <w:sz w:val="24"/>
        </w:rPr>
        <w:t>L</w:t>
      </w:r>
      <w:r>
        <w:rPr>
          <w:sz w:val="24"/>
        </w:rPr>
        <w:t xml:space="preserve">egalidade, </w:t>
      </w:r>
      <w:r>
        <w:rPr>
          <w:b/>
          <w:sz w:val="24"/>
        </w:rPr>
        <w:t>I</w:t>
      </w:r>
      <w:r>
        <w:rPr>
          <w:sz w:val="24"/>
        </w:rPr>
        <w:t xml:space="preserve">mpessoalidade, </w:t>
      </w:r>
      <w:r>
        <w:rPr>
          <w:b/>
          <w:sz w:val="24"/>
        </w:rPr>
        <w:t>M</w:t>
      </w:r>
      <w:r>
        <w:rPr>
          <w:sz w:val="24"/>
        </w:rPr>
        <w:t xml:space="preserve">oralidade, </w:t>
      </w:r>
      <w:r>
        <w:rPr>
          <w:b/>
          <w:sz w:val="24"/>
        </w:rPr>
        <w:t>P</w:t>
      </w:r>
      <w:r>
        <w:rPr>
          <w:sz w:val="24"/>
        </w:rPr>
        <w:t xml:space="preserve">ublicidade, </w:t>
      </w:r>
      <w:r>
        <w:rPr>
          <w:b/>
          <w:sz w:val="24"/>
        </w:rPr>
        <w:t>E</w:t>
      </w:r>
      <w:r>
        <w:rPr>
          <w:sz w:val="24"/>
        </w:rPr>
        <w:t>ficiênci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ARGO PÚBLICO</w:t>
      </w:r>
      <w:r>
        <w:rPr>
          <w:sz w:val="24"/>
        </w:rPr>
        <w:t>- criado pôr lei específica de iniciativa do chefe do executivo.</w:t>
      </w:r>
    </w:p>
    <w:p>
      <w:pPr>
        <w:pStyle w:val="Normal"/>
        <w:jc w:val="both"/>
        <w:rPr/>
      </w:pPr>
      <w:r>
        <w:rPr>
          <w:b/>
          <w:sz w:val="24"/>
        </w:rPr>
        <w:t>EMPREGO PÚBLICO</w:t>
      </w:r>
      <w:r>
        <w:rPr>
          <w:sz w:val="24"/>
        </w:rPr>
        <w:t>- aqueles regidos pôr CLT</w:t>
      </w:r>
    </w:p>
    <w:p>
      <w:pPr>
        <w:pStyle w:val="Normal"/>
        <w:jc w:val="both"/>
        <w:rPr/>
      </w:pPr>
      <w:r>
        <w:rPr>
          <w:b/>
          <w:sz w:val="24"/>
        </w:rPr>
        <w:t>FUNÇÃO PÚBLICA</w:t>
      </w:r>
      <w:r>
        <w:rPr>
          <w:sz w:val="24"/>
        </w:rPr>
        <w:t>-simples ato administr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assar em concurso público não gera direito ao cargo, e sim expectativa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prazo após o concurso é o do edital, limitado a 2 anos, prorrogado pôr mais do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ó o cargo efetivo gera a es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rgos em comissão são demissíveis ad nut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pode haver acumulação de cargos, empregos ou função pública , em qualquer área do setor da adm.publ., exceto as expressas na CF ( c/ magistério , c/ 2 cargos de profissionais da área de saúde , c/ vereador,  técnico com magistério, magistratura com magistério )</w:t>
      </w:r>
    </w:p>
    <w:p>
      <w:pPr>
        <w:pStyle w:val="Normal"/>
        <w:jc w:val="both"/>
        <w:rPr/>
      </w:pPr>
      <w:r>
        <w:rPr>
          <w:b/>
          <w:sz w:val="24"/>
        </w:rPr>
        <w:t>NOMEAÇÃO</w:t>
      </w:r>
      <w:r>
        <w:rPr>
          <w:sz w:val="24"/>
        </w:rPr>
        <w:t xml:space="preserve"> – ato unilateral da administração. Provimento originário.</w:t>
      </w:r>
    </w:p>
    <w:p>
      <w:pPr>
        <w:pStyle w:val="Normal"/>
        <w:jc w:val="both"/>
        <w:rPr/>
      </w:pPr>
      <w:r>
        <w:rPr>
          <w:b/>
          <w:sz w:val="24"/>
        </w:rPr>
        <w:t>POSSE ou INVESTIDURA</w:t>
      </w:r>
      <w:r>
        <w:rPr>
          <w:sz w:val="24"/>
        </w:rPr>
        <w:t>- ato unilateral do candidato. Ocorre quando responde positivamente. Gera direito ao cargo.</w:t>
      </w:r>
    </w:p>
    <w:p>
      <w:pPr>
        <w:pStyle w:val="Normal"/>
        <w:jc w:val="both"/>
        <w:rPr/>
      </w:pPr>
      <w:r>
        <w:rPr>
          <w:b/>
          <w:sz w:val="24"/>
        </w:rPr>
        <w:t>EXERCÍCIO DA FUNÇÃO</w:t>
      </w:r>
      <w:r>
        <w:rPr>
          <w:sz w:val="24"/>
        </w:rPr>
        <w:t>- começar a trabalhar</w:t>
      </w:r>
    </w:p>
    <w:p>
      <w:pPr>
        <w:pStyle w:val="Normal"/>
        <w:jc w:val="both"/>
        <w:rPr/>
      </w:pPr>
      <w:r>
        <w:rPr>
          <w:b/>
          <w:sz w:val="24"/>
        </w:rPr>
        <w:t xml:space="preserve">- da nomeação até a posse tem 30 dias // da posse até o exercício tem 15 dias // </w:t>
      </w:r>
      <w:r>
        <w:rPr>
          <w:sz w:val="24"/>
        </w:rPr>
        <w:t>-pode ocorrer tudo no mesmo d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a posse assina-se um documento de compromissos e pode ser feita pôr procuração especí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moção pôr merecimento- 1 a cada ano // promoção pôr antigüidade – 1 a cada 1,5 anos.</w:t>
      </w:r>
    </w:p>
    <w:p>
      <w:pPr>
        <w:pStyle w:val="Heading3"/>
        <w:rPr>
          <w:sz w:val="24"/>
        </w:rPr>
      </w:pPr>
      <w:r>
        <w:rPr>
          <w:sz w:val="24"/>
        </w:rPr>
        <w:t>ESTABILIDADE= 3 an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ÁGIO PROBATÓRIO= 2 anos</w:t>
      </w:r>
    </w:p>
    <w:p>
      <w:pPr>
        <w:pStyle w:val="Normal"/>
        <w:jc w:val="both"/>
        <w:rPr/>
      </w:pPr>
      <w:r>
        <w:rPr>
          <w:b/>
          <w:sz w:val="24"/>
        </w:rPr>
        <w:t>FORMAS DE LICITAÇÃO</w:t>
      </w:r>
      <w:r>
        <w:rPr>
          <w:sz w:val="24"/>
        </w:rPr>
        <w:t>- concorrência pública, tomada de preços , carta convite, pregão , concurso , leilã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SPONSABILIDADE OBJETIVA</w:t>
      </w:r>
      <w:r>
        <w:rPr>
          <w:sz w:val="24"/>
        </w:rPr>
        <w:t>- quando a administração pública causou prejuízo a particulares.</w:t>
      </w:r>
    </w:p>
    <w:p>
      <w:pPr>
        <w:pStyle w:val="Normal"/>
        <w:jc w:val="both"/>
        <w:rPr/>
      </w:pPr>
      <w:r>
        <w:rPr>
          <w:b/>
          <w:sz w:val="24"/>
        </w:rPr>
        <w:t>RESPONSABILIDADE SUBJETIVA</w:t>
      </w:r>
      <w:r>
        <w:rPr>
          <w:sz w:val="24"/>
        </w:rPr>
        <w:t>-quando se omite pôr ausência, negligência.</w:t>
      </w:r>
    </w:p>
    <w:p>
      <w:pPr>
        <w:pStyle w:val="Normal"/>
        <w:jc w:val="both"/>
        <w:rPr/>
      </w:pPr>
      <w:r>
        <w:rPr>
          <w:b/>
          <w:sz w:val="24"/>
        </w:rPr>
        <w:t>RESPONSABILIDADE</w:t>
      </w:r>
      <w:r>
        <w:rPr>
          <w:sz w:val="24"/>
        </w:rPr>
        <w:t>- quando a administração pública responde pôr danos causados a terceiros, independente de dolo ou de culpa. Admite excludentes de responsabilidade quando ocorrer evento de força maior , se o particular tiver culpa ou quando haver culpa concorrente.</w:t>
      </w:r>
    </w:p>
    <w:p>
      <w:pPr>
        <w:pStyle w:val="Normal"/>
        <w:jc w:val="both"/>
        <w:rPr/>
      </w:pPr>
      <w:r>
        <w:rPr>
          <w:b/>
          <w:sz w:val="24"/>
        </w:rPr>
        <w:t>AÇÃO REGRESSIVA</w:t>
      </w:r>
      <w:r>
        <w:rPr>
          <w:sz w:val="24"/>
        </w:rPr>
        <w:t>-quando a administração pública move uma ação contra o seu servidor para ser apurada a responsabilidade subjetiva. Pode quando agiu dolosamente ou culposamente.</w:t>
      </w:r>
    </w:p>
    <w:p>
      <w:pPr>
        <w:pStyle w:val="Normal"/>
        <w:jc w:val="both"/>
        <w:rPr/>
      </w:pPr>
      <w:r>
        <w:rPr>
          <w:b/>
          <w:sz w:val="24"/>
        </w:rPr>
        <w:t>DENUNCIAÇÃO À LIDE</w:t>
      </w:r>
      <w:r>
        <w:rPr>
          <w:sz w:val="24"/>
        </w:rPr>
        <w:t>-chamamento do servidor ou agente público para responder no mesmo processo da administraçã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ONTRATO DE GESTÃO</w:t>
      </w:r>
      <w:r>
        <w:rPr>
          <w:sz w:val="24"/>
        </w:rPr>
        <w:t>-contrato estipulando metas a serem  alcançadas. Pode ser dentro dos próprios órgãos ou entre eles. Todos os entes abaixo tem contrato de gestão:</w:t>
      </w:r>
    </w:p>
    <w:p>
      <w:pPr>
        <w:pStyle w:val="Normal"/>
        <w:jc w:val="both"/>
        <w:rPr/>
      </w:pPr>
      <w:r>
        <w:rPr>
          <w:b/>
          <w:sz w:val="24"/>
        </w:rPr>
        <w:t>NÚCLEO ESTRATÉGICO</w:t>
      </w:r>
      <w:r>
        <w:rPr>
          <w:sz w:val="24"/>
        </w:rPr>
        <w:t>- administração direta.</w:t>
      </w:r>
    </w:p>
    <w:p>
      <w:pPr>
        <w:pStyle w:val="Normal"/>
        <w:jc w:val="both"/>
        <w:rPr/>
      </w:pPr>
      <w:r>
        <w:rPr>
          <w:b/>
          <w:sz w:val="24"/>
        </w:rPr>
        <w:t>ORGANIZAÇÃO SOCIAL</w:t>
      </w:r>
      <w:r>
        <w:rPr>
          <w:sz w:val="24"/>
        </w:rPr>
        <w:t>- particulares que recebem dinheiro do governo</w:t>
      </w:r>
    </w:p>
    <w:p>
      <w:pPr>
        <w:pStyle w:val="Normal"/>
        <w:jc w:val="both"/>
        <w:rPr/>
      </w:pPr>
      <w:r>
        <w:rPr>
          <w:b/>
          <w:sz w:val="24"/>
        </w:rPr>
        <w:t>AGÊNCIA EXECUTIVA</w:t>
      </w:r>
      <w:r>
        <w:rPr>
          <w:sz w:val="24"/>
        </w:rPr>
        <w:t>- autarquia ou fundação especial</w:t>
      </w:r>
    </w:p>
    <w:p>
      <w:pPr>
        <w:pStyle w:val="Normal"/>
        <w:jc w:val="both"/>
        <w:rPr/>
      </w:pPr>
      <w:r>
        <w:rPr>
          <w:b/>
          <w:sz w:val="24"/>
        </w:rPr>
        <w:t>AGÊNCIAS REGULADORAS</w:t>
      </w:r>
      <w:r>
        <w:rPr>
          <w:sz w:val="24"/>
        </w:rPr>
        <w:t>- vão normatizar a prestação de serviços públicos privatizados 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SERVIDORES PÚBLICOS</w:t>
      </w:r>
      <w:r>
        <w:rPr>
          <w:sz w:val="24"/>
        </w:rPr>
        <w:t>- possuem salário mínimo , 1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salário, remuneração de trabalho noturno, salário família, 8 horas diárias e 40 horas semanais, repouso semanal remunerado, hora extra com 50% , férias + 1/3 , licença à gestante ( 120 dias) , licença paternidade, proteção do mercado à mulher , normas de saúde , equiparação sala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terão SUBSÍDIO fixado em parcela única os membros de poder executivo detentor de mandato eletivo, os Ministros, os Secretários Estaduais e Municipais. Não permite gratificação , adicional , abono, prêmio, et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 teto dos vencimentos dos servidores públicos é matéria constitucional , não pode ser feito por outra espécie legislativ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POSENTADORIA</w:t>
      </w:r>
      <w:r>
        <w:rPr>
          <w:sz w:val="24"/>
        </w:rPr>
        <w:t>- invalidez permanente- proventos proporcionais ao tempo de contribuição . Se for em acidente de serviço ou pôr doença grave tipo AIDS, câncer, etc, ( as elencadas na lei)  é to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ompulsoriamente aos 70 anos de idade , com proventos proporcionais ao tempo de contribu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oluntariamente aos 60 anos de idade e 35 de contribuição se homem e 55 anos de idade e 30 de contribuição se mulher ( isto para se aposentar com salário igual ao da ativ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ara se ter direito ao salário integral, o funcionário público deve ter 10 anos de efetivo exercício em serviço ,emprego ou cargo público e ter ficado no mínimo 5 anos na função que quer se aposen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ôr idade pode se aposentar, independente de período de contribuição, porém com proventos proporcionais ao tempo de contribuição ( os homens com 65 e as mulheres com 60 ano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regra para os períodos de transição para servidores que entraram até 15/12/98 é : ver quantos anos de contribuição falta, colocar um pedágio de 20% para se aposentar com proventos integrais ; ver quantos anos de contribuição quer , colocar um pedágio de 40% para se aposentar com proventos proporcio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ara servidores, a regra de idade e contribuição é cumulativa, ou seja, deve ter no mínimo 60 anos e 35 anos de contribu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caso de professor (a) que comprove tempo efetivo exclusivo em exercício em funções de magistério terá reduzido em 5 anos a idade e tempo de contribuição ( menos para professores universitári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posentadoria só é acumulável nos casos em que  possa haver acúmulo de funções;</w:t>
      </w:r>
    </w:p>
    <w:p>
      <w:pPr>
        <w:pStyle w:val="Normal"/>
        <w:jc w:val="both"/>
        <w:rPr/>
      </w:pPr>
      <w:r>
        <w:rPr>
          <w:b/>
          <w:sz w:val="24"/>
        </w:rPr>
        <w:t xml:space="preserve">-para efeitos de aposentadoria é o tempo de contribuição //  </w:t>
      </w:r>
      <w:r>
        <w:rPr>
          <w:sz w:val="24"/>
        </w:rPr>
        <w:t>-para efeitos de disponibilidade é o tempo de serviço.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a estabilidade do serviço público só se adquire após 3 anos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IMUNIDADE MATERIAL ou ABSOLUTA</w:t>
      </w:r>
      <w:r>
        <w:rPr>
          <w:sz w:val="24"/>
        </w:rPr>
        <w:t>- são invioláveis pôr suas opiniões , palavras, votos. Para todos.</w:t>
      </w:r>
    </w:p>
    <w:p>
      <w:pPr>
        <w:pStyle w:val="Normal"/>
        <w:jc w:val="both"/>
        <w:rPr/>
      </w:pPr>
      <w:r>
        <w:rPr>
          <w:b/>
          <w:sz w:val="24"/>
        </w:rPr>
        <w:t>IMUNIDADE FORMAL</w:t>
      </w:r>
      <w:r>
        <w:rPr>
          <w:sz w:val="24"/>
        </w:rPr>
        <w:t>-não poderão ser presos nem processados criminalmente. Só com autorização. Para todos menos veread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vereadores podem ser presos. Para processo civil contra todos não precisa de autorização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o Presidente não pode ser processado por crime comum fora de ofício durante o seu mand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cometer crime comum  no ofício ( in officio, praeter officio), pode ser processado e julgado perante o mandato, pelo STF, será julgado jurid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m crime de responsabilidade, 2/3 dos deputados federais tem que que fazer um juízo de admissibilidade para autorizar o processo contra o Presidente da República ( julgado politicame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Senado Federal é obrigado a processar,  é vincul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acusação é formalizada pela instauração do processo no Senado. Só aí o Presidente é considerado acusado. É afastado de suas funções por 180 dias, ou o término , o que acontecer prim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Senado vai julgar pela maioria qualificada de 2/3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ESPONSABILIDADE DO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há foro privilegiado para ações populares, ações civis públicas e ações por improbidade administ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possui imunidade mate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em imunidade form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-perante o processo- por crime comum ou de responsabilidade, somente após admissibilidade pela Câmara dos Deputados, por maioria qualificada de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-perante a prisão-não pode ser preso nas infrações penais comuns, enquanto não sobrevier sentença condena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-não pode ser responsabilizado por atos estranhos no exercício de suas funções (* irresponsabilidade relativa, pois não alcança a civil, administrativa ou tributárias, só as penais comun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**o governador só tem perante o process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SESSÃO LEGISLATIVA</w:t>
      </w:r>
      <w:r>
        <w:rPr>
          <w:sz w:val="24"/>
        </w:rPr>
        <w:t xml:space="preserve">- 1 ano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ERÍODO LEGISLATIVO</w:t>
      </w:r>
      <w:r>
        <w:rPr>
          <w:sz w:val="24"/>
        </w:rPr>
        <w:t>-1 semestr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SESSÃO ORDINÁRIA</w:t>
      </w:r>
      <w:r>
        <w:rPr>
          <w:sz w:val="24"/>
        </w:rPr>
        <w:t>- 1 di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LEGISLATURA</w:t>
      </w:r>
      <w:r>
        <w:rPr>
          <w:sz w:val="24"/>
        </w:rPr>
        <w:t xml:space="preserve">-4 anos // </w:t>
      </w:r>
      <w:r>
        <w:rPr>
          <w:b/>
          <w:sz w:val="24"/>
        </w:rPr>
        <w:t>-Congresso funciona de 15/02 a 30/06 e de 01/08 a 15/12 – entra em recesso</w:t>
      </w:r>
    </w:p>
    <w:p>
      <w:pPr>
        <w:pStyle w:val="Normal"/>
        <w:jc w:val="both"/>
        <w:rPr/>
      </w:pPr>
      <w:r>
        <w:rPr>
          <w:b/>
          <w:sz w:val="24"/>
        </w:rPr>
        <w:t>PROCESSO LEGISLATIVO</w:t>
      </w:r>
      <w:r>
        <w:rPr>
          <w:sz w:val="24"/>
        </w:rPr>
        <w:t xml:space="preserve"> – a casa iniciadora será a de autoria do projeto. A sanção presidencial é a aquiescência do projeto de lei . O  veto presidencial pode ser parcial ou total. Não pode vetar uma palavra apenas. Mínimo uma alínea. A sessão unicameral pode derrubar o veto pôr maioria absoluta de cada casa, calculado isoladamente. Sanção tácita ocorre quando o presidente ficou quieto e passou 15 dias. Sanção expressa é quando ele diz. O veto tem que ser fundamentado. Só ocorre quando não atender a interesse público e quando é inconstitucional. A partir da promulgação não se fala mais em projeto de lei e sim em le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ecreto legislativo é em geral quando é feito pelo Congress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solução é do Senado Fed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decreto legislativo não vai para o Presidente. Votado só nas 2 casas pôr maioria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sessão unicameral pode acatar parcialmente o veto presidenc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promulgação do presidente da república é discricionária. A do Presidente do Senado é obriga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Resolução é apenas na casa que propô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iniciativa de LC e LO cabe a qualquer membro ou comissão dos deputados federais e senadores, do congresso nacional, do presidente da república, do STF, dos tribunais superiores, ao procurador geral da república e aos cidad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edida provisória não pode sobre materiais de LC, nem sobre pena de morte e crim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 veto é pôr maioria absoluta, a resolução pôr maioria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Congresso tem que necessariamente se manifestar sobre o veto. Passados 30 dias se não se manifestar, param todos os trabalhos da casa , com exceção da Medida Provisória, até que seja apreciado. Não há veto tácito porta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ompete ao Congresso sustar decretos do Poder executivo que exorbitem do poder regulamentar, ou seja, que a pretexto de regular uma lei, cria obrigações não previstas no diploma le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ete ao Congresso Nacional ratificar os tratados internacionais firmados pelo Presidente da República através de decreto legisl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CU pode sustar a execução do ato administrativo do poder Executivo quando este ato for eivado de ileg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regra constitucional é a maioria simples nas deliberações das casas, segundo a C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ocesso legislativo dos Estados é simétrico ao da CF estabelecido para União, porém com adaptações devido principalmente a diferença de unicameralismo para os Estados e bicameralismo para a Un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Ministério Público pertence ao executivo , assim como o TCU pertence ao Legisl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julgamento das contas do Presidente é feita pelo Congress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SSÃO ORDINÁRIA é dentro do expediente normal do congresso (estabelecido dentro do seu regimen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SESSÃO EXTRAORDINÁRIA é fora do expedi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mbas as sessões podem ter no período de convocação ordinária ou extraordin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SSÃO LEGISLATIVA ORDINÁRIA = PERÍODO LEGISLATIVO ORDI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SSÃO LEGISLATIVA EXTRAORDINÁRIA = PERÍODO LEGISLATIVO EXTRAORDI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 projeto de lei pode voltar na mesma sessão legislativa pôr maioria absoluta, uma emenda não</w:t>
      </w:r>
    </w:p>
    <w:p>
      <w:pPr>
        <w:pStyle w:val="Normal"/>
        <w:jc w:val="both"/>
        <w:rPr/>
      </w:pPr>
      <w:r>
        <w:rPr>
          <w:b/>
          <w:sz w:val="24"/>
        </w:rPr>
        <w:t>-o Presidente do Congresso Nacional é o Presidente do Senado. O vice presidente do CN é o vice presidente da Câmara dos Deputados . O 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secretário do CN é o 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secretário do senado. O 2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secretário do CN é o 2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secretário da Câmara, e assim sucessivamente</w:t>
      </w:r>
    </w:p>
    <w:p>
      <w:pPr>
        <w:pStyle w:val="Heading2"/>
        <w:rPr>
          <w:sz w:val="24"/>
        </w:rPr>
      </w:pPr>
      <w:r>
        <w:rPr>
          <w:sz w:val="24"/>
        </w:rPr>
        <w:t>CPI-COMISSÃO PARLAMENTAR DE INQUÉRITO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nunca é permanente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1/3 dos membros da casa é quem pedem a CP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pode ser CPI do senado, dos deputados ou do CN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tem função de investigação, não acusa ninguém, só encaminha 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as CPIs podem quebrar o sigilo bancário, fiscal e telefônico. Não pode interceptar dados e nem telefone ( não pode grampear, gravar, etc). Podem determinar medidas de buscas e apreensão , com exceção das buscas domiciliares , onde somente o poder judiciário pode. Não podem decretar a indisponibilidade ou sequestro de 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interceptações telefônicas só podem ser feitas com autorização do judiciário e, ainda assim, só para criminal, nos termos d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no âmbito administrativo não po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omicílio é o o local onde reside e o local onde exerce sua atividade profissional . Não  é onde exerce o comércio ou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CPI não pode prorrogar para legislatura seguinte, ou seja, a prorrogação tem limi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 magistrado pode ser indiciado em CPI para falar sobre ato administrativo. Não pode para ato 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odos os atos das CPIs serão motiv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s CPIs devem, após concluído os trabalhos, devem encaminhar ao Ministério Público. Estes é quem devem encaminhar ao judiciário, oferecendo denúncia. O MP não está vinculado, pode não entr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Leis do PE instituirão plano plurianual, as diretrizes orçamentárias e orçamentos anuais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b/>
          <w:sz w:val="24"/>
        </w:rPr>
        <w:t>LIMITAÇÕES A PEC</w:t>
      </w:r>
      <w:r>
        <w:rPr>
          <w:sz w:val="24"/>
        </w:rPr>
        <w:t>: circunstanciais, formais, materiais.</w:t>
      </w:r>
    </w:p>
    <w:p>
      <w:pPr>
        <w:pStyle w:val="Normal"/>
        <w:jc w:val="both"/>
        <w:rPr/>
      </w:pPr>
      <w:r>
        <w:rPr>
          <w:b/>
          <w:sz w:val="24"/>
        </w:rPr>
        <w:t>FORMAIS</w:t>
      </w:r>
      <w:r>
        <w:rPr>
          <w:sz w:val="24"/>
        </w:rPr>
        <w:t>-a forma que está escrita na CF. Podem propor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/3 dos membros da câmara dos deputados ou do sen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idente da Repúbl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is da metade das assembléias legislativas (maioria absoluta das assembléias-14 ) pôr manifestação de maioria simples ou relativa dos  membros de cada assemblé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provada se obter em 2 turnos, 3/5 dos votos dos membros de cada cas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PEC não pode ser objeto de proposta igual na mesma sessão legisla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iciativa popular não pode para PE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RCUNSTANCIAIS- as circunstâncias estabelecidas. Não pode haver PEC na intervenção federal, estado de defesa ou sítio ( que são estados de legalidade extraordinária).</w:t>
      </w:r>
    </w:p>
    <w:p>
      <w:pPr>
        <w:pStyle w:val="Normal"/>
        <w:jc w:val="both"/>
        <w:rPr/>
      </w:pPr>
      <w:r>
        <w:rPr>
          <w:b/>
          <w:sz w:val="24"/>
        </w:rPr>
        <w:t>MATERIAIS</w:t>
      </w:r>
      <w:r>
        <w:rPr>
          <w:sz w:val="24"/>
        </w:rPr>
        <w:t>- as tendente a abolir as cláusulas pétreas não são nem votadas. Temos limitações materiais implícitas ( processo de mutação constitucional e titularidade do poder constituinte derivado e originário) e explícitas ( cláusulas pétre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existe limitação temporal para se emendar a constituição no Brasil, porém em outros países podem ha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em promulga a emenda é a mesa do senado e da câmara, não é a do Congresso Nacional e nem o Presidente da Re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emenda constitucional pode ser declarada inconstitucional, portanto , o poder constituído derivado pode sofrer controle 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poder constituinte originário não pode sofrer controle constitu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LO , decreto legislativo , resolução, Lei delegada e medida provisória tem a mesma hierarqu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xiste controle preventivo da constitucionalidade quando o presidente ve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s tratados internacionais e convenções se tornam decretos legislativos. Não precisa da sanção presidencial porque o presidente já se pronunciou a resp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sanção presidencial não tem força para sanar um vício constitu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m proposta de emenda não há competência privativa em termos de matéria , como nas leis. Todos os que podem propor emenda , podem tratar de qualquer maté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ara EC introduzir Parlamentarismo e/ou Monarquia , necessita também de plebiscito , portanto quando dizer se EC somente pode introduzir Parlamentarismo é falso, pois necessita de EC + plebisc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Brasil a regra é não ter decreto autônomo, porém existe uma única exceção constitucional, que é o caso de organização administrativa , quando não implicar aumento de despesa nem criação ou extinção de cargos públicos, ou quando extinção de funções  ou cargos públicos, quando vagos ( SÓ NESTE CASO)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não pode ser criado novo monopólio , pois somente os trazidos na CF 88 podem subsistir validamente. Nem por emenda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LEIS ORÇAMENTÁRIAS</w:t>
      </w:r>
      <w:r>
        <w:rPr>
          <w:sz w:val="24"/>
        </w:rPr>
        <w:t>- lei do orçamento, lei de diretrizes orçamentárias, plano plurianual.</w:t>
      </w:r>
    </w:p>
    <w:p>
      <w:pPr>
        <w:pStyle w:val="Normal"/>
        <w:jc w:val="both"/>
        <w:rPr/>
      </w:pPr>
      <w:r>
        <w:rPr>
          <w:sz w:val="24"/>
        </w:rPr>
        <w:t>- quando o presidente pedir urgência para votação de projetos de sua iniciativa, o Congresso terá no máximo 100 dias para votar (45 + 45+ 10 ) . Ou 90 dias sem emendas. Se não votar, fica o congresso obrigado a botar na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pauta do dia seguinte, não podendo votar mais nada até votar este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só tem início no senado os projetos de sua autoria. O restante é na câma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prazos em regime de urgência não  valem para recessos e nem para códig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MEDIDA PROVISÓRIA</w:t>
      </w:r>
      <w:r>
        <w:rPr>
          <w:sz w:val="24"/>
        </w:rPr>
        <w:t>- só pelo Presidente da República, governador e prefei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tem força de lei . Após 60 dias, prorrogáveis pôr mais 60 dias, se não forem convertidas em lei perderão a efic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 não for aprovada perdem seus efeitos como se não tivessem existido, porém o congresso deverá votar um decreto legislativo para regulamentar as relações jurídicas pactuadas sob a égide da medida provisória não aprov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 ser reeditada só na próxima sessão legis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 o Congresso não editar normas para regulamentar o período em que a MP esteve vigente, aquele período continua válido.  O veto terá efeito ex nunc . Se editar norma, o veto terá efeito ex tunc, ou seja, desde a edição da M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 a MP não for apreciada em até 45 dias contados de sua publicação, entrará em regime de urgência, ficando proibida todas as demais deliberações tramitando nas casa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MP  são iniciadas na câmara dos deput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MP não revoga os temas de outra contrária , só suspende seus efeitos e prazos enquanto dur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a MP é aprovada, vira Lei de conversão de MP</w:t>
      </w:r>
    </w:p>
    <w:p>
      <w:pPr>
        <w:pStyle w:val="Normal"/>
        <w:jc w:val="both"/>
        <w:rPr/>
      </w:pPr>
      <w:r>
        <w:rPr>
          <w:b/>
          <w:sz w:val="24"/>
        </w:rPr>
        <w:t>-o “dies a quo”( 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dia de vigência) contará a partir do 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dia de edição da MP. Neste caso é no dia d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ó pode tratar de matéria de LO , não pode sobre assuntos pertinentes a LC , nem sobre penas e cri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MP não pode estabelecer limitações para estrita reserva legal. Pode para direitos e garantias individuais e para direitos fundam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proibida MP relativas a assuntos das emendas constitucionais a partir de 1995 até 11/09/01 (data em que foi feita a emenda), depois po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é proibida MP relativa a nacionalidade, cidadania, direitos políticos, partidos políticos e direito eleitoral, direito penal, processual penas e processual civil, organização do poder judiciário e Ministério Público , a carreira e a garantia de seus membros, planos plurianuais, diretrizes orçamentárias, orçamento e créditos adicionais e suplementares, que vise a detenção ou seqüestro de bens, de poupança popular ou qualquer outro ativ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P não pode apenas sobre D. PENAL , PROCESSO PENAL E PROCESSO CIVIL. CUID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s MP serão apreciadas pelo CONGRESSO NACIONAL, em sessão separada, tendo sua votação plenária iniciada n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ocorrer emendas na MP , ou mofificação, ela tem que ir para sanção ou veto presiden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Congresso deverá verificar os pressupostos constitucionais para MP, ou seja, relevância e ur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P que aumenta alíquota de IR só produzirá efeitos no exercício seguinte aquele em que a MP tiver sido editada e , ainda assim,desde que a MP tenha sido convertida em lei até o último dia do exercício financeiro em que foi edit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 para criar adicional por tempo de serviço para servidores públicos federai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</w:rPr>
        <w:t xml:space="preserve">-ato inconstitucional é quando fere a constituição // </w:t>
      </w:r>
      <w:r>
        <w:rPr>
          <w:b/>
          <w:sz w:val="24"/>
        </w:rPr>
        <w:t>-ato ilegal é quando fere uma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a constituição não escrita não admite supremacia e nem controle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matéria de LC vinculada pôr LO é formalmente inconstitucional /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atéria de LO vinculada pôr LC é formalmente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omente a União, os Estados, o DF e os municípios, autarquias e algumas fundações públicas são pessoas jurídicas de direit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existe inconstitucionalidade formal supervenient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ONTROLE DE CONSTITUCIONALIDADE</w:t>
      </w:r>
      <w:r>
        <w:rPr>
          <w:sz w:val="24"/>
        </w:rPr>
        <w:t>- político , repressivo e preventivo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a jurisdição constitucional ( controle de constitucionalidade) é exercido pelo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França tem controle de const. preventivo ; a Inglaterra não tem nenhum controle de constitucionalidade; o EUA inventou o controle difuso</w:t>
      </w:r>
    </w:p>
    <w:p>
      <w:pPr>
        <w:pStyle w:val="Normal"/>
        <w:jc w:val="both"/>
        <w:rPr/>
      </w:pPr>
      <w:r>
        <w:rPr>
          <w:b/>
          <w:sz w:val="24"/>
        </w:rPr>
        <w:t>POLÍTICO</w:t>
      </w:r>
      <w:r>
        <w:rPr>
          <w:sz w:val="24"/>
        </w:rPr>
        <w:t>- que não seja pôr órgão do judiciário e antes do nascimento da lei</w:t>
      </w:r>
    </w:p>
    <w:p>
      <w:pPr>
        <w:pStyle w:val="Normal"/>
        <w:jc w:val="both"/>
        <w:rPr/>
      </w:pPr>
      <w:r>
        <w:rPr>
          <w:b/>
          <w:sz w:val="24"/>
        </w:rPr>
        <w:t>PREVENTIVO</w:t>
      </w:r>
      <w:r>
        <w:rPr>
          <w:sz w:val="24"/>
        </w:rPr>
        <w:t xml:space="preserve">-antes da promulgação da lei. Só o PL e PE //  </w:t>
      </w:r>
      <w:r>
        <w:rPr>
          <w:b/>
          <w:sz w:val="24"/>
        </w:rPr>
        <w:t>REPRESSIVO</w:t>
      </w:r>
      <w:r>
        <w:rPr>
          <w:sz w:val="24"/>
        </w:rPr>
        <w:t>- após a promulgação . Só o PJ .</w:t>
      </w:r>
    </w:p>
    <w:p>
      <w:pPr>
        <w:pStyle w:val="Normal"/>
        <w:jc w:val="both"/>
        <w:rPr/>
      </w:pPr>
      <w:r>
        <w:rPr>
          <w:b/>
          <w:sz w:val="24"/>
        </w:rPr>
        <w:t>CONTROLE PREVENTIVO</w:t>
      </w:r>
      <w:r>
        <w:rPr>
          <w:sz w:val="24"/>
        </w:rPr>
        <w:t xml:space="preserve">- o PL faz este controle através da comissão de constituição , justiça e cidadania permanentemente. O PE faz ao vetar um projeto de lei antes de sua promulgaçã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ó o veto jurídico é controle preventivo ( o veto político não é 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CONTROLE REPRESSIVO</w:t>
      </w:r>
      <w:r>
        <w:rPr>
          <w:sz w:val="24"/>
        </w:rPr>
        <w:t>- ocorre após a promulgação e é feito só pelo judiciário . No Brasil ocorre apenas pôr um órgão do PJ ( concentrado) e/ou vários órgãos do PJ ( difuso) .</w:t>
      </w:r>
    </w:p>
    <w:p>
      <w:pPr>
        <w:pStyle w:val="Normal"/>
        <w:jc w:val="both"/>
        <w:rPr/>
      </w:pPr>
      <w:r>
        <w:rPr>
          <w:b/>
          <w:sz w:val="24"/>
        </w:rPr>
        <w:t>CONT.CONCENTRADO</w:t>
      </w:r>
      <w:r>
        <w:rPr>
          <w:sz w:val="24"/>
        </w:rPr>
        <w:t>,VIA DE AÇÃO,INICIAL,EM TESE,DIRETAMENTE,ERGA OMINES,VINCULANTE.-apenas 1 órgão do PJ ( STF) . Não é preciso demonstrar nenhum prejuízo real. Ação direta, abstrato, tem efeito erga ominis . tem efeito vinculante. Tem efeito temporal ex tunc  e ex nunc . mérito da ação é a inconstitucionalidade ou a constitucionalidade . --O controle concentrado pôr regra tem efeito ex tunc , porém as vezes pode ser ex nunc . Chama-se efeito calibragem. Não precisa ir ao senado. Produz efeitos vinculantes./// obs: pode ser de casos concretos e de casos abstratos , em geral é abstratos, porém no caso de ADPF é concreto</w:t>
      </w:r>
      <w:r>
        <w:rPr>
          <w:b/>
          <w:sz w:val="24"/>
        </w:rPr>
        <w:t xml:space="preserve">-pode ser ADIN , ADC, ADPF , ADII , ADIO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CONT.DIFUSO</w:t>
      </w:r>
      <w:r>
        <w:rPr>
          <w:sz w:val="24"/>
        </w:rPr>
        <w:t>,CONCRETO,VIA DE EXCEÇÃO ,INCIDENTAL ,INDIRETAMENTE ,INTERPARTIS ,DEFESA, QUESTÃO PREJUDICIAL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vários órgãos do PJ . No meio de processo se suscita uma questão prejudicial e usa-se uma peça processual chamada exceçã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mérito é o prejuízo concreto e real // tem efeito só para as partes ( inter part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se pede inicialmente a inconstitucionalidade e sim indiretamente // produz coisa julgada só para as par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é concreto porque deve levar prejuízo real e concreto // pode contra normas de direito pré-constitucional tamb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través de recurso extraordinário se remete ao STF . É recebido no efeito devolutivo. O STF pode criar efeito erga-omines , porém tem que mandar para o senado federal, que faz uma resolução , tornando a decisão para todos. Porém o senado não é obrigado a aceitar, pode rejeitar, aprovar, revogar ou modific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ôr meio de decreto , o presidente da república pode estabelecer efeito vinculante para todos da administração pública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omente pôr maioria absoluta de seus membros  (pleno) ou dos membros do responsável órgão especial pode ser declarado a inconstitucionalidade de lei ou ato normativo. Um órgão fracionário pode declarar a inconstitucionalidade quando o pleno já declarou inconstitu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posta a emenda a CF , mesmo que não votada no CN, pode ser objeto de controle no caso concreto. Não pode no em tes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DIN- AÇÃO DIRETA DE INCONSTITUCIONALIDADE</w:t>
      </w:r>
      <w:r>
        <w:rPr>
          <w:sz w:val="24"/>
        </w:rPr>
        <w:t>- aprecia a inconstitucionalidade da lei ou ato normativo federal ou estadual. Se der procedente considera inconstitucional. Se der improcedente considera constitucional.</w:t>
      </w:r>
    </w:p>
    <w:p>
      <w:pPr>
        <w:pStyle w:val="Corpodetexto3"/>
        <w:rPr>
          <w:sz w:val="24"/>
        </w:rPr>
      </w:pPr>
      <w:r>
        <w:rPr>
          <w:sz w:val="24"/>
        </w:rPr>
        <w:t>-quem defende a lei é o Advogado Geral da união . São ações de caráter dúplice ou ambiva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dem propor o Presidente da República, a mesa do senado, a mesa da câmara , a mesa das assembléias , o governador, o procurador geral, a OAB , partidos políticos com representação , confederação sindical ou entidades de classes de âmbito na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ADIN estadual é expressa na CF , chama RESOLUÇÃO DE INCONSTITUCIONALIDADE, que tem por objeto leis estaduais e municipais em face da CE , junto ao TJ . Também temos ADIN distrital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a ADIN é imprescritíve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penas as leis e atos do DF , que sejam expressão de sua competência estadual, podem ser objeto de ADIN face a C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m ADIN  a regra geral é ex tunc . Mas pode ser ex nunc ou outra data com 2/3 dos votos dos minist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liminar em ADIN não tem prazo de validade , vale enquanto não sair a decisão de mé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ADC e ADIN é um processo objetivo , o impetrante não é autor. Não admitem intervenção de terceiros, mas no ADIN pode o ‘AMICUS CURIAE’ ( permite-se que entidades ou órgãos que queiram se manifestar em processo de ADIN e tragam novos argumentos, tem que ter relevância da matéria e representatividade do postulante) . No ADC não é permiti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CF fala expressamente do ADIN para Estados, o resto é implícit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há direito subjetivo na figura do AMICUS CUR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uma ADIN ou ADC declara inconstitucional uma norma, depois não podem em outra ADIN ou ADC, sobre a mesma norma, torná-la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uma ADC ou ADIN declara constitucional, pode vir uma outra futura e declará-la inconstituciona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DC-AÇÃO DECLARATÓRIA DE CONSTITUCIONALIDADE</w:t>
      </w:r>
      <w:r>
        <w:rPr>
          <w:sz w:val="24"/>
        </w:rPr>
        <w:t>- serve para uniformizar jurisprudência . Só para LF e atos normativos federais . Se der improcedente será inconstitucional . Podem propor o presidente da república, a mesa do senado, a mesa da câmara ou procurador geral. - também é imprescrit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anto a ADIN quanto a ADC só podem para normas constitucionais superven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ão faz controle em lei municipal pela ADIN e AD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a ADC estadual não é expressa na CF ,mas pode ser feit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liminar em ADC tem um prazo de validade de 180 dias, findo o qual , se não houver julgamento do mérito , ela perde o prazo de val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o ADC tem que ter controvérsia judicial ( é diferente de dizer que há controvérsia jurídica , esta é controvérsia de doutrinadores , aquela é controvérsia no âmbito da justiç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medida cautelar em ADC consiste na presunção relativa de constitucionalidade do ato normativo, com efeitos ex nunc , até o julgamento definitivo de mér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posta a ADC , não se admitirá a desistênci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DPF- AÇÃO DE DESCUMPRIMENTO OU LESÃO À PRECEITO FUNDAMENTAL</w:t>
      </w:r>
      <w:r>
        <w:rPr>
          <w:sz w:val="24"/>
        </w:rPr>
        <w:t>- trouxe o controle concentrado das LM ou atos normativos municipais, além das federais e estaduais. Trouxe o controle para leis pretéritas a constituição e para normas infraconstitucional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ó pode ser usado quando ato do executivo ou legislativo não estiverem amparados pôr nenhum outro re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ara leis municipais somente quando contrariam a C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existe ADPF de casos concretos e de casos abstratos, porém é sempre uma ação concent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dem propor o Presidente da República, a mesa do senado, a mesa da câmara , a mesa das assembléias , o governador, o procurador geral, a OAB , partidos políticos com representação , confederação sindical ou entidades de classes de âmbito naciona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-quando uma lei já foi declarada inconstitucional e outros órgão continuam usando esta lei, cabe reclamação contra o descumprimento </w:t>
      </w:r>
    </w:p>
    <w:p>
      <w:pPr>
        <w:pStyle w:val="Normal"/>
        <w:jc w:val="both"/>
        <w:rPr/>
      </w:pPr>
      <w:r>
        <w:rPr>
          <w:b/>
          <w:sz w:val="24"/>
        </w:rPr>
        <w:t>ADII- AÇÃO DIRETA DE INCONSTITUCIONALIDADE INTERVENTIVA</w:t>
      </w:r>
      <w:r>
        <w:rPr>
          <w:sz w:val="24"/>
        </w:rPr>
        <w:t xml:space="preserve">- quando ocorre lesão aos princípios constitucionais sensíveis ( república , direitos do homem, autonomia municipal, prestação de contas, aplicação do mínimo de 25% para ensino médio e saúde) // </w:t>
      </w:r>
      <w:r>
        <w:rPr>
          <w:b/>
          <w:sz w:val="24"/>
        </w:rPr>
        <w:t>-pode propor somente o procurador da repúbl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ADIO- AÇÃO DIRETA DE INCONSTITUCIONALIDADE PÔR OMISSÃO</w:t>
      </w:r>
      <w:r>
        <w:rPr>
          <w:sz w:val="24"/>
        </w:rPr>
        <w:t>- quando existe uma norma constitucional que exige regulamentação e o congresso não faz. O STF avisa ao senado, porém não pode obrigá-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dem propor o Presidente da República, a mesa do senado, a mesa da câmara , a mesa das assembléias , o governador, o procurador geral, a OAB , partidos políticos com representação , confederação sindical ou entidades de classes de âmbit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 reconhecimento da inconstitucionalidade pôr omissão depende do reconhecimento de mora legislativ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se o órgão omisso for administrativo, o STF comunica e dá prazo de 30 dias para fazer a norma omi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normas de eficácia limitada programáticas não pode ocorrer ADIO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-TÉCNICAS PARA DECLARAÇÃO DE INCONSTITUCIONALIDADE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  <w:u w:val="single"/>
        </w:rPr>
        <w:t>a) DECLARAÇÃO PARCIAL DE INCONSTITUCIONALIDADE SEM REDUÇÃO DE TEXTO</w:t>
      </w:r>
      <w:r>
        <w:rPr>
          <w:sz w:val="24"/>
        </w:rPr>
        <w:t xml:space="preserve">- quando declara determinada interpretação inconstitucional, mas o texto continua valendo, não meche. Aqui se declara quais são inconstitucionais . O resto é constitucional . </w:t>
      </w:r>
      <w:r>
        <w:rPr>
          <w:b/>
          <w:sz w:val="24"/>
          <w:u w:val="single"/>
        </w:rPr>
        <w:t>É técnica de decisão judicial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) DECLARAÇÃO DE CONSTITUCIONALIDADE CONFORME A CONSTITUIÇÃO</w:t>
      </w:r>
      <w:r>
        <w:rPr>
          <w:sz w:val="24"/>
        </w:rPr>
        <w:t>- diz que a interpretação válida é aquela que é conforme a CF . Aqui se declara qual é constitucional . O resto é inconstitucional .</w:t>
      </w:r>
      <w:r>
        <w:rPr>
          <w:b/>
          <w:sz w:val="24"/>
          <w:u w:val="single"/>
        </w:rPr>
        <w:t>É técnica interpretativ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) LEI AINDA CONSTITUCIONAL</w:t>
      </w:r>
      <w:r>
        <w:rPr>
          <w:sz w:val="24"/>
        </w:rPr>
        <w:t xml:space="preserve"> – quando uma lei é  nitidamente inconstitucional , mas o STF acha pôr bem mantê-la constitucional até um termo futuro incerto . O STF declara inconstitucional , mas não declara sua nulidade 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a declaração de inconstitucionalidade sem redução do texto ou interpretação conforme a constituição , tem eficácia contra todos e efeito vinculante aos órgãos do judiciário e administrativos, federal, estadual, municipal e distrital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não é permitido aos Estados atribuírem a um  único órgão para agir em ações de inconstitucional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Estado não possui advogado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direito brasileiro, somente o STF , TJ dos EStados Membros, e o TJDFT tem competência originária para processar e julgar ADIN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não se admitirá a intervenção de 3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no processo de ADC e ADI ( tal como assistência, oposição , denunciação à lide, nomeação, autoria, chamamento ao proce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edida cautelar será concedida pôr decisão da maioria absoluta, exigido córum mínimo de 8 memb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gundo a CF ( expressamente) , a ADC tem efeito vinculante , depois veio uma lei e diz que também o ADIN tem efeito vincu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nto a ADIN, quando a ADC , quanto a ADPF , são ações declarató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sposição constitucionais transitórias são normas constitucionais e podem ser mudadas mediante emen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abe recurso extraordinário de decisão definitiva proferida em âmbito dos juizados especiais</w:t>
      </w:r>
    </w:p>
    <w:p>
      <w:pPr>
        <w:pStyle w:val="Normal"/>
        <w:jc w:val="both"/>
        <w:rPr/>
      </w:pPr>
      <w:r>
        <w:rPr>
          <w:b/>
          <w:sz w:val="24"/>
        </w:rPr>
        <w:t>IPSO JURE-</w:t>
      </w:r>
      <w:r>
        <w:rPr>
          <w:sz w:val="24"/>
        </w:rPr>
        <w:t>pleno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 juiz pode declarar a inconstitucionalidade de of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princípio da proporcionalidade tem aplicação no nosso sistema constitucional pôr força do princípio do devido processo leg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rmas constituicionais originárias não podem ser objeto de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efeito ex nunc ou ex tunc da declaração de inconstitucionalidade é segundo a lei</w:t>
      </w:r>
    </w:p>
    <w:p>
      <w:pPr>
        <w:pStyle w:val="Corpodetexto3"/>
        <w:pBdr>
          <w:top w:val="nil"/>
        </w:pBdr>
        <w:rPr>
          <w:sz w:val="24"/>
        </w:rPr>
      </w:pPr>
      <w:r>
        <w:rPr>
          <w:sz w:val="24"/>
        </w:rPr>
        <w:t>-as CE não podem prever controle de constitucionalidade frente a CF , não pode estabelecer nenhum tipo de controle face a CF</w:t>
      </w:r>
    </w:p>
    <w:p>
      <w:pPr>
        <w:pStyle w:val="Normal"/>
        <w:jc w:val="both"/>
        <w:rPr/>
      </w:pPr>
      <w:r>
        <w:rPr>
          <w:sz w:val="24"/>
        </w:rPr>
        <w:t xml:space="preserve">-em ADIN  e ADC só cabe contra lei material, tem que ser genérica  /// </w:t>
      </w:r>
      <w:r>
        <w:rPr>
          <w:b/>
          <w:sz w:val="24"/>
        </w:rPr>
        <w:t>-em ADPF entra contra lei form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a lei material com vício de inconstitucionalidade formal pode ter ADIN ou AD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lei formal com vício de inconstitucionalidade formal não pode . Só pôr ADP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cautelar concedida em ADI tem o condão de restaurar provisoriamente a vigência do direito revogado pela norma impugn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recurso extraordinário não suspende sentença de controle de constitucionalidade até sua decisão fi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m face da CE nos Estados , é o TJ quem julga. Só cabe recurso extraordinário em face do controle de CE de reprodução obrigatória de CF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m relação ao DF , pela jurisprudência é igual aos Estados, o que muda é que é o TJDF quem jul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cabe cautelar no mandado de injunção , nem na omi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advogado geral da União não participa da ADIO , e nem na ADC</w:t>
      </w:r>
    </w:p>
    <w:p>
      <w:pPr>
        <w:pStyle w:val="Heading3"/>
        <w:rPr>
          <w:sz w:val="24"/>
        </w:rPr>
      </w:pPr>
      <w:r>
        <w:rPr>
          <w:sz w:val="24"/>
        </w:rPr>
        <w:t>-TREDESTINAÇÃO- dar destino diverso // ADESTINAÇÃO- não dar des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em efeito vinculante e eficácia contra todos as ADI, ADC E ADP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o procurador geral da república impetra ação direta de inconstitucionalidade , a ele é facultado opinar, após a exposição do advogado geral da União, no sentido de constitucionalidade ou da inconstitucionalidade da lei ou ato normativo atac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Senado estende os efeitos ou não erga-ominnes . Porém , nos mesmos moldes que o STF havia feito. Quando na CF diz “ no todo ou em parte”  , significa dizer que o Senado faz de acordo com o STF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Resolução do Senado uma vez editada não pode ser modificada   ( o STF pode modificar suas decisõ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láusula de reserva de plenário não se aplica somente ao controle concentrado, mas ao concreto também. Ela serve para declaração de qualquer inconstituciona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ara declarar a constitucionalidade não precisa respeitar a cláusula de reserva de ple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Brasil não existe “stares decisis” ( ou seja, quando diz que uma vez julgada pelo STF inconst. ou  const. , esta decisão não pode ser mudada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- o STF é vinculado ao pedido, mas não a causa de pedir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-o STF é fora para julgamento de mandado de segurança , habeas coprus, etc, em relação ao Presidente  ,mas em crimes comuns, ações civis, ações populares é o tribunal comu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o STF tem 11 ministros e é o guardião supremo de nossa CF, mas não é corte constitucional . Corte Constitucional não faz parte do nosso poder judiciário. Não temos no Brasil. Seria corte uma instituição que apenas cuida de controles constitucionais, o STF faz outras coisas també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ao STF o pedido de medida cautelar das ações diretas de inconstitucional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ocurador geral da república deve se pronunciar em todos os processos no STF , o Advogado Geral da União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 Estados organizarão suas justiças, cabendo a ele a instituição de representação de inconstitucioanlidade de leis ou atos normativos estaduais ou municipais em face da constituição estadu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 STF não admite a impugnação apenas de certos dispositivos de lei ou ato normativo, quando outros dispositivos há , no mesmo diploma normativo, que são intrinsecamente relacionados com os dispositivos atacados, de tal forma que a declaração de inconstitucionalidade de uns implique a inconstitucionalidade de ou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STF reverte decisão do TJ frente a normas de reprodução obrigató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para normas de reprodução não obrigatória , o STF só reverte quando o TJ declara constitucional  e o STF inconstitucional. Aí vale a decisão do STF de inconstitucionalidade . Porém se o TJ declarar a inconstitucionalidade e o STF a constitucionalidade não reverte, ou seja, basta uma declaração de inconstitucionalidade para a norma ser fulminada como inconst.</w:t>
      </w:r>
    </w:p>
    <w:p>
      <w:pPr>
        <w:pStyle w:val="Normal"/>
        <w:jc w:val="both"/>
        <w:rPr/>
      </w:pPr>
      <w:r>
        <w:rPr>
          <w:sz w:val="24"/>
        </w:rPr>
        <w:t>-em caso de urgência, o STF poderá definir a medida cautelar inaudita altera partis (sem ouvir as partes)</w:t>
        <w:br/>
      </w:r>
      <w:r>
        <w:rPr>
          <w:b/>
          <w:sz w:val="24"/>
        </w:rPr>
        <w:t>–a medida cautelar torna a legislação anterior à aquela que foi declarada inconstitucional com efic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ôr maioria de 2/3 de seus membros, o STF poderá restringir ou declarar efeitos ex nunc ou a partir de outra data a ser determinada ( pró futur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STF quando decide libera a todos da reserva de plenário . O STJ só libera a ele me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norma declarada inconstitucional pelo  STF terá suspenso os efeitos da lei, a revogação depende de ação do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medida cautelar tem eficácia contra todos , será concedida com efeitos ex nunc , salvo se o STF entender que deva ser ex tun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uma lei for objeto de duas ações de inconst. ingressadas em mesma época, o STF apensará os 2 processos, em razão da contin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ação cívil pública no controle difuso faz efeito apenas no território de jurisdição do órgão prolator. Porém se for ter recurso para o STF faz efeito erga omines para todo o território</w:t>
      </w:r>
    </w:p>
    <w:p>
      <w:pPr>
        <w:pStyle w:val="Normal"/>
        <w:jc w:val="both"/>
        <w:rPr/>
      </w:pPr>
      <w:r>
        <w:rPr>
          <w:b/>
          <w:sz w:val="24"/>
        </w:rPr>
        <w:t>-nos termos da jurisprudência do STF , o controle incidental perante os tribunais exige que na 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vez que o pedido de declaração de inconstitucionalidade em relação a certa lei, deve o órgão fracionário submeter a controvérsia ao plenário, ou se for o caso, ao órgão especial da corte. Só na 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vez. Quando for renovado pedido sobre esta mesma lei não é preciso. Basta o juiz monocrático ou órgão fracio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agravo em instância inferiores, não cabe agravo de decisão plenária no STF . Cabe apenas embargo de declar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compete ao STF processar e julgar nos processos criminais os Ministros de Estado, não depende de aprovação de ningué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ete originariamente ao STF o julgamento de HC em que o Procurador Geral figure como pac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diplomação dos senadores, deputados, etc, ocorre antes da posse e portanto estão protegidos por imunidade desde a diplomação</w:t>
      </w:r>
    </w:p>
    <w:p>
      <w:pPr>
        <w:pStyle w:val="Corpodetexto2"/>
        <w:pBdr>
          <w:top w:val="nil"/>
        </w:pBdr>
        <w:rPr>
          <w:b/>
          <w:b/>
          <w:sz w:val="24"/>
        </w:rPr>
      </w:pPr>
      <w:r>
        <w:rPr>
          <w:b/>
          <w:sz w:val="24"/>
        </w:rPr>
        <w:t>-a regra que veda a recondução dos membros das mesas das casas legislativas federais para os cargos na eleição imediatamente subsequente não é de reprodução obrigatória nas constituições estaduais , distritais e municipais</w:t>
      </w:r>
    </w:p>
    <w:p>
      <w:pPr>
        <w:pStyle w:val="Corpodetexto2"/>
        <w:pBdr>
          <w:top w:val="nil"/>
        </w:pBdr>
        <w:rPr>
          <w:sz w:val="24"/>
        </w:rPr>
      </w:pPr>
      <w:r>
        <w:rPr>
          <w:sz w:val="24"/>
        </w:rPr>
        <w:t>-TCU pode no exercício de suas atribuições apreciar a constitucionalidade das lei e dos atos do poder público. Cabe ao TCU a apreciação das contas do Presidente , porém  somente ao PL caberá o julgamento</w:t>
      </w:r>
    </w:p>
    <w:p>
      <w:pPr>
        <w:pStyle w:val="Corpodetexto3"/>
        <w:pBdr>
          <w:top w:val="nil"/>
        </w:pBdr>
        <w:rPr>
          <w:sz w:val="24"/>
        </w:rPr>
      </w:pPr>
      <w:r>
        <w:rPr>
          <w:sz w:val="24"/>
        </w:rPr>
        <w:t>-o Presidente da República escolhe 1/3 dos ministros do TCU , com aprovação pôr maioria simples do Senado, sendo 2 alternados entre auditores e membros do Ministério Público junto ao tribunal , indicados em lista tríplice pelo TCU , seguindo os critérios de antigüidade e merecimento e um pôr meio de escolha livre. O Presidente pode escolher qualquer um da lista , não se vinculando ao mais an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TCE faz um parecer , e ele é válido. Só pode deixar de prevalecer por 2/3 dos deputados estaduais. Já o  TCU só emite o parecer, mas o Senado é quem  torna o mesmo vál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-as leis de caráter restritivo devem obedecer o princípio da proporcionalidade ou do devido processo legal na acepção substantiva ou mate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lançamento do nome do réu no rol dos culpados é incompatível com o princípio constitucional de presunção de inocê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uma lei ou alguns de seus arquivos são declarados definitivamente inconst. Pelo STF , são retirados do ordenamento jurídico pôr publicação do acórdão , aliado ao trânsito em julgado , no diário oficial da união ( para ações concentrad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utarquia é criada pôr lei especí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mpresa pública e sociedade de economia mista é autorizada pôr lei especí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ma norma const. emanada do poder const. Jurídico pode sofrer controle ( é a emend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uma norma const. derivada pode sofrer controle de constit. formal e material ( emend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regime jurídico poderá ser misto para adm. Direta e indi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emprego público não adquire estabilidade ( são CLT), portanto, nem todos os concursados públicos adquirem estabilidade . O emprego público é contratação e não nome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direito a greve dos servidores públicos depende de regulamentação em lei especí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s materias de competência administrativa do congresso nacional são baixadas pôr resol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demais competências do congresso nacional são baixadas pôr decreto legisla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ão de iniciativa privativa do Presidente as leis que fixem ou modifiquem os efetivo das forças armadas, as que disponham sobre criação de cargos, funções ou empregos públicos , organização administrativa e judiciária, servidores públicos, organização do Ministério Público e defensoria, criação , estruturação e atribuições dos Ministérios e órgão da administr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iniciativa do Presidente sempre começa na câmara dos deput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lei pode ser apreciada na mesma sessão legislativa mediante votação pôr maioria absoluta, porém a medida provisória não p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reedição da MP não viola o princípio da separação dos poderes segundo Jurisprudê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incípio da razoabilidade e da proporcionalidade são princípios implícitos da CF , pois advém de um princípio explícito que é o do devido process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ação pôr omissão é inócua, devido a não produzir efei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s normas constitucionais não possuem isonomia quanto a sua eficá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exige-se pertinência temática para ações de const. Para Assembléias, governador, OAB , partidos políticos e representantes de conf. É jurisprud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recebimento de denúncia ou queixa contra o presidente da república pôr prática de crime comum, implicará suspensão do exercício de funções presidenci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gundo o STF , em casos excepcionais, pode a Corte examinar a existência de pressuposto relativo a urgência para a edição de medida provis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Justiça Federal compete julgar as causas da União, exceto as de falência , as de acidentes de trabalho e as da Jusitça Eleitoral e do Traba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segundo STF a ação cívil pública pode ser utilizada como instrumento de controle de constitucion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gundo STF as leis de ordem pública hão de respeitar o princípio do direito adquirido</w:t>
      </w:r>
    </w:p>
    <w:p>
      <w:pPr>
        <w:pStyle w:val="Normal"/>
        <w:jc w:val="both"/>
        <w:rPr/>
      </w:pPr>
      <w:r>
        <w:rPr>
          <w:b/>
          <w:sz w:val="24"/>
        </w:rPr>
        <w:t xml:space="preserve">-compete ao STF julgar em recurso ordinário o crime político /// </w:t>
      </w:r>
      <w:r>
        <w:rPr>
          <w:sz w:val="24"/>
        </w:rPr>
        <w:t>-em ação interventiva não é comp. Exclusiva do ST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va é ílicita quando em conversas telefônicas gravadas, apenas 1 dos interlocutores sa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ampliação do prazo prescricional em matéria criminal não se aplica aos fatos pretéritos , pois prejudica o ré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lei de efeito concreto não se submete ao controle concentrado de con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fixação dos limites globais para o montante da dívida consolidada dos Estados é de competência privativa do Senado Federal, por proposta do Presidente da Repúbl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ESTADO E DIREITO</w:t>
      </w:r>
      <w:r>
        <w:rPr>
          <w:sz w:val="24"/>
        </w:rPr>
        <w:t>-Teoria Monista( o Estado e o Direito são iguais , o Estado é a única fonte do direito) // Teoria Dualista ( o Estado é a fonte de um tipo de direito, o positivo) // Teoria Paralela ( o Estado e o Direito se relacionam)</w:t>
      </w:r>
    </w:p>
    <w:p>
      <w:pPr>
        <w:pStyle w:val="Normal"/>
        <w:jc w:val="both"/>
        <w:rPr/>
      </w:pPr>
      <w:r>
        <w:rPr>
          <w:b/>
          <w:sz w:val="24"/>
        </w:rPr>
        <w:t>TEORIA TRIDIMENCIONAL DO ESTADO E DO DIREITO-</w:t>
      </w:r>
      <w:r>
        <w:rPr>
          <w:sz w:val="24"/>
        </w:rPr>
        <w:t xml:space="preserve"> Fato ( sociológico) + Norma ( dever ser) + Valor ( axiológica)</w:t>
      </w:r>
    </w:p>
    <w:p>
      <w:pPr>
        <w:pStyle w:val="Normal"/>
        <w:jc w:val="both"/>
        <w:rPr/>
      </w:pPr>
      <w:r>
        <w:rPr>
          <w:b/>
          <w:sz w:val="24"/>
        </w:rPr>
        <w:t xml:space="preserve">NAÇÃO </w:t>
      </w:r>
      <w:r>
        <w:rPr>
          <w:sz w:val="24"/>
        </w:rPr>
        <w:t>–realidade social</w:t>
      </w:r>
    </w:p>
    <w:p>
      <w:pPr>
        <w:pStyle w:val="Normal"/>
        <w:jc w:val="both"/>
        <w:rPr/>
      </w:pPr>
      <w:r>
        <w:rPr>
          <w:b/>
          <w:sz w:val="24"/>
        </w:rPr>
        <w:t>ESTADO</w:t>
      </w:r>
      <w:r>
        <w:rPr>
          <w:sz w:val="24"/>
        </w:rPr>
        <w:t>-realidade jurídica</w:t>
      </w:r>
    </w:p>
    <w:p>
      <w:pPr>
        <w:pStyle w:val="Normal"/>
        <w:jc w:val="both"/>
        <w:rPr/>
      </w:pPr>
      <w:r>
        <w:rPr>
          <w:b/>
          <w:sz w:val="24"/>
        </w:rPr>
        <w:t>ELEMENTOS CONSTITUTIVOS DO ESTADO</w:t>
      </w:r>
      <w:r>
        <w:rPr>
          <w:sz w:val="24"/>
        </w:rPr>
        <w:t>- território + povo + governo + finalidade</w:t>
      </w:r>
    </w:p>
    <w:p>
      <w:pPr>
        <w:pStyle w:val="Normal"/>
        <w:jc w:val="both"/>
        <w:rPr/>
      </w:pPr>
      <w:r>
        <w:rPr>
          <w:b/>
          <w:sz w:val="24"/>
        </w:rPr>
        <w:t>SOBERANIA</w:t>
      </w:r>
      <w:r>
        <w:rPr>
          <w:sz w:val="24"/>
        </w:rPr>
        <w:t>-diz que o Estado é uno, indivisível, inalienável, imprescritível . Só é limitado pelo direito natural, direito internacional e direito grupal.</w:t>
      </w:r>
    </w:p>
    <w:p>
      <w:pPr>
        <w:pStyle w:val="Normal"/>
        <w:jc w:val="both"/>
        <w:rPr/>
      </w:pPr>
      <w:r>
        <w:rPr>
          <w:b/>
          <w:sz w:val="24"/>
        </w:rPr>
        <w:t>FORMAS DE ESTADO</w:t>
      </w:r>
      <w:r>
        <w:rPr>
          <w:sz w:val="24"/>
        </w:rPr>
        <w:t>-Simples ( unitário e federal) e Composto ( confederação)</w:t>
      </w:r>
    </w:p>
    <w:p>
      <w:pPr>
        <w:pStyle w:val="Normal"/>
        <w:jc w:val="both"/>
        <w:rPr/>
      </w:pPr>
      <w:r>
        <w:rPr>
          <w:b/>
          <w:sz w:val="24"/>
        </w:rPr>
        <w:t>-UNITÁRIO</w:t>
      </w:r>
      <w:r>
        <w:rPr>
          <w:sz w:val="24"/>
        </w:rPr>
        <w:t xml:space="preserve">-um único centro de poder  </w:t>
      </w:r>
      <w:r>
        <w:rPr>
          <w:b/>
          <w:sz w:val="24"/>
        </w:rPr>
        <w:t>// FEDERAL</w:t>
      </w:r>
      <w:r>
        <w:rPr>
          <w:sz w:val="24"/>
        </w:rPr>
        <w:t>- + que um centro de poder</w:t>
      </w:r>
    </w:p>
    <w:p>
      <w:pPr>
        <w:pStyle w:val="Normal"/>
        <w:jc w:val="both"/>
        <w:rPr/>
      </w:pPr>
      <w:r>
        <w:rPr>
          <w:b/>
          <w:sz w:val="24"/>
        </w:rPr>
        <w:t>CONFEDERAÇÃO</w:t>
      </w:r>
      <w:r>
        <w:rPr>
          <w:sz w:val="24"/>
        </w:rPr>
        <w:t>- pessoa jurídica resultante da União de Estados ( é feito através de um tratado internac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Estado Federal só é possível onde haja uma constituição federal rígida. Tem que ter uma Suprema Corte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FEDERAÇÃO RÍGIDA OU CLÁSSICA</w:t>
      </w:r>
      <w:r>
        <w:rPr>
          <w:sz w:val="24"/>
        </w:rPr>
        <w:t>- divisão rígida das competências, sendo a União com poucas e os Estados com a maioria</w:t>
      </w:r>
    </w:p>
    <w:p>
      <w:pPr>
        <w:pStyle w:val="Normal"/>
        <w:jc w:val="both"/>
        <w:rPr/>
      </w:pPr>
      <w:r>
        <w:rPr>
          <w:b/>
          <w:sz w:val="24"/>
        </w:rPr>
        <w:t>FEDERAÇÃO COOPERATIVA</w:t>
      </w:r>
      <w:r>
        <w:rPr>
          <w:sz w:val="24"/>
        </w:rPr>
        <w:t>-competências concorrentes</w:t>
      </w:r>
    </w:p>
    <w:p>
      <w:pPr>
        <w:pStyle w:val="Normal"/>
        <w:jc w:val="both"/>
        <w:rPr/>
      </w:pPr>
      <w:r>
        <w:rPr>
          <w:b/>
          <w:sz w:val="24"/>
        </w:rPr>
        <w:t>FEDERAÇÃO ORGÂNICA</w:t>
      </w:r>
      <w:r>
        <w:rPr>
          <w:sz w:val="24"/>
        </w:rPr>
        <w:t>- União tem suas competências mais abrangentes , ecléticas, os Estados Membros ficaram com as remanescentes ( menor parte). Aqui existem os princípios sensíveis, os expressos ou estabelecidos , os extensivos e os simétricos.</w:t>
      </w:r>
    </w:p>
    <w:p>
      <w:pPr>
        <w:pStyle w:val="Normal"/>
        <w:jc w:val="both"/>
        <w:rPr/>
      </w:pPr>
      <w:r>
        <w:rPr>
          <w:b/>
          <w:sz w:val="24"/>
        </w:rPr>
        <w:t>REINO</w:t>
      </w:r>
      <w:r>
        <w:rPr>
          <w:sz w:val="24"/>
        </w:rPr>
        <w:t xml:space="preserve">-governo de um // </w:t>
      </w:r>
      <w:r>
        <w:rPr>
          <w:b/>
          <w:sz w:val="24"/>
        </w:rPr>
        <w:t>ARISTROCRACIA</w:t>
      </w:r>
      <w:r>
        <w:rPr>
          <w:sz w:val="24"/>
        </w:rPr>
        <w:t xml:space="preserve">-governo de alguns // </w:t>
      </w:r>
      <w:r>
        <w:rPr>
          <w:b/>
          <w:sz w:val="24"/>
        </w:rPr>
        <w:t>OLIGARQUIA</w:t>
      </w:r>
      <w:r>
        <w:rPr>
          <w:sz w:val="24"/>
        </w:rPr>
        <w:t xml:space="preserve">- para alguns// </w:t>
      </w:r>
      <w:r>
        <w:rPr>
          <w:b/>
          <w:sz w:val="24"/>
        </w:rPr>
        <w:t>DEMOCRACIA</w:t>
      </w:r>
      <w:r>
        <w:rPr>
          <w:sz w:val="24"/>
        </w:rPr>
        <w:t xml:space="preserve">-governo de vários  </w:t>
      </w:r>
      <w:r>
        <w:rPr>
          <w:b/>
          <w:sz w:val="24"/>
        </w:rPr>
        <w:t>DEMAGO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ristóteles foi quem primeiro falou sobre as funções ( E , L , J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ontesquie escreveu sobre os  3 poderes ( PE, PL , PJ )_ e disse que a divisão é para conter abus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Presidencialismo ocorre a irresponsabilidade política do chefe do PE , ou seja, pôr exemplo, se ele escolher um Ministro, não será punido se o mesmo for ruim.</w:t>
      </w:r>
    </w:p>
    <w:p>
      <w:pPr>
        <w:pStyle w:val="Normal"/>
        <w:jc w:val="both"/>
        <w:rPr/>
      </w:pPr>
      <w:r>
        <w:rPr>
          <w:b/>
          <w:sz w:val="24"/>
        </w:rPr>
        <w:t>-ONTOLÓGICA</w:t>
      </w:r>
      <w:r>
        <w:rPr>
          <w:sz w:val="24"/>
        </w:rPr>
        <w:t xml:space="preserve">-origem // </w:t>
      </w:r>
      <w:r>
        <w:rPr>
          <w:b/>
          <w:sz w:val="24"/>
        </w:rPr>
        <w:t>AXIOLÓGICA</w:t>
      </w:r>
      <w:r>
        <w:rPr>
          <w:sz w:val="24"/>
        </w:rPr>
        <w:t>- valor , ét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REGIME DE GOVERNO ou POLÍTICO</w:t>
      </w:r>
      <w:r>
        <w:rPr>
          <w:sz w:val="24"/>
        </w:rPr>
        <w:t>-democráticos e não-democráticos.Brasil é democrático.</w:t>
      </w:r>
    </w:p>
    <w:p>
      <w:pPr>
        <w:pStyle w:val="Normal"/>
        <w:jc w:val="both"/>
        <w:rPr/>
      </w:pPr>
      <w:r>
        <w:rPr>
          <w:b/>
          <w:sz w:val="24"/>
        </w:rPr>
        <w:t>FORMA DE GOVERNO</w:t>
      </w:r>
      <w:r>
        <w:rPr>
          <w:sz w:val="24"/>
        </w:rPr>
        <w:t>-república ou autocracia (monarquia, partidária, ditatorial)- O Brasil é república.</w:t>
      </w:r>
    </w:p>
    <w:p>
      <w:pPr>
        <w:pStyle w:val="Normal"/>
        <w:jc w:val="both"/>
        <w:rPr/>
      </w:pPr>
      <w:r>
        <w:rPr>
          <w:b/>
          <w:sz w:val="24"/>
        </w:rPr>
        <w:t>FORMAS ou TIPOS DE ESTADO</w:t>
      </w:r>
      <w:r>
        <w:rPr>
          <w:sz w:val="24"/>
        </w:rPr>
        <w:t>-unitário ou composto (federado e confederação). O Brasil é federado.</w:t>
      </w:r>
    </w:p>
    <w:p>
      <w:pPr>
        <w:pStyle w:val="Normal"/>
        <w:jc w:val="both"/>
        <w:rPr/>
      </w:pPr>
      <w:r>
        <w:rPr>
          <w:b/>
          <w:sz w:val="24"/>
        </w:rPr>
        <w:t>SISTEMAS DE GOVERNO</w:t>
      </w:r>
      <w:r>
        <w:rPr>
          <w:sz w:val="24"/>
        </w:rPr>
        <w:t>- presidencialista e parlamentarista</w:t>
      </w:r>
    </w:p>
    <w:p>
      <w:pPr>
        <w:pStyle w:val="Normal"/>
        <w:jc w:val="both"/>
        <w:rPr/>
      </w:pPr>
      <w:r>
        <w:rPr>
          <w:b/>
          <w:sz w:val="24"/>
        </w:rPr>
        <w:t>TIPOS DE DEMOCRACIA</w:t>
      </w:r>
      <w:r>
        <w:rPr>
          <w:sz w:val="24"/>
        </w:rPr>
        <w:t>- direta ou participativa, indireta ou representativa e semi-direta. O Brasil é semi-dir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nossa decomocracia é semi-direta porque admite a participação direta através do povo e indiretamente através de seus representantes.</w:t>
      </w:r>
    </w:p>
    <w:p>
      <w:pPr>
        <w:pStyle w:val="Normal"/>
        <w:jc w:val="both"/>
        <w:rPr/>
      </w:pPr>
      <w:r>
        <w:rPr>
          <w:b/>
          <w:sz w:val="24"/>
        </w:rPr>
        <w:t>PARTICIPAÇÃO DIRETA</w:t>
      </w:r>
      <w:r>
        <w:rPr>
          <w:sz w:val="24"/>
        </w:rPr>
        <w:t>- plebiscito ( quando um tema é colocado ao povo. Não existe plebiscito para assuntos constitucionais) // referendo ( quando um projeto de lei é colocado em apreciação . Existe referendo para assuntos relativos à constituição) // iniciativa popular ( é o povo apresentando projeto de LO ou LC . Para LF 1% eleitorado nacional, com 3/10 % em 5 Estados. Para LE depende de regulamentação em lei. Maioria é 5% . Para LM é 5% do eleitorado municipal ).// Ação Popular ( é o povo acessando o poder judiciário quando detectar prejuízo na administração pública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RESIDENCIALISMO</w:t>
      </w:r>
      <w:r>
        <w:rPr>
          <w:sz w:val="24"/>
        </w:rPr>
        <w:t>-é o chefe de estado e o chefe de governo na mesma pessoa do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chefe de estado, representa o país lá fora. É o chef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chefe de governo, representa o poder maior dentro do país. É o presidente da república. É o comandante das forças arma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em como falha de impor pouca responsabilidade ao PL no que tange 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xiste um superpoder em um só hom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em como grande vantagem que as decisões são rápida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PARLAMENTARISMO</w:t>
      </w:r>
      <w:r>
        <w:rPr>
          <w:sz w:val="24"/>
        </w:rPr>
        <w:t xml:space="preserve">- chefe de estado e chefe de governo em 2 pessoas distintas /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chefe de estado pode ser o rei ( no sistema monárquico ) ou o presidente ( no sistema presidenciali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hefe de governo vem do PL , é o Primeiro Minis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arlamentarismo monista é o qual o presidente não manda, não participa das decisões polít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arlamentarismo dualista é quando o presidente atua em decisões políticas</w:t>
      </w:r>
    </w:p>
    <w:p>
      <w:pPr>
        <w:pStyle w:val="Normal"/>
        <w:jc w:val="both"/>
        <w:rPr/>
      </w:pPr>
      <w:r>
        <w:rPr>
          <w:b/>
          <w:sz w:val="24"/>
        </w:rPr>
        <w:t>-o 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ministro é destituído quando perde a sua sustentação política , ou quando outros parlamentares não estão satisfeitos com suas decisões políticas ( voto de desconfiança ) . Se convoca novos eleiçõe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decisões são lentas , se discute demai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-PRINCÍPIOS GERAIS DA ATIVIDADE ECONÔMICA</w:t>
      </w:r>
      <w:r>
        <w:rPr>
          <w:sz w:val="24"/>
        </w:rPr>
        <w:t>-soberania nacional, propriedade privada, função social da propriedade , livre concorrência , defesa do consumidor, defesa do meio ambiente, redução das desigualdade regionais e sociais, busca do pleno emprego, proteção a pequenas empresas e liberdade de iniciativa.</w:t>
      </w:r>
    </w:p>
    <w:p>
      <w:pPr>
        <w:pStyle w:val="Heading3"/>
        <w:rPr>
          <w:sz w:val="24"/>
        </w:rPr>
      </w:pPr>
      <w:r>
        <w:rPr>
          <w:sz w:val="24"/>
        </w:rPr>
        <w:t>-PRINCÍPIOS DE INTEGRAÇÃO- são os que voltam-se para a defesa dos direitos sociais</w:t>
      </w:r>
    </w:p>
    <w:p>
      <w:pPr>
        <w:pStyle w:val="Heading3"/>
        <w:rPr>
          <w:sz w:val="24"/>
        </w:rPr>
      </w:pPr>
      <w:r>
        <w:rPr>
          <w:sz w:val="24"/>
        </w:rPr>
        <w:t>-SISTEMA FINANCEIRO NACIONAL- PARAPÚBLICO –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êambulo consitucional não é norma co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 devido processo legal tem sua forma ( adjetiva) e sua matéria ( substantiv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existe princípio constitucional absoluto, todos são rel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hoje o STF nos casos de extradição só manda comutar penas de morte para de prisão perpét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rabalho forçado é dizer que a lei não pode obrigar o preso a trabalhar , deve ser voluntário e remune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abe a LO ampliar os tipos de penas estabelecidos na CF . Os lá elencados são números apert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um preso fica além do tempo de sua pena, cabe indenização do PE  e não do p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é admitida prova obtida pôr meios ilícitos para fins de investigação de improbidade administrativa segundo corrente doutrin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você pode se reunir com armas impróprias , ou seja, pode fazer reunião com objetos potencialmente danosos a integridade física do ser hu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dia é da aurora ao crepúsculo segundo o STF . Segundo os doutrinadores é das 6:00 as 20: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palavra preso na CF tem interpretação ampla, pois pode ser o preso, o acusado, o indiciado, as testemunh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omente a decisão transitada em julgado cabe indenização pôr erro do judici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caso de requisição administrativa há indenização pôr danos emergentes e lucros cessantes. Não há pelo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desapropriação também pode ser sem prévia e justa indenização , como é o caso da expropri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Ministério público tem a competência de controle externo da atividade policial pôr disposição constitucional expr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tortura é inafiançável, insuscetível de graça e anistia, porém é prescrit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a obrigação de reparar o dano e a decretação do perdimento de bens passam aos sucess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gundo o STF , o princípio tributário da anterioridade constitui vedação material ao poder de reforma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incipio da anterioridade é cláusula pétrea segundo o ST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alterações constitucionais que aumentem direitos po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inquérito policial não precisa respeitar o direito do contraditório e da ampla def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gravação quando é feita sem o conhecimento de um dos interlocutores , porém está sendo feita em legítima defesa, não é ilícita, não é prova ilícita , é prova líc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s eleições são Majoritária para Presidente, Governadores e Prefeitos e Sen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 eleições são Proporcional para Deputados 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-no Majoritário os votos brancos e nulos não são computados , na proporcional os brancos podem ser computados se a lei eleitoral assim disp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 MPU é o defensor da lei // o STF é o defensor da C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o Procurador Geral pode ser exonerado pôr motivos políticos e judiciários . No político precisa da manifestação do Senado . No judiciário não .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o BACEN é quem exerce exclusivamente a competência da União para emitir moe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MPU só pode quebrar sigilo bancário se houver dinheiro público aplicado. Não está autorizado a quebrar o sigilo das comunicações telefônicas do indivíduo que esteja sobre investigação crimina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EXTRADIÇÃO PASSIVA</w:t>
      </w:r>
      <w:r>
        <w:rPr>
          <w:sz w:val="24"/>
        </w:rPr>
        <w:t xml:space="preserve"> – quando o Brasil extradita alguém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o pedido de asilo político não é fator impeditivo  de posterior análise e concessão e pedido extradicional , desde que o fato do pedido não apresente características de crime político ou de opinião , pois neste caso existe expressa vedação constitucional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EXTRADIÇÃO ATIVA</w:t>
      </w:r>
      <w:r>
        <w:rPr>
          <w:sz w:val="24"/>
        </w:rPr>
        <w:t>- quando o Brasil pede para algum país extraditar algum Brasileiro de volta ao Brasi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 brasileiro nato não sofre extradição passiva, mas sofre extradição at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 brasileiro nato não sofre extradi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erá concedida a extradição de estrangeiro pôr crime político ou de opinião , assim considerados os que atentem efetivamente ou potencialmente contra a soberania nacional e a estrutura polític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DEPORTAÇÃO – </w:t>
      </w:r>
      <w:r>
        <w:rPr>
          <w:sz w:val="24"/>
        </w:rPr>
        <w:t>quando o estrangeiro não adimplir obrigações de ordem administrativa é deportado , podendo ele retornar quando sanar a irregularidade. Não é perpétua</w:t>
      </w:r>
    </w:p>
    <w:p>
      <w:pPr>
        <w:pStyle w:val="Normal"/>
        <w:jc w:val="both"/>
        <w:rPr/>
      </w:pPr>
      <w:r>
        <w:rPr>
          <w:b/>
          <w:sz w:val="24"/>
        </w:rPr>
        <w:t>-EXPULSÃO</w:t>
      </w:r>
      <w:r>
        <w:rPr>
          <w:sz w:val="24"/>
        </w:rPr>
        <w:t>- é quando há ilícito penal. É perpétu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lei que altera o processo eleitoral entra em vigor na sua publicação , mas a sua aplicação será somente para próxima eleição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STADOS DE LEGALIDADE EXTRAORDINÁRIA- estado de defesa , estado de sítio e intervenção</w:t>
      </w:r>
    </w:p>
    <w:p>
      <w:pPr>
        <w:pStyle w:val="Normal"/>
        <w:jc w:val="both"/>
        <w:rPr/>
      </w:pPr>
      <w:r>
        <w:rPr>
          <w:b/>
          <w:sz w:val="24"/>
        </w:rPr>
        <w:t>ESTADO DE SÍTIO-</w:t>
      </w:r>
      <w:r>
        <w:rPr>
          <w:sz w:val="24"/>
        </w:rPr>
        <w:t>pela não validade , pela não eficiência do estado de defesa ou por guerra interna ou exter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quando for guerra externa não há limite para os direitos fundamenta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quando for guerra interna ou comoção grave , só podem ser tomadas as seguintes medida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brigação de permanência em localidade determinad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tenção em edifício não destinado a acusados ou condenados por crimes comuns , restrições relativas a inviolabilidade da correspondência , ao sigilo das comunicações, a prestação de informações e a liberdade de imprensa, radiofusão e televisão , na forma da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uspensão da liberdade de reun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busca e apreensão em domicí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tervenção nas empresas de serviços pú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quisição de bens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INTERVENÇÃO- a União somente intervirá nos Estados e nos DF para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manter a integridade nacional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repelir invasão estrangeira ou de uma unidade da federação em outra ,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pôr termo a grave comprometimento da ordem pública,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garantir o livre exercício de qualquer dos poderes nas unidades da Federação 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</w:rPr>
        <w:t xml:space="preserve">-reorganizar as finanças da unidade da federação que suspender o pagamento da dívida fundada pôr mais de dois anos consecutivos , salvo motivo de força maior  e deixar de entregar aos Municípios receitas tributárias fixadas nesta Constituição , dentro dos prazos estabelecidos em lei </w:t>
      </w:r>
      <w:r>
        <w:rPr>
          <w:b/>
          <w:sz w:val="24"/>
        </w:rPr>
        <w:t>( obs: nestes casos o Congresso Nacional deverá referendar o decreto de intervenção e cabe  decisão do Presidente da República , analisando o mérito –oportunidade e a conveniência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prover a execução de lei federal , ordem ou decisão judicial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</w:rPr>
        <w:t xml:space="preserve">-assegurar a observância dos princípios sensíveis ( </w:t>
      </w:r>
      <w:r>
        <w:rPr>
          <w:b/>
          <w:sz w:val="24"/>
        </w:rPr>
        <w:t>obs: nestes casos o Congresso Nacional não irá referendar, pois quando é decisão judicial e quando ocorre representação do Procurador Geral da República , não precisa , e não cabe o mérito pelo Presidente da República )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-quando é judicial , é requisitado ao Presidente da Repúblic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-os poderes executivos ( Governadores ) e poderes legislativos solicitarão ao Presidente da Repúb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presentação e ação são considerados sinônimos em alguns artigos constitucio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A União ao intervir no Estado pôr motivos de suspensão de pagamento da dívida é pôr mais de dois anos. Os Estados para intervirem nos Municípios é pôr pelo menos doi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creto de intervenção tem que ter o prazo, condição e amplitude, independente de ser por solicitação ou requisi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ão pode ocorrer intervenção federal em municípios de Estados Membros, podem nos do territó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empre quem decreta intervenção é o Presidente da República, mesmo quando o judiciário requis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o Presidente faz o  decreto de intervenção, e manda em até 24 hs ao CN. Mas ela começa já com o decreto. Se o CN não aprovar , anula a de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caso do não cumprimento a lei federal, o Procurador Geral da República ( PGR) representa ao STJ, que requisita ao presidente da república ( é vinculad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caso de recusa a ordem e decisão da justiça, o PGR representa o STF, STJ ou TSE , que requisita ao Presidente da Re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s casos de descumprimento aos princípios constitucionais sensíveis , o PGR representa ao STF, que requisita ao Presidente da Re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ortanto, em critérios políticos, cabe ao CN referend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m critérios jurídicos, não cabe referendo do C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o caso de garantir o livre exercício de poder de qualquer unidade da Federação, o Presidente será provocado. O próprio PE e PL coagido solicitará ao Presidente que faça a intervenção. Aqui vai também para o C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quando for o PJ coagido, este pede ao STF, que se aprovar, requisita ao Presidente da República , não cabe analise do CN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lang w:val="en-US"/>
      </w:rPr>
      <w:t xml:space="preserve">DIREITO CONSTITUCIONAL                                                                                                                          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26</w:t>
    </w:r>
    <w:r>
      <w:rPr>
        <w:rStyle w:val="PageNumber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</w:pBdr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</w:pBd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8:00Z</dcterms:created>
  <dc:creator>Alexandre Longo</dc:creator>
  <dc:description/>
  <cp:keywords/>
  <dc:language>en-US</dc:language>
  <cp:lastModifiedBy>Assis</cp:lastModifiedBy>
  <cp:lastPrinted>2001-02-17T15:31:00Z</cp:lastPrinted>
  <dcterms:modified xsi:type="dcterms:W3CDTF">2010-02-04T01:58:00Z</dcterms:modified>
  <cp:revision>2</cp:revision>
  <dc:subject/>
  <dc:title> </dc:title>
</cp:coreProperties>
</file>