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sz w:val="18"/>
        </w:rPr>
      </w:pPr>
      <w:r>
        <w:rPr>
          <w:rFonts w:cs="Verdana" w:ascii="Verdana" w:hAnsi="Verdana"/>
          <w:sz w:val="18"/>
        </w:rPr>
        <w:t>Direito Civil</w:t>
      </w:r>
    </w:p>
    <w:p>
      <w:pPr>
        <w:pStyle w:val="Normal"/>
        <w:spacing w:before="0" w:after="0"/>
        <w:jc w:val="center"/>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0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Os frutos armazenados em depósito para expedição ou venda são os  </w:t>
      </w:r>
    </w:p>
    <w:p>
      <w:pPr>
        <w:pStyle w:val="Normal"/>
        <w:spacing w:before="0" w:after="0"/>
        <w:rPr/>
      </w:pPr>
      <w:r>
        <w:rPr>
          <w:rFonts w:cs="Verdana" w:ascii="Verdana" w:hAnsi="Verdana"/>
          <w:b/>
          <w:sz w:val="18"/>
        </w:rPr>
        <w:t>A)</w:t>
      </w:r>
      <w:r>
        <w:rPr>
          <w:rFonts w:cs="Verdana" w:ascii="Verdana" w:hAnsi="Verdana"/>
          <w:sz w:val="18"/>
        </w:rPr>
        <w:t xml:space="preserve"> percipiend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a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umi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cebid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de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Se um proprietário de uma casa alugada que, com intenção de facilitar a ação de despejo contra seu inquilino, fingir vendê-la a terceiro, para que este, residindo em imóvel alheio, tenha maior possibilidade de vencer aquela demanda, configurada está a simul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oc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obje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solut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licios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subje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do a norma jurídica permitir a formalização do negócio por vários modos, possibilitando que a parte opte por um deles, ter-se-á a form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enér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u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ún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ivr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ratu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proteção preventiva da posse ante a ameaça de turbação ou esbulho, opera-se media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força nova espolia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dano infec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argos de terceiro senhor e possui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imissão de poss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dito proibit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do houver acréscimo paulatino de terras às margens de um rio em razão do afastamento das águas, que descobrem parte do álveo, ter-se-á o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andono de álve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uvião próp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vul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artifici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uvião impróp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É direito do censuís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gatar a ren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ienar o imóvel gravado, transmitindo com ele a obrigação que o one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nunciar ao direito de resga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gir a sub-rogação da renda no valor da desapropriação ou no valor do seguro do prédio sinistra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ver ação negatória para provar a plenitude do domín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convenção, mediante a qual o credor, possuindo um imóvel do devedor, percebe os seus frutos para conseguir a soma de dinheiro emprestada, imputando na dívida e até o seu resgate, as importâncias que for recebendo,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hipote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hor de direi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ução de título de crédi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vidão pred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exceptio non rite adimpleti contractus é a cláusula resolutiv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relativa ao inadimplemento parcial da prestação, que constitui objeto do contrato bilate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que somente se prende a contrato unilate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aplicada no caso de inadimplemento total da obrigação, incumbindo a prova ao contratante que não a cumpri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aplicada em caso de inadimplemento total do contrato unilater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pressa que se prende a contrato bilat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venda ad mensuram, se o comprador constatar que o imóvel não corresponde às dimensões da escritura pode exigir o complemento da área por meio da ação sumária, denominada ex Vend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s cômodos nada mais são do que proveitos ou melhoramentos do bem, não compreendendo os frutos naturais por ele produzidos e as acessões oriundas de fato do devedor, o comprador não pode ter direito aos frutos pende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empção é o pacto adjeto à compra e venda em que o comprador de coisa móvel ou imóvel fica com a obrigação de oferecê-la a quem lha vendeu, para que este use do seu direito de prelação em igualdade de condições, no caso de pretender vendê-la ou dá-la em pag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acto comissório é a cláusula inserida na compra e venda pela qual os contraentes anuem que a venda não se desfaç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erva de domínio é estipulada em contrato de compra e venda de coisa móvel fung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contrato de custódia de ações ou valores mobiliários, identificáveis por número, não havendo estipulação de que o depositário os pode consumir, é um depós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rregul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dici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iseráve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gular </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B </w:t>
        <w:br/>
        <w:t xml:space="preserve">Questão 4 alternativa E </w:t>
        <w:br/>
        <w:t xml:space="preserve">Questão 5 alternativa E </w:t>
        <w:br/>
        <w:t xml:space="preserve">Questão 6 alternativa D </w:t>
        <w:br/>
        <w:t xml:space="preserve">Questão 7 alternativa A </w:t>
        <w:br/>
        <w:t xml:space="preserve">Questão 8 alternativa A </w:t>
        <w:br/>
        <w:t xml:space="preserve">Questão 9 alternativa C </w:t>
        <w:br/>
        <w:t xml:space="preserve">Questão 10 alternativa E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1</w:t>
      </w:r>
    </w:p>
    <w:p>
      <w:pPr>
        <w:pStyle w:val="Normal"/>
        <w:spacing w:before="0" w:after="0"/>
        <w:jc w:val="center"/>
        <w:rPr>
          <w:rFonts w:ascii="Verdana" w:hAnsi="Verdana" w:cs="Verdana"/>
          <w:sz w:val="18"/>
        </w:rPr>
      </w:pPr>
      <w:r>
        <w:rPr>
          <w:rFonts w:cs="Verdana" w:ascii="Verdana" w:hAnsi="Verdana"/>
          <w:b/>
          <w:sz w:val="18"/>
        </w:rPr>
        <w:t>Direito Civil 0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A Lei de Introdução ao Código Civil é parte componente do Código Civil, sendo suas normas aplicáveis apenas ao Direito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e Introdução ao Código Civil é uma lex legum, ou seja, um conjunto de normas sobre norm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e Introdução ao Código Civil é também o Estatuto do Direito Internacional Priv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e Introdução ao Código Civil disciplina o direito intertemporal, para assegurar a certeza, segurança e estabilidade do ordenamento jurídico-positivo, preservando as situações consolidadas em que o interesse individual prevalec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e Introdução ao Código Civil contém critérios de hermenêutica juríd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faz seguro de vida, omitindo moléstia grave, e falece poucos meses depois. A seguradora pleiteia a anulação do negócio por estar configurado o do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gat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Bonu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itiv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ciden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 partilha amigável, sendo os herdeiros maiores e capazes, pode ser efetuada por escritura pública, termo nos autos do inventário ou instrumento particular, homologado pelo magistrado, porque sua forma é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enér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ivr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Ún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ur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Se ausentes do Brasil, em serviço público da União, dos Estados ou dos Municípios, retornarem ao país, a prescrição que, contra eles não corria, volta a correr, computando-se o tempo decorrido antes de sua ausência, porque tal ausência er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usa interruptiva da prescr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so de prescrição ordinária interromp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usa suspensiva da prescri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so de prescrição longi tempor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usa impeditiva da prescr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prêmio a que tem direito o inventor, acrescido da indenização a que faz jus pelas despesas efetuadas com a conservação e transporte da coisa,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hádeg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en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pecific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jun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do o proprietário A concede, mediante ato inter vivos, o usufruto de um imóvel a B, conservando a sua propriedade, configurado está o usufru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ncional por rete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nivers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ncional por alien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róp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hipoteca conferida àqueles que não tenham a administração de seus bens, sobre os imóveis de seus tutores ou curadores, é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le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cedul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empção leg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convencio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tem validade a datio in solutum efetuada por ascendente a descendente, sem o consenso dos demais descend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ção subjetiva passiva pode dar-se pela delegação ou pela expromi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legal pode ser declarada ex offi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ransação possui dupla natureza jurídica: a de negócio jurídico bilateral e a de pagamento indire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missão parcial se dá quando o credor reduzir o débito, que subsistirá em parte e em parte será remiti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cláusula penal só pode ser reduzida pelo juiz quando o valor de sua cominação exceder ao do contrato principal e quando houver cumprimento parcial da obrigação, em razão de seu caráter específic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o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ciona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ulsorie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sidiariedad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utabilidade rel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 venda, sob condição resolutiva, que só se aperfeiçoa se, no prazo estipulado, o comprador pagar o preço ou se, no prazo de dez dias seguintes ao vencimento daquele prazo, o vendedor demandar o preço, contém a cláusula especial design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emp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cto comissó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erva de domín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 gustum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trovenda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Direito Civil 02</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B </w:t>
        <w:br/>
        <w:t xml:space="preserve">Questão 3 alternativa D </w:t>
        <w:br/>
        <w:t xml:space="preserve">Questão 4 alternativa C </w:t>
        <w:br/>
        <w:t xml:space="preserve">Questão 5 alternativa A </w:t>
        <w:br/>
        <w:t xml:space="preserve">Questão 6 alternativa D </w:t>
        <w:br/>
        <w:t xml:space="preserve">Questão 7 alternativa B </w:t>
        <w:br/>
        <w:t xml:space="preserve">Questão 8 alternativa C </w:t>
        <w:br/>
        <w:t xml:space="preserve">Questão 9 alternativa E </w:t>
        <w:br/>
        <w:t xml:space="preserve">Questão 10 alternativa B </w:t>
      </w:r>
    </w:p>
    <w:p>
      <w:pPr>
        <w:pStyle w:val="ZBottomofForm"/>
        <w:rPr>
          <w:rFonts w:ascii="Verdana" w:hAnsi="Verdana" w:cs="Verdana"/>
          <w:sz w:val="18"/>
        </w:rPr>
      </w:pPr>
      <w:r>
        <w:rPr>
          <w:rFonts w:cs="Verdana" w:ascii="Verdana" w:hAnsi="Verdana"/>
          <w:sz w:val="18"/>
        </w:rPr>
        <w:t>Bottom of Form 2</w:t>
      </w:r>
    </w:p>
    <w:p>
      <w:pPr>
        <w:pStyle w:val="Normal"/>
        <w:spacing w:before="0" w:after="0"/>
        <w:jc w:val="center"/>
        <w:rPr>
          <w:rFonts w:ascii="Verdana" w:hAnsi="Verdana" w:cs="Verdana"/>
          <w:sz w:val="18"/>
        </w:rPr>
      </w:pPr>
      <w:r>
        <w:rPr>
          <w:rFonts w:cs="Verdana" w:ascii="Verdana" w:hAnsi="Verdana"/>
          <w:b/>
          <w:sz w:val="18"/>
        </w:rPr>
        <w:t>Direito Civil 0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O prédio onde está instalada a Academia de Polícia Civil do Estado é considerado bem público  </w:t>
      </w:r>
    </w:p>
    <w:p>
      <w:pPr>
        <w:pStyle w:val="Normal"/>
        <w:spacing w:before="0" w:after="0"/>
        <w:rPr/>
      </w:pPr>
      <w:r>
        <w:rPr>
          <w:rFonts w:cs="Verdana" w:ascii="Verdana" w:hAnsi="Verdana"/>
          <w:b/>
          <w:sz w:val="18"/>
        </w:rPr>
        <w:t>A)</w:t>
      </w:r>
      <w:r>
        <w:rPr>
          <w:rFonts w:cs="Verdana" w:ascii="Verdana" w:hAnsi="Verdana"/>
          <w:sz w:val="18"/>
        </w:rPr>
        <w:t xml:space="preserve"> de uso comu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uso espe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minic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minical próp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quele que, casualmente, achar depósito antigo de moedas enterrado em prédio alheio, de cujo dono não haja memór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dividi-lo por igual com o proprietário do préd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entregar dois terços ao proprietário do préd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quirir-lhe-á a propriedade plen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entregar um terço ao proprietário do préd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comodato e o mútuo distinguem-se, respectivamente, entre si em raz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a coisa não ser e ser fungí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o primeiro caracterizar depósito e o segundo, empréstim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o primeiro caracterizar empréstimo e o segundo, gestão de negó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a coisa ser e não ser fung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condição resolutiva da obrigação pode se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mitente ou contínu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pressa ou táci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spensiva ou a term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posta ou pressupos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bem imóvel pertencente a menor sob tutela só pode ser vendido com autorização do juiz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 anuência do Promotor da Infância e da Juventu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de que se adquira outro de igual valor em seu nom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manifesta vantagem e sempre em hasta públ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sua conservação não lhe convie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s descendentes do herdeiro excluí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uced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cedem à proporção da metade do quinh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cedem se houver renúncia dos demai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cedem como se ele morto fos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João é pai de Antônio. Mário é pai de Sílvio. João e Mário são irmãos. Antônio e Sílvio, entre si, são parent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linha reta de terceiro gra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linha colateral de quarto grau.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afinidade sangüíne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linha colateral de segundo grau.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Pródigo é aquel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asta imoderadamente, dissipando o patrimôn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ufere vantagem, incorporando ao patrimôn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ntrega à ocios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ssui patrimôn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É 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mpre existirá esbulho sem pos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bulho e a turbação não guardam relação com a poss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rbação pressupõe a posse, o esbulho n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xiste esbulho ou turbação sem pos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fato de novo devedor suceder ao antigo, ficando este quite com o credor, caracteriz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ens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utação de pag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v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rogação. </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A </w:t>
        <w:br/>
        <w:t xml:space="preserve">Questão 3 alternativa A </w:t>
        <w:br/>
        <w:t xml:space="preserve">Questão 4 alternativa B </w:t>
        <w:br/>
        <w:t xml:space="preserve">Questão 5 alternativa C </w:t>
        <w:br/>
        <w:t xml:space="preserve">Questão 6 alternativa D </w:t>
        <w:br/>
        <w:t xml:space="preserve">Questão 7 alternativa B </w:t>
        <w:br/>
        <w:t xml:space="preserve">Questão 8 alternativa A </w:t>
        <w:br/>
        <w:t xml:space="preserve">Questão 9 alternativa D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3</w:t>
      </w:r>
    </w:p>
    <w:p>
      <w:pPr>
        <w:pStyle w:val="Normal"/>
        <w:spacing w:before="0" w:after="0"/>
        <w:jc w:val="center"/>
        <w:rPr>
          <w:rFonts w:ascii="Verdana" w:hAnsi="Verdana" w:cs="Verdana"/>
          <w:sz w:val="18"/>
        </w:rPr>
      </w:pPr>
      <w:r>
        <w:rPr>
          <w:rFonts w:cs="Verdana" w:ascii="Verdana" w:hAnsi="Verdana"/>
          <w:b/>
          <w:sz w:val="18"/>
        </w:rPr>
        <w:t>Direito Civil 0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O testador institui seus herdeiros ''A'', por 1/6 da herança, ''B'' por 2/6 e ''C'' por 3/6, dispondo que, na falta de um deles por premoriência, indignidade ou renúncia, nomeia ''D'' como herdeiro, juntamente com os demais. Dessa maneira, se ''A'' falecer, o seu quinhão será dividido em partes iguais por todos os outros herdeiros, inclusive ''D''. Ter-se-á , no caso em tela, substituição  </w:t>
      </w:r>
    </w:p>
    <w:p>
      <w:pPr>
        <w:pStyle w:val="Normal"/>
        <w:spacing w:before="0" w:after="0"/>
        <w:rPr/>
      </w:pPr>
      <w:r>
        <w:rPr>
          <w:rFonts w:cs="Verdana" w:ascii="Verdana" w:hAnsi="Verdana"/>
          <w:b/>
          <w:sz w:val="18"/>
        </w:rPr>
        <w:t>A)</w:t>
      </w:r>
      <w:r>
        <w:rPr>
          <w:rFonts w:cs="Verdana" w:ascii="Verdana" w:hAnsi="Verdana"/>
          <w:sz w:val="18"/>
        </w:rPr>
        <w:t xml:space="preserve"> ordinária singul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edio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ípro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rdinária plu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impedimentos dirimentes privados, estatuídos no interesse de um dos nubentes, visam à preservação da incolumidade do consentimento livr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à prestação alimentícia é insuscetível de transação, mas o quantum das prestações vencidas ou vincendas o é.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unção de paternidade não é juris et de jure, mas juris tantum, no que concerne ao pai, que pode elidi-la provando o contr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se nomear tutor a menor cujo pai ou mãe não foram suspensos ou destituídos do pátrio pode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Determinada pessoa, maior e capaz, outorga procuração a um irmão e anos depois, por força de sentença judicial, a interdição do mandante é declarada. Nesse cas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a decretação da interdição, extingue-se automaticamente o mand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o a procuração foi outorgada quando o mandante era pessoa capaz, tem ela plena validade até que ocorra um dos motivos arrolados no Código Civil para sua extinção, dentre os quais não se encontra a interdição do mandante, podendo o curador nomeado, se quiser, revogá-la a qualquer tempo, ou mantê-la em plena vig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tos praticados pelo mandatário em nome do mandante, no período de dois anos antes da declaração da interdição, são abrangidos pela sentença e devem ser revistos pelo curador nomeado judicialmente, que poderá ratificá-los ou revogá-los, hipótese em que o desfazimento do negócio será resolvido em perdas e d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ndo o mandato um contrato e a interdição um instituto relativo ao estado das pessoas, não há relação alguma entre a interdição e o mandato, cabendo ao curador nomeado, ou aos interessados que se julgarem prejudicados, propor as respectivas ações para anular atos que entendam eivados de vício de consenti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De acordo com o Código de Defesa do Consumidor (Lei nº 8. 078/90), ''consumidor'' é toda a pessoa físic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dquire ou utiliza produto ou serviço como destinatário final e ''fornecedor'' é toda a pessoa jurídica privada, nacional, que desenvolve atividades de produção e fornecimento de bens em sentido amplo e de prestação de serviç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brasileira que adquire ou utiliza produto ou serviço como destinatário final e ''fornecedor'' é toda a pessoa física ou jurídica privada, nacional, que desenvolve atividades de produção e fornecimento de bens em sentido amplo e de prestação de serviç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u jurídica que adquire ou utiliza produto ou serviço como destinatário final e ''fornecedor'' é toda a pessoa física ou jurídica, nacional ou estrangeira, de direito público ou privado, que desenvolve atividades de produção e fornecimento de bens em sentido amplo e de prestação de serviç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brasileira ou naturalizada, ou jurídica nacional, de direito privado, com seus atos constitutivos devidamente registrados e ''fornecedor'' é toda a pessoa jurídica, nacional ou estrangeira, de direito privado, que desenvolve atividades de produção e fornecimento de bens em sentido amplo e de prestação de serviç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Estatuto da Criança e do Adolescente (Lei nº 8. 069/90)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tingue criança e adolescente por faixa etária, considerando criança o menor com até dezesseis anos de idade e adolescente o menor entre dezesseis e vinte e um anos de 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tingue criança e adolescente por faixa etária e por grau de instrução, considerando criança o menor com até dez anos de idade, qualquer que seja a sua escolaridade, ou até dezesseis anos, desde que ainda não tenha completado o primeiro grau, e adolescente o menor que não seja qualificado como criança, com teto de idade de vinte e um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tingue criança e adolescente por faixa etária, considerando criança o menor com até doze anos de idade e adolescente o menor entre doze e dezoito anos de 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distingue criança e adolescente a não ser para efeitos de colocação em família substituta, quando essa distinção se dá em função da faixa etária, considerando-se criança o menor impúbere e adolescente o menor púber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nstitui ofensa aos direitos autorais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ódia ou a paráfra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tação, em livros, jornais e revistas, de passagens de obra para fins de polêmica, mesmo que citando os autores da ob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produção de obra fonográfica em estabelecimento comercial cuja atividade seja comercializar aparelhos destinados à reprodução desse tipo de obra, para demonstração à clientel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produção de obra fonográfica em hotéis, bares, restaurantes e espetáculos musicais realizados em recinto fechado, para convidados, sem venda de ingressos ao públic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Durante a vigência do prazo determinado de uma locação residencial, o loca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reaver o imóvel locado e o locatário não poderá devolvê-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oderá reaver o imóvel locado se demonstrar que necessita do mesmo para uso próprio e o locatário somente poderá devolvê-lo se for transferido de emprego para fora da Comarca onde se situa o imó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oderá reaver o imóvel locado se demonstrar que necessita do mesmo para uso próprio, de ascendente ou descendente, e o locatário não poderá devolvê-lo, a não ser que notifique o locador de seu intento com antecedência mínima de seis meses e pague integralmente a multa prevista no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reaver o imóvel locado e o locatário poderá devolvê-lo, pagando proporcionalmente a multa pactuada no contr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Com relação à cessão civil de créditos, é 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edente responde pela existência do débito e pela solvência do deve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ende, via de regra, da anuência do dev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realizada antes ou após o vencimento do créd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ende de instrumento público para ter eficácia perante terceir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Nas locações entre lojistas e empreendedores de shopping centers, a estipulação de pagamento pelo locatário da chamada res sperata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is implica em forma oblíqua de cobrança antecipada de alugué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ícita, à medida que tem por escopo remunerar os projetos de estruturação e divulgação do empreendi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lícita, porque as despesas de padronização das instalações do empreendimento devem ser custeadas pelo empreend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a, porque constitui excesso de garantia do pagamento dos alugué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o contrato de compra e venda a prazo, é considerada nula a estipulação no sentid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xar o preço de acordo com a cotação do bem em determinada bolsa, na data do venci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legar a fixação do preço ao arbítrio de terceiro, reputando-se desfeito o contrato no caso de este não aceitar a incumb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ervar ao vendedor a prerrogativa de suspender a entrega da coisa, no caso de o comprador tornar-se insolvente antes da tradição, a despeito do prazo ajustado para pag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ervar exclusivamente ao vendedor a prerrogativa de fixação do preço, na data do vencimento. </w:t>
      </w:r>
    </w:p>
    <w:p>
      <w:pPr>
        <w:pStyle w:val="Normal"/>
        <w:spacing w:before="0" w:after="0"/>
        <w:rPr/>
      </w:pPr>
      <w:r>
        <w:rPr>
          <w:rFonts w:cs="Verdana" w:ascii="Verdana" w:hAnsi="Verdana"/>
          <w:b/>
          <w:sz w:val="18"/>
        </w:rPr>
        <w:t>RESOSTAS</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A </w:t>
        <w:br/>
        <w:t xml:space="preserve">Questão 4 alternativa C </w:t>
        <w:br/>
        <w:t xml:space="preserve">Questão 5 alternativa C </w:t>
        <w:br/>
        <w:t xml:space="preserve">Questão 6 alternativa D </w:t>
        <w:br/>
        <w:t xml:space="preserve">Questão 7 alternativa D </w:t>
        <w:br/>
        <w:t xml:space="preserve">Questão 8 alternativa C </w:t>
        <w:br/>
        <w:t xml:space="preserve">Questão 9 alternativa B </w:t>
        <w:br/>
        <w:t xml:space="preserve">Questão 10 alternativa D </w:t>
      </w:r>
    </w:p>
    <w:p>
      <w:pPr>
        <w:pStyle w:val="Normal"/>
        <w:spacing w:before="0" w:after="0"/>
        <w:jc w:val="center"/>
        <w:rPr>
          <w:rFonts w:ascii="Verdana" w:hAnsi="Verdana" w:cs="Verdana"/>
          <w:sz w:val="18"/>
        </w:rPr>
      </w:pPr>
      <w:r>
        <w:rPr>
          <w:rFonts w:cs="Verdana" w:ascii="Verdana" w:hAnsi="Verdana"/>
          <w:b/>
          <w:sz w:val="18"/>
        </w:rPr>
        <w:t>Direito Civil 05</w:t>
      </w:r>
    </w:p>
    <w:p>
      <w:pPr>
        <w:pStyle w:val="ZBottomofForm"/>
        <w:rPr>
          <w:rFonts w:ascii="Verdana" w:hAnsi="Verdana" w:cs="Verdana"/>
          <w:sz w:val="18"/>
        </w:rPr>
      </w:pPr>
      <w:r>
        <w:rPr>
          <w:rFonts w:cs="Verdana" w:ascii="Verdana" w:hAnsi="Verdana"/>
          <w:sz w:val="18"/>
        </w:rPr>
        <w:t>Bottom of Form 4</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A prescrição atinge a pretensão que tem por objeto uma prestação e a decadência o direito dirigido a uma suje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ecadência não guarda relação com os chamados direitos potestativ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decadencial o prazo para a ação reparatória-indenizatória de dano ambient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scricional o prazo para a ação de anulação de cas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se de causa preclusiva suspensiva da prescrição a regra que dispõe que não corre prazo prescricional contra os absolutamente incapaz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e ''B'', após namorarem durante cinco meses, resolvem contrair casamento, fazendo-o perante autoridade competente. Passados seis meses da cerimônia, ''A'' começa a apresentar um desvio de comportamento, revelando-se portador de esquizofrenia. Diante disso, ''B'', provando que contraiu o casamento sem o conhecimento prévio da doença, deduz em face de ''A'' pretensão de direito material buscando invalidar o matrimônio. Isso posto,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nulo por erro essencial quanto à pesso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existente e eficaz, porque celebrado perante autoridade competente e por pessoas capazes que manifestaram livre consentimento ao ensejo da celebração e, portanto, não pode ser invalidado, restando somente possibilidade de dedução de pretensão de direito material à dissolução da sociedade conjugal por violação a dever do matrimôn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anul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não é passível de ser invalidado, porque aquele que aceita contrair matrimônio após tão somente cinco meses de namoro é imprudente, estando inibido de promover pedido fundado em erro essencial quanto à pesso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nteriore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lícito aos nubentes a estipulação de pacto antenupcial, podendo ser estipulado por escritura pública ou no próprio termo d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eficaz a cláusula de pacto antenupcial que estipula a comunhão universal de bens como regime de casamento entre um homem com 61 anos e uma mulher com 55 anos de 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livre a estipulação do pacto antenupcial quanto ao regime de bens no casamento de pessoa viúva, que tenha tido filho com o cônjuge falecido, enquanto não inventariados e partilhados bens dos cas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ndo-se de matrimônio celebrado sob o regime da separação obrigatória de bens, comunicam-se os bens adquiridos na constância do casamento pelo esforço comum dos cônjug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ndo-se de casamento celebrado sob o regime da comunhão universal de bens, incluem-se na comunhão, mesmo antes de se realizar a condição suspensiva, os bens gravados de fideicomisso e o direito do herdeiro fideicomiss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e os direitos coletivos stricto sensu são acidentalmente coletivos e de natureza divisí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individuais homogêneos são os decorrentes de origem comum e de natureza indivisí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e os direitos coletivos stricto sensu são metaindividuais, de natureza divisível e pressupõem uma relação jurídica ba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são transindividuais, de natureza indivisível e não pressupõem uma relação jurídica base, sendo titulados por pessoas indeterminadas, ligadas por circunstâncias de f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coletivos strícto sensu são transindividuais, de natureza divisível, de que sejam titulares grupo, categoria ou classe de pessoas ligadas entre si ou com a parte contrária por uma relação jurídica ba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celebrou contrato em conta de participação com o Centro Médico Hospitalar ''B'' Ltda., no qual este se comprometia a construir um hospital, oferecer participação nos lucros da sociedade e atendimento médico hospitalar gratuito ao cotista e sua família mediante o pagamento de quotas mensais. Após um ano, ''A'' resolveu verificar o andamento das obras, constatando, contudo, que nada havia sido feito e sequer havido sido adquirido o terreno para construção do estabelecimento hospitalar. ''A'' estava pagando regularmente as mensalidades a que se obrigara, restando cinco meses para termo final à construção e funcionamento do estabelecimento hospitalar.</w:t>
        <w:br/>
        <w:t xml:space="preserve">Em se tratando de adimplemento, inadimplemento e resolução, considerando-se também a mais recente doutrina e jurisprudência a respeito dos contratos,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quebra positiva do contrato decorre da prática de atos omissivos ou comissivos que evidenciam perturbações prestacionais, implicando inadimplemento antecipado, cuja conseqüência jurídica é a resolução do contr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falar em inadimplemento antecipado do contrato, inviabilizando-se pretensão resolutória, enquanto não alcançado o termo à exigibilidade da prestação dev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a perdas e danos decorre diretamente da eficácia do mecanismo resolutó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implemento substancial não impede a resolução do contr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scricional o prazo para demandar pretensão à resolução do contrato por inadimple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compra de ''B'' uma pequena loja de vestuário, incluindo instalações e mercadorias existentes, obrigando-se ''B'', verbalmente, a auxiliar o comprador nos primeiros dias de funcionamento do estabelecimento comercial, permitindo a utilização de seu CGC para pedidos de novas mercadorias até se regularizasse a situação junto aos fisco, tudo com fins de garantir condições para a normal comercialização dos produtos. Posteriormente, sem motivo razoável, ''B'' cancela todos os pedidos de mercadorias ainda não recebidas, inviabilizando a continuidade, normal do negócio e a percepção dos frutos esperados. Isso considerado, dizendo-se que:</w:t>
        <w:br/>
        <w:t>I - ''A'' não é titular de direito subjetivo à prestação de indenização em face de ''B'', porque o contrato de compra e venda compreendia apenas as instalações e mercadorias existentes na loja à época do negócio.</w:t>
        <w:br/>
        <w:t>II - ''A'' não é titular de direito subjetivo à prestação de indenização em face de ''B'', porque se tratando de contrato comutativo, restou concluído com o pagamento do preço e entrega das instalações e mercadorias existentes na loja à época do negócio, não subsistindo para ''B'' quaisquer outros deveres acessórios, anexos, secundários ou laterais.</w:t>
        <w:br/>
        <w:t>III - ''A'' é titular de direito subjetivo à prestação de indenização em face de ''B'', porque a relação obrigacional é um processo dinâmico, não se exaurindo com a entrega das instalações e mercadorias existentes na loja à época do negócio.</w:t>
        <w:br/>
        <w:t>IV - ''A'' é titular de direito subjetivo à prestação de indenização em face de ''B'', por infração aos deveres anexos ou secundários de conduta que são informados pelo princípio da boa-fé objetiva.</w:t>
        <w:br/>
        <w:t xml:space="preserve">Está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 está corre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II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II está corre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V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Uma empresa de vendas de eletrodomésticos publicou em jornal de grande circulação local um anúncio contendo oferta de fornos microondas por preço proporcional e convidativo, sem, contudo, indicar o número de unidades disponíveis. Inúmeros consumidores acorreram a loja, mas o estabelecimento comercial, alegando que a publicidade foi veiculada com erro no preço e que não dispunha de aparelhos para atender à demanda, recusou-se à venda pelo preço anunciado. Cedendo aos pedidos dos consumidores e do Procon, a empresa vendeu os aparelhos pelo preço da oferta, mas, posteriormente, propôs ação de anulação das vendas. Isso posto,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anulável, porque houve erro-obstác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anulável, porque houve erro-ví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lica-se à publicidade a disciplina própria dos atos jurídicos, inclusive a do erro, porque o fato publicitário depende da vontade para produzir efeitos, sendo relevantes os vícios que possam afetar a vontade de sua produ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válido e eficaz, porque a publicidade, contato social de consumo, produziu vinculação jurídica negocial e obrigações, mesmo antes de celebrado contrato de compra e venda dos eletrodoméstic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ícita a recusa da empresa a vender os eletrodomésticos anunciados, porque não há falar em responsabilidade pré-negocial no direito brasil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erviço de estacionamento em supermercado não pode ser objeto de acidente de consum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jurídica que adquire um produto ou serviço como insumo necessário à cadeia produtiva de sua atividade final é considerada consumidor stricto sensu no conceito ''standard'', independentemente da vulnerabilidade econôm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jurídica não pode ser considerada consumidor stricto sens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essoa física pode ser considerada consumidor stricto sensu face ao princípio da vulnerabilidade econômic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empresa que adquire alimentos preparados para fornecimento aos seus empregados o faz na condição de consumidor stricto sensu, pois destinatária final econôm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to-fato jurídico imprescinde da manifestação livre e consciente da vontade human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atica ato-fato jurídico indenizativo, lícito, aquele que causa destruição de coisa alheia a fim de remover perigo iminente contra si, respondendo pelo dano se o dono da coisa não for culpado pelo perig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atica fato jurídico stricto sensu aquele que estabelece residência com ânimo definitiv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egócio jurídico o reconhecimento da filiação não resultante do cas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testamento é ato jurídico stricto sensu mortis cau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À solução de questões que envolvem danos decorrentes de erro médico, nas cirurgias plásticas de correção de defeito físico e embelezamento, quanto à relação paciente-médico e à relação paciente-hospital,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lação paciente-hospital é regulada pela responsabilidade civil subje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lação paciente-médico não é contratu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resultante da relação paciente-médico é de resultado, salvo prova de intervenção de fator imprevisível, força maior ou caso fortu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resultante da relação paciente-médico é sempre de me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nteriores está correta. </w:t>
      </w:r>
    </w:p>
    <w:p>
      <w:pPr>
        <w:pStyle w:val="ZBottomofForm"/>
        <w:rPr>
          <w:rFonts w:ascii="Verdana" w:hAnsi="Verdana" w:cs="Verdana"/>
          <w:sz w:val="18"/>
        </w:rPr>
      </w:pPr>
      <w:r>
        <w:rPr>
          <w:rFonts w:cs="Verdana" w:ascii="Verdana" w:hAnsi="Verdana"/>
          <w:sz w:val="18"/>
        </w:rPr>
        <w:t>Bottom of Form 5</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C </w:t>
        <w:br/>
        <w:t xml:space="preserve">Questão 3 alternativa D </w:t>
        <w:br/>
        <w:t xml:space="preserve">Questão 4 alternativa D </w:t>
        <w:br/>
        <w:t xml:space="preserve">Questão 5 alternativa A </w:t>
        <w:br/>
        <w:t xml:space="preserve">Questão 6 alternativa C </w:t>
        <w:br/>
        <w:t xml:space="preserve">Questão 7 alternativa D </w:t>
        <w:br/>
        <w:t xml:space="preserve">Questão 8 alternativa E </w:t>
        <w:br/>
        <w:t xml:space="preserve">Questão 9 alternativa B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0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A lei faz distinção entre nacionais e estrangeiros quanto à aquisição e gozo dos direitos civ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rsonalidade civil do homem começa com o nascimento com vida; mas a lei põe a salvo desde a concepção os direitos do nascitu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bsolutamente incapazes de exercer pessoalmente os atos da vida civil os menores de 18 (dezoito) anos, os loucos de todo o gênero, os surdos-mudos e os ause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proteção que o Código Civil confere aos incapazes compreende-se o benefício da restitu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nulos de pleno direito os atos jurídicos, quando as declarações de vontade emanarem de erro substan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lo acidental não obriga à satisfação de perdas e d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exercida por terceiro não vicia o 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validade do ato jurídico requer agente capaz, objeto lícito e forma prescrita ou não defesa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to à prescrição é correto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pode ser alegada, em qualquer instância, pela parte a quem aprovei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pessoas jurídicas não estão sujeitas aos efeitos da prescri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 conhecer da prescrição de direitos patrimoniais mesmo se não foi invocada pel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iniciada contra uma pessoa não corre contra o seu herd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casamento, pode-se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ulo e de nenhum efeito, quanto aos contraentes e aos filhos, o casamento contraído com infração de qualquer dos impedimentos absolutamente dirim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também nulo o casamento contraído perante autoridade incompetente, podendo ser sanada tal nulidade se não alegada dentro em 2 (dois) anos da celebr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interessado e o Ministério Público, podem requerer a declaração de nulidade do casamento contraído perante autoridade incompetente, antes de vencido o prazo para aleg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correta no tocante à curatel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ão sujeitos à curatela: os loucos de todo o gênero, os pródigos e os aus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terdição só pode ser promovida pelo pai, mãe ou tutor, pelo cônjuge ou por algum parente próxim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inistério Público poderá promover a interdição no caso de loucura furiosa, no caso de não existir, ou não promovê-la alguma das pessoas autorizadas ou, no caso de existirem tais pessoas, serem elas menores ou incapaz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nenhuma hipótese pode o Ministério Público promover a interdição, a ele cabendo funcionar apenas como defensor do suposto incapaz.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to às obrigações,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obrigações alternativas, a escolha da prestação cabe ao devedor se outra coisa não se estipulo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pode ser estipulada conjuntamente com a obrigação ou em ato posteri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olidariedade não se presume; resulta da lei ou da vontade d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havendo dois ou mais devedores, a prestação for divisível, cada um responderá pela dívida to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á-se o contrato de fiança quando uma pessoa se obriga por outra, para com seu credor, a satisfazer a obrigação, caso o devedor não a cump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demandado pelo pagamento da dívida não pode exigir que primeiro sejam excutidos os bens do dev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ança dar-se-á por escrito, e não admite interpretação extens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se estipular a fiança, ainda que sem o consentimento do deve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osse pode ser adquir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por terceiro sem mandato, dependendo de ratificação e pelo constituto possessó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e pelo constituto possessó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e por terceiro sem mandato, dependendo de ratific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e pelo constituto possess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ão direitos reais de garant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nfiteuse, o penhor e a hipote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o penhor, o usufruto e o u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ticrese, o penhor e a hipote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ticrese, o usufruto, a hipoteca e a enfiteu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É correto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ceitação da herança pode ser expressa ou tácita; a renúncia porém, deverá constar, expressamente, de escritura pública ou termo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a sucessão, o domínio e a posse da herança transmitem-se, desde logo, aos herdeiros legítimos e testamentári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cessão abre-se no lugar de qualquer dos domicílios do falecido, havendo mais de 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acidade para suceder é a do tempo da abertura da sucessão, que se regulará conforme a lei então em vigor. </w:t>
      </w:r>
    </w:p>
    <w:p>
      <w:pPr>
        <w:pStyle w:val="ZBottomofForm"/>
        <w:rPr>
          <w:rFonts w:ascii="Verdana" w:hAnsi="Verdana" w:cs="Verdana"/>
          <w:sz w:val="18"/>
        </w:rPr>
      </w:pPr>
      <w:r>
        <w:rPr>
          <w:rFonts w:cs="Verdana" w:ascii="Verdana" w:hAnsi="Verdana"/>
          <w:sz w:val="18"/>
        </w:rPr>
        <w:t>Bottom of Form 6</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D </w:t>
        <w:br/>
        <w:t xml:space="preserve">Questão 3 alternativa A </w:t>
        <w:br/>
        <w:t xml:space="preserve">Questão 4 alternativa D </w:t>
        <w:br/>
        <w:t xml:space="preserve">Questão 5 alternativa C </w:t>
        <w:br/>
        <w:t xml:space="preserve">Questão 6 alternativa D </w:t>
        <w:br/>
        <w:t xml:space="preserve">Questão 7 alternativa B </w:t>
        <w:br/>
        <w:t xml:space="preserve">Questão 8 alternativa A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0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 São absolutamente incapazes de exercer pessoalmente os atos da vida civil os menores de 18 anos, os pródigos e os loucos de todos os gêne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São capazes, relativamente a certos atos ou à maneira de os exercer os maiores de 14 e menores de 21 anos, os ausentes e os silvíco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os 18 anos completos acaba a menoridade, ficando habilitado o indivíduo para todos os atos da vida civi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Se dois ou mais indivíduos falecerem na mesma ocasião, não se podendo averiguar se algum dos comorientes precedeu aos outros, presumir-se-ão simultaneamente mor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Nas declarações de vontade se atenderá mais ao sentido literal da linguagem do que à sua inte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São nulos os atos jurídicos emanados de erro, dolo, coação, simulação ou frau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Considera-se condição a cláusula, que subordina o efeito do ato jurídico a evento futuro e incer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ato anulável não pode ser ratificado pelas par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Em relação ao domicílio civil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domicílio civil da pessoa natural é o lugar onde ela estabelece a sua residência com ânimo definitiv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s funcionários públicos reputam-se domiciliados onde exercem as suas funções, mesmo temporárias, periódicas ou de simples comi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Nos contratos escritos poderão os contraentes especificar domicílio onde se exercitem e cumpram os direitos e obrigações deles resulta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s incapazes têm por domicílio o dos seus represen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pátrio poder, assinale a opção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s filhos legítimos, legitimados, os legalmente reconhecidos e os adotivos estão sujeitos ao pátrio poder, enquanto menores, exercido em igualdade de condições por ambos os pais, de acordo com dispositivo constitucion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São algumas causas de extinção do pátrio poder a emancipação, a maioridade, a ado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Sempre que no exercício do pátrio poder colidirem os interesses dos pais com os do filho, a requerimento deste ou do Ministério Público, o próprio juiz dará solução ao caso sem necessidade de curador especi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Perderá por ato judicial o pátrio poder o pai ou a mãe que castigar imoderadamente o filho, o deixar em abandono ou praticar atos contrários à moral e aos bons costum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De acordo com a Lei nº 6.515 de 26 de dezembro de 1977,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r-se-á a separação judicial por mútuo consentimento dos cônjuges, se forem casados há 2 (dois) anos, manifestado perante o juiz e devidamente homolog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separação judicial põe termo aos deveres de coabitação, fidelidade recíproca e ao regime matrimonial de bens, como se o casamento fosse dissolv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separação judicial pode ser pedida por um só dos cônjuges quando imputar ao outro conduta desonrosa ou qualquer ato que importe em grave violação dos deveres do casamento e torne insuportável a vida em com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Constitui-se o penhor pela tradição efetiva, que, em garantia do débito, ao credor, ou a quem o represente, faz o devedor, ou alguém por ele, de um objeto móvel, suscetível de alien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lei da hipoteca é a civil, e civil a sua jurisdição, ainda que a dívida seja comercial, e comerciantes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credor pignoratício não pode, paga a dívida, recusar a entrega da coisa a quem a empenhou, podendo retê-la, porém, até que o indenizem das despesas justificadas que tiver feito, não sendo ocasionadas por culpa su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dono do imóvel hipotecado em nenhum caso pode constituir sobre ele nova hipote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posse é justa quando precária, não o sendo quando for clandestina ou violen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possuidor tem direito a ser mantido na posse, em caso de turbação, e restituído, no de esbulh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possuidor turbado ou esbulhado não pode, em nenhum caso, utilizar-se de força própria para manter-se ou restituir-se na pos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posse não transmite-se com os mesmos caracteres aos herdeiros e legatários do possu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devedor que paga tem direito a quitação regular e pode reter o pagamento, enquanto não lhe for d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obrigação, não sendo personalíssima, só opera entre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Em nenhuma hipótese será assistido ao credor o direito de cobrar a dívida antes de vencido o prazo estipulado no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Efetuar-se-á o pagamento no domicílio do devedor, salvo se as partes convencionarem diversamente e, sendo dois ou mais lugares designados, cabe ao devedor a escolha entre 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Na compra e venda, as despesas da escritura ficarão a cargo do comprador, e as da tradição a cargo do vendedor, salvo cláusula em contr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 contrato de compra e venda, quando se deixa a taxação do preço ao arbítrio exclusivo de uma das partes, não é passível de nu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Nas coisas vendidas conjuntamente, o defeito oculto de uma autoriza a rejeição de tod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Os ascendentes podem vender aos descendentes, sem que os outros descendentes expressamente consinta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berta a sucessão, o domínio e a posse da herança transmitem-se, desde logo, aos herdeiros legítimos e testamentári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Havendo herdeiros necessários, o testador só poderá dispor da metade da he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capacidade para suceder é a do tempo da abertura da sucessão, que se regulará conforme a lei então em vig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 A sucessão legítima defere-se na seguinte ordem: descendentes, cônjuge, ascendentes, colaterais, Municípios, Distrito Federal ou União. </w:t>
      </w:r>
    </w:p>
    <w:p>
      <w:pPr>
        <w:pStyle w:val="Normal"/>
        <w:spacing w:before="0" w:after="0"/>
        <w:rPr/>
      </w:pPr>
      <w:r>
        <w:rPr>
          <w:rFonts w:cs="Verdana" w:ascii="Verdana" w:hAnsi="Verdana"/>
          <w:sz w:val="18"/>
        </w:rPr>
        <w:t> </w:t>
      </w:r>
      <w:r>
        <w:rPr>
          <w:rFonts w:eastAsia="Verdana" w:cs="Verdana" w:ascii="Verdana" w:hAnsi="Verdana"/>
          <w:sz w:val="18"/>
        </w:rPr>
        <w:t xml:space="preserve"> </w:t>
      </w: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C </w:t>
        <w:br/>
        <w:t xml:space="preserve">Questão 3 alternativa B </w:t>
        <w:br/>
        <w:t xml:space="preserve">Questão 4 alternativa C </w:t>
        <w:br/>
        <w:t xml:space="preserve">Questão 5 alternativa D </w:t>
        <w:br/>
        <w:t xml:space="preserve">Questão 6 alternativa D </w:t>
        <w:br/>
        <w:t xml:space="preserve">Questão 7 alternativa B </w:t>
        <w:br/>
        <w:t xml:space="preserve">Questão 8 alternativa A </w:t>
        <w:br/>
        <w:t xml:space="preserve">Questão 9 alternativa A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7</w:t>
      </w:r>
    </w:p>
    <w:p>
      <w:pPr>
        <w:pStyle w:val="Normal"/>
        <w:spacing w:before="0" w:after="0"/>
        <w:jc w:val="center"/>
        <w:rPr>
          <w:rFonts w:ascii="Verdana" w:hAnsi="Verdana" w:cs="Verdana"/>
          <w:sz w:val="18"/>
        </w:rPr>
      </w:pPr>
      <w:r>
        <w:rPr>
          <w:rFonts w:cs="Verdana" w:ascii="Verdana" w:hAnsi="Verdana"/>
          <w:b/>
          <w:sz w:val="18"/>
        </w:rPr>
        <w:t>Direito Civil 0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Reinaldo compromete-se com Joaquim a construir-lhe uma piscina ou a pagar-lhe quantia equivalente ao seu valor, liberando-se do vínculo obrigacional se realizar uma dessas prestações. Trata-se de obrigação  </w:t>
      </w:r>
    </w:p>
    <w:p>
      <w:pPr>
        <w:pStyle w:val="Normal"/>
        <w:spacing w:before="0" w:after="0"/>
        <w:rPr/>
      </w:pPr>
      <w:r>
        <w:rPr>
          <w:rFonts w:cs="Verdana" w:ascii="Verdana" w:hAnsi="Verdana"/>
          <w:b/>
          <w:sz w:val="18"/>
        </w:rPr>
        <w:t>A)</w:t>
      </w:r>
      <w:r>
        <w:rPr>
          <w:rFonts w:cs="Verdana" w:ascii="Verdana" w:hAnsi="Verdana"/>
          <w:sz w:val="18"/>
        </w:rPr>
        <w:t xml:space="preserve"> cumula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aculta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terna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jun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Se Maria doar uma casa a seu sobrinho Alberto, estipulando que esse imóvel doado retorne ao seu patrimônio, se sobreviver ao donatário, configurada está a do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oficio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a cláusula de rever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encarg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b forma de subvenção periód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dolo que conduz a vítima a realizar um negócio em condições mais onerosas ou menos vantajosas, não afetando sua declaração de vontade, nem influindo, diretamente, na realização daquele ato negocial, que seria praticado independentemente do emprego do artifício astucioso, desig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lo princip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lus bonu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lus malu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lo acident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relação obrigacional que contém duas ou mais prestações de dar, de fazer ou de não fazer, decorrentes da mesma causa ou do mesmo título, que deverão realizar-se totalmente, de modo que o inadimplemento de uma envolve o seu descumprimento total, visto que o credor não está obrigado a receber uma sem a outra, denomina-se obrig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pl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ternativa ou disjun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umulativa ou conjun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faculdade altern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se compromete a comprar de ''B'' a obra de arte ''X'', se ela for aceita numa exposição internacional. Cuida-se de ato negocial, continente de condi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spens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cessá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uramente potesta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plesmente potest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 consumidor tem o direito de reclamar pelos vícios aparentes ou de fácil constat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cinco dias, no caso de produtos não duráveis, e em trinta dias, no caso de produtos durá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trinta dias, no caso de produtos não duráveis, e em noventa dias, em caso de produtos durá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dez dias, no caso de produtos não duráveis, e no prazo fixado no termo de garantia, no caso de produtos duráve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prazo fixado no Código de Defesa do Consumidor, no caso de produtos não duráveis, e um ano, ou o prazo fixado no termo de garantia - o que for mais benéfico para o consumidor - no caso de produtos duráve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ão corre a prescrição entr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ônjuges, ainda que divorciados, contra os que se acharem servindo no exército nacional, em favor do mandante, contra o mandat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ônjuges, apenas na constância do matrimônio, contra os ausentes do Brasil, quando em serviço público, se pendente ação de evic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utelado e tutor, enquanto durar a tutela, contra os silvícolas, se pendente ação declaratória negativa ou constitutiva de direi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cendentes e descendentes, entre o credor pignoratício e o depositante, contra os incapazes, sejam eles de forma absoluta ou rel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O dono do imóvel hipotec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sobre ele constituir nova hipoteca, a não ser que a primeira venha a ser quit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vendê-lo, salvo quitando a dívida e cancelando a hipoteca que a gara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vendê-lo ou sobre ele constituir nova hipoteca, ainda que não quitada a dívida e cancelada a garantia exist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vendê-lo parcialmente, se a hipoteca for de valor inferior ao do imóvel e a parte remanescente bastar para responder pela garantia, assim como, pelo mesmo critério, poderá constituir nova hipoteca, limitada à diferença entre o valor do imóvel e o da primeira garant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estipulação pela qual o proprietário atribui a outrem, em caráter perpétuo, o domínio útil do imóvel, pagando a pessoa que o adquire uma pensão ou foro anual,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sufru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vid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nfiteu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 impenhorabilidade do bem de família não é oponível nas execuções de créditos decorrente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anos de saúde estipulados em prol de toda a famíl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ança concedida em contrato de loc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préstimos bancários contraídos por um dos cônjuges para incremento de suas atividades profission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denização por ato ilícito cometido por um dos membros da famíl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B </w:t>
        <w:br/>
        <w:t xml:space="preserve">Questão 3 alternativa D </w:t>
        <w:br/>
        <w:t xml:space="preserve">Questão 4 alternativa C </w:t>
        <w:br/>
        <w:t xml:space="preserve">Questão 5 alternativa A </w:t>
        <w:br/>
        <w:t xml:space="preserve">Questão 6 alternativa B </w:t>
        <w:br/>
        <w:t xml:space="preserve">Questão 7 alternativa B </w:t>
        <w:br/>
        <w:t xml:space="preserve">Questão 8 alternativa C </w:t>
        <w:br/>
        <w:t xml:space="preserve">Questão 9 alternativa D </w:t>
        <w:br/>
        <w:t xml:space="preserve">Questão 10 alternativa B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09</w:t>
      </w:r>
    </w:p>
    <w:p>
      <w:pPr>
        <w:pStyle w:val="ZBottomofForm"/>
        <w:rPr>
          <w:rFonts w:ascii="Verdana" w:hAnsi="Verdana" w:cs="Verdana"/>
          <w:sz w:val="18"/>
        </w:rPr>
      </w:pPr>
      <w:r>
        <w:rPr>
          <w:rFonts w:cs="Verdana" w:ascii="Verdana" w:hAnsi="Verdana"/>
          <w:sz w:val="18"/>
        </w:rPr>
        <w:t>Bottom of Form 8</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A regra do artigo 1o, caput, da Lei de Introdução ao Código Civil, que estabelece a vacatio legis de quarenta e cinco dias, salvo disposição contrária,  </w:t>
      </w:r>
    </w:p>
    <w:p>
      <w:pPr>
        <w:pStyle w:val="Normal"/>
        <w:spacing w:before="0" w:after="0"/>
        <w:rPr/>
      </w:pPr>
      <w:r>
        <w:rPr>
          <w:rFonts w:cs="Verdana" w:ascii="Verdana" w:hAnsi="Verdana"/>
          <w:b/>
          <w:sz w:val="18"/>
        </w:rPr>
        <w:t>A)</w:t>
      </w:r>
      <w:r>
        <w:rPr>
          <w:rFonts w:cs="Verdana" w:ascii="Verdana" w:hAnsi="Verdana"/>
          <w:sz w:val="18"/>
        </w:rPr>
        <w:t xml:space="preserve"> aplica-se, apenas, às leis ordinárias federa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e aplica aos decre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foi recepcionada pela Constituição Federal de 1988.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lica-se, também, nos Estados estrangeiros, quando admitida a obrigatoriedade da lei brasileir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oi revogada tacitamente por lei superveni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Segundo o artigo 526 do Código Civil, ''a propriedade do solo abrange a do que lhe está superior e inferior em toda a altura e em toda a profundidade, úteis ao seu exercício''. Este dire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mais compreende a livre exploração dos recursos minerais encontrados no subsolo, porque estes pertencem à Un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prevalece caso não prejudique o direito de quem é proprietário do imóvel vizinho, há mais de vinte anos, de continuar com vistas para as paisagens natur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quivale a um usufruto, podendo ser destacado da propriedade imó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apenas a natureza de uma servidão aparente, que pode ser alienada para exploração mineral ou do potencial turístic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harmoniza com a Constituição Federal, que assegura ao proprietário todas as faculdades inerentes ao domínio, salvo no caso de desapropri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s direitos patrimoniais do aut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admitem sucessão hereditá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duram por vinte anos, contados da data do óbito do aut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duram por sessenta anos contados de 1o de janeiro do ano subseqüente ao de seu falecimento, obedecida a ordem sucessó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duram por setenta anos contados de 1o de janeiro do ano subseqüente ao de seu falecimento, obedecida a ordem sucessór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duram a partir do óbito do autor por trinta anos se não tiver herdeiros necessários e por sessenta anos se tiver herdeiros necessári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s atos entre vivos, sem prazo, são exeqüíveis desde logo, salvo se a execução tiver de ser feita em lugar diverso ou depender de tempo (art. 127 do Código Civi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 desde a assinatura do contrato encontra-se o devedor em mo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via, a mora só começa com a citação válida em ação de cob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s não se admite a mora do cr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udo, não se admite a mora do devedor.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ém, a mora começa desde a interpelação, notificação, ou protes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prescrição a favor da Fazenda Pública está sujeita à seguinte regr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admite suspensão nem interrup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rompe-se durante a demora no estudo feito pelos funcionários do pedido que formular o particul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ode ser interrompida uma vez, e recomeça a correr, pela metade do prazo, da data do ato que a interrompe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rompida, recomeça a correr, pelo prazo de cinco anos, a partir da data do ato que a interrompeu.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spensa, recomeça a correr pela metade do prazo faltante na data do pedido administrativo formulado pelo particul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 benefício de ordem no contrato de fiança significa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tada conjuntamente a um só débito por mais de uma pessoa, importa o compromisso de solida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mais de um fiador, o credor só pode cobrar uma cota parte de cada u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demandado pelo pagamento da dívida tem direito a exigir, até a contestação da lide, que sejam primeiro excutidos os bens do dev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e o devedor são sempre solidariamente responsáveis pelo pagamento da dívida, salvo se declararem que a obrigação é conjun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mesmo que tenha se obrigado como devedor solidário, não poderá ser demandado pelo credor do afiançado, se este não for insolv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a responsabilidade civil, a indenização por dano mor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sempre dependente da comprovação do dano mater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cumulada com a indenização por dano mater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cinde da comprovação do dano material, mas com este é inacumul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ge prévia condenação do causador do dano em processo crimin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superior à indenização por dano mater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Têm personalidade jurídica priv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sociedades de economia mista e os partidos polític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domínio em edificações e a sociedade de f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utarquias e as fund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empresas públicas e as autarqui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domínio regulado pelo Código Civil e as fundações instituídas por pessoa física mediante escritura públ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itinerante tem por domicíl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strito Fede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a última residência conhec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ital do Estado em que por último tenha residi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lugar em que for encontra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ital do Estado em que tiver de ser demand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o tocante à obrigação natural é 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exigida judicialmente caso não a cumpra o devedor e não está sujeita a decadência ou prescr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ncontra previsão no direito brasil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trata de uma conseqüência dos contratos bilaterais váli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sempre nula por ilicitude do obje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inexigível, entretanto, depois de validamente cumprida não enseja repetição. </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A </w:t>
        <w:br/>
        <w:t xml:space="preserve">Questão 3 alternativa D </w:t>
        <w:br/>
        <w:t xml:space="preserve">Questão 4 alternativa E </w:t>
        <w:br/>
        <w:t xml:space="preserve">Questão 5 alternativa C </w:t>
        <w:br/>
        <w:t xml:space="preserve">Questão 6 alternativa C </w:t>
        <w:br/>
        <w:t xml:space="preserve">Questão 7 alternativa B </w:t>
        <w:br/>
        <w:t xml:space="preserve">Questão 8 alternativa A </w:t>
        <w:br/>
        <w:t xml:space="preserve">Questão 9 alternativa D </w:t>
        <w:br/>
        <w:t xml:space="preserve">Questão 10 alternativa E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0</w:t>
      </w:r>
    </w:p>
    <w:p>
      <w:pPr>
        <w:pStyle w:val="ZTopofForm"/>
        <w:rPr>
          <w:rFonts w:ascii="Verdana" w:hAnsi="Verdana" w:cs="Verdana"/>
          <w:sz w:val="18"/>
        </w:rPr>
      </w:pPr>
      <w:r>
        <w:rPr>
          <w:rFonts w:cs="Verdana" w:ascii="Verdana" w:hAnsi="Verdana"/>
          <w:sz w:val="18"/>
        </w:rPr>
        <w:t>Top of Form 10</w:t>
      </w:r>
    </w:p>
    <w:p>
      <w:pPr>
        <w:pStyle w:val="Normal"/>
        <w:spacing w:before="0" w:after="0"/>
        <w:rPr/>
      </w:pPr>
      <w:r>
        <w:rPr>
          <w:rFonts w:cs="Verdana" w:ascii="Verdana" w:hAnsi="Verdana"/>
          <w:b/>
          <w:sz w:val="18"/>
        </w:rPr>
        <w:t>01</w:t>
      </w:r>
      <w:r>
        <w:rPr>
          <w:rFonts w:cs="Verdana" w:ascii="Verdana" w:hAnsi="Verdana"/>
          <w:sz w:val="18"/>
        </w:rPr>
        <w:t xml:space="preserve"> Decai do direito de ação para o interessado pleitear a exclusão do herdeiro ou provar a causa de sua deserdação em  </w:t>
      </w:r>
    </w:p>
    <w:p>
      <w:pPr>
        <w:pStyle w:val="Normal"/>
        <w:spacing w:before="0" w:after="0"/>
        <w:rPr/>
      </w:pPr>
      <w:r>
        <w:rPr>
          <w:rFonts w:cs="Verdana" w:ascii="Verdana" w:hAnsi="Verdana"/>
          <w:b/>
          <w:sz w:val="18"/>
        </w:rPr>
        <w:t>A)</w:t>
      </w:r>
      <w:r>
        <w:rPr>
          <w:rFonts w:cs="Verdana" w:ascii="Verdana" w:hAnsi="Verdana"/>
          <w:sz w:val="18"/>
        </w:rPr>
        <w:t xml:space="preserve"> 2 anos, contado o prazo da abertura da sucess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4 anos, contado o prazo da abertura d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 anos, contado o prazo a partir do trânsito em julgado da decisão homologatória da partilh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4 anos, contado o prazo a partir do trânsito em julgado da decisão homologatória da partilh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3 anos, contado o prazo da data da apresentação das primeiras declarações prestadas no inven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Em relação ao grau de parentesco, considerando os mais próximos, tio, tio-avô e primo, estão nos seguintes graus, respectivam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gundo, terceiro e primeir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imeiro, segundo e terc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rceiro, quarto e quar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rto, quinto e qui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rceiro, quarto e qui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Em qual ou quais hipótese(s) podem, o homem com mais de 60 anos e a mulher com mais de 50 anos, optar livremente pelo regime matrimonial de ben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três anos ininterrup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cinco anos ininterrup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oito anos ininterrup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dez anos ininterruptos e/ou da união adveio prol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de que o filho do casal tenha mais de 10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Maria, brasileira, casou-se em Paris com Pierre, francês, tendo dele se divorciado nesta última cidade após um mês da boda. Não houve separação judicial do casal na França. Questiona-se: o reconhecimento do seu divórcio no Brasil somente ocorrerá depoi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 ano da data da senten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anos da data da sente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ês anos da data da sente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tro anos da data da sentenç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co anos da data da sente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penhor de títulos de bolsa (ao portador) será averb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Junta Comer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Bolsa de Val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Civi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de Imó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de Títulos e Documen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Entre outras causas, extingue-se o usufru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nu-proprietário, pelo termo de sua duração, pela cessação da causa de que se origin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nsolidação, pela prescrição, pela morte do cônjuge do nu-propriet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termo de sua duração, pela prescrição, pela morte dos descendentes do nu-proprie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usufrutuário, pela prescrição, pela morte do nu-proprietário e seu cônjug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usufrutuário, pela consolidação, pela prescr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Gaia, brasileira, residente na capital paulista e Tício, italiano, que se encontra no Brasil com o visto de turista, pretendem contrair matrimônio. A habilitação para esse casamento civil, no Estado de São Paulo, deverá ser feita pera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Federal do domicílio de Ga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 Direito do domicílio de Ga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 Paz do domicílio de Ga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ficial do Registro de Títulos e Documentos do domicílio de Ga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ficial do Registro Civil do domicílio de Ga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Simphronio casou-se com Gaia adotando o regime de comunhão universal de bens. Com a morte de seus genitores, ele renunciou à herança deixada por ambos, sem anuência da esposa. O ato praticado por Simphroni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e anul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ent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ridicamente váli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Podem escusar-se da tutela, entre outr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os maiores de cinqüenta anos e os impossibilitados por enfermidade grav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casadas, com filhos, os maiores de sessenta anos e os impossibilitados por enfermidade gravíssim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já exercem a curatela, as mulheres separadas ou divorciadas com mais de dois filhos sob sua guarda, os que tiverem em seu poder mais de seis filh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os que tiverem em seu poder mais de cinco filhos, os militares em serviç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habitarem longe do lugar onde se haja de exercer a tutela, os maiores de setenta anos, as mulheres casadas, com mais de cinco filh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Ministério Público intervém na(s) seguinte(s) hipótes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rsão da união estável em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usa de proceder ao registro de nascimento quando se tratar de nome possível de expor a pessoa ao ridícul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 consensual, não tendo os separando filhos menor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verbação de reconhecimento de filhos maior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D </w:t>
        <w:br/>
        <w:t xml:space="preserve">Questão 4 alternativa A </w:t>
        <w:br/>
        <w:t xml:space="preserve">Questão 5 alternativa E </w:t>
        <w:br/>
        <w:t xml:space="preserve">Questão 6 alternativa E </w:t>
        <w:br/>
        <w:t xml:space="preserve">Questão 7 alternativa E </w:t>
        <w:br/>
        <w:t xml:space="preserve">Questão 8 alternativa B </w:t>
        <w:br/>
        <w:t xml:space="preserve">Questão 9 alternativa D </w:t>
        <w:br/>
        <w:t xml:space="preserve">Questão 10 alternativa E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1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Um escritor pode ceder seus direitos autorais sem outorga uxória porque tais direitos são considerados ben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óveis por antecip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óveis por acessão física artif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óveis por acessão intelectu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óveis por determinação leg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óveis por naturez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Podem, se o quiserem, escusar-se à tutela testamentária, legítima ou dativ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aiores de 50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dministradores de empre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completando 21 anos, adquirirem plena capacidade civi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já tiverem em seu poder dois filh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já estiverem no exercício da tutela ou curatel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pátrio-poder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atível com a tutel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poní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nunci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ito-função e poder-dever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crit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ula será a cláusula do pacto antenupcial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ive um dos consortes do pátrio-poder, liberando-o do dever de mútua assistênc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colha um dos regimes de bens entre marido e mulher, previstos no Código Civi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enha disposição atinente às relações econômicas dos cônjug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ipule na hipótese de superveniência de filhos a conversão do regime de separação em casamento com comunhão parci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meie, em caso de regime de separação de bens, um dos cônjuges como procurador para administrar os bens do out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Entre tio-avô e sobrinho-neto há parentesc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lateral em terceiro gra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linha transversal igu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úplice na linha colater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versal em quarto grau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lateral em segundo grau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 parentesco na linha transversal será igual, quan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ouver vínculo de ascendência e descendência entre os par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ouver vínculo de afinidade além do terceiro grau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ntre o antepassado comum e os parentes considerados, a distância em gerações for a mes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ntre o antepassado comum e os parentes considerados, a distância em gerações não for a mesm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stabelece entre os parentes do adotante com os do adot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entidades que mantiverem programas de abrigo não poderão, em caráter excepcional e de urgência, abrigar crianças e adolescentes sem prévia determinação da autoridade compet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unicipalização do atendimento aos direitos do menor e a manutenção de fundos nacional, estaduais e municipais vinculados aos respectivos Conselhos dos direitos da criança e do adolescente são algumas das diretrizes da política de atendimento aos direitos do men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ão dispensados da inscrição junto ao Conselho Municipal dos direitos da criança e do adolescente não só os programas de assistência sócioeducativa destinados a crianças e adolescentes em regime de liberdade assistida ou de orientação e apoio sócio-familiar e os programas de prevenção e atendimento médico e psicossocial às vítimas de negligência, maustratos e opressão, bem como os programas de serviços de identificação e localização de menores e de pais ou responsáveis desapareci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entidades que mantiverem programas de abrigo a crianças e adolescentes não precisarão ocupar-se da integração em família substituta, quando esgotados os recursos de manutenção na família de origem.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entidades que desenvolverem programas de internação de crianças e adolescentes não deverão comunicar à autoridade judiciária, periodicamente, os casos em que se mostre inviável ou impossível o reatamento dos vínculos familia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sucessão no direito real de habitação do imóvel destinado à residência da família opera-se em favor 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ivente sobrevivente, apenas enquanto não se cas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ônjuge ou do convivente sobrevivente, enquanto viver ou não constituir nova união ou casamento, ou, ainda, do filho portador de deficiência, impossibilitado para o exercício de uma profi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 do de cujus em concorrência com o cônjuge sobreviv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orte supérstite na falta de descendente e ascendente do faleci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cendente em concorrência com o cônjuge ou convivente supérsti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a sentença declaratória da vacância, os herdeiros poderão reclamar os bens vagos, habilitando-se legalmente durante o prazo de 5 anos da abertura da sucessão, findo o qual o acervo hereditário incorporar-se-á ao patrimônio público definitivam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essionário sucede inter vivos um bem ou uma universalidade de coisas sendo sucessor a título singular e por isso só responde pelas dívidas intra vires hereditat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cessão da herança, o cedente sempre responde pela evicção, por ter a cessão caráter aleató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haver repúdio parcial da herança, por ser esta uma unidade indivisível até a partilh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ndigno recebe a posse e o domínio da herança por ocasião da abertura da sucessão, vindo a perder os bens hereditários somente com o trânsito em julgado da sentença declaratória de sua indign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Se o dono das sementes e materiais de construção plantar ou construir em terreno alhe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quirirá a propriedade das sementes e dos materiais, mas fica obrigado a pagar o seu valor, além de responder por perdas e danos, se agiu de má-fé.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derá em proveito do proprietário do imóvel a plantação e a construção, podendo, se comprovada a sua má-fé, ser compelido a repor as coisas no estado anterior, pagando todos os prejuízos causados; mas se estava de boa-fé terá direito a uma indenização, embora perca sua construção ou plant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cará com a plantação e a construção, pagando uma indenização ao proprietário do imó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brará do proprietário do solo a indenização devid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quirirá a propriedade da construção e da plantação, por haver presunção de que houve consenso tácito do dono da terr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1</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E </w:t>
        <w:br/>
        <w:t xml:space="preserve">Questão 3 alternativa D </w:t>
        <w:br/>
        <w:t xml:space="preserve">Questão 4 alternativa A </w:t>
        <w:br/>
        <w:t xml:space="preserve">Questão 5 alternativa D </w:t>
        <w:br/>
        <w:t xml:space="preserve">Questão 6 alternativa C </w:t>
        <w:br/>
        <w:t xml:space="preserve">Questão 7 alternativa B </w:t>
        <w:br/>
        <w:t xml:space="preserve">Questão 8 alternativa B </w:t>
        <w:br/>
        <w:t xml:space="preserve">Questão 9 alternativa C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Quando a remuneração do empreiteiro for estipulada para a obra inteira, sem que se considere o fracionamento de sua atividade, mas admitindo sua variação em decorrência do preço de algum dos componentes da obra, configurada está a empreit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ed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ço fixo relat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reço máxim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reço de cus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proibição do Código Civil do casamento de viúvo ou viúva que tiver filho do cônjuge falecido, enquanto não fizer o inventário dos bens do casal e der partilha aos herdeiros, constitui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edimento dirimente priv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edimento dirimente relat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edimento dirimente absolu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edimento impedi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 posse resultante do abuso de confiança por parte de quem recebe a coisa com o dever de devolvê-la, desig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cá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cul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andestin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di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obrigação que subordinou a ineficácia do ato negocial a um evento futuro e incert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condicional suspens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mod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condicional resolu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a termo fi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cláusula inserida no contrato pela qual os contratantes anuem que a venda se desfaça, caso o comprador deixe de cumprir suas obrigações no prazo estipulado, desig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troven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emp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erva de domín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cto comiss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do uma das partes oculta alguma coisa que o co-contratante deveria saber e, se sabedor, não teria realizado o negócio, ter-se-á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rro aciden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lo negat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ulação malicios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ulação absolu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aluvião imprópria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natural por abandono de álveo por um 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natural que se dá quando o acréscimo de terras as margens de um rio se forma em razão do afastamento das águas que descobrem parte do álve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natural que se opera pelo repentino deslocamento de uma porção de terra por força natural violenta, desprendendo-se de um prédio para se juntar a outr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artificial porque as terras se acrescentam à margem do rio por meio de intervenção human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pode ser oriunda de provimento voluntário, enquanto a curatela é sempre deferida, em processo de interdição, pelo magistr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átrio poder é compatível com a tutel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limentos indenizadores são os exigidos, apenas, em decorrência de vínculo famili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dispensado da tutela testamentária, legítima ou dativa, aquele que já estiver no exercício de tutela ou curatel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usufruto instituído para beneficiar várias pessoas, extinguindo-se, gradativamente, em relação a cada uma das que falecerem,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se-usufru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cess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por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ultâne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negação é a ocultação dolosa de bens que devam ser inventariados ou levados à col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tador ou doador pode dispensar da colação o dote ou doação, desde que saia de sua meação disponível, não a exceda e o faça constar expressamente do título constitutivo da libera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o julgamento da partilha, o direito de cada herdeiro circunscrever-se à aos bens de seu quinhão, pois os co-herdeiros, antes dela, já tinham divisibilidade de seu direito à posse e ao domínio dos bens da massa partí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stão adstritas à colação as doações remuneratórias de serviços feitos ao ascendente.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2</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D </w:t>
        <w:br/>
        <w:t xml:space="preserve">Questão 3 alternativa A </w:t>
        <w:br/>
        <w:t xml:space="preserve">Questão 4 alternativa C </w:t>
        <w:br/>
        <w:t xml:space="preserve">Questão 5 alternativa D </w:t>
        <w:br/>
        <w:t xml:space="preserve">Questão 6 alternativa B </w:t>
        <w:br/>
        <w:t xml:space="preserve">Questão 7 alternativa B </w:t>
        <w:br/>
        <w:t xml:space="preserve">Questão 8 alternativa A </w:t>
        <w:br/>
        <w:t xml:space="preserve">Questão 9 alternativa D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Relativamente aos modos de apreciação da culpa do agente no caso em julgamento, ter-se-á culpa in abstrato, quando 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erifica que a lesão de direito adveio de uma abste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amina a imprudência do ag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 a questão da negligência do ag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alisa comparativamente a conduta do agente com a do homem norm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hipoteca conferida aos descendentes sobre os imóveis do ascendente, que lhes administra os bens, é hipotec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g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dul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dici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ncio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e, numa locação de obra, se estabelecer um limite de valor que não poderá ser ultrapassado pelo empreiteiro, configurada está a empreitada por preç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cus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xo absolu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xo relativ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áxim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Se vários forem os procuradores, podendo um agir na falta do outro pela ordem de nomeação, ter-se-á mandato plur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racion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stituto ou sucessiv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lid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ju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emissão de títulos de crédito, que não representam qualquer negócio, feita pelo marido antes da separação judicial, para prejudicar a mulher na partilha de bens, é suscetível de anulação por haver simul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solu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subje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obje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licio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deve a ''B'' R$ 50.000,00. ''C'', amigo de ''A'', sabendo do débito, pede ao credor que libere ''A'', pois ele, ''C'', passará a ser o novo devedor. A hipótese configura nov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passiva por deleg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je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passiva por expromis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Se o testador, ao instituir uma pluralidade de herdeiros ou legatários, os declara substitutos uns dos outros, para o caso de qualquer deles não querer ou não poder aceitar a liberalidade, tipificada está a substitui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rdinária singul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endio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ípro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rdinária plu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essoa obrigada, por dois ou mais débitos da mesma natureza, a um só credor, tem o direito de indicar a qual deles oferece pagamento, se todos forem líqüidos e vencidos. Essa forma de extinção das obrigações é conhecida p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ção em pag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missão de dív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utação do pag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pacto comissóri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áusula contratual pela qual um dos contratantes nomeia pessoa para representá-lo na assinatura de escrituras ou atos de transferência de domín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áusula contratual pela qual, não se pagando o preço até certo dia, fica facultado ao vendedor desfazer o contrato ou pedir o pagamento do preç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orma de extinção das obrigações, pela qual o credor cede o seu crédito a terceiros, transferindo-lhes os direitos dele decorrentes, com a anuência do dev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ordo entre os diversos credores de comerciante em concordata, pelo qual o comissário assume a direção da concordatária e pactua o pagamento proporcional dos créditos privilegiados e dos quirografári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a área rural de um determinado município, existe um armazém alugado para uma pessoa física, com a finalidade específica de ali explorar o ramo de venda, a varejo, de alimentos e de bebidas. Essa loc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natureza rural, sendo, pois, regulada pelo Estatuto da Terra e pela legislação correla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natureza não residencial, sendo, pois, regulada pela atual Lei do Inquilinato (Lei no 8.245/91).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natureza não residencial, mas a ela não se aplicam as disposições do Estatuto da Terra nem as da Lei do Inquilinato, sendo regida, pois, pelo Código Civi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é tratada como locação, mas sim como posse, estando sujeita às medidas possessórias específicas previstas no Código Civil e no Estatuto da Terra. </w:t>
      </w:r>
    </w:p>
    <w:p>
      <w:pPr>
        <w:pStyle w:val="ZBottomofForm"/>
        <w:rPr>
          <w:rFonts w:ascii="Verdana" w:hAnsi="Verdana" w:cs="Verdana"/>
          <w:sz w:val="18"/>
        </w:rPr>
      </w:pPr>
      <w:r>
        <w:rPr>
          <w:rFonts w:cs="Verdana" w:ascii="Verdana" w:hAnsi="Verdana"/>
          <w:sz w:val="18"/>
        </w:rPr>
        <w:t>Bottom of Form 3</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A </w:t>
        <w:br/>
        <w:t xml:space="preserve">Questão 3 alternativa D </w:t>
        <w:br/>
        <w:t xml:space="preserve">Questão 4 alternativa B </w:t>
        <w:br/>
        <w:t xml:space="preserve">Questão 5 alternativa A </w:t>
        <w:br/>
        <w:t xml:space="preserve">Questão 6 alternativa C </w:t>
        <w:br/>
        <w:t xml:space="preserve">Questão 7 alternativa C </w:t>
        <w:br/>
        <w:t xml:space="preserve">Questão 8 alternativa D </w:t>
        <w:br/>
        <w:t xml:space="preserve">Questão 9 alternativa B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ção subjetiva passiva pode dar-se de dois modos: pela delegação e pela expromiss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pecialidade consiste no fato de o registro assentar uma perfeita e minuciosa identificação do imóvel registrando, com o escopo de impedir que sua transmissão seja feita irregularm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e Introdução ao Código Civil é uma lex legum, ou seja, um conjunto de normas sobre norm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unção juris et de jure de domínio é o efeito primordial do registro imobiliário comu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Se Carlos, ao instituir Roberto e Cláudio seus procuradores, delimitar, no instrumento do mandato, a ação de cada um deles, ter-se-á mandato plur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ju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lid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racion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cess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e o credor, num título de crédito, for nomeado com a possibilidade de sua transferência ser efetuada mediante mera oposição de assinatura no seu verso, tal título é design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ítulo que se dirige a credor anônim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ítulo à orde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bêntur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ítulo nominat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mpreitada de valor reajustável é a que contém cláusula permissiva de variação do preço em conseqüência de aumento ou diminuição valorativa da mão-de-obra e dos materia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venda, sob condição resolutiva, que só se aperfeiçoa se, no prazo estipulado, o comprador pagar o preço ou se, no prazo de dez dias seguintes ao vencimento daquele prazo, o vendedor demandar o preço, contém a cláusula especial designada preemp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pólice será plúrima se o risco se desenvolver ao longo da atividade segurada, determinando a individualização e a especificação dos objetos segurados por meio de averbações realizadas dentro do período de sua vigência, como sucede no seguro de transpor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benefício de ordem é o direito assegurado ao devedor principal de exigir do credor que acione, em primeiro lugar, o fiador, isto é, que os bens deste sejam excutidos antes dos seu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Na arbitragem, cláusula compromissória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la qual o árbitro indicado pelas partes se compromete a observar todas as normas éticas e procedimentais inerentes ao seu ofício, vinculando-se à remuneração previamente estabelecida e ao prazo fixado para a entrega de seu lau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la qual uma das partes compromete-se a pagar todos os custos da arbitragem, caso o laudo seja favorável à out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nvenção contratual pela qual as partes renunciam expressamente ao direito de ir a juízo para discutir a conclusão pericial, vinculando-se ao laudo arbitral, qualquer que seja o resultado des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nvenção através da qual as partes em um contrato comprometem-se a submeter à arbitragem os litígios que possam vir a surgir, relativamente a tal contr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Nas relações de consumo, é considerada cláusula abusiva a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termina a utilização compulsória de arbitrag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dentifica o consumidor como sendo de ''qualificação ignora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á ao locador o direito de vistoriar o imóvel loc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vê a renúncia, pelo fiador, ao benefício de ord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De acordo com o Estatuto da Criança e do Adolescente (Lei nº 8.069/90),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pessoas maiores e casadas ou viúvas, pelo menos dez anos mais velhas do que o adotando, podem adot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pessoa, ainda que solteira, separada ou viúva, desde que seja maior, capaz, e, pelo menos, dezesseis anos mais velha do que o adotando, pode adot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dotantes não podem ser irmãos do adotando e devem ser, pelo menos, cinco anos mais velhos do que el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scendentes e os irmãos do adotando, desde que casados e que sejam, no mínimo, dez anos mais velhos do que o adotando, podem adot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De acordo com a Lei Inquilinária (Lei nº 8.245/91), é vedado, sob pena de nulidade da cláusula contratual, exigi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mesmo contrato, dois ou mais casais de fiador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não há garantia de espécie alguma, o pagamento antecipado do alugu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mesmo contrato, seguro fiança e fiança banc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 contratos de locação para temporada, garantia fidejussó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ntônio e Maria são casados pelo regime da separação total de bens e têm dois filhos, maiores e capazes. Antônio falece sem deixar testamento ou disposição de última vontade. A Maria, na sucessão de Antônio, caberá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direito de usufruto da quarta parte dos bens de Antôn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solutamente nada, uma vez que os filhos são herdeiros universais de Antôn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eação de todos os bens, pois o casamento pelo regime da separação total de bens foi equiparado ao concubin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o direito de uso do imóvel que servia de residência ao cas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Extingue-se a servidão pred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falecimento do dono do prédio dominante ou do prédio servi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pelo óbito do dono do prédio dominante, pois a obrigação, no caso de morte do dono do prédio serviente, transmite-se aos herdeir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nfu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nstituição de hipoteca sobre o prédio servi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4</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C </w:t>
        <w:br/>
        <w:t xml:space="preserve">Questão 3 alternativa B </w:t>
        <w:br/>
        <w:t xml:space="preserve">Questão 4 alternativa A </w:t>
        <w:br/>
        <w:t xml:space="preserve">Questão 5 alternativa D </w:t>
        <w:br/>
        <w:t xml:space="preserve">Questão 6 alternativa A </w:t>
        <w:br/>
        <w:t xml:space="preserve">Questão 7 alternativa B </w:t>
        <w:br/>
        <w:t xml:space="preserve">Questão 8 alternativa C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5</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NÃO é causa interruptiva da prescri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presentação do título representativo da dívida em processo de execução contra devedor insolv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otesto do título de crédito representativo da dív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tificação judicial que constitua o devedor em mor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ática, pelo devedor, de ato que importe reconhecimento inequívoco da dívi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inda que tenha sido praticado mediante dolo, o ato jurídico NÃO é anulável quan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vício consistir na indução deliberada da parte contrária a erro substan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vício consistir na omissão intencional de fato, cujo conhecimento implicaria a não celebração do 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or celebrado de qualquer maneira, a despeito do vício de vont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a celebração teve como causa exclusiva e imediata a indução da parte contrária a er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Reputa-se ocorrida a condição quan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u implemento for intencionalmente obstado pela parte a quem desfavorece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u implemento se tornar impossível por motivo alheio à vontade d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corrido o lapso de tempo inicialmente previsto para a sua ocorrê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u implemento for maliciosamente levado a efeito pela parte a quem favorece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 material consiste na atuação da vontade que lhe dá existência imediata, porque não se destina ao conhecimento de determinada pessoa, não tendo, portanto, destinat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victo terá o direito de convocar o alienante à integração da lide se proposta uma ação para evencer o bem adquirido, para que responda pelas conseqüências, assumindo a defesa, pois só assim poderá exercitar o direito que da evicção lhe resul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é o direito real de perceber os frutos em desconto da dívida, seguindo as regras gerais de imputação em pag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feito primordial da cláusula penal é o de sua inexigibilidade pleno iure, pois dependerá de alegação de prejuízo por parte do credor que deverá provar que foi lesado pela inexecução culposa da obrigação ou pela mor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apólice que se ocupa de risco a verificar-se ao longo da atividade, determinando a individualização e a especificação dos objetos segurados por meio de averbações realizadas dentro do período de sua vigência, designa-se apólic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úrim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pecíf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lutua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possui o caráter específico da condicionalidade, pois o dever de pagá-la está subordinado a um evento futuro e incerto: o inadimplemento total ou parcial da prestação principal ou o cumprimento tardio da obrigação, por força de fato imputável ao deve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quisição da propriedade imóvel pelo acréscimo formado em razão do afastamento das águas que descobrem parte do álveo, dá-se por aluvião próp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mição hipotecária é o direito concedido a certas pessoas de liberar o imóvel onerado, mediante pagamento da quantia devida, desde que haja o consentimento do cr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stá consagrado no direito brasileiro o princípio da correspondência entre a unitariedade da matrícula e a unidade do imóvel, relacionado com o da especial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É nulo o casamento quando contraí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ntre o filho adotado e a filha superveniente dos adota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tutor com a tutelada, enquanto durar a tutel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ulheres menores de 16 anos e homens menores de 18 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essoa incapaz de manifestar de modo inequívoco o seu consenti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O pátrio poder compe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pai, estando a ele submetidos os filhos enquanto com ele residirem ou dele dependerem financeiram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pai e à mãe, estando a ele submetidos os filhos enquanto men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pai e, na sua ausência, à mãe, estando a ele submetidos os filhos legítimos e os adotados, enquanto absolutamente incapaz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pai e à mãe, estando a ele submetidos os filhos legítimos, enquanto absolutamente incapazes, e os adotados até completarem a maior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De acordo com a Lei nº 4. 591/64 (que dispõe sobre condomínio e incorporações), é defeso ao condômin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otar, na assembléia condominial, sobre matéria que diz respeito a despesas ordinárias de condomínio, quando o imóvel estiver loc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ugar, ceder, dar em usufruto ou em comodato, vaga de garagem a outro condômino, se esta não for unidade autônoma com matrícula em separado do apartamento, no competente Cartório de Registro de Imó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tilizar funcionário do edifício, mesmo em horário de descanso, para realizar tarefa em benefício do próprio condômino ou de sua unidade autôno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orar esquadrias externas com tonalidade diferente da empregada no conju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Determinado produto não durável apresenta vício de qualidade que o torna inadequado para o consumo. O vício não foi sanado pelo fornecedor no prazo de 30 dias. Ao consumidor, nesse caso, caberá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o abatimento proporcional do preço, mediante acordo ou execução específ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ternativamente, a seu critério, o abatimento proporcional do preço ou a substituição do produto por outro, da mesma espécie, em perfeitas condições, ou ainda a restituição da quantia pag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o primeira alternativa, a substituição da mercadoria; caso o fornecedor não queira substituí-la, a devolução da quantia paga; caso o fornecedor se negue a devolvê-la, o abatimento proporcional do preço; e caso o fornecedor se negue a abater o preço, ação de perdas e danos comprovadamente sofri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iciar o procedimento junto aos órgãos de defesa e proteção do consumidor, para que estes obtenham junto ao Poder Judiciário as penalidades cíveis e criminais visando à devolução integral da quantia paga, monetariamente corrigida e acrescida de juros leg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5</w:t>
      </w:r>
    </w:p>
    <w:p>
      <w:pPr>
        <w:pStyle w:val="Normal"/>
        <w:spacing w:before="0" w:after="0"/>
        <w:rPr>
          <w:rFonts w:ascii="Verdana" w:hAnsi="Verdana" w:cs="Verdana"/>
          <w:b/>
          <w:b/>
          <w:sz w:val="18"/>
        </w:rPr>
      </w:pPr>
      <w:r>
        <w:rPr>
          <w:rFonts w:cs="Verdana" w:ascii="Verdana" w:hAnsi="Verdana"/>
          <w:b/>
          <w:sz w:val="18"/>
        </w:rPr>
        <w:t> </w:t>
      </w: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w:t>
      </w:r>
      <w:r>
        <w:rPr>
          <w:rFonts w:cs="Verdana" w:ascii="Verdana" w:hAnsi="Verdana"/>
          <w:sz w:val="18"/>
        </w:rPr>
        <w:t xml:space="preserve">Questão 1 alternativa B </w:t>
        <w:br/>
        <w:t xml:space="preserve">Questão 2 alternativa C </w:t>
        <w:br/>
        <w:t xml:space="preserve">Questão 3 alternativa A </w:t>
        <w:br/>
        <w:t xml:space="preserve">Questão 4 alternativa D </w:t>
        <w:br/>
        <w:t xml:space="preserve">Questão 5 alternativa C </w:t>
        <w:br/>
        <w:t xml:space="preserve">Questão 6 alternativa A </w:t>
        <w:br/>
        <w:t xml:space="preserve">Questão 7 alternativa A </w:t>
        <w:br/>
        <w:t xml:space="preserve">Questão 8 alternativa B </w:t>
        <w:br/>
        <w:t xml:space="preserve">Questão 9 alternativa D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A validade do ato jurídico requer agente capaz, objeto lícito e forma prescrita ou não defesa em lei. Assim, o ato praticado pelo absolutamente incapaz, sem a devida representação, é nulo ou anulável? Quem poderá argüir o víc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Poderá ser alegada somente pelo MP.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derá ser alegada somente pelo MP.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Poderá ser alegada por qualquer interessado ou pelo MP, ou pelo Juiz, de ofí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derá ser alegada por qualquer interessado ou pelo MP.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que indica, correta e respectivamente, na prática de um negócio, quais são as pessoas relativamente incapazes e por quem é representado o relativamente incapaz.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aiores de 16 e os menores de 21. São representados pelas pessoas a quem a lei determin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enores de 16 e os pródigos. São representados pelos pais, tutores ou curad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enores de 16 e os pródigos. São representados só pelos p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aiores de 16 e os menores de 21, os pródigos e os silvícolas. São assistidos pelas pessoas a quem a lei determin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ão podem casar as mulheres menores de 16 anos e os homens menores de 18. Por quê? Há exceção a essa regra? Qu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a puberdade sempre foi exigida como condição de casamento, bem como um certo grau de desenvolvimento intelectual. Há exceções. Para evitar a imposição ou o cumprimento de pena criminal e quando grávida a men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o impedimento é absoluto. Não há exce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o impedimento é previsto na lei de registros públicos. Não há exce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a puberdade sempre foi exigida como condição do casamento. Há exceção única, para evitar a imposição de pena crimi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casamento ''nuncupativ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em que, devido à urgência do caso e por falta de tempo, não se cumprirão todas as formalidades previstas no art. 192 do Código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em atenção à boa fé de um ou de ambos os consortes, o matrimônio anulável produz efeitos civis válidos em relação aos conjuges e à prol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denominado casamento morganático, também chamado de ''mão esquer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denominado casamento oculto, também chamado de clandestin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que indica a correta seqüência dos atos judiciais no procedimento inicial da separação judic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as partes, em conjunto e na presença obrigatória dos advogados, na tentativa de reconcili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pessoal e separadamente cada uma das partes, presentes obrigatoriamente os advogados respectivos, na busca de reconcili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rá ouvir as partes, ou seus representantes com a presença facultativa dos advog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pessoal e separadamente cada uma das partes e, a seguir, reuni-las em sua presença, se assim considerar necessário, na busca da reconciliação, sem a presença dos advogados. Após essa fase, os advogados poderão participar dos entendimen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is são as hipóteses de separação judicial e no que consist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grave violação dos deveres do casamento e que tornou insuportável a vida em comum. Separação-falência. Nela basta provar a ruptura da vida em comum há mais de um ano consecutivo e a impossibilidade de sua reconstituição. Separação-remédio. Ocorre quando o outro estiver acometido de grave doença mental, manifestada após o casamento, que torne impossível a continuação da vida comum, desde que após uma duraçã o de cinco anos, a enfermidade tenha sido reconhecida de cura imprová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violação dos deveres do casamento. Separação-falência. Nela basta provar a ruptura da vida em comum há mais de cinco anos consecutivos. Separação-remédio. Ocorre quando o outro estiver acometido de doença mental de cura improv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violação dos deveres do casamento e que tornou insuportável a vida em comum. Separação-falência. Nela basta provar a ruptura da vida em comum há mais de ci nco anos consecutivos. Separação-remédio. Ocorre quando o outro estiver acometido de grave doença mental, manifestada antes do casamento e que torne impossível a continuação da vida em com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a culpa, imputada por um cônjuge a outro, em virtude de grave violação dos deveres do casamento. Separação-falência. Nela basta provar a ruptura da vida em comum há mais de um ano consecut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Estabelece a Constituição Federal, em seu art. 226, § 3º, que, ''para efeito da proteção do Estado, é reconhecida a união estável entre o homem e a mulher como entidade familiar, devendo a lei facilitar sua conversão em casamento''. Seguiram-se as lei s nºs 8.971, de 29.12.94, e 9.278, de 10.05.96. Do que passaram a cuid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8.971 veio regulamentar, unicamente, o direito dos companheiros a alimentos. A lei 9.278 veio instituir a chamada união estável entre conviventes, mantendo a matéria no âmbito da responsabilidade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gual acima, com a diferença de que a lei 9.278 levou a matéria para o campo do direito de famíl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8.971 veio regulamentar o direito dos companheiros a alimentos e à sucessão. A lei 9.278 veio instituir a chamada união estável entre conviventes, ingressando a matéria no campo do direito de famíl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mbas as leis estão com a vigência suspensa, por decisão do Supremo Tribunal Fed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Diz o art. 485, do Código Civil, que ''considera-se possuidor todo aquele que tem de fato o exercício pleno ou não de algum dos poderes inerentes ao domínio ou propriedade''. O Código Civil adotou teoria de quem? Como se defin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Ihering, com sua teoria objetiva. A posse é conduta de dono. É, então, a exteriorização da propriedade, a visibilidade do domínio, o uso econômico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Ihering, com sua teoria subjetiva. A posse caracteriza-se pela conjugação de dois elementos: o corpus e o animu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Savigny, com sua teoria objetiva. A posse consiste na detenção física da cois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Savigny, com sua teoria subjetiva. A posse consiste na intenção de exercer sobre a coisa um poder no interesse próp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direito de exigir reparação e a obrigação de prestá-la transmitem-se com a herança? Por quê?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rque se trata de obrigação personalíssim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Respondendo os herdeiros, no entanto, desde que a indenização fixada, mesmo se situando fora das forças da herança, seja proveniente de reparação decorrente de homicíd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Respondendo os herdeiros pela indenização total, em qualquer situação e sem limi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Porque a obrigação, não sendo personalíssima, opera entre os seus herdeiros que, no entanto, não respondem por encargos superiores às forças de her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Quem são os herdeiros necessários? Em havendo, de que parte da herança o testador poderá disp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penas os descendentes e ascendentes do falecido. Poderá dispor só da metade da heran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penas os descendentes do falecido. Poderá dispor só da metade da he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os descendentes por jus sanguinis. Poderá dispor da legíti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penas os descendentes até os filhos e os ascendentes até os pais. Poderá dispor só de um quarto da her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6</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A </w:t>
        <w:br/>
        <w:t xml:space="preserve">Questão 4 alternativa A </w:t>
        <w:br/>
        <w:t xml:space="preserve">Questão 5 alternativa D </w:t>
        <w:br/>
        <w:t xml:space="preserve">Questão 6 alternativa A </w:t>
        <w:br/>
        <w:t xml:space="preserve">Questão 7 alternativa C </w:t>
        <w:br/>
        <w:t xml:space="preserve">Questão 8 alternativa A </w:t>
        <w:br/>
        <w:t xml:space="preserve">Questão 9 alternativa D </w:t>
        <w:br/>
        <w:t xml:space="preserve">Questão 10 alternativa A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O artigo 185 do Código Civil dispõe: ''Para o casamento dos menores de 21 (vinte e um) anos, sendo filhos legítimos, é mister o consentimento de ambos os pais''. Supondo-se tratar-se de filho concebido e nascido fora do matrimôn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pensa-se o consentimento dos pais, bastando a assistência do Ministério Públ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cessário se torna o consentimento da mãe, apen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sentimento do pai é sufici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ois genitores devem consenti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mulher casada legalmente passa a sofrer de incapacidade mental de caráter absoluto, que resultou em sua interdição. Se seu marido cometer ato grave, que importe em causa para separação judicial, poderá(ão) requerer a ação respectiv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ópria mulher, representada pelo seu Cura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ulher, acompanhada pelo Ministério Público, como representante de incapaz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inistério Público, apenas, ao tomar conhecimento do f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ilhos maiores da interdi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e os cônjuges divorciados pretenderem restabelecer a união conjugal, poderão fazê-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etição conjunta endereçada ao juízo que decretou o divórc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etição conjunta endereçada ao juízo do divórcio, desde que não tenham partilhado os bens e permaneçam no mesmo domicílio conju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nov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novo casamento precedido de alvará jud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contrato de compromisso de compra e venda de bem imóvel não loteado, para assegurar à parte direito real deverá conter, além das assinaturas do vendedor e do compra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usência de cláusula de arrependimento e registro no Cartório do Registro de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áusula de arrependimento e registro no Cartório Imobili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lebração por escritura pública, mesmo com pagamento em prest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lebração por compromisso particular, porém com pagamento à vis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Em um contrato de compromisso de compra e venda de bem imóvel, celebrado em 1988, com pagamento do preço em prestações, as partes estabelecem que a falta de pagamento de qualquer delas, desde que constituído em mora o comprador, implicará em sua rescisão com a perda, em benefício do vendedor, do total das prestações anteriormente pagas. Leia os itens abaixo, referentes à situação exposta: </w:t>
        <w:br/>
        <w:t>I. será possível entender-se como antijurídica, a afirmação;</w:t>
        <w:br/>
        <w:t>II . encontra-se parcialmente correta, a afirmação;</w:t>
        <w:br/>
        <w:t>III . a rescisão do contrato não se mostrará possível, em face do Código de Proteção ao Consumidor;</w:t>
        <w:br/>
        <w:t xml:space="preserve">IV. o juiz poderá decretar a perda parcial das prestações pagas. </w:t>
        <w:br/>
        <w:t xml:space="preserve">A conclusão é no sentido d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stra-se correta apenas a afirmação do item IV.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apenas as afirmações dos itens I, II e III.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todas as afirm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todas as afirmações, à exceção do item II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idéia de personalidade exprime a aptidão genérica para adquirir direitos e contrair obrigações. Assim sendo, face ao direito positiv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ser humano é dotado de persona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os os seres humanos e os entes morais (sociedades, associações e fundações) são dotados de persona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ser humano com capacidade plena é dotado de personal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órgãos públicos, o espólio, a massa falida e a herança jacente também são dotados de personal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um acidente automobilístico, morre o casal João e Maria. Eles não possuem descendentes nem ascendentes vivos. João tinha como parente vivo apenas um tio e Maria, apenas uma filha viva de uma prima falecida. É correto dize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no caso de Maria ter morrido antes de João, a filha viva da prima falecida de Maria seria a única herdei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lha viva da prima falecida de Maria será beneficiada se João tiver falecido prim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correu a premoriência de Maria, o tio de João receberá a hera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so de comoriência, a herança de João beneficia seu tio e a herança de Maria caberá à filha viva de sua falecida pr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Editada uma lei que não seja orçamentária ou tributária, que possui normatização específic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la entra em vigor, no estrangeiro, quando admitida, três meses depois da publicação, e no país, quarenta e cinco dias depois de publicada, se não contiver disposição expressa referente ao início de sua vigênc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la começa a existir com a promulgação, entrando em vigor com a publicação of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vacatio legis'' é o intervalo entre a aprovação da lei e a sua entrada em vig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silêncio da lei editada, ela entra em vigor sessenta dias da data de sua publicação of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Fatos jurídicos são acontecimentos em virtude dos quais começam, se modificam ou se extinguem as relações jurídicas. Assim sendo, para que os fatos produzam efeitos na ordem jurídica, é preciso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plesmente aconteça um f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onteça um fato para o qual a ordem jurídica tenha estabelecido conseqüências jurídic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corra um acontecimento natural involun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ato decorra de uma atividade voluntária do hom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artigo 82 do Código Civil exige, para a validade do ato jurídico, que o agente seja capaz. Tal disposição legal configura a exigência de que o ag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ha a capacidade de gozo, a capacidade de direito, a capacidade de aquis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ha a capacidade de fato, a capacidade de ação, a capacidade de exercí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 física, seja dotado de personalidade juríd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ha sempre mais de vinte e um anos de idade.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7</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A </w:t>
        <w:br/>
        <w:t xml:space="preserve">Questão 3 alternativa C </w:t>
        <w:br/>
        <w:t xml:space="preserve">Questão 4 alternativa A </w:t>
        <w:br/>
        <w:t xml:space="preserve">Questão 5 alternativa D </w:t>
        <w:br/>
        <w:t xml:space="preserve">Questão 6 alternativa B </w:t>
        <w:br/>
        <w:t xml:space="preserve">Questão 7 alternativa C </w:t>
        <w:br/>
        <w:t xml:space="preserve">Questão 8 alternativa A </w:t>
        <w:br/>
        <w:t xml:space="preserve">Questão 9 alternativa B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A proteção dos direitos relativos à propriedade industrial, considerado o seu interesse social e o desenvolvimento econômico do País, efetua-se mediante concessão de patentes de invenção e de modelo de utilida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registro de desenho industrial, de registro de marca, de repressão às falsas indicações geográficas e de repressão à concorrência desle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registro de desenho industrial e de registro de mar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registro de desenho industrial, de registro de marca e de repressão à concorrência desle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registro de desenho industrial, de registro de marca e de repressão à concorrência desleal, somente em relação aos nacionais ou pessoas domiciliadas no Brasi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Pertencem ao domínio públic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obras em relação às quais tenha decorrido o prazo de setenta anos de proteção aos direitos patrimonia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obras em relação às quais tenha decorrido o prazo de proteção aos direitos patrimoniais, as de autores falecidos sem sucessores e as de autor desconhec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obras em relação às quais tenha decorrido o prazo de proteção aos direitos patrimoniais, as de autores falecidos sem sucessores e as de autor desconhecido, salvo proteção legal aos conhecimentos étnicos e tradicion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obras em relação às quais tenha decorrido o prazo de proteção aos direitos patrimoniais e as de autores falecidos sem sucess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casamento válido somente se dissolv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e um dos cônjuges, pela separação judicial litigiosa ou pelo divórc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e um dos cônjuges, pela nulidade do casamento ou pelo divór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e um dos cônjuges, pela nulidade ou anulação do casamento ou pelo divór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e um dos cônjuges ou pelo divórc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Para requerer separação judicial, é indispensável o prazo de 2 (dois) anos do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um dos cônjuges estiver acometido de grave doença men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pedido for de separação judicial consensu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houver filhos desse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houver ação de nulidade do casamento, pendente de julg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Falecendo pessoa que vivia em união estável, sem deixar descendentes, ascendentes ou cônjuge, mas deixando irmãos, sua herança será transmit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companheiro/à companhei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Municíp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irmã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à Uni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Homem casado, sem filhos desse matrimônio e sem ascendentes, manteve concubinato com outra mulher, com a qual teve um filho. Em acidente, falecem, simultaneamente, pai e filho. A herança será recolh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viúva e pela companhei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mpanheira, mãe do filho falec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viú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viúva, cabendo à companheira apenas sua me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Homem casado apenas no religioso e que enviuvou, pretende contrair matrimônio com a sogra. Esse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oibido porque o casamento religioso, mesmo não registrado, só produz efeitos como impedimento impedi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ermitido porque o casamento religioso não produziu efeitos civis por falta de regist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ermitido, pois a natureza do primeiro casamento eqüivale a concubinato, não constituindo impedimento dirim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oibido porque o código civil veda casamento entre afins em linha reta, seja o vínculo legítimo ou ilegítim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Compromissário comprador de imóvel, por contrato celebrado na vigência do Código do Consumidor, em dia com os pagamentos, pago mais de 25% do preço, ingressa em juízo dizendo não poder mais pagar e pedindo a rescisão do contrato e devolução das parcelas pagas, com abatimento de perdas e danos se forem provados pela vendedora. A ré, em reconvenção, pede a rescisão do contrato e a perda total das parcelas, sem comprovar perdas e danos. Neste caso, a sentença declara rescindido o contra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perda total das parcelas pag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perda parcial das parcelas, segundo o art. 53 do Código de Defesa do Consumi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perda total das parcelas, como compensação presumida de perdas e d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devolução das parcelas a título de perdas e danos que forem provados em liquid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Casal institui, por escritura pública, registrada, o imóvel em que reside, como bem de família. Esse casal presta fiança em um contrato de locação. Descumprido o contrato pelo locatário, o locador executa o seu crédito e pede a penhora do imóvel em que residem os fiadores. Neste cas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móvel será penhorado por não incidir a regra da impenhorabilidade sobre o bem de famíl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móvel não será penhorado porque a obrigação é posterior à sua instituição como bem de famíl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móvel será penhorado porque os fiadores agiram de má-fé.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móvel não será penhorado, pois o credor deveria ter adotado precauções, obtendo certidões negativas, antes da aceitação da fi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Em contrato oneroso, convencionam as partes excluir a garantia da evicção. Verificada a evicção, e apesar da cláusula excludente, o evic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cobrar apenas despesas de conservação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recobrar apenas as despesas dos contratos e dos prejuízos que foi obrigado a indeniz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cobrar apenas as custas e despes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recobrar o preço que pagou pela coisa, provando que não soube do risco, ou, se dele informado, não o assumiu.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8</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C </w:t>
        <w:br/>
        <w:t xml:space="preserve">Questão 3 alternativa D </w:t>
        <w:br/>
        <w:t xml:space="preserve">Questão 4 alternativa B </w:t>
        <w:br/>
        <w:t xml:space="preserve">Questão 5 alternativa A </w:t>
        <w:br/>
        <w:t xml:space="preserve">Questão 6 alternativa A </w:t>
        <w:br/>
        <w:t xml:space="preserve">Questão 7 alternativa D </w:t>
        <w:br/>
        <w:t xml:space="preserve">Questão 8 alternativa B </w:t>
        <w:br/>
        <w:t xml:space="preserve">Questão 9 alternativa B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19</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Assinale a alternativa correta.</w:t>
        <w:br/>
        <w:t xml:space="preserve">Casamento putativ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putativo, realizado a despeito de impedimento absoluto, portanto nulo e assim declarado judicialmente, acarreta a nulidade dos atos praticados até então e relacionados com essa situ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gnorância, suscetível de invalidar a relação matrimonial, pode decorrer só de erro de fato e não de dir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ao proclamar a putatividade do casamento, profere sentença com eficácia ''ex nunc'', não afetando os direitos já consum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ulação do casamento faz cessar a emancipação do nubente, então relativamente incapaz pela idade, ainda que tenha agido de boa-fé.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correta.</w:t>
        <w:br/>
        <w:t xml:space="preserve">Usucapi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ocesso de arrecadação de herança jacente, a respeito do mesmo imóvel, impede o reconhecimento do usucap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Área incluída em reserva florestal não podeser objeto de usucap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ações de usucapião, de interesse de particular que apenas objetiva uma sentença favorável para regularização do domínio, a intervenção do Ministério Público não é necess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capião é forma originária de aquisição da propriedade e não apenas exercício de posse por um lapso de tempo estipulado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correta.</w:t>
        <w:br/>
        <w:t xml:space="preserve">Responsabilidade civil. Indeniz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rte da vítima, em acidente de trânsito, que estava sendo transportada a título de cortesia, transporte gratuito, ainda que o transportador não tenha atuado com dolo ou culpa grave. Indenização indev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e de trânsito. Evento causado por menor púbere, sem habilitação. Veículo de propriedade de terceiros. Responsabilidade solidária dos pais e dos titulares do be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omínio. Furto de veículo na garagem do edifício. Convenção condominial omissa a respeito. Indenização devida diante do vínculo obrigacional de guarda e vigilâ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ítima atropelada em via férrea ao se utilizar de passagem clandestina comumente usada por pedestres. Local desprovido de sinalização, cancela ou guarda permanente, não obstante conhecimento da companhia. Existência de passarela em local distante. Culpa da ferrovia não caracteriz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os termos do Código de Defesa do Consumidor (CDC), ''as multas de mora decorrentes do inadimplemento de obrigações no seu termo não poderão ser superiores a dois por cento do valor da prestação'' (art. 52, § 1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válida só para o fornecimento de produtos ou serviços que envolva outorga de crédito ou cessão de financiamento ao consumi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incide nos contratos celebrados entre as escolas e seus alu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moratória, aqui prevista, exclui a possibilidade de incidência de ju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inaplicável aos contratos bancários, financeiros, de crédito e de segur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Contempla o Código de Defesa do Consumidor (CDC), como norma de natureza processual, a inversão do ônus da prova. Esta pode ser determin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segundo as regras ordinárias de experiência, situando-se no campo de sua prudente discriciona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juiz, só na hipótese de estar o consumidor no pólo ativo da deman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para aferição da veracidade e correção de informação ou comunicação publicit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desde que fundada no princípio da vulnerabilidade e da plausibilidade da alegação do consum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ciso não olvidar que uma norma não mais vigente, por ter sido revogada, não poderá continuar vinculante, nem com vigor para os casos anteriores à sua revogação. A norma não poderá ser eficaz, porque revog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rretroatividade da lei é um princípio constitucional, apesar de não ser absoluto, já que as normas poderão retroagir, desde que não ofendam coisa julgada, direito adquirido e ato jurídico perf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 lei sobre prazo prescricional aplica-se desde logo se o aumentar, embora deva ser computado o lapso temporal já decorrido na vigência da norma revogada. Se o encurtar, o novo prazo de prescrição começará a correr por inteiro a partir da lei revogadora. Se o prazo prescricional já se ultimou, a nova lei que o alterar não o atingirá.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legislador derroga ou ab-roga uma lei que revogou a anterior, surge a questão de se saber se a norma que fora revogada fica restabelecida, recuperando sua vigência, independentemente de declaração expressa. Mas pela LICC, a lei revogadora de outra lei revogadora não terá efeito repristinatório sobre a velha norma abolida, a não ser que haja pronunciamento expresso da lei a esse respe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 judicial. Casamento sob regime de comunhão universal. Partilha. Fundo de Garantia por Tempo de Serviço (FGTS). Benefício que não integra o patrimônio comum e, por conseqüência, não está sujeito a partilh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atureza jurídica da sentença que decreta a separação do casal é declaratóriae seus efeitos se operam a partir da data do trânsito em julgado ou da data da decisão concessiva na separação cautelar de corp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efeitos do divórcio direto: a dissolução do vínculo conjugal; a impossibilidade de sua reconstituição; os direitos e deveres relativos à prole; a partilha de bens; a cessação do impedimento matrimonial; a obrigação alimentar; o uso do nom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ciedade de fato. Reconhecimento. Partilha. Contrato de convivência com regra de comunhão de bens. Posterior casamento com regime de total separação de bens. Meação pretendida dos adquiridos na vigência do concubinato. Inadmissibilidade. Pacto nupcial que é soberano como regra jurídica disciplinadora da partilha de bens adquiridos antes e depois do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é um modo de extinção de obrigação, até onde se eqüivalerem, entre pessoas que são, ao mesmo tempo, devedora e credora uma da outra, por dívidas líquidas, vencidas e infungí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pagamento é efetuado em quotas periódicas, a quitação da última estabelece a presunção ''juris tantum'' de estarem solvidas as anteri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hama-se evicção a perda da coisa, por força de sentença judicial que a atribui a outrem, por direito anterior ao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do-se em consideração a autonomia de vontade e a liberdade contratual, ainda assim é inoperante a cláusula de não indenizar, estabelecida por empresa que explora estacionamento de veícul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abertura da sucessão hereditária ocorre com o falecimento do ''de cujus'', mas há que se considerar como incorr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mulher casada, recebendo herança de sua família, não pode recusá-la sem autorização mari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renúncia à herança não pode ser tácita ou presum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condicional, dependendo de termo ou de encarg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presumida ou táci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Considerando-se que o Código de Defesa do Consumidor (CDC) introduziu no ordenamento jurídico normas de direito material e processuais, indiqu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DC é um microssistema, que regula a relação de consumo, dentro do macrossistema que é o CC.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da impede que, no contrato, as partes estabeleçam que a inversão do ônus da prova só ocorra na hipótese de a responsabilidade ser transferida a terceir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lguém adquire um imóvel diretamente da construtora, como destinatário final, caracterizada está a relação de consumo. Se essa venda é realizada entre a construtora, na condição de vendedora, e a empresa incorporadora, como compradora, tendo esta o intuito de revender esse bem, não está configurada a relação de consumo, visto que a incorporadora não se amolda à definição de consumi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DC consagra, em mais de uma hipótese nas relações de consumo, a responsabilidade sem culpa, mas a responsabilidade pessoal dos profissionais liberais será apurada mediante a verificação de culp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9</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A </w:t>
        <w:br/>
        <w:t xml:space="preserve">Questão 5 alternativa D </w:t>
        <w:br/>
        <w:t xml:space="preserve">Questão 6 alternativa A </w:t>
        <w:br/>
        <w:t xml:space="preserve">Questão 7 alternativa B </w:t>
        <w:br/>
        <w:t xml:space="preserve">Questão 8 alternativa A </w:t>
        <w:br/>
        <w:t xml:space="preserve">Questão 9 alternativa D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0</w:t>
      </w:r>
    </w:p>
    <w:p>
      <w:pPr>
        <w:pStyle w:val="ZTopofForm"/>
        <w:rPr>
          <w:rFonts w:ascii="Verdana" w:hAnsi="Verdana" w:cs="Verdana"/>
          <w:sz w:val="18"/>
        </w:rPr>
      </w:pPr>
      <w:r>
        <w:rPr>
          <w:rFonts w:cs="Verdana" w:ascii="Verdana" w:hAnsi="Verdana"/>
          <w:sz w:val="18"/>
        </w:rPr>
        <w:t>Top of Form 10</w:t>
      </w:r>
    </w:p>
    <w:p>
      <w:pPr>
        <w:pStyle w:val="Normal"/>
        <w:spacing w:before="0" w:after="0"/>
        <w:rPr/>
      </w:pPr>
      <w:r>
        <w:rPr>
          <w:rFonts w:cs="Verdana" w:ascii="Verdana" w:hAnsi="Verdana"/>
          <w:b/>
          <w:sz w:val="18"/>
        </w:rPr>
        <w:t>01</w:t>
      </w:r>
      <w:r>
        <w:rPr>
          <w:rFonts w:cs="Verdana" w:ascii="Verdana" w:hAnsi="Verdana"/>
          <w:sz w:val="18"/>
        </w:rPr>
        <w:t xml:space="preserve"> Tem direito a curador espec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ncapaz cujo representante legal foi nomeado pelo juiz nos trinta dias anteriores ao da cit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que foi citado por edit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que, embora citado com hora certa, é re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cuja citação foi feita pelo correio, porém sem indicação do prazo para a respos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c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De acordo com a lei vigente, o reconhecimento, por parte do pai, de um filho, havido fora da sociedade conjugal instaurada pelo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feito, enquanto o casamento perdur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em testamento públ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ainda na constância d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se estiver separado de f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mediante documento escrito registrado no Registro de Títulos e Documentos, com eficácia posterior ao término do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Por força do princípio da saisine, acolhido pelo nosso Código Civi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de a abertura da sucessão, o domínio e a posse da herança transmitem-se aos herdei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da herança transmite-se aos herdeiros e legatários, desde a abertura d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ínio e a posse da herança transmitem-se aos herdeiros capazes e legatários, desde a abertura da suces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ínio e a posse da herança transmitem-se somente após o registro do formal de partilha no Registro de Imó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domínio da herança transmite-se aos herdeiros, desde a abertura da sucess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inda em vida da pessoa, sua heranç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de direi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condicionada ao falecimento do de cuju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desde que a isso não se oponha tal pesso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objeto de cess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para satisfação dos atuais cred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idendi confunde-se, na prática, com o jus possessionis, porque ambos encontram-se no âmbito de uma situação jurídica que dá direito ao possui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essionis é a posse sem título de direito que o justifiqu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idendi é uma conseqüência do domínio, pois existe aí uma situação jurídica que serve de alicerc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que utiliza um imóvel abandonado, que não é ocupado por outrem, é titular do jus possessionis, porque não tem título de direi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m tem título de domínio (escritura de compra e venda registrada, formal de partilha, escritura de doação registrada) tem o jus possidend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feito oculto de uma coisa autoriza a rejeição de todas, se vendidas conjuntam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ção para anular a venda de ascendente para descendente, sem consentimento dos demais descendentes, prescreve em vinte anos, contados da data do 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de preferência pode passar ao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vogada a doação, por ingratidão, ficam prejudicados os direitos eventualmente adquiridos por terceir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legal perime em completando trinta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mulher, ao se casar, pode acrescer ao seu nome os apelidos da família do marid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compelida a retomar seu nome de solteira, quando postular a separação judicial por ruptura da vida em comum, há mais de um ano consecutivo, sendo impossível a reconstitu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compelida a retomar seu nome de solteira, quando vencida na separação judicial-san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tomará sempre seu nome de solteira, ao requerer a transformação de sua separação em divór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conservar o nome de casada, se a separação for consensu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conservar o nome de casada, ao requerer a transformação judicial em divórcio, se houver evidente prejuízo para sua identific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ropósito da exclusão da penhorabilidade de bens, em razão de sua característica de bem de família,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bem de família pode ser penhorado pelo credor de alimen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bem de família pode ser penhorado pelo credor hipotecário, quando oferecido como garantia pelo casal ou pela entidade famili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xpressão bem de família abrange os bens móveis quitados que guarneçam a residência do locatário, sendo de propriedade des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veículos de transporte não são considerados bem de famíl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s cônjuges possuírem vários imóveis utilizados como residência permanente, será considerado bem de família, em qualquer hipótese, o de maior val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Joãozinho está sob tutela de seu tio Arthur. A propósito deste instituto, é incorreto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só pode alcançar os menores de 21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implica, necessariamente, o dever de guar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só será deferida após decretação prévia da perda ou suspensão do pátrio pode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pode alcançar os maiores, desde que absolutamente incapazes e interditad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 dispensar a especialização de hipoteca, por motivo releva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Código de Defesa do Consumidor consagra os princípios abaixo,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vítimas de um evento são equiparadas ao consumidor, quando se tratar de responsabilidade pelo fato do produto e do serviç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sabilidade objetiva dos profissionais liber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não pode conter cláusula que exonere a obrigação de indenizar do fornecedor, quando se tratar de responsabilidade por vício do produto ou do serviç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efeito de desconsideração da personalidade jurídica, as sociedades coligadas só responderão por culp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mais de um responsável pelo dano, todos são solidariamente responsáveis, na hipótese de vício do produto. </w:t>
      </w:r>
    </w:p>
    <w:p>
      <w:pPr>
        <w:pStyle w:val="Normal"/>
        <w:spacing w:before="0" w:after="0"/>
        <w:rPr>
          <w:rFonts w:ascii="Verdana" w:hAnsi="Verdana" w:cs="Verdana"/>
          <w:sz w:val="18"/>
        </w:rPr>
      </w:pPr>
      <w:r>
        <w:rPr>
          <w:rFonts w:cs="Verdana" w:ascii="Verdana" w:hAnsi="Verdana"/>
          <w:sz w:val="18"/>
        </w:rPr>
        <w:t> </w:t>
      </w:r>
    </w:p>
    <w:p>
      <w:pPr>
        <w:pStyle w:val="Normal"/>
        <w:spacing w:before="0" w:after="0"/>
        <w:rPr/>
      </w:pPr>
      <w:r>
        <w:rPr>
          <w:rFonts w:cs="Verdana" w:ascii="Verdana" w:hAnsi="Verdana"/>
          <w:sz w:val="18"/>
        </w:rPr>
        <w:t> </w:t>
      </w: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C </w:t>
        <w:br/>
        <w:t xml:space="preserve">Questão 3 alternativa A </w:t>
        <w:br/>
        <w:t xml:space="preserve">Questão 4 alternativa D </w:t>
        <w:br/>
        <w:t xml:space="preserve">Questão 5 alternativa A </w:t>
        <w:br/>
        <w:t xml:space="preserve">Questão 6 alternativa B </w:t>
        <w:br/>
        <w:t xml:space="preserve">Questão 7 alternativa C </w:t>
        <w:br/>
        <w:t xml:space="preserve">Questão 8 alternativa E </w:t>
        <w:br/>
        <w:t xml:space="preserve">Questão 9 alternativa D </w:t>
        <w:br/>
        <w:t xml:space="preserve">Questão 10 alternativa B </w:t>
      </w:r>
    </w:p>
    <w:p>
      <w:pPr>
        <w:pStyle w:val="ZBottomofForm"/>
        <w:rPr>
          <w:rFonts w:ascii="Verdana" w:hAnsi="Verdana" w:cs="Verdana"/>
          <w:sz w:val="18"/>
        </w:rPr>
      </w:pPr>
      <w:r>
        <w:rPr>
          <w:rFonts w:cs="Verdana" w:ascii="Verdana" w:hAnsi="Verdana"/>
          <w:sz w:val="18"/>
        </w:rPr>
        <w:t>Bottom of Form 10</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2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A norma do parágrafo único do art. 1092 do Código Civil aqui transcrita - ''Parágrafo único - A parte lesada pelo inadimplemento pode requerer a rescisão do contrato com perdas e danos'' - tem a natureza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cto comissó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áusula resolutiva táci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ceção do contrato não cumpri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ito de reten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cto de preemp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No contrato de compra e venda, a fixação do preço ao arbítrio exclusivo de uma das partes configur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ão resolu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ão suspens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ão potestativa simpl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ão caus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ão puramente potesta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o constituto possessór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fere-se a posse direta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fere-se o domínio da coi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fere-se a posse indireta da cois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olida-se em uma mesma pessoa a qualidade de possuidor direto e proprietário da cois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racteriza-se a imediata posse injusta da coi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testamento escrito e assinado pelo testador e entregue ao oficial públic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r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úbl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ilit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rítim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ticul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instrumento de aprovação é requisito essencial do test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r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úbl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ilit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rítim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ticul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 registro da hipoteca convencional prorroga-se sem necessidade de novo título, pelo prazo máximo de at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z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inte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inta 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renta an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qüenta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evicção é ele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encial do contrato oneros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tural do contrato onero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al do contrato oneros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al do contrato gratui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encial do contrato gratu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construtora A, em 01/03/1997, vendeu imóvel à pessoa física B pelo preço de R$ 100.000,00 , para ser pago em cinqüenta prestações mensais e sucessivas de R$ 2.000,00. Estipulou-se, como cláusula penal, que a rescisão do contrato por mora de B ensejaria a perda de todas as prestações pagas. Como B só pagou as prestações devidas até 01/10/98, rescindiu-se o contrato e devolveu-se o imóvel a A. Essa cláusula penal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e eficaz;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e ineficaz;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álida e eficaz;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álida e ineficaz;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írrita, mas obriga os contra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inclui em testamento público disposição no sentido de que a sociedade anônima da qual é acionista majoritário pague a B, com quem é casado pelo regime da separação de bens, uma pensão mensal correspondente a trinta salários-mínimos em substituição ao usufruto vidual que reputa indevido por ter sua mulher patrimônio próprio. Essa cláusula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porque o usufruto é direito renunciá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cialmente nula no que diz respeito à obrigação imposta à sociedade mercanti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cialmente nula no que diz respeito à exclusão do direito da viúva ao usufru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porque as disposições de última vontade têm valor absolu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iramente nula pois não pode o testador instituir disposição contrária à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São documentos necessários à habilitação para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tidão de idade ou prova equivalente, título de eleitor, declaração de duas testemunhas afirmando a inexistência de impedimento que iniba 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tidão de idade ou prova equivalente, CPF, declaração de duas testemunhas afirmando a inexistência de impedimento que iniba o cas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tidão de idade ou prova equivalente, declaração de estado, domicílio e residência atual dos nubentes e de seus pais, declaração de duas testemunhas afirmando a inexistência de impedimento que iniba 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tidão de idade ou prova equivalente, certificado de reservista, declaração de duas testemunhas afirmando a inexistência de impedimento que iniba o cas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rtidão de idade ou prova equivalente, carteira de trabalho, declaração de estado, domicílio e residência atual dos nubentes e de seus pais, se conhecidos. </w:t>
      </w:r>
    </w:p>
    <w:p>
      <w:pPr>
        <w:pStyle w:val="Normal"/>
        <w:spacing w:before="0" w:after="0"/>
        <w:rPr>
          <w:rFonts w:ascii="Verdana" w:hAnsi="Verdana" w:cs="Verdana"/>
          <w:b/>
          <w:b/>
          <w:sz w:val="18"/>
        </w:rPr>
      </w:pPr>
      <w:r>
        <w:rPr>
          <w:rFonts w:cs="Verdana" w:ascii="Verdana" w:hAnsi="Verdana"/>
          <w:b/>
          <w:sz w:val="18"/>
        </w:rPr>
        <w:t>RESOSTAS</w:t>
      </w:r>
    </w:p>
    <w:p>
      <w:pPr>
        <w:pStyle w:val="ZBottomofForm"/>
        <w:rPr>
          <w:rFonts w:ascii="Verdana" w:hAnsi="Verdana" w:cs="Verdana"/>
          <w:b/>
          <w:b/>
          <w:sz w:val="18"/>
        </w:rPr>
      </w:pPr>
      <w:r>
        <w:rPr>
          <w:rFonts w:cs="Verdana" w:ascii="Verdana" w:hAnsi="Verdana"/>
          <w:b/>
          <w:sz w:val="18"/>
        </w:rPr>
        <w:t>Bottom of Form 1</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E </w:t>
        <w:br/>
        <w:t xml:space="preserve">Questão 3 alternativa C </w:t>
        <w:br/>
        <w:t xml:space="preserve">Questão 4 alternativa A </w:t>
        <w:br/>
        <w:t xml:space="preserve">Questão 5 alternativa A </w:t>
        <w:br/>
        <w:t xml:space="preserve">Questão 6 alternativa C </w:t>
        <w:br/>
        <w:t xml:space="preserve">Questão 7 alternativa B </w:t>
        <w:br/>
        <w:t xml:space="preserve">Questão 8 alternativa D </w:t>
        <w:br/>
        <w:t xml:space="preserve">Questão 9 alternativa E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Cabe ao Ministério Público argüir a nulidade do ato jurídico na seguinte circunstânc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não for sanada a temp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que intervir na cau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nos casos de preterição da for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virtude de desídia das partes que não a invocara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De acordo com o ordenamento jurídico brasileiro, e a capacidade de regência das pessoas naturais, a disposição de órgãos e partes do corpo humano é possível, desde que sej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ratuita, admissível apenas após a mor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nerosa, mas somente após a mor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ratuita, em vida ou após a mor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nerosa, em vida ou após a mor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Uma fundação só pode ser criada atravé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i específica, ainda que de caráter privado, especificando o modo de administrá-l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rato firmado pelos interessados, conjugando seus esforços e recursos na obtenção de fim comu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 constitutivo ou contrato, no qual os fundadores especifiquem a parte do capital a cargo de cada um, declarando quem será o representa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critura pública ou por ato de última vontade, devendo o instituidor especificar o fim a que se destina, e, se quiser, declarar a maneira de administrá-l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contrato de compra e venda, na sua modalidade pura, reputa-se perfeito e constituído, gerando efeitos quando os contratantes estiverem de pleno acordo quanto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ço e obje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jeto, preço e prazo de entreg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ões de pagamento e preç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ições de pagamento e forma do contr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Roberto e Joana, por instrumento público, doaram, com reserva de usufruto, um imóvel a Pedro e Carlos, com expressa referência a que ''caso ocorra o falecimento de qualquer um dos doadores, o usufruto subsistirá na totalidade ao cônjuge sobrevivente''. Com o falecimento de Joana, os proprietários atuais ingressam com a ação, objetivando seja declarado extinto o usufruto na parte correspondente à da falecida, o que é contestado por Roberto. Nesse caso assiste razão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ônjuge sobrevivente, levando em conta a indivisibilidade jurídica do usufru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natários, diante da regra da divisibilidade do usufruto, de ordem públ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natários, se comprovarem que o usufruto não era de natureza famili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ônjuge sobrevivente, diante da ressalva a respeito do usufru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aio se compromete a arcar com as despesas integrais de viagem internacional, de duração de 3 (três) meses, a quem vencer o certame de obras literárias sobre a ''História da Grécia''. Posteriormente, Caio se arrepende da promessa, cancelando o concurso mediante anúncios. O prazo para o término das inscrições ainda não havia terminado, com a retratação, e, desse modo, três concorrentes apresentam as obras tempestivamente. A comissão julgadora considera empatados os três concorrentes. Nesse caso, a revogação da promessa de Cai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isentando-o de qualquer obrig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ficaz, mas não exonera o premitente das despesas arcadas pelos concorre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ficaz, diante da obrigação decorrer de ato unilateral vinculado ao prazo fix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rrelevante, pois a declaração unilateral de vontade por si só não gera obrigação, no direito brasil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a vigência de contrato escrito de locação de imóvel residencial, com prazo de quarenta e oito meses de vigência, o locador resolve ocupar o bem, aproveitando-se da circunstancial viagem do locatário no décimo terceiro mês do contrato. Ao retornar de viagem, o locatário ingressa com ação possessória em face do locador, além de cumular pedido de perdas e danos. As pretensões formuladas terão o seguinte result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rocedência dos pedidos, já que o locador não responde por perdas e danos, nem pode ser desapossado do b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ocedência dos pedidos, pois o locador descumpriu obrigação contratual, esbulhando a posse do locat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ocedência parcial, apenas da reparação, pois o locador apenas pode ser responsabilizado por perdas e d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rocedência dos pedidos, já que o locador pode promover ação de despejo por denúncia vazia caso o locatário não utilize o imó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Sendo indivisível o direito de uso, na hipótese de dois co-legatários sobre tal direito é possível a incidência do direito de acrescer, nas conjunções do seguinte tip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verb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erbal ou mist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erbal, real ou mis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casal de noivos, no pacto antenupcial, convencionou que o marido estaria dispensado da outorga uxória para conceder fiança. Tal disposição é consider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devendo ser interpretada ampliativam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álida, porque contraria norma de ordem públ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a, em observância à autonomia de vontades dos nube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álida, pois afronta o princípio da igualdade entre os cônjugu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Marcelo, casado há dez anos com Sílvia, mantém relação extraconjugal com Lígia, daí resultando o nascimento de uma criança, único filho de Marcelo. O reconhecimento da paternidade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ossível, diante da necessidade de preservação d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sível somente após a dissolução da sociedade conju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bível somente por testamento cerr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bível, sem qualquer restrição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2</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D </w:t>
        <w:br/>
        <w:t xml:space="preserve">Questão 4 alternativa A </w:t>
        <w:br/>
        <w:t xml:space="preserve">Questão 5 alternativa D </w:t>
        <w:br/>
        <w:t xml:space="preserve">Questão 6 alternativa C </w:t>
        <w:br/>
        <w:t xml:space="preserve">Questão 7 alternativa B </w:t>
        <w:br/>
        <w:t xml:space="preserve">Questão 8 alternativa C </w:t>
        <w:br/>
        <w:t xml:space="preserve">Questão 9 alternativa B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Possuindo uma pessoa duas residências regulares, considera-se seu domicíl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quela onde reside mais temp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quela que por último passou a ocup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delas .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quela que for de sua proprie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execução, no Brasil, de sentença proferida no estrangeiro dependerá, entre outras condiçõe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omologação pelo Superior Tribunal de Justi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omologação pelo Supremo Tribunal Fede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equatur'' do Ministério da Justi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verbação no Ministério das Relações Exteri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 ações pessoais prescrevem, ordinariamente,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inte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inze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z 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co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do o objeto do ato jurídico for impossível, diz-se que o at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atific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cricion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Casamento ''in articulo mortis'' é o mesmo que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utativ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ula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umi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ncupat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ão representados e assistidos, respectivamente, os menore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4 anos e os entre 14 e 18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6 anos e os entre 16 e 18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6 anos e os entre 16 e 21 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8 anos e os entre 18 e 21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O direito de usar, gozar, dispor e reivindicar caracteriza a proprieda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olú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en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imita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sufrutuá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relação que liga uma pessoa aos parentes de seu cônjuge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latera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fin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ateral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gitimação conjug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Diz-se ''velha'' a posse apó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co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anos e d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z 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o e d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Quando o devedor cede ao credor um imóvel para que este, em compensação de dívida, exerça o direito de perceber seus frutos e rendimentos, temos um cas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for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vid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w:t>
      </w:r>
    </w:p>
    <w:p>
      <w:pPr>
        <w:pStyle w:val="ZBottomofForm"/>
        <w:rPr>
          <w:rFonts w:ascii="Verdana" w:hAnsi="Verdana" w:cs="Verdana"/>
          <w:sz w:val="18"/>
        </w:rPr>
      </w:pPr>
      <w:r>
        <w:rPr>
          <w:rFonts w:cs="Verdana" w:ascii="Verdana" w:hAnsi="Verdana"/>
          <w:sz w:val="18"/>
        </w:rPr>
        <w:t>Bottom of Form 3</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B </w:t>
        <w:br/>
        <w:t xml:space="preserve">Questão 3 alternativa A </w:t>
        <w:br/>
        <w:t xml:space="preserve">Questão 4 alternativa A </w:t>
        <w:br/>
        <w:t xml:space="preserve">Questão 5 alternativa D </w:t>
        <w:br/>
        <w:t xml:space="preserve">Questão 6 alternativa C </w:t>
        <w:br/>
        <w:t xml:space="preserve">Questão 7 alternativa B </w:t>
        <w:br/>
        <w:t xml:space="preserve">Questão 8 alternativa B </w:t>
        <w:br/>
        <w:t xml:space="preserve">Questão 9 alternativa D </w:t>
        <w:br/>
        <w:t xml:space="preserve">Questão 10 alternativa A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Valdir recebeu o prêmio acumulado de R$1.500.000,00 (um milhão e quinhentos mil reais) num jogo de loteria. Adquiriu um caminhão por R$500.000,00 (quinhentos mil reais), com o qual iria trabalhar para se manter. O restante do prêmio foi empregado na instituição de uma Fundação de amparo aos idosos. Posteriormente, o caminhão de Valdir incendiou-se, ficando ele sem seu instrumento de trabalho e sem meios de adquirir outro caminhão. Diante do exposto, Valdi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ha-se impossibilitado de exigir, legalmente, qualquer benefício por parte da Fund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como exigir um emprego na Fundação, que lhe dê condições de sobreviv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direito de que lhe seja devolvido o valor de R$1.000.000,00 (um milhão de reais) pela Fund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ssa a ter direito de receber, mensalmente, da Fundação, uma pensão vitalícia de 10 (dez) salários mínim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amparo legal para que sua doação seja anulada pela Justiça e o patrimônio da Fundação retorne a sua pesso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O ato jurídico válido para quem o pratica, que não gera efeitos para outras pessoas que dele não participaram, devido a algum impedimento externo extrínseco, é denomin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líc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ficaz.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Julião cometeu contra Januário um crime de lesão corporal, causando-lhe deformidade permanente. Januário pretende receber indenização de Julião e ingressa na Justiça com a ação competente. O que poderia impedir a procedência da 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lião é beneficiado por um decreto de anist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lião morre logo após a sentença deixando espól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criminal absolve Julião por falta de prov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proferida no processo criminal julga extinta a punibilidad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criminal reconhece que Julião agiu em sua legítima defe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prescrição atinge as ações _______________________ que protegem os direitos __________________________. </w:t>
        <w:br/>
        <w:t xml:space="preserve">Qual é a opção que completa corretamente o conceito acim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is / potestativ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tivas / potestativ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is / que a lei determin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enatórias / a uma prest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tivo-condenatórias / que a lei determin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Juliana e Mateus, às vésperas do casamento, firmaram um documento particular, pelo qual optaram pelo regime de Separação de Bens. Viveram aparentemente bem durante 16 (dezesseis) anos e 4 (quatro) meses, e, a seguir, no início de 1999, Juliana requereu Separação Litigiosa, estribada em provas irrefutáveis, que foi julgada procedente. Como deve proceder o Juiz na fase da partilha de ben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terminar a ratificação do pacto antenup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terminar o cumprimento do pacto antenup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licar as regras que tratam da Comunhão Universal de Ben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larar nulo o pacto particular e aplicar as regras da Comunhão Parcial de Ben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idir pela divisão do patrimônio comum, em partes iguais, independentemente de sua forma e da data de aquis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m relação à Lei 5 478/68, que dispõe sobre ação de alimentos, somente pode o filho adulterino pleitear este dire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for órfão de mã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ois de reconhec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limite da maior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ós o divórcio do adúlter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ós a separação do adúlte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Quanto à prescrição nas obrigações, NÃO é correto afirmar que a interrup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por um dos credores solidários, aproveita aos out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fetuada contra um dos devedores solidários, envolve os dem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perada contra um dos herdeiros do devedor solidário, nunca prejudica os outro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fetuada contra um dos devedores solidários, envolve os herdeiros de outro devedor solidár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perada contra um dos herdeiros do devedor solidário, só prejudica os outros devedores quando se tratar de obrigação divis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NÃO é admitida como extinta a parceria rural no cas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rte do parceiro outorga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apropriação total do imó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trato ou rescisão de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quisição do imóvel pelo parceiro outorga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ossibilidade de execução, em razão de força mai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1. O posseiro não pode ser proprietário de outro imóvel urbano ou rural. </w:t>
        <w:br/>
        <w:t xml:space="preserve">2. A área usucapienda tem sua metragem máxima fixada em norma jurídica. </w:t>
        <w:br/>
        <w:t xml:space="preserve">3. O tempo mínimo de uso da área usucapienda pelo posseiro é de 4 (quatro) anos. </w:t>
        <w:br/>
        <w:t xml:space="preserve">4. É necessário que o posseiro tenha moradia na área usucapienda. </w:t>
        <w:br/>
        <w:t xml:space="preserve">5. O usucapião somente será reconhecido uma única vez ao mesmo possuidor. </w:t>
        <w:br/>
        <w:t xml:space="preserve">Pela análise do quadro acima, pode-se concluir que os requisitos comuns ao usucapião ''pro moradia'' e ao usucapião ''pro labore'' estão representados na seguinte seqüênc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3-4.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3-5.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4-5.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2-3.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2-4.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Com o falecimento de Antônio Carlos - viúvo, sem testamento - Patrícia e Pedro, seus filhos, abriram o Inventário, partilharam entre si os bens e registraram o formal. Cinco meses após encerrado o inventário, Raimundo - filho reconhecido pelo falecido, mas desconhecido de Patrícia e Pedro - entra em juízo pretendendo receber seu quinhão na herança do pai. Para postular os direitos de que se julga titular, Raimundo terá de propor uma 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cisó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alimen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petição de hera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atória de partilh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estigatória de paternidade.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4</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C </w:t>
        <w:br/>
        <w:t xml:space="preserve">Questão 3 alternativa E </w:t>
        <w:br/>
        <w:t xml:space="preserve">Questão 4 alternativa D </w:t>
        <w:br/>
        <w:t xml:space="preserve">Questão 5 alternativa D </w:t>
        <w:br/>
        <w:t xml:space="preserve">Questão 6 alternativa B </w:t>
        <w:br/>
        <w:t xml:space="preserve">Questão 7 alternativa C </w:t>
        <w:br/>
        <w:t xml:space="preserve">Questão 8 alternativa A </w:t>
        <w:br/>
        <w:t xml:space="preserve">Questão 9 alternativa E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b/>
          <w:sz w:val="18"/>
        </w:rPr>
        <w:t>Direito Civil 25</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Com relação às diferentes classes de bens, e de acordo com disposições expressas do Código Civil, pode-se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e autor, para os efeitos legais, são considerados bens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ateriais provisoriamente separados de um prédio, para nele mesmo se reempregarem, são considerados bens mó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m-se imóveis para todos os efeitos legais as apólices da dívida pública oneradas com cláusula de inalienabilidade, o direito à sucessão aberta e os direitos reais sobre imóveis, inclusive o penhor agrícola, e as ações que os assegura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fungíveis os móveis que se podem substituir por outros da mesma espécie, quantidade e qual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defeitos dos atos jurídicos e de acordo com disposições do Código Civil,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rro na indicação da pessoa, ou coisa, a que se referir a declaração de vontade, viciará o ato, ainda que, por seu contexto e pelas circunstâncias, possam ambas ser identificad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quando exercida por terceiro, não vicia o 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validade dos atos simulados poderá ser demandada pelos terceiros lesados pela simul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lo de terceiro, embora dele tenha ciência uma das partes, não autoriza a anulação do 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obre a prescrição e a decadência, de acordo com disposições expressas do Código Civil, é correto afirmar-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herdeiro sofre os efeitos da prescrição iniciada contra o autor da heran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o juiz, de ofício, conhecer da prescrição de ,direitos patrimoni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interrompe-se pela citação pessoal feita ao devedor, mesmo que nula por vício de for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creve em sessenta dias, contados da tradição, a ação para haver o abatimento do preço de coisa móvel, recebida com vício redibit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o exercício da tutela, de acordo com o Código Civil, são direitos e obrigações do tut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despesas justificadas e reconhecidamente proveitosas ao tutelado serão levadas a crédito do tut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presentar o menor, até os dezesseis anos, nos atos da vida civil, e assisti-lo, após essa idade, nos atos em que for parte, não podendo, contudo, suprir-lhe o consenti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ediante autorização judicial, pode o tutor adquirir, por contrato particular, ou em hasta pública, bens móveis, ou de raiz, pertencentes ao tutel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de que expressamente dispensados pelos pais dos tutelados, os tutores ficam desobrigados de prestar contas da sua administr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No que concerne à aquisição e efeitos da posse segundo o disposto no Código Civil,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inguém é dado adquirir a posse por meio de representante ou procura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inda que seja qualificado como possuidor de má fé, o possuidor tem direito à retenção do imóvel até ser ressarcido pelas benfeitorias; necessárias nele introduzid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não lhes deu causa, o possuidor de boa fé não responde pela perda ou deterioração da cois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stituto possessório não é modo de aquisição da pos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De acordo com disposições do Código Civil e do Código de Águas no que se refere à aquisição da propriedade,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completar o tempo exigido pelo usucapião, o possuidor pode acrescentar a sua a posse do seu antecessor, desde que ambas sejam contínuas e pacífic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capião não é modo de aquisição da propriedade mó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vulsão são os acréscimos formados por depósitos e aterros naturais, ou pelo desvio das águas dos rios, ainda que estes sejam navegáve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álveo abandonado da corrente pública passa a pertencer aos proprietários ribeirinhos das duas margens, mas devem eles indenização ao dono do terreno por onde as águas abrigaram novo curs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De acordo com o disposto no Código Civil, é correto dize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a validade das declarações de vontade não há necessidade de forma especial, ainda que assim o exija expressamente a lei.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titular do direito eventual, no caso de condição suspensiva, não é permitido exercer os atos destinados a conservá-l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condições que a lei expressamente não vedar são lícitas, sendo defesas, porém, aquelas que privarem de todo efeito o ato, ou o sujeitarem ao arbítrio de uma d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ora o contrato contenha a cláusula de não valer sem instrumento público, poderá validamente ser celebrado por instrumento particular, se os contratantes forem capaz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Sobre vícios redibitórios e evicção, de acordo com disposições do Código Civil,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benfeitorias necessárias ou úteis, abonadas ao que sofreu a evicção, serão pagas pelo aliena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coisa perecer por vício oculto, existente quando da tradição, a responsabilidade do alienante persiste, mesmo que o perecimento ocorra estando ela em poder do alienat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vez configurado o vício oculto da coisa, o adquirente pode somente rejeitá-la, redibindo o contrato, sendo-lhe defeso reclamar abatimento do preç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obstante haver cláusula que exclua a garantia contra a evicção, se esta se der, o evicto tem o direito de recobrar o preço que pagou, mesmo sabendo do risco da evic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obre os modos especiais de extinção das obrigações, de acordo com disposições do Código Civil,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que se obrigar por terceiro tem o direito de compensar a dívida, a cujo pagamento se obrigou, com a que o credor dele lhe deve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nsignação tem lugar sempre que o credor se recusar a receber o pag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pode receber coisa que não seja dinheiro, em substituição da prestação que lhe era devi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ção por substituição do devedor não pode ser efetuada sem o consentimento des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De acordo com disposições do Código Civil, sobre comodato, mútuo, fiança e mandat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andatário pode compensar os prejuízos a que deu causa com os proveitos, que, por outro lado, tenha granjeado ao seu constitui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modatário pode recobrar do comodante as despesas feitas com o uso e gozo da coisa empresta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não houver convenção expressa em contrário, o prazo do mútuo de dinheiro será de trinta dias, pelo menos, até prova em contr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ança não pode ser estipulada sem consentimento do devedor.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5</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C </w:t>
        <w:br/>
        <w:t xml:space="preserve">Questão 3 alternativa A </w:t>
        <w:br/>
        <w:t xml:space="preserve">Questão 4 alternativa A </w:t>
        <w:br/>
        <w:t xml:space="preserve">Questão 5 alternativa C </w:t>
        <w:br/>
        <w:t xml:space="preserve">Questão 6 alternativa A </w:t>
        <w:br/>
        <w:t xml:space="preserve">Questão 7 alternativa C </w:t>
        <w:br/>
        <w:t xml:space="preserve">Questão 8 alternativa B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Os bens móveis, cujo uso importa a destruição imediata de sua própria substância, são denominad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divisí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umí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ungíve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ngula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frase juridicamente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finidade, em linha reta, se extingue com a dissolução do casamento que a origino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parentes, em linha transversal, até o quarto grau, as pessoas que provêem de um só tronco, sem descenderem umas das outr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am-se, na linha colateral, os graus de parentesco pelo número de gerações, subindo de um dos parentes até o ascendente comum e descendo, depois, até encontrar o outro par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parentes, em linha reta, as pessoas aliadas pelo vínculo da consangüin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e a pessoa natural possuir diversas residências onde alternadamente viva, ou vários centros de ocupações habituais, considerar-se-á como seu domicíl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lugar onde for encontr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destes ou daque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lugar onde estiver estabelecida a sua famíl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lugar onde maior freqüência onde for encontr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São pessoas jurídicas de direito público intern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utarqui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ssociações de utilidade públ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artidos polític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sociedades religios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contrato pelo qual um dos contratantes transfere a propriedade de bem fungível ao outro, que se obriga a lhe restituir coisa do mesmo gênero, qualidade e quantidade,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od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útu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ós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oc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filiação decorrente de uma união de pessoas que após o nascimento do filho vieram a convolar núpcias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pú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cestuo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legíti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gitim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prerrogativa concedida ao titular do direito real de por em movimento o exercício de seu direito sobre a coisa a ele vinculada, contra a todo aquele que a possua injustamente, ou seja, seu detentor,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ito de seqüel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nfiteus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ito de preferê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vid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O ato de última vontade pelo qual o disponente traça diretrizes sobre assuntos pouco importantes, despesas e dádivas de pequeno valor,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brepartilh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nega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rrol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dicil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convenção, mediante a qual o credor, retendo um imóvel do devedor, percebe seus frutos para conseguir a soma em dinheiro emprestada, imputando na dívida e até seu resgate, as importâncias que for recebendo,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h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rr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 modalidade de transferência convencional da posse, onde há conversão da posse mediata em direta ou desdobramento da posse, sem que nenhum ato exterior ateste qualquer mudança na relação entre a pessoa e a coisa,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os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to possessó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istão. </w:t>
      </w:r>
    </w:p>
    <w:p>
      <w:pPr>
        <w:pStyle w:val="ZBottomofForm"/>
        <w:rPr>
          <w:rFonts w:ascii="Verdana" w:hAnsi="Verdana" w:cs="Verdana"/>
          <w:sz w:val="18"/>
        </w:rPr>
      </w:pPr>
      <w:r>
        <w:rPr>
          <w:rFonts w:cs="Verdana" w:ascii="Verdana" w:hAnsi="Verdana"/>
          <w:sz w:val="18"/>
        </w:rPr>
        <w:t>Bottom of Form 6</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C </w:t>
        <w:br/>
        <w:t xml:space="preserve">Questão 4 alternativa A </w:t>
        <w:br/>
        <w:t xml:space="preserve">Questão 5 alternativa B </w:t>
        <w:br/>
        <w:t xml:space="preserve">Questão 6 alternativa D </w:t>
        <w:br/>
        <w:t xml:space="preserve">Questão 7 alternativa A </w:t>
        <w:br/>
        <w:t xml:space="preserve">Questão 8 alternativa D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Valdir recebeu o prêmio acumulado de R$1.500.000,00 (um milhão e quinhentos mil reais) num jogo de loteria. Adquiriu um caminhão por R$500.000,00 (quinhentos mil reais), com o qual iria trabalhar para se manter. O restante do prêmio foi empregado na instituição de uma Fundação de amparo aos idosos. Posteriormente, o caminhão de Valdir incendiou-se, ficando ele sem seu instrumento de trabalho e sem meios de adquirir outro caminhão. Diante do exposto, Valdi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ha-se impossibilitado de exigir, legalmente, qualquer benefício por parte da Fund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como exigir um emprego na Fundação, que lhe dê condições de sobreviv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direito de que lhe seja devolvido o valor de R$1.000.000,00 (um milhão de reais) pela Fund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ssa a ter direito de receber, mensalmente, da Fundação, uma pensão vitalícia de 10 (dez) salários mínim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amparo legal para que sua doação seja anulada pela Justiça e o patrimônio da Fundação retorne a sua pesso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O ato jurídico válido para quem o pratica, que não gera efeitos para outras pessoas que dele não participaram, devido a algum impedimento externo extrínseco, é denomin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líc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ficaz.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Julião cometeu contra Januário um crime de lesão corporal, causando-lhe deformidade permanente. Januário pretende receber indenização de Julião e ingressa na Justiça com a ação competente. O que poderia impedir a procedência da 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lião é beneficiado por um decreto de anist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lião morre logo após a sentença deixando espól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criminal absolve Julião por falta de prov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proferida no processo criminal julga extinta a punibilidad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criminal reconhece que Julião agiu em sua legítima defe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prescrição atinge as ações _______________________ que protegem os direitos __________________________. Qual é a opção que completa corretamente o conceito acim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is / potestativ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tivas / potestativ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is / que a lei determin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enatórias / a uma prest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tivo-condenatórias / que a lei determin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Juliana e Mateus, às vésperas do casamento, firmaram um documento particular, pelo qual optaram pelo regime de Separação de Bens. Viveram aparentemente bem durante 16 (dezesseis) anos e 4 (quatro) meses, e, a seguir, no início de 1999, Juliana requereu Separação Litigiosa, estribada em provas irrefutáveis, que foi julgada procedente. Como deve proceder o Juiz na fase da partilha de ben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terminar a ratificação do pacto antenup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terminar o cumprimento do pacto antenup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licar as regras que tratam da Comunhão Universal de Ben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larar nulo o pacto particular e aplicar as regras da Comunhão Parcial de Ben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idir pela divisão do patrimônio comum, em partes iguais, independentemente de sua forma e da data de aquis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m relação à Lei 5 478/68, que dispõe sobre ação de alimentos, somente pode o filho adulterino pleitear este dire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for órfão de mã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ois de reconhec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limite da maior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ós o divórcio do adúlter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ós a separação do adúlte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Quanto à prescrição nas obrigações, NÃO é correto afirmar que a interrup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por um dos credores solidários, aproveita aos out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fetuada contra um dos devedores solidários, envolve os dem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perada contra um dos herdeiros do devedor solidário, nunca prejudica os outro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fetuada contra um dos devedores solidários, envolve os herdeiros de outro devedor solidár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perada contra um dos herdeiros do devedor solidário, só prejudica os outros devedores quando se tratar de obrigação divis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NÃO é admitida como extinta a parceria rural no cas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rte do parceiro outorga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apropriação total do imó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trato ou rescisão de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quisição do imóvel pelo parceiro outorga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mpossibilidade de execução, em razão de força mai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1. O posseiro não pode ser proprietário de outro imóvel urbano ou rural. </w:t>
        <w:br/>
        <w:t xml:space="preserve">2. A área usucapienda tem sua metragem máxima fixada em norma jurídica. </w:t>
        <w:br/>
        <w:t xml:space="preserve">3. O tempo mínimo de uso da área usucapienda pelo posseiro é de 4 (quatro) anos. </w:t>
        <w:br/>
        <w:t xml:space="preserve">4. É necessário que o posseiro tenha moradia na área usucapienda. </w:t>
        <w:br/>
        <w:t>5. O usucapião somente será reconhecido uma única vez ao mesmo possuidor.</w:t>
        <w:br/>
        <w:t xml:space="preserve">Pela análise do quadro acima, pode-se concluir que os requisitos comuns ao usucapião ''pro moradia'' e ao usucapião ''pro labore'' estão representados na seguinte seqüênc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3-4.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3-5.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4-5.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2-3.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2-4.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Com o falecimento de Antônio Carlos - viúvo, sem testamento - Patrícia e Pedro, seus filhos, abriram o Inventário, partilharam entre si os bens e registraram o formal. Cinco meses após encerrado o inventário, Raimundo - filho reconhecido pelo falecido, mas desconhecido de Patrícia e Pedro - entra em juízo pretendendo receber seu quinhão na herança do pai. Para postular os direitos de que se julga titular, Raimundo terá de propor uma 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cisó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alimen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petição de hera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atória de partilh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vestigatória de patern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7</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C </w:t>
        <w:br/>
        <w:t xml:space="preserve">Questão 3 alternativa E </w:t>
        <w:br/>
        <w:t xml:space="preserve">Questão 4 alternativa D </w:t>
        <w:br/>
        <w:t xml:space="preserve">Questão 5 alternativa D </w:t>
        <w:br/>
        <w:t xml:space="preserve">Questão 6 alternativa B </w:t>
        <w:br/>
        <w:t xml:space="preserve">Questão 7 alternativa C </w:t>
        <w:br/>
        <w:t xml:space="preserve">Questão 8 alternativa A </w:t>
        <w:br/>
        <w:t xml:space="preserve">Questão 9 alternativa E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A indenização por dano moral, segundo a jurisprudênc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cumulada com a indenização por dano material, mas não beneficia pessoa juríd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cumulada com indenização por dano material, mas beneficia pessoa juríd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cumulada com a indenização por dano material e beneficia também pessoa juríd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cumulada com a indenização por dano material e beneficia também pessoa juríd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coação violenta é causa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ência do 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idade do 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abilidade do 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ficácia do 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ato anuláve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 ser ratificado de forma expressa, vigorando a ratificação ex nunc;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ratificado de forma expressa, sendo desnecessária ratificação quando cumprida a obrigação, com ciência do vício que a inquina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atificação expressa não importa renúncia das impugnações ou exceções de que poderia dispor o devedor contra o ato ratific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ção não é meio próprio para confirmação de obrigação anulá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prescri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orta renúncia tácita ou expressa, mas apenas depois de consum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orta renúncia tácita ou expressa, antes ou depois de consuma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orta renúncia expressa, mas não tácita, e somente depois de consuma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orta renúncia expressa, mas não tácita, antes ou depois de consum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dquire-se a propriedade imóve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contrato de compra e venda, pelo usucapião e pelo dinheiro heredit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contrato de compra e venda, pela acessão e pelo usucap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próprio do registro competente, pela acessão e por dinheiro heredi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próprio no registro competente, por doação, pelo usucapião e por direito heredi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umprida parcialmente a obrigação, a pena estipulada para o caso de mora ou de inadimple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reduzida pelo juiz, em respeito ao ato jurídico perfe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pode ser reduzida por novo acordo das partes, em respeito à força obrigatória do contr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er reduzida proporcionalmente pelo juiz;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ca prejudicada, por ser exigível apenas no caso de inadimplemento integ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as obrigações solidárias a trans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cluída entre um dos credores e o devedor extingue a obrigação deste apenas para com o credor transig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cluída entre um dos credores e o devedor extingue a obrigação deste para como todos os cred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é válida se envolver todos os obrig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é válida se envolver todos os obrigad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O pagamento de indeniz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põe a ilicitude do ato e a culpabilidade do ag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ocorrer mesmo quando o ato praticado é considerado lícito pelo ordenamento juríd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em regra seu valor agravado quando o ato é praticado com dolo e não apenas com culp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exigido quando o ato é praticado por pessoas incapaz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proposta de contra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obriga o proponente, salvo se o contrário resultar dos termos del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obriga o proponente antes de celebrado o contr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 em regra, o propon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 sempre o propone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a venda ad corpus, sendo o imóvel menor do que o afirmado pelo vende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o comprador optar pela rescisão do contrato ou pelo abatimento do preç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nulo o contr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nulo o contrato, se a diferença for igual ou superior a 1/20 da extensão total enuncia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da pode reclamar o compra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8</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C </w:t>
        <w:br/>
        <w:t xml:space="preserve">Questão 3 alternativa B </w:t>
        <w:br/>
        <w:t xml:space="preserve">Questão 4 alternativa A </w:t>
        <w:br/>
        <w:t xml:space="preserve">Questão 5 alternativa C </w:t>
        <w:br/>
        <w:t xml:space="preserve">Questão 6 alternativa C </w:t>
        <w:br/>
        <w:t xml:space="preserve">Questão 7 alternativa B </w:t>
        <w:br/>
        <w:t xml:space="preserve">Questão 8 alternativa B </w:t>
        <w:br/>
        <w:t xml:space="preserve">Questão 9 alternativa C </w:t>
        <w:br/>
        <w:t>Questão 10 alternativa D</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29</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Assinale a alternativa correta. Casamento putativ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putativo, realizado a despeito de impedimento absoluto, portanto nulo e assim declarado judicialmente, acarreta a nulidade dos atos praticados até então e relacionados com essa situ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gnorância, suscetível de invalidar a relação matrimonial, pode decorrer só de erro de fato e não de dir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ao proclamar a putatividade do casamento, profere sentença com eficácia ''ex nunc'', não afetando os direitos já consum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ulação do casamento faz cessar a emancipação do nubente, então relativamente incapaz pela idade, ainda que tenha agido de boa-fé.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correta. Usucapi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ocesso de arrecadação de herança jacente, a respeito do mesmo imóvel, impede o reconhecimento do usucap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Área incluída em reserva florestal não podeser objeto de usucap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ações de usucapião, de interesse de particular que apenas objetiva uma sentença favorável para regularização do domínio, a intervenção do Ministério Público não é necess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capião é forma originária de aquisição da propriedade e não apenas exercício de posse por um lapso de tempo estipulado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correta. Responsabilidade civil. Indeniz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rte da vítima, em acidente de trânsito, que estava sendo transportada a título de cortesia, transporte gratuito, ainda que o transportador não tenha atuado com dolo ou culpa grave. Indenização indev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e de trânsito. Evento causado por menor púbere, sem habilitação. Veículo de propriedade de terceiros. Responsabilidade solidária dos pais e dos titulares do be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omínio. Furto de veículo na garagem do edifício. Convenção condominial omissa a respeito. Indenização devida diante do vínculo obrigacional de guarda e vigilâ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ítima atropelada em via férrea ao se utilizar de passagem clandestina comumente usada por pedestres. Local desprovido de sinalização, cancela ou guarda permanente, não obstante conhecimento da companhia. Existência de passarela em local distante. Culpa da ferrovia não caracteriz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os termos do Código de Defesa do Consumidor (CDC), ''as multas de mora decorrentes do inadimplemento de obrigações no seu termo não poderão ser superiores a dois por cento do valor da prestação'' (art. 52, § 1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válida só para o fornecimento de produtos ou serviços que envolva outorga de crédito ou cessão de financiamento ao consumi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incide nos contratos celebrados entre as escolas e seus alu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moratória, aqui prevista, exclui a possibilidade de incidência de ju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inaplicável aos contratos bancários, financeiros, de crédito e de segur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Contempla o Código de Defesa do Consumidor (CDC), como norma de natureza processual, a inversão do ônus da prova. Esta pode ser determin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segundo as regras ordinárias de experiência, situando-se no campo de sua prudente discriciona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juiz, só na hipótese de estar o consumidor no pólo ativo da deman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para aferição da veracidade e correção de informação ou comunicação publicit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desde que fundada no princípio da vulnerabilidade e da plausibilidade da alegação do consum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ciso não olvidar que uma norma não mais vigente, por ter sido revogada, não poderá continuar vinculante, nem com vigor para os casos anteriores à sua revogação. A norma não poderá ser eficaz, porque revog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rretroatividade da lei é um princípio constitucional, apesar de não ser absoluto, já que as normas poderão retroagir, desde que não ofendam coisa julgada, direito adquirido e ato jurídico perf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 lei sobre prazo prescricional aplica-se desde logo se o aumentar, embora deva ser computado o lapso temporal já decorrido na vigência da norma revogada. Se o encurtar, o novo prazo de prescrição começará a correr por inteiro a partir da lei revogadora. Se o prazo prescricional já se ultimou, a nova lei que o alterar não o atingirá.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legislador derroga ou ab-roga uma lei que revogou a anterior, surge a questão de se saber se a norma que fora revogada fica restabelecida, recuperando sua vigência, independentemente de declaração expressa. Mas pela LICC, a lei revogadora de outra lei revogadora não terá efeito repristinatório sobre a velha norma abolida, a não ser que haja pronunciamento expresso da lei a esse respe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 judicial. Casamento sob regime de comunhão universal. Partilha. Fundo de Garantia por Tempo de Serviço (FGTS). Benefício que não integra o patrimônio comum e, por conseqüência, não está sujeito a partilh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atureza jurídica da sentença que decreta a separação do casal é declaratóriae seus efeitos se operam a partir da data do trânsito em julgado ou da data da decisão concessiva na separação cautelar de corp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efeitos do divórcio direto: a dissolução do vínculo conjugal; a impossibilidade de sua reconstituição; os direitos e deveres relativos à prole; a partilha de bens; a cessação do impedimento matrimonial; a obrigação alimentar; o uso do nom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ciedade de fato. Reconhecimento. Partilha. Contrato de convivência com regra de comunhão de bens. Posterior casamento com regime de total separação de bens. Meação pretendida dos adquiridos na vigência do concubinato. Inadmissibilidade. Pacto nupcial que é soberano como regra jurídica disciplinadora da partilha de bens adquiridos antes e depois do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é um modo de extinção de obrigação, até onde se eqüivalerem, entre pessoas que são, ao mesmo tempo, devedora e credora uma da outra, por dívidas líquidas, vencidas e infungí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pagamento é efetuado em quotas periódicas, a quitação da última estabelece a presunção ''juris tantum'' de estarem solvidas as anteri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hama-se evicção a perda da coisa, por força de sentença judicial que a atribui a outrem, por direito anterior ao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do-se em consideração a autonomia de vontade e a liberdade contratual, ainda assim é inoperante a cláusula de não indenizar, estabelecida por empresa que explora estacionamento de veícul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abertura da sucessão hereditária ocorre com o falecimento do ''de cujus'', mas há que se considerar como incorr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mulher casada, recebendo herança de sua família, não pode recusá-la sem autorização mari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renúncia à herança não pode ser tácita ou presum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condicional, dependendo de termo ou de encarg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presumida ou táci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Considerando-se que o Código de Defesa do Consumidor (CDC) introduziu no ordenamento jurídico normas de direito material e processuais, indiqu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DC é um microssistema, que regula a relação de consumo, dentro do macrossistema que é o CC.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da impede que, no contrato, as partes estabeleçam que a inversão do ônus da prova só ocorra na hipótese de a responsabilidade ser transferida a terceir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lguém adquire um imóvel diretamente da construtora, como destinatário final, caracterizada está a relação de consumo. Se essa venda é realizada entre a construtora, na condição de vendedora, e a empresa incorporadora, como compradora, tendo esta o intuito de revender esse bem, não está configurada a relação de consumo, visto que a incorporadora não se amolda à definição de consumi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DC consagra, em mais de uma hipótese nas relações de consumo, a responsabilidade sem culpa, mas a responsabilidade pessoal dos profissionais liberais será apurada mediante a verificação de culp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9</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A </w:t>
        <w:br/>
        <w:t xml:space="preserve">Questão 5 alternativa D </w:t>
        <w:br/>
        <w:t xml:space="preserve">Questão 6 alternativa A </w:t>
        <w:br/>
        <w:t xml:space="preserve">Questão 7 alternativa B </w:t>
        <w:br/>
        <w:t xml:space="preserve">Questão 8 alternativa A </w:t>
        <w:br/>
        <w:t xml:space="preserve">Questão 9 alternativa D </w:t>
        <w:br/>
        <w:t xml:space="preserve">Questão 10 alternativa B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30</w:t>
      </w:r>
    </w:p>
    <w:p>
      <w:pPr>
        <w:pStyle w:val="ZTopofForm"/>
        <w:rPr>
          <w:rFonts w:ascii="Verdana" w:hAnsi="Verdana" w:cs="Verdana"/>
          <w:sz w:val="18"/>
        </w:rPr>
      </w:pPr>
      <w:r>
        <w:rPr>
          <w:rFonts w:cs="Verdana" w:ascii="Verdana" w:hAnsi="Verdana"/>
          <w:sz w:val="18"/>
        </w:rPr>
        <w:t>Top of Form 10</w:t>
      </w:r>
    </w:p>
    <w:p>
      <w:pPr>
        <w:pStyle w:val="Normal"/>
        <w:spacing w:before="0" w:after="0"/>
        <w:rPr/>
      </w:pPr>
      <w:r>
        <w:rPr>
          <w:rFonts w:cs="Verdana" w:ascii="Verdana" w:hAnsi="Verdana"/>
          <w:b/>
          <w:sz w:val="18"/>
        </w:rPr>
        <w:t>01</w:t>
      </w:r>
      <w:r>
        <w:rPr>
          <w:rFonts w:cs="Verdana" w:ascii="Verdana" w:hAnsi="Verdana"/>
          <w:sz w:val="18"/>
        </w:rPr>
        <w:t xml:space="preserve"> O prenome, como regra, é imutável. Afora as hipóteses de alterações por sentença, assinale qual das opções abaixo encaixa as exceções à regr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bilitação criminal; no ato da conclusão d curso superi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tinção da insolvência; reabilitação faliment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primeiro ano após ter atingido o interessado a maioridade civil; em caso de adoção a pedido do adotante; no ato do pedido de naturaliz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bilitação criminal; reabilitação falimentar; extinção da insolvência civi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O autor de uma herança faleceu no estado de viúvo, deixando herança de R$1.000.000,00, e dois filhos, Tício e Caio; ao primeiro doara em vida R$200.000,00 e, ao segundo, R$100.000,00. Por testamento nomeou Benício, que não era seu parente, herdeiro, a quem destinou a totalidade da parte da herança disponível. As dívidas do de cujus, incluídas as despesas de funeral, somaram R$100.000,00. Feita a partilha, couberam a Tício e Caio, respectivam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150.000,00 e R$250.000,00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75.000,00 e R$150.000,00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25.000,00 e R$125.000,00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100.000,00 e R$200.000,00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 ausência, declarada por sentenç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oduz ipso iure a dissolução da sociedade conjug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oduz ipso iure a dissolução do vínculo matrimon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produzir tanto a dissolução da sociedade conjugal com a dissolução do vínculo matrimonial, a critério do cônjuge do desaparecido, desde que inexistentes bens comun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roduz ipso iure nem a dissolução da sociedade conjugal nem a do vínculo matrimon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teoria adotada pelo Código Civil sobre o momento da conclusão do contrato por correspondência (ou similar), salvo algumas exceções é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da exped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da declar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da recep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da cogn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Sobre o conceito de posse as duas principais teorias s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objetiva de Planiol e Teoria subjetiva de Ripert.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subjetiva de Savigny e Teoria objetiva de Ihering.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subjetiva de Ihering e Teoria objetiva de Savigny.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oria objetiva de Keisen e Teoria subjetiva de Enneceru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rt. 1.132 do Código Civil : ''Os ascendentes não podem vender aos descendentes, sem que os outros descendentes expressamente consintam''. O negócio com transgressão a esse dispositiv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segundo entendimento pacíf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segundo entendimento pacíf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para uns e anulável para outros; há discenso na doutrina e na jurisprudê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álido, possibilitando aos prejudicados a composição por perdas e d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indenização por responsabilidade civil por acidente do trabalho ou moléstia profissional, fundada no Direito Comum, é devida ao empregado pelo emprega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responsabilidade obje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empregador incorrer em dolo ou culpa grav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empregador infringir normas de Engenharia do Trabalho ou de Medicina do Trabalh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empregador incorrer em dolo ou culp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São atinentes ao registro da propriedade imóvel os seguintes princípi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continuidade, da equivalência e da simet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continuidade, da especialidade e da presunção le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continuidade, da concentração e da verdade transcendent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continuidade, da eventualidade e da presunção de homin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Reestabelecida a sociedade conjugal de casal legalmente separado, o regime de ben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er alter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ser altera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er alterado, desde que o anterior era o de comunhão univers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er alterado, desde que o anterior era o de comunhão parcial ou de separação total de ben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Em matéria de direitos divisíveis, a interrupção da prescrição procedida contra um dos herdeiros do devedor solidár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judica os outros herdeiros ou devedor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tida por inexistente para todos os devedores, incluído o destinatário da interrup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judica apenas os outro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rejudica os outros herdeiros ou deved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10</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D </w:t>
        <w:br/>
        <w:t xml:space="preserve">Questão 4 alternativa A </w:t>
        <w:br/>
        <w:t xml:space="preserve">Questão 5 alternativa B </w:t>
        <w:br/>
        <w:t xml:space="preserve">Questão 6 alternativa C </w:t>
        <w:br/>
        <w:t xml:space="preserve">Questão 7 alternativa D </w:t>
        <w:br/>
        <w:t xml:space="preserve">Questão 8 alternativa B </w:t>
        <w:br/>
        <w:t xml:space="preserve">Questão 9 alternativa B </w:t>
        <w:br/>
        <w:t xml:space="preserve">Questão 10 alternativa D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3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O artigo 185 do Código Civil dispõe: ''Para o casamento dos menores de 21 (vinte e um) anos, sendo filhos legítimos, é mister o consentimento de ambos os pais''. Supondo-se tratar-se de filho concebido e nascido fora do matrimôn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spensa-se o consentimento dos pais, bastando a assistência do Ministério Públ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cessário se torna o consentimento da mãe, apen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sentimento do pai é sufici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ois genitores devem consenti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mulher casada legalmente passa a sofrer de incapacidade mental de caráter absoluto, que resultou em sua interdição. Se seu marido cometer ato grave, que importe em causa para separação judicial, poderá(ão) requerer a ação respectiv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ópria mulher, representada pelo seu Cura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ulher, acompanhada pelo Ministério Público, como representante de incapaz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inistério Público, apenas, ao tomar conhecimento do f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ilhos maiores da interdi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e os cônjuges divorciados pretenderem restabelecer a união conjugal, poderão fazê-lo  </w:t>
      </w:r>
    </w:p>
    <w:p>
      <w:pPr>
        <w:pStyle w:val="Normal"/>
        <w:spacing w:before="0" w:after="0"/>
        <w:rPr/>
      </w:pPr>
      <w:r>
        <w:rPr>
          <w:rFonts w:cs="Verdana" w:ascii="Verdana" w:hAnsi="Verdana"/>
          <w:b/>
          <w:sz w:val="18"/>
        </w:rPr>
        <w:t>A)</w:t>
      </w:r>
      <w:r>
        <w:rPr>
          <w:rFonts w:cs="Verdana" w:ascii="Verdana" w:hAnsi="Verdana"/>
          <w:sz w:val="18"/>
        </w:rPr>
        <w:t xml:space="preserve"> por petição conjunta endereçada ao juízo que decretou o divórc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petição conjunta endereçada ao juízo do divórcio, desde que não tenham partilhado os bens e permaneçam no mesmo domicílio conjug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nov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novo casamento precedido de alvará jud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contrato de compromisso de compra e venda de bem imóvel não loteado, para assegurar à parte direito real deverá conter, além das assinaturas do vendedor e do compra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usência de cláusula de arrependimento e registro no Cartório do Registro de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láusula de arrependimento e registro no Cartório Imobili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lebração por escritura pública, mesmo com pagamento em prest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lebração por compromisso particular, porém com pagamento à vis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Em um contrato de compromisso de compra e venda de bem imóvel, celebrado em 1988, com pagamento do preço em prestações, as partes estabelecem que a falta de pagamento de qualquer delas, desde que constituído em mora o comprador, implicará em sua rescisão com a perda, em benefício do vendedor, do total das prestações anteriormente pagas. Leia os itens abaixo, referentes à situação exposta: </w:t>
        <w:br/>
        <w:t xml:space="preserve">I. será possível entender-se como antijurídica, a afirmação; </w:t>
        <w:br/>
        <w:t xml:space="preserve">II . encontra-se parcialmente correta, a afirmação; </w:t>
        <w:br/>
        <w:t xml:space="preserve">III . a rescisão do contrato não se mostrará possível, em face do Código de Proteção ao Consumidor; </w:t>
        <w:br/>
        <w:t xml:space="preserve">IV. o juiz poderá decretar a perda parcial das prestações pagas. </w:t>
        <w:br/>
        <w:t xml:space="preserve">A conclusão é no sentido d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stra-se correta apenas a afirmação do item IV.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apenas as afirmações dos itens I, II e III.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todas as afirm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rretas todas as afirmações, à exceção do item II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idéia de personalidade exprime a aptidão genérica para adquirir direitos e contrair obrigações. Assim sendo, face ao direito positiv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ser humano é dotado de persona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os os seres humanos e os entes morais (sociedades, associações e fundações) são dotados de persona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ser humano com capacidade plena é dotado de personal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órgãos públicos, o espólio, a massa falida e a herança jacente também são dotados de personal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um acidente automobilístico, morre o casal João e Maria. Eles não possuem descendentes nem ascendentes vivos. João tinha como parente vivo apenas um tio e Maria, apenas uma filha viva de uma prima falecida. É correto dize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no caso de Maria ter morrido antes de João, a filha viva da prima falecida de Maria seria a única herdei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lha viva da prima falecida de Maria será beneficiada se João tiver falecido prim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correu a premoriência de Maria, o tio de João receberá a hera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so de comoriência, a herança de João beneficia seu tio e a herança de Maria caberá à filha viva de sua falecida pr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Editada uma lei que não seja orçamentária ou tributária, que possui normatização específic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la entra em vigor, no estrangeiro, quando admitida, três meses depois da publicação, e no país, quarenta e cinco dias depois de publicada, se não contiver disposição expressa referente ao início de sua vigênc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la começa a existir com a promulgação, entrando em vigor com a publicação of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vacatio legis'' é o intervalo entre a aprovação da lei e a sua entrada em vig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silêncio da lei editada, ela entra em vigor sessenta dias da data de sua publicação of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Fatos jurídicos são acontecimentos em virtude dos quais começam, se modificam ou se extinguem as relações jurídicas. Assim sendo, para que os fatos produzam efeitos na ordem jurídica, é preciso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plesmente aconteça um f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onteça um fato para o qual a ordem jurídica tenha estabelecido conseqüências jurídic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corra um acontecimento natural involun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ato decorra de uma atividade voluntária do hom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artigo 82 do Código Civil exige, para a validade do ato jurídico, que o agente seja capaz. Tal disposição legal configura a exigência de que o ag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ha a capacidade de gozo, a capacidade de direito, a capacidade de aquis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ha a capacidade de fato, a capacidade de ação, a capacidade de exercí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 física, seja dotado de personalidade jurídica. </w:t>
      </w:r>
    </w:p>
    <w:p>
      <w:pPr>
        <w:pStyle w:val="Normal"/>
        <w:spacing w:before="0" w:after="0"/>
        <w:rPr/>
      </w:pPr>
      <w:r>
        <w:rPr>
          <w:rFonts w:cs="Verdana" w:ascii="Verdana" w:hAnsi="Verdana"/>
          <w:b/>
          <w:sz w:val="18"/>
        </w:rPr>
        <w:t>D)</w:t>
      </w:r>
      <w:r>
        <w:rPr>
          <w:rFonts w:cs="Verdana" w:ascii="Verdana" w:hAnsi="Verdana"/>
          <w:sz w:val="18"/>
        </w:rPr>
        <w:t xml:space="preserve"> tenha sempre mais de vinte e um anos de idade. </w:t>
      </w:r>
    </w:p>
    <w:p>
      <w:pPr>
        <w:pStyle w:val="ZBottomofForm"/>
        <w:rPr>
          <w:rFonts w:ascii="Verdana" w:hAnsi="Verdana" w:cs="Verdana"/>
          <w:sz w:val="18"/>
        </w:rPr>
      </w:pPr>
      <w:r>
        <w:rPr>
          <w:rFonts w:cs="Verdana" w:ascii="Verdana" w:hAnsi="Verdana"/>
          <w:sz w:val="18"/>
        </w:rPr>
        <w:t>Bottom of Form 1</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A </w:t>
        <w:br/>
        <w:t xml:space="preserve">Questão 3 alternativa C </w:t>
        <w:br/>
        <w:t xml:space="preserve">Questão 4 alternativa A </w:t>
        <w:br/>
        <w:t xml:space="preserve">Questão 5 alternativa D </w:t>
        <w:br/>
        <w:t xml:space="preserve">Questão 6 alternativa B </w:t>
        <w:br/>
        <w:t xml:space="preserve">Questão 7 alternativa C </w:t>
        <w:br/>
        <w:t xml:space="preserve">Questão 8 alternativa A </w:t>
        <w:br/>
        <w:t xml:space="preserve">Questão 9 alternativa B </w:t>
        <w:br/>
        <w:t xml:space="preserve">Questão 10 alternativa B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3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A validade do ato jurídico requer agente capaz, objeto lícito e forma prescrita ou não defesa em lei. Assim, o ato praticado pelo absolutamente incapaz, sem a devida representação, é nulo ou anulável? Quem poderá argüir o víc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Poderá ser alegada somente pelo MP.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derá ser alegada somente pelo MP.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Poderá ser alegada por qualquer interessado ou pelo MP, ou pelo Juiz, de ofí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derá ser alegada por qualquer interessado ou pelo MP.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que indica, correta e respectivamente, na prática de um negócio, quais são as pessoas relativamente incapazes e por quem é representado o relativamente incapaz.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aiores de 16 e os menores de 21. São representados pelas pessoas a quem a lei determin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enores de 16 e os pródigos. São representados pelos pais, tutores ou curad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enores de 16 e os pródigos. São representados só pelos p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incapazes, relativamente, os maiores de 16 e os menores de 21, os pródigos e os silvícolas. São assistidos pelas pessoas a quem a lei determin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ão podem casar as mulheres menores de 16 anos e os homens menores de 18. Por quê? Há exceção a essa regra? Qual?  </w:t>
      </w:r>
    </w:p>
    <w:p>
      <w:pPr>
        <w:pStyle w:val="Normal"/>
        <w:spacing w:before="0" w:after="0"/>
        <w:rPr/>
      </w:pPr>
      <w:r>
        <w:rPr>
          <w:rFonts w:cs="Verdana" w:ascii="Verdana" w:hAnsi="Verdana"/>
          <w:b/>
          <w:sz w:val="18"/>
        </w:rPr>
        <w:t>A)</w:t>
      </w:r>
      <w:r>
        <w:rPr>
          <w:rFonts w:cs="Verdana" w:ascii="Verdana" w:hAnsi="Verdana"/>
          <w:sz w:val="18"/>
        </w:rPr>
        <w:t xml:space="preserve"> Porque a puberdade sempre foi exigida como condição de casamento, bem como um certo grau de desenvolvimento intelectual. Há exceções. Para evitar a imposição ou o cumprimento de pena criminal e quando grávida a men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o impedimento é absoluto. Não há exce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o impedimento é previsto na lei de registros públicos. Não há exce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que a puberdade sempre foi exigida como condição do casamento. Há exceção única, para evitar a imposição de pena crimi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casamento ''nuncupativ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em que, devido à urgência do caso e por falta de tempo, não se cumprirão todas as formalidades previstas no art. 192 do Código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em atenção à boa fé de um ou de ambos os consortes, o matrimônio anulável produz efeitos civis válidos em relação aos conjuges e à prol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denominado casamento morganático, também chamado de ''mão esquer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forma especial de celebração do ato nupcial, denominado casamento oculto, também chamado de clandestin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que indica a correta seqüência dos atos judiciais no procedimento inicial da separação judic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as partes, em conjunto e na presença obrigatória dos advogados, na tentativa de reconcili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pessoal e separadamente cada uma das partes, presentes obrigatoriamente os advogados respectivos, na busca de reconcili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rá ouvir as partes, ou seus representantes com a presença facultativa dos advog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verá ouvir pessoal e separadamente cada uma das partes e, a seguir, reuni-las em sua presença, se assim considerar necessário, na busca da reconciliação, sem a presença dos advogados. Após essa fase, os advogados poderão participar dos entendimen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is são as hipóteses de separação judicial e no que consist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grave violação dos deveres do casamento e que tornou insuportável a vida em comum. Separação-falência. Nela basta provar a ruptura da vida em comum há mais de um ano consecutivo e a impossibilidade de sua reconstituição. Separação-remédio. Ocorre quando o outro estiver acometido de grave doença mental, manifestada após o casamento, que torne impossível a continuação da vida comum, desde que após uma duraçã o de cinco anos, a enfermidade tenha sido reconhecida de cura imprová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violação dos deveres do casamento. Separação-falência. Nela basta provar a ruptura da vida em comum há mais de cinco anos consecutivos. Separação-remédio. Ocorre quando o outro estiver acometido de doença mental de cura improv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culpa, imputada por um cônjuge a outro, em virtude de violação dos deveres do casamento e que tornou insuportável a vida em comum. Separação-falência. Nela basta provar a ruptura da vida em comum há mais de ci nco anos consecutivos. Separação-remédio. Ocorre quando o outro estiver acometido de grave doença mental, manifestada antes do casamento e que torne impossível a continuação da vida em com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sanção. Nela as partes discutem a culpa, imputada por um cônjuge a outro, em virtude de grave violação dos deveres do casamento. Separação-falência. Nela basta provar a ruptura da vida em comum há mais de um ano consecut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Estabelece a Constituição Federal, em seu art. 226, § 3º, que, ''para efeito da proteção do Estado, é reconhecida a união estável entre o homem e a mulher como entidade familiar, devendo a lei facilitar sua conversão em casamento''. Seguiram-se as lei s nºs 8.971, de 29.12.94, e 9.278, de 10.05.96. Do que passaram a cuid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8.971 veio regulamentar, unicamente, o direito dos companheiros a alimentos. A lei 9.278 veio instituir a chamada união estável entre conviventes, mantendo a matéria no âmbito da responsabilidade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gual acima, com a diferença de que a lei 9.278 levou a matéria para o campo do direito de famíl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8.971 veio regulamentar o direito dos companheiros a alimentos e à sucessão. A lei 9.278 veio instituir a chamada união estável entre conviventes, ingressando a matéria no campo do direito de famíl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mbas as leis estão com a vigência suspensa, por decisão do Supremo Tribunal Fed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Diz o art. 485, do Código Civil, que ''considera-se possuidor todo aquele que tem de fato o exercício pleno ou não de algum dos poderes inerentes ao domínio ou propriedade''. O Código Civil adotou teoria de quem? Como se defin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Ihering, com sua teoria objetiva. A posse é conduta de dono. É, então, a exteriorização da propriedade, a visibilidade do domínio, o uso econômico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Ihering, com sua teoria subjetiva. A posse caracteriza-se pela conjugação de dois elementos: o corpus e o animu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Savigny, com sua teoria objetiva. A posse consiste na detenção física da cois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Savigny, com sua teoria subjetiva. A posse consiste na intenção de exercer sobre a coisa um poder no interesse próp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direito de exigir reparação e a obrigação de prestá-la transmitem-se com a herança? Por quê?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rque se trata de obrigação personalíssim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Respondendo os herdeiros, no entanto, desde que a indenização fixada, mesmo se situando fora das forças da herança, seja proveniente de reparação decorrente de homicíd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Respondendo os herdeiros pela indenização total, em qualquer situação e sem limi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im. Porque a obrigação, não sendo personalíssima, opera entre os seus herdeiros que, no entanto, não respondem por encargos superiores às forças de her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Quem são os herdeiros necessários? Em havendo, de que parte da herança o testador poderá disp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penas os descendentes e ascendentes do falecido. Poderá dispor só da metade da heran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penas os descendentes do falecido. Poderá dispor só da metade da he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os descendentes por jus sanguinis. Poderá dispor da legítima. </w:t>
      </w:r>
    </w:p>
    <w:p>
      <w:pPr>
        <w:pStyle w:val="Normal"/>
        <w:spacing w:before="0" w:after="0"/>
        <w:rPr/>
      </w:pPr>
      <w:r>
        <w:rPr>
          <w:rFonts w:cs="Verdana" w:ascii="Verdana" w:hAnsi="Verdana"/>
          <w:b/>
          <w:sz w:val="18"/>
        </w:rPr>
        <w:t>D)</w:t>
      </w:r>
      <w:r>
        <w:rPr>
          <w:rFonts w:cs="Verdana" w:ascii="Verdana" w:hAnsi="Verdana"/>
          <w:sz w:val="18"/>
        </w:rPr>
        <w:t xml:space="preserve"> São apenas os descendentes até os filhos e os ascendentes até os pais. Poderá dispor só de um quarto da her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2</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A </w:t>
        <w:br/>
        <w:t xml:space="preserve">Questão 4 alternativa A </w:t>
        <w:br/>
        <w:t xml:space="preserve">Questão 5 alternativa D </w:t>
        <w:br/>
        <w:t xml:space="preserve">Questão 6 alternativa A </w:t>
        <w:br/>
        <w:t xml:space="preserve">Questão 7 alternativa C </w:t>
        <w:br/>
        <w:t xml:space="preserve">Questão 8 alternativa A </w:t>
        <w:br/>
        <w:t xml:space="preserve">Questão 9 alternativa D </w:t>
        <w:br/>
        <w:t xml:space="preserve">Questão 10 alternativa A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3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Assinale a alternativa correta. Casamento putativ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putativo, realizado a despeito de impedimento absoluto, portanto nulo e assim declarado judicialmente, acarreta a nulidade dos atos praticados até então e relacionados com essa situ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gnorância, suscetível de invalidar a relação matrimonial, pode decorrer só de erro de fato e não de dir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ao proclamar a putatividade do casamento, profere sentença com eficácia ''ex nunc'', não afetando os direitos já consuma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ulação do casamento faz cessar a emancipação do nubente, então relativamente incapaz pela idade, ainda que tenha agido de boa-fé.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correta. Usucapi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ocesso de arrecadação de herança jacente, a respeito do mesmo imóvel, impede o reconhecimento do usucap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Área incluída em reserva florestal não pode ser objeto de usucap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ações de usucapião, de interesse de particular que apenas objetiva uma sentença favorável para regularização do domínio, a intervenção do Ministério Público não é necess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capião é forma originária de aquisição da propriedade e não apenas exercício de posse por um lapso de tempo estipulado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correta. Responsabilidade civil. Indenização.  </w:t>
      </w:r>
    </w:p>
    <w:p>
      <w:pPr>
        <w:pStyle w:val="Normal"/>
        <w:spacing w:before="0" w:after="0"/>
        <w:rPr/>
      </w:pPr>
      <w:r>
        <w:rPr>
          <w:rFonts w:cs="Verdana" w:ascii="Verdana" w:hAnsi="Verdana"/>
          <w:b/>
          <w:sz w:val="18"/>
        </w:rPr>
        <w:t>A)</w:t>
      </w:r>
      <w:r>
        <w:rPr>
          <w:rFonts w:cs="Verdana" w:ascii="Verdana" w:hAnsi="Verdana"/>
          <w:sz w:val="18"/>
        </w:rPr>
        <w:t xml:space="preserve"> Morte da vítima, em acidente de trânsito, que estava sendo transportada a título de cortesia, transporte gratuito, ainda que o transportador não tenha atuado com dolo ou culpa grave. Indenização indev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idente de trânsito. Evento causado por menor púbere, sem habilitação. Veículo de propriedade de terceiros. Responsabilidade solidária dos pais e dos titulares do bem.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domínio. Furto de veículo na garagem do edifício. Convenção condominial omissa a respeito. Indenização devida diante do vínculo obrigacional de guarda e vigilâ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ítima atropelada em via férrea ao se utilizar de passagem clandestina comumente usada por pedestres. Local desprovido de sinalização, cancela ou guarda permanente, não obstante conhecimento da companhia. Existência de passarela em local distante. Culpa da ferrovia não caracteriz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os termos do Código de Defesa do Consumidor (CDC), ''as multas de mora decorrentes do inadimplemento de obrigações no seu termo não poderão ser superiores a dois por cento do valor da prestação'' (art. 52, § 1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válida só para o fornecimento de produtos ou serviços que envolva outorga de crédito ou cessão de financiamento ao consumi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incide nos contratos celebrados entre as escolas e seus alu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moratória, aqui prevista, exclui a possibilidade de incidência de ju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sa limitação é inaplicável aos contratos bancários, financeiros, de crédito e de segur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Contempla o Código de Defesa do Consumidor (CDC), como norma de natureza processual, a inversão do ônus da prova. Esta pode ser determina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segundo as regras ordinárias de experiência, situando-se no campo de sua prudente discriciona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juiz, só na hipótese de estar o consumidor no pólo ativo da deman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para aferição da veracidade e correção de informação ou comunicação publicit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ritério do juiz, desde que fundada no princípio da vulnerabilidade e da plausibilidade da alegação do consum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ciso não olvidar que uma norma não mais vigente, por ter sido revogada, não poderá continuar vinculante, nem com vigor para os casos anteriores à sua revogação. A norma não poderá ser eficaz, porque revog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rretroatividade da lei é um princípio constitucional, apesar de não ser absoluto, já que as normas poderão retroagir, desde que não ofendam coisa julgada, direito adquirido e ato jurídico perf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ova lei sobre prazo prescricional aplica-se desde logo se o aumentar, embora deva ser computado o lapso temporal já decorrido na vigência da norma revogada. Se o encurtar, o novo prazo de prescrição começará a correr por inteiro a partir da lei revogadora. Se o prazo prescricional já se ultimou, a nova lei que o alterar não o atingirá.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legislador derroga ou ab-roga uma lei que revogou a anterior, surge a questão de se saber se a norma que fora revogada fica restabelecida, recuperando sua vigência, independentemente de declaração expressa. Mas pela LICC, a lei revogadora de outra lei revogadora não terá efeito repristinatório sobre a velha norma abolida, a não ser que haja pronunciamento expresso da lei a esse respe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 judicial. Casamento sob regime de comunhão universal. Partilha. Fundo de Garantia por Tempo de Serviço (FGTS). Benefício que não integra o patrimônio comum e, por conseqüência, não está sujeito a partilh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atureza jurídica da sentença que decreta a separação do casal é declaratória e seus efeitos se operam a partir da data do trânsito em julgado ou da data da decisão concessiva na separação cautelar de corp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efeitos do divórcio direto: a dissolução do vínculo conjugal; a impossibilidade de sua reconstituição; os direitos e deveres relativos à prole; a partilha de bens; a cessação do impedimento matrimonial; a obrigação alimentar; o uso do nom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ciedade de fato. Reconhecimento. Partilha. Contrato de convivência com regra de comunhão de bens. Posterior casamento com regime de total separação de bens. Meação pretendida dos adquiridos na vigência do concubinato. Inadmissibilidade. Pacto nupcial que é soberano como regra jurídica disciplinadora da partilha de bens adquiridos antes e depois do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é um modo de extinção de obrigação, até onde se eqüivalerem, entre pessoas que são, ao mesmo tempo, devedora e credora uma da outra, por dívidas líquidas, vencidas e infungí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pagamento é efetuado em quotas periódicas, a quitação da última estabelece a presunção ''juris tantum'' de estarem solvidas as anteri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hama-se evicção a perda da coisa, por força de sentença judicial que a atribui a outrem, por direito anterior ao contr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do-se em consideração a autonomia de vontade e a liberdade contratual, ainda assim é inoperante a cláusula de não indenizar, estabelecida por empresa que explora estacionamento de veícul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abertura da sucessão hereditária ocorre com o falecimento do ''de cujus'', mas há que se considerar como incorr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mulher casada, recebendo herança de sua família, não pode recusá-la sem autorização mari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renúncia à herança não pode ser tácita ou presum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condicional, dependendo de termo ou de encarg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a aceitação da herança não pode ser presumida ou táci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Considerando-se que o Código de Defesa do Consumidor (CDC) introduziu no ordenamento jurídico normas de direito material e processuais, indiqu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DC é um microssistema, que regula a relação de consumo, dentro do macrossistema que é o CC.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da impede que, no contrato, as partes estabeleçam que a inversão do ônus da prova só ocorra na hipótese de a responsabilidade ser transferida a terceir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lguém adquire um imóvel diretamente da construtora, como destinatário final, caracterizada está a relação de consumo. Se essa venda é realizada entre a construtora, na condição de vendedora, e a empresa incorporadora, como compradora, tendo esta o intuito de revender esse bem, não está configurada a relação de consumo, visto que a incorporadora não se amolda à definição de consumidor. </w:t>
      </w:r>
    </w:p>
    <w:p>
      <w:pPr>
        <w:pStyle w:val="Normal"/>
        <w:spacing w:before="0" w:after="0"/>
        <w:rPr/>
      </w:pPr>
      <w:r>
        <w:rPr>
          <w:rFonts w:cs="Verdana" w:ascii="Verdana" w:hAnsi="Verdana"/>
          <w:b/>
          <w:sz w:val="18"/>
        </w:rPr>
        <w:t>D)</w:t>
      </w:r>
      <w:r>
        <w:rPr>
          <w:rFonts w:cs="Verdana" w:ascii="Verdana" w:hAnsi="Verdana"/>
          <w:sz w:val="18"/>
        </w:rPr>
        <w:t xml:space="preserve"> O CDC consagra, em mais de uma hipótese nas relações de consumo, a responsabilidade sem culpa, mas a responsabilidade pessoal dos profissionais liberais será apurada mediante a verificação de culp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3</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A </w:t>
        <w:br/>
        <w:t xml:space="preserve">Questão 5 alternativa D </w:t>
        <w:br/>
        <w:t xml:space="preserve">Questão 6 alternativa A </w:t>
        <w:br/>
        <w:t xml:space="preserve">Questão 7 alternativa B </w:t>
        <w:br/>
        <w:t xml:space="preserve">Questão 8 alternativa A </w:t>
        <w:br/>
        <w:t xml:space="preserve">Questão 9 alternativa D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3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Se um negócio jurídico padece de vício de consentimento ou vício social, pode-se afirmar que uma das situações abaixo estará caracterizada,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rro substancial é erro de fato por recair sobre circunstâncias de fato, isto é, qualidades essenciais da pessoa ou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corre simulação relativa subjetiva se a parte contratante não for o indivíduo que tirar proveito do negó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incipal efeito da ação pauliana é revogar o negócio lesivo aos interesses dos credores, entregando a estes o bem que fraudulentamente saíra do patrimônio do dev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lo acidental é o que leva a vítima a realizar o negócio, porém em condições mais onerosas ou menos vantajos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deve ser a causa determinante do negócio jurídico, pois deve haver um nexo causal entre o meio intimidativo e o ato realizado pela vít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Pedro, interditado em 1975, teve como Curador, seu irmão Alberto. A interdição foi levantada em 1998. A propósito desta interdiçã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cônjuge do interdito foi nomeado seu Curador e se o casamento foi celebrado sob o regime da comunhão parcial de bens, estará ele, Curador, dispensado da obrigação de apresentar balanços anuais, se os bens do incapaz se acharem descritos em instrumento públ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interdição foi decretada em razão da prodigalidade, será levantada quando o pródigo não mais tiver cônjuge, ascendente ou descend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cônjuge do interdito foi nomeado seu Curador e se o casamento foi celebrado sob o regime da comunhão universal de bens, estará ele, Curador, dispensado da obrigação de apresentar balanços anu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interdição foi decretada em razão da prodigalidade, os atos praticados pelo interdito, em 1995, podem ter, agora, sua nulidade postulada pelo Curador;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decretar a interdição do surdo-mudo, o Juiz fixará os limites da curatela, segundo o desenvolvimento mental do interd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o usufruto de bens imóveis dependerá sempre de inscrição na matrícula respec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u-proprietário é o proprietário do bem que, em razão do usufruto, perdeu o jus utendi e o fruendi, conservando, porém, o conteúdo do domínio, o jus disponendi;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xercício do usufruto só pode ser cedido por título oneros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real de uso conferido a uma pessoa transfere-se, por morte do usuário, aos seus sucessores, obedecida a ordem de vocação hereditár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direito real de habitação é conferido a três pessoas conjuntamente e se apenas uma delas ocupa o imóvel, deverá pagar aos outros dois um aluguel, fixado na proporção do direito d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Purgação da mora é um ato espontâneo do contratante moroso, que visa remediar a situação a que deu causa, evitando os efeitos dela decorrentes, reconduzindo a obrigação à normalidade''. A propósito da mora,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mora é do credor, este pode purgá-la, dispondo-se a receber o pagamento, acrescido da importância dos prejuízos que sofreu até o dia da quit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é positiva e líquida, contraída a termo certo, a mora decorrerá do simples vencimento do praz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é positiva e líquida, contraída sem prazo determinado, a mora só se verificará após decorrido o prazo fixado através de notificação, interpelação ou protes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é negativa, o devedor estará em mora desde o dia em que executar o ato a cuja abstenção se obrigar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foi contraída por devedores solidários, todos eles são responsáveis pelos juros de mora, mesmo que a ação tenha sido proposta apenas contra um d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Tito, maior, capaz, aposentado, fez, através de testamento público, a distribuição dos bens de seu patrimônio. A propósito deste at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ocorrer jacência da herança na sucessão ab intest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um dos herdeiros instituídos renunciar à herança e se esta renúncia prejudicar seus credores, estes poderão aceitá-la, mediante autorização jud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à data do óbito do testador não mais existir qualquer herdeiro ou legatário instituído, a herança será considerada jacente, caso o testador não deixe descendentes, ascendentes, cônjuge, companheiro ou colateral sucessí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à data do óbito do testador não mais existir qualquer herdeiro ou legatário instituído, a herança será considerada jacente, caso haja renúncia manifestada pelas pessoas sucessí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berta a sucessão, um dos herdeiros instituídos falecer antes de declarar que aceita a herança, o direito de aceitação sempre poderá ser exercitado pelos sucessores del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ão atos capazes de gerar a transferência de domínio, quando levados a registro na matrícula do bem, no Registro de Imóveis,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pública de permuta de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que, em processo de separação judicial, autorizou a mulher a retomar seu nome de soltei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pública de compra e venda celebrada sob condição resolut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de promessa de compra e venda de lote, firmado por instrumento particular, quando haja prova da quitação do preç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de desapropriação amigável de bens imóve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propósito do reconhecimento dos filhos,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lho nascido antes de 180 dias da celebração do casamento goza da presunção de ter por pai o marido de sua mãe, se ele sabia da gravidez, antes das núpci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econhecimento de filho nascido de duas pessoas desimpedidas para o casamento pode se efetivar por declaração conjunta dos p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econhecimento de filho nascido fora do casamento pode ser feito após o falecimento dele, desde que tenha deixado descende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ume-se concebido na constância do casamento o filho nascido após 285 dias da dissolução do casamento de seus pa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ãe pode fazer inserir o nome do pai da criança no assento de nascimento desta, sendo ou não casada com el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Uma nota promissória foi emitida por ALCIDES, em favor de Carlos, tendo sido o título endossado, sucessivamente, para Mário e Palmério, recebendo, ainda, a assinatura isolada de Pedro no anverso, sem qualquer declaração. O vencimento do título ocorreu em 12.7.99, uma segunda-feira, tendo sido o mesmo protestado em 14.7.99, atendendo ao que dispõe a alínea terceira do art. 44 da Lei Uniforme de Genebra. Após o protesto, o título foi endossado para Lucas, que é seu atual portador. Lucas pode propor execução do títu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Mário e Palmé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Palmé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M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Alcides ou Pedro, ou contra amb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ra todos os signatários do títul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termo legal da falência, designando a data em que se tenha caracterizado esse estado, é fixado pelo Juiz, ao proferir a sentença declarando a falência. No entanto, o Juiz não poderá retrotraí-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60 (sessenta) dias, contados do primeiro protesto por falta de pagamento, ou do despacho ao requerimento inicial da falência ou da distribuição da concordata preven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3 (três) anos, em razão do prazo de prescrição de créditos quirografários, decorrentes de notas promissórias ou letras de câmb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90 (noventa) dias anteriores à sentença declaratória de falê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90 (noventa) dias anteriores ao da distribuição da concordata preventiva, quando for o caso, ou de 60 (sessenta) dias, se não existir concordata preventiva requerida anteriorment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60 (sessenta) dias, contados do último protesto por falta de pagamento ou de aceite, ou do despacho ao requerimento da falência ou da distribuição da concordata preven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Existem várias sociedades comerciais que diferem das sociedades civis em razão do objeto. No entanto, a sociedade por quotas de responsabilidade limitada difere de todas as outras sociedades em razã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seu sócio-gerente utilizar-se de firma so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utilizar-se de denominação so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ser sócia dela própria; </w:t>
      </w:r>
    </w:p>
    <w:p>
      <w:pPr>
        <w:pStyle w:val="Normal"/>
        <w:spacing w:before="0" w:after="0"/>
        <w:rPr/>
      </w:pPr>
      <w:r>
        <w:rPr>
          <w:rFonts w:cs="Verdana" w:ascii="Verdana" w:hAnsi="Verdana"/>
          <w:b/>
          <w:sz w:val="18"/>
        </w:rPr>
        <w:t>D)</w:t>
      </w:r>
      <w:r>
        <w:rPr>
          <w:rFonts w:cs="Verdana" w:ascii="Verdana" w:hAnsi="Verdana"/>
          <w:sz w:val="18"/>
        </w:rPr>
        <w:t xml:space="preserve"> poder conferir a seus sócios responsabilidade ilimitad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e permitir nela o direito de recesso. </w:t>
      </w:r>
    </w:p>
    <w:p>
      <w:pPr>
        <w:pStyle w:val="ZBottomofForm"/>
        <w:rPr>
          <w:rFonts w:ascii="Verdana" w:hAnsi="Verdana" w:cs="Verdana"/>
          <w:sz w:val="18"/>
        </w:rPr>
      </w:pPr>
      <w:r>
        <w:rPr>
          <w:rFonts w:cs="Verdana" w:ascii="Verdana" w:hAnsi="Verdana"/>
          <w:sz w:val="18"/>
        </w:rPr>
        <w:t>Bottom of Form 4</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A </w:t>
        <w:br/>
        <w:t xml:space="preserve">Questão 5 alternativa E </w:t>
        <w:br/>
        <w:t xml:space="preserve">Questão 6 alternativa B </w:t>
        <w:br/>
        <w:t xml:space="preserve">Questão 7 alternativa E </w:t>
        <w:br/>
        <w:t xml:space="preserve">Questão 8 alternativa D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35</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Um menor, cuja idade esteja situada entre 18 e 21 anos, sendo relativamente incapaz, necessita da intervenção do genitor, do tutor ou do curador, como assistente, quando o ato jurídico que pretender praticar consistir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oimento como testemunh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laboração de test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ienação de bens imóve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venção, como testemunha, em test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utorga de mandato para processos que tramitam perante os Juizados Especi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Pretendendo dispor de seus bens para após sua morte, Mário Jorge compareceu ao Cartório de Notas de sua cidade e ali realizou o ato. Os requisitos abaixo são imprescindíveis para a eficácia desta declaração unilateral de vontade,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eitura do conteúdo do ato, pelo tabelião, ao testador e testemunhas, após a lavratu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prego da língua melhor conhecida pelo testador, seja nacional ou estrangei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enção, pelo tabelião, no corpo do testamento, da observância das formalidades leg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parecimento de, no mínimo, 5 testemunh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crituração do ato, pelo tabelião, em livro de no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s titulares de uma determinada relação jurídica de natureza patrimonial divergiam sobre o cumprimento da obrigação assumida, pois a redação do contrato permitia interpretações diversas. Para evitar que a questão fosse levada à decisão do Poder Judiciário, os sujeitos resolveram transigir e, mediante novo acordo, estabeleceram a forma de cumprimento da obrigação. Todas as características abaixo estarão presentes neste acordo, exceto:  </w:t>
      </w:r>
    </w:p>
    <w:p>
      <w:pPr>
        <w:pStyle w:val="Normal"/>
        <w:spacing w:before="0" w:after="0"/>
        <w:rPr/>
      </w:pPr>
      <w:r>
        <w:rPr>
          <w:rFonts w:cs="Verdana" w:ascii="Verdana" w:hAnsi="Verdana"/>
          <w:b/>
          <w:sz w:val="18"/>
        </w:rPr>
        <w:t>A)</w:t>
      </w:r>
      <w:r>
        <w:rPr>
          <w:rFonts w:cs="Verdana" w:ascii="Verdana" w:hAnsi="Verdana"/>
          <w:sz w:val="18"/>
        </w:rPr>
        <w:t xml:space="preserve"> negócio realizado por força da lei;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cessões recíproc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es especiais do mandatário, se este intervier em nome do manda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utorização judicial prévia, se um dos transatores for menor ou incapaz;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certeza imperante no espírito dos transatores sobre a extensão do seu dire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noção '' ...de condomínio compreende o exercício do direito dominial por mais de um dono, simultaneamente'' (Caio Mário, Instituições, IV). Se o condomínio incide sobre um prédio de apartamentos,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tranho que usa, com exclusividade e ânimo de dono, por mais de 20 anos, um cômodo situado em área de uso comum do edifício, adquiri-o por usucap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da unidade autônoma corresponde uma fração ideal no condomínio sobre o terreno e as partes comuns do edifí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oprietário de uma unidade autônoma pode aliená-la livremente, sem que ocorra direito de preferência dos demais condômi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domínio horizontal só pode ser constituído pela vontade conjunta dos co-proprietári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tranho que adquiriu, por usucapião, a unidade autônoma, torna-se condômino, por esta razão, nas partes de uso comum do edifíc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Ronaldo e Lídia viveram casados por mais de 30 anos. Rompida a vida em comum, pela morte de um deles,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brevivente terá direito, enquanto durar a viuvez, ao usufruto da quarta parte dos bens do falecido, se este deixou filhos, caso o regime de bens fosse o da comunhão par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brevivente será herdeiro do falecido, à falta de descendentes, ascendentes e testamento, se o regime do casamento for o da separação obrigató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brevivente nunca será herdeiro do falecido, caso o regime de bens seja o da separação tot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brevivente terá direito, enquanto durar a viuvez, ao usufruto da metade dos bens do falecido, se este não deixou filhos, mas deixou ascendentes, caso o regime de bens fosse o da separação tot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brevivente pode ser contemplado, por testamento, com a metade disponível dos bens do falecido, qualquer que seja o regime de ben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pós longos anos de vida em comum, Edmundo e Roberta romperam sua união estável. Cada convivente ficou com a guarda de 2 dos 4 filhos comuns, ainda menores. Para disciplinar o direito de visitas e os alimentos devidos aos filhos, Edmundo e Roberta deverão observar alguns princípios. Estará corretamente formulada a cláusula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ribuir a apenas um dos genitores a obrigação do sustento integral dos filhos, caso o outro disponha de rendimentos suficientes para contribuir para a manutenção dos menor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ribuir a ambos os genitores a obrigação do sustento dos 4 filhos, na medida das possibilidades de cada um daquel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ribuir ao genitor-guardião o direito exclusivo de deliberar sobre todos os atos da vida civil de interesse dos filhos que estão sob sua guar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ribuir ao genitor-guardião a representação dos filhos sob sua guarda, até que eles atinjam a maioridad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cluir os filhos do direito ao pensionamento, quando atingirem 18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O corpo humano pode ter partes, tecidos e órgãos removidos para fins de transplante e tratamento. Para que a remoção seja efetivada, alguns princípios devem ser observados. Os princípios abaixo devem ser atendidos,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moção post mortem de tecidos, órgãos ou partes do corpo de pessoas não identificadas será judicialmente autoriz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transplante só se fará com o consentimento expresso do receptor, após aconselhamento sobre a excepcionalidade e os riscos do procedi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oação de órgãos pode ser estimulada por campanhas empreendidas pelos órgãos do SU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juridicamente capaz, que emitiu declaração para permitir a doação de seus órgãos, pode revogar esta declaração, a qualquer momento, antes da concretização do 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gestante pode dispor de tecido para transplante de medula óssea, se o ato não acarretar risco para ela e para o fe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legislação consumerista veda a veiculação de publicidade enganosa ou abusiva. Estão alcançados pela proibição os atos de publicidade abaixo mencionados,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s que reflitam anúncio ambíguo, sendo um dos sentidos do anúncio de conteúdo enganos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s capazes de induzir ao erro consumidores particularmente vulneráveis (doentes, crianças, idosos, ignorantes, crédul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s que contêm uma informação positiva não correspondente à realidade do produto ou serviç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s que omitem uma informação fundamental sobre o produto ou serviç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tos que contenham a publicidade comparativa, com o confronto de dados e características que não sejam de apreciação exclusivamente subje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contrato de compra e venda não gera, por si mesmo, a transferência da propriedade. O bem, objeto da prestação, pode, assim, estar sujeito a riscos, antes da entrega. Em relação a tais riscos,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isco do alienante continua a existir, se ele continua na posse do bem, em decorrência do constituto possessó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lienante suporta os riscos da coisa, até o momento da tradi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quirente suporta os riscos da coisa que foi posta à sua disposição, no tempo, modo e local ajustados, se estiver em mor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quirente suporta os riscos da coisa entregue por sua ordem a quem haja de transportá-l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lienante suporta os riscos da coisa, se entregá-la a pessoa diversa daquela a quem o adquirente indicara para transportá-la, ainda que busque meio mais eficiente de entreg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Diante da impossibilidade de quitação das dívidas contraídas por Rivaldo, foi instituído o concurso entre seus credores. No desenrolar deste concurso, devem ser observados alguns princípios. Indicar o princípio incorr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títulos legais de preferência são os privilégios e os direitos rea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avendo título legal à preferência, os credores terão igual direito sobre os bens do dev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iscussão entre os credores pode versar sobre a nulidade, simulação, fraude ou falsidade das dívidas e contratos do devedor; </w:t>
      </w:r>
    </w:p>
    <w:p>
      <w:pPr>
        <w:pStyle w:val="Normal"/>
        <w:spacing w:before="0" w:after="0"/>
        <w:rPr/>
      </w:pPr>
      <w:r>
        <w:rPr>
          <w:rFonts w:cs="Verdana" w:ascii="Verdana" w:hAnsi="Verdana"/>
          <w:b/>
          <w:sz w:val="18"/>
        </w:rPr>
        <w:t>D)</w:t>
      </w:r>
      <w:r>
        <w:rPr>
          <w:rFonts w:cs="Verdana" w:ascii="Verdana" w:hAnsi="Verdana"/>
          <w:sz w:val="18"/>
        </w:rPr>
        <w:t xml:space="preserve"> o privilégio especial pode ser estabelecido pela lei ou pela vontade das part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credores da mesma classe, especialmente privilegiados, que concorrerem aos mesmos bens, ratearão, proporcionalmente ao seu crédito, o valor dos bens, se o produto da alienação não bastar para integral quit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5</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B </w:t>
        <w:br/>
        <w:t xml:space="preserve">Questão 3 alternativa A </w:t>
        <w:br/>
        <w:t xml:space="preserve">Questão 4 alternativa D </w:t>
        <w:br/>
        <w:t xml:space="preserve">Questão 5 alternativa C </w:t>
        <w:br/>
        <w:t xml:space="preserve">Questão 6 alternativa B </w:t>
        <w:br/>
        <w:t xml:space="preserve">Questão 7 alternativa A </w:t>
        <w:br/>
        <w:t xml:space="preserve">Questão 8 alternativa E </w:t>
        <w:br/>
        <w:t xml:space="preserve">Questão 9 alternativa A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3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Tem direito a curador espec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ncapaz cujo representante legal foi nomeado pelo juiz nos trinta dias anteriores ao da cit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que foi citado por edit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que, embora citado com hora certa, é re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éu cuja citação foi feita pelo correio, porém sem indicação do prazo para a respos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c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De acordo com a lei vigente, o reconhecimento, por parte do pai, de um filho, havido fora da sociedade conjugal instaurada pelo casamen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feito, enquanto o casamento perdur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em testamento públ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ainda na constância d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se estiver separado de f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feito pelo pai, somente mediante documento escrito registrado no Registro de Títulos e Documentos, com eficácia posterior ao término do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Por força do princípio da saisine, acolhido pelo nosso Código Civil:  </w:t>
      </w:r>
    </w:p>
    <w:p>
      <w:pPr>
        <w:pStyle w:val="Normal"/>
        <w:spacing w:before="0" w:after="0"/>
        <w:rPr/>
      </w:pPr>
      <w:r>
        <w:rPr>
          <w:rFonts w:cs="Verdana" w:ascii="Verdana" w:hAnsi="Verdana"/>
          <w:b/>
          <w:sz w:val="18"/>
        </w:rPr>
        <w:t>A)</w:t>
      </w:r>
      <w:r>
        <w:rPr>
          <w:rFonts w:cs="Verdana" w:ascii="Verdana" w:hAnsi="Verdana"/>
          <w:sz w:val="18"/>
        </w:rPr>
        <w:t xml:space="preserve"> desde a abertura da sucessão, o domínio e a posse da herança transmitem-se aos herdei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da herança transmite-se aos herdeiros e legatários, desde a abertura d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ínio e a posse da herança transmitem-se aos herdeiros capazes e legatários, desde a abertura da suces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ínio e a posse da herança transmitem-se somente após o registro do formal de partilha no Registro de Imó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domínio da herança transmite-se aos herdeiros, desde a abertura da sucess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inda em vida da pessoa, sua heranç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de direi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condicionada ao falecimento do de cuju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desde que a isso não se oponha tal pesso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objeto de cess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objeto de cessão para satisfação dos atuais cred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idendi confunde-se, na prática, com o jus possessionis, porque ambos encontram-se no âmbito de uma situação jurídica que dá direito ao possui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essionis é a posse sem título de direito que o justifiqu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s possidendi é uma conseqüência do domínio, pois existe aí uma situação jurídica que serve de alicerc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que utiliza um imóvel abandonado, que não é ocupado por outrem, é titular do jus possessionis, porque não tem título de direi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m tem título de domínio (escritura de compra e venda registrada, formal de partilha, escritura de doação registrada) tem o jus possidend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feito oculto de uma coisa autoriza a rejeição de todas, se vendidas conjuntam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ção para anular a venda de ascendente para descendente, sem consentimento dos demais descendentes, prescreve em vinte anos, contados da data do 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de preferência pode passar aos herdeir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vogada a doação, por ingratidão, ficam prejudicados os direitos eventualmente adquiridos por terceir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legal perime em completando trinta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mulher, ao se casar, pode acrescer ao seu nome os apelidos da família do marid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compelida a retomar seu nome de solteira, quando postular a separação judicial por ruptura da vida em comum, há mais de um ano consecutivo, sendo impossível a reconstitu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á compelida a retomar seu nome de solteira, quando vencida na separação judicial-san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tomará sempre seu nome de solteira, ao requerer a transformação de sua separação em divórc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conservar o nome de casada, se a separação for consensu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conservar o nome de casada, ao requerer a transformação judicial em divórcio, se houver evidente prejuízo para sua identific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ropósito da exclusão da penhorabilidade de bens, em razão de sua característica de bem de família,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bem de família pode ser penhorado pelo credor de alimen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bem de família pode ser penhorado pelo credor hipotecário, quando oferecido como garantia pelo casal ou pela entidade famili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xpressão bem de família abrange os bens móveis quitados que guarneçam a residência do locatário, sendo de propriedade des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veículos de transporte não são considerados bem de famíl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s cônjuges possuírem vários imóveis utilizados como residência permanente, será considerado bem de família, em qualquer hipótese, o de maior val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Joãozinho está sob tutela de seu tio Arthur. A propósito deste instituto, é incorreto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só pode alcançar os menores de 21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implica, necessariamente, o dever de guar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só será deferida após decretação prévia da perda ou suspensão do pátrio pode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utela pode alcançar os maiores, desde que absolutamente incapazes e interditad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 dispensar a especialização de hipoteca, por motivo releva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Código de Defesa do Consumidor consagra os princípios abaixo,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vítimas de um evento são equiparadas ao consumidor, quando se tratar de responsabilidade pelo fato do produto e do serviç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sabilidade objetiva dos profissionais liber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não pode conter cláusula que exonere a obrigação de indenizar do fornecedor, quando se tratar de responsabilidade por vício do produto ou do serviço; </w:t>
      </w:r>
    </w:p>
    <w:p>
      <w:pPr>
        <w:pStyle w:val="Normal"/>
        <w:spacing w:before="0" w:after="0"/>
        <w:rPr/>
      </w:pPr>
      <w:r>
        <w:rPr>
          <w:rFonts w:cs="Verdana" w:ascii="Verdana" w:hAnsi="Verdana"/>
          <w:b/>
          <w:sz w:val="18"/>
        </w:rPr>
        <w:t>D)</w:t>
      </w:r>
      <w:r>
        <w:rPr>
          <w:rFonts w:cs="Verdana" w:ascii="Verdana" w:hAnsi="Verdana"/>
          <w:sz w:val="18"/>
        </w:rPr>
        <w:t xml:space="preserve"> para efeito de desconsideração da personalidade jurídica, as sociedades coligadas só responderão por culp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mais de um responsável pelo dano, todos são solidariamente responsáveis, na hipótese de vício do produ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6</w:t>
      </w:r>
    </w:p>
    <w:p>
      <w:pPr>
        <w:pStyle w:val="Normal"/>
        <w:spacing w:before="0" w:after="0"/>
        <w:rPr>
          <w:rFonts w:ascii="Verdana" w:hAnsi="Verdana" w:cs="Verdana"/>
          <w:b/>
          <w:b/>
          <w:sz w:val="18"/>
        </w:rPr>
      </w:pPr>
      <w:r>
        <w:rPr>
          <w:rFonts w:cs="Verdana" w:ascii="Verdana" w:hAnsi="Verdana"/>
          <w:b/>
          <w:sz w:val="18"/>
        </w:rPr>
        <w:t>RES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C </w:t>
        <w:br/>
        <w:t xml:space="preserve">Questão 3 alternativa A </w:t>
        <w:br/>
        <w:t xml:space="preserve">Questão 4 alternativa D </w:t>
        <w:br/>
        <w:t xml:space="preserve">Questão 5 alternativa A </w:t>
        <w:br/>
        <w:t xml:space="preserve">Questão 6 alternativa B </w:t>
        <w:br/>
        <w:t xml:space="preserve">Questão 7 alternativa C </w:t>
        <w:br/>
        <w:t xml:space="preserve">Questão 8 alternativa E </w:t>
        <w:br/>
        <w:t xml:space="preserve">Questão 9 alternativa D </w:t>
        <w:br/>
        <w:t>Questão 10 alternativa B</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3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A superação do paradigma voluntarista do contrato encontra-se justificado pela: </w:t>
        <w:br/>
        <w:t xml:space="preserve">I - Utilidade social do contrato. </w:t>
        <w:br/>
        <w:t xml:space="preserve">II - Objetivação do vínculo contratual, </w:t>
        <w:br/>
        <w:t xml:space="preserve">III - Concepção da causa como função econômico-social do contrato. </w:t>
        <w:br/>
        <w:t xml:space="preserve">IV - Justiça da relação contratual no caso concreto. </w:t>
        <w:br/>
        <w:t xml:space="preserve">V - Expansão das hipóteses de vícios de consentimento.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lternativas I, e III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lternativas II e III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lternativas I, II, I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lternativas I, II, IV e 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lternativas 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à eficácia dos direitos fundamentais no âmbito das relações privadas, é correto afirmar que: </w:t>
        <w:br/>
        <w:t xml:space="preserve">I - A irradiação dos efeitos dos direitos fundamentais nas relações entre particulares vinculam à interpretação, à aplicação e à concretização das cláusulas gerais e outros conceitos indeterminados. </w:t>
        <w:br/>
        <w:t xml:space="preserve">II - Não há qualquer irradiação de efeitos dos direitos fundamentais sobre as relações jurídico-privadas, pois os direitos fundamentais destinam-se à proteção do indivíduo em face do Estado. </w:t>
        <w:br/>
        <w:t xml:space="preserve">III - No caso de conflito entre a autonomia privada e um direito fundamental, impõe-se uma análise tópico-sistemática com base no exame das circunstâncias específicas do caso concreto, admitindo-se solução orientada pela concordância prática e ponderação de valores. </w:t>
        <w:br/>
        <w:t xml:space="preserve">IV- Somente os direitos fundamentais de primeira dimensão produzem eficácia mediata nas relações privadas. </w:t>
        <w:br/>
        <w:t xml:space="preserve">V- O reconhecimento da eficácia horizontal dos direitos fundamentais significa a irradiação da ordem jurídica constitucional dos direitos fundamentais para a ordem jurídica civil.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I está corre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V está corre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I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III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to à exclusão da sucessão por indignidade, é correto afirmar que:  </w:t>
      </w:r>
    </w:p>
    <w:p>
      <w:pPr>
        <w:pStyle w:val="Normal"/>
        <w:spacing w:before="0" w:after="0"/>
        <w:rPr/>
      </w:pPr>
      <w:r>
        <w:rPr>
          <w:rFonts w:cs="Verdana" w:ascii="Verdana" w:hAnsi="Verdana"/>
          <w:b/>
          <w:sz w:val="18"/>
        </w:rPr>
        <w:t>A)</w:t>
      </w:r>
      <w:r>
        <w:rPr>
          <w:rFonts w:cs="Verdana" w:ascii="Verdana" w:hAnsi="Verdana"/>
          <w:sz w:val="18"/>
        </w:rPr>
        <w:t xml:space="preserve"> É excluído da sucessão o herdeiro que praticou crime de lesão corporal seguida de morte contra àquele de cuja sucessão se trat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xclusão do herdeiro opera-se ipso iur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admissível a reabilitação do indign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escendentes do excluído ficam ir-,impedidos sucedê-lo por represent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herdeiro excluído não terá direito a reclamar indenização pelas despesas de conservação dos bens hereditári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aduzindo que está com problemas de depressão e sem condições para trabalhar, promove ação de alimentos contra ''B'', de quem se encontra divorciada há três anos. Na contestação, ''B'' sustenta que não tem dever jurídico de prestar alimentos para ''A'', pois, tanto ao ensejo da separação consensual como quando da conversão da separação judicial em divórcio, o cônjuge mulher renunciou expressamente aos alimentos na medida em que exercia atividade remunerada suficiente ao sustento próprio. Quanto ao conteúdo da contestação, ''A'' manifestou-se no sentido de que apenas dispensou o exercício do direito aos alimentos em atenção ao fato de que sua remuneração era suficiente à sua manutenção e que, ademais, os alimentos não podem ser renunciados. Acrescentou, ainda, que em decorrência dos problemas de saúde - depressão - viu-se pressionada a aderir ao PDV - plano de demissão voluntária - mas o dinheiro não foi suficiente para atender às suas necessidades ao longos dos últimos anos. Concluiu, por fim, que ''B'' foi promovido, tendo sido aumentada sua remuneração. Isso considerado, consoante o entendimento predominante na jurisprudência do Tribunal de Justiça do Estado do Rio Grande do Sul e do Superior Tribunal de Justiça, é 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ão é titular do dever jurídico de prestar alimentos para ''B'' porque não há fundamento legal da obrigação aliment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ão é titular do dever jurídico de prestar alimentos para ''B'' porque o dever de mútua assistência, ainda existente, está suspen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é titular do dever jurídico de prestar alimentos para ''B'' porque houve alteração nos elementos necessidade e possibili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ria titular do dever jurídico de prestar alimentos para ''B'' caso, na petição da conversão da separação judicial em divórcio, nada constasse quanto aos Alimentos entre dos cônjug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é titular do dever jurídico de prestar alimentos para ''B'' porque os alimentos são irrenunciáveis, sendo admissível, apenas, a possibilidade de dispensa do -2xercício do dire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to à responsabilidade pelos acidentes de consumo, o produtor responde pelos danos causados aos consumidores: </w:t>
        <w:br/>
        <w:t xml:space="preserve">I - Pela adoção da teoria unitária da responsabilidade civil. </w:t>
        <w:br/>
        <w:t xml:space="preserve">II - Somente na hipótese em que for demonstrada a existência de culpa do produtor. </w:t>
        <w:br/>
        <w:t xml:space="preserve">III - Independentemente da culpa exclusiva do consumidor. </w:t>
        <w:br/>
        <w:t xml:space="preserve">IV - Independentemente da culpa concorrente do consumidor. </w:t>
        <w:br/>
        <w:t xml:space="preserve">V - Independentemente de culpa do produtor, salvo caso fortuito e força maior.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 está corre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III e I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e III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V e 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V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Fato 1: As fábricas A, B e C, não observando as técnicas exigíveis quanto à adoção das medidas de proteção ambiental, adotam o procedimento de lançamento de seus resíduos químicos diretamente no leito de um rio, causando severa degradação ao meio ambiente. Fato 2: O fazendeiro D, numa época de poucas chuvas na sua fazenda, deixando de empregar à atencioso necessária quanto ao lugar em que se encontrava e ao forte vento que soprava no momento, visando apenas à queima de alguns arbustos secos, ateou fogo no local, disso resultando a queima de uma significativa área de mata de preservação permanente. Esses dois, fatos considerados, diz-se: </w:t>
        <w:br/>
        <w:t xml:space="preserve">I - Somente as fábricas A, B e C devem responder pelo dever indenizar o dano ambiental causado, pois a responsabilidade do fazendeiro D fica excluída ante a ausência de culpa grave. </w:t>
        <w:br/>
        <w:t xml:space="preserve">II - As fábricas A, B e C respondem solidariamente pelo dano ambiental. </w:t>
        <w:br/>
        <w:t xml:space="preserve">III - As fábricas A, B e C respondem pelo dano ambiental, salvo se o lançamento dos resíduos químicos no leito do rio se deu pelo fato de vários raios terem atingido às suas instalações. </w:t>
        <w:br/>
        <w:t xml:space="preserve">IV - As fábricas A, B e C, bem como o fazendeiro D, considerada a teoria da responsabilidade civil objetiva, respondem pelo dever de indenizar os danos causados ao meio ambiente (poluição do rio e queimada de área de preservação permanente), independentemente da aplicação das sanções administrativas. </w:t>
        <w:br/>
        <w:t xml:space="preserve">V - As fábricas A, B e C respondem pelos danos patrimoniais e extrapatrimoníais causados ao meio ambiente.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I está corre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V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IV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e III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concepção da relação obrigacional como processo pode sei- associada com: </w:t>
        <w:br/>
        <w:t xml:space="preserve">I- O contato social. </w:t>
        <w:br/>
        <w:t xml:space="preserve">II- Os comportamentos sociais típicos, </w:t>
        <w:br/>
        <w:t xml:space="preserve">III- A visão orgânica e total da obrigação. </w:t>
        <w:br/>
        <w:t xml:space="preserve">IV- A existência de deveres secundários, anexos ou instrumentais, resultantes da incidência do princípio da boa-fé objetiva. </w:t>
        <w:br/>
        <w:t xml:space="preserve">V- A existência de deveres de conduta, mesmo depois de cumprido o dever principal.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I, IV e 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III, IV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III,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IV e 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sser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na Júlia, com 16 anos de idade, após três meses de seu casamento com Pedro José, ao tomar conhecimento da existência de relacionamento extraconjugal de Pedro José com Maria Joana, deixa o lar conjugal. Ana Júlia retorna à casa dos pais, onde passa a viver às custas destes de forma definitiva. Seis meses depois da separação de fato, Ana Júlia, ao encontrar Pedro José e Maria Joana juntos, no interior de um bar, usando de um revólver, pelas costas, desfere um tiro contra Maria Joana, matando-a. Maria Joana deixa uma filha, Maria Caria, com três anos de idade, havida de uma relação com outro homem. Considerando-se o acima narrado e a responsabilidade civil dos pais pelos atos dos filhos menores no nosso ordenamento jurídico, afirma-se que: </w:t>
        <w:br/>
        <w:t xml:space="preserve">I - Os pais devem responder pelo ato ilícito praticado pela filha Ana Júlia pela presunção jl.,rís tantum de culpa in vigilando. </w:t>
        <w:br/>
        <w:t xml:space="preserve">II - Os pais devem responder pelo ilícito, pois Ana Júlia está sob guarda, responsabilidade e sustento dos genitores. </w:t>
        <w:br/>
        <w:t xml:space="preserve">III - Os pais e Ana Júlia devem ser considerados solidariamente responsáveis pelo ilícito. </w:t>
        <w:br/>
        <w:t xml:space="preserve">IV - Ana Júlia deve responder pelo ilícito. </w:t>
        <w:br/>
        <w:t xml:space="preserve">V- Os pais devem responder pelo ato ilícito praticado pela filha Ana Júlia em face da existência da culpa in vigilando.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III e 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II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V está corre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e 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reconhecimento da função social da propriedade privada significa: </w:t>
        <w:br/>
        <w:t xml:space="preserve">I - O acolhimento do princípio de que a propriedade privada obriga. </w:t>
        <w:br/>
        <w:t xml:space="preserve">II - A relativização do direito individual da propriedade privada. </w:t>
        <w:br/>
        <w:t xml:space="preserve">III - A concretização do princípio da efetividade. </w:t>
        <w:br/>
        <w:t xml:space="preserve">IV - A imposição de limites ao direito de usar, de gozar e de dispor da coisa. </w:t>
        <w:br/>
        <w:t xml:space="preserve">V ~ O domínio útil </w:t>
        <w:br/>
        <w:t xml:space="preserve">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II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 e III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I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II e I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sser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 com 12 anos de idade completos, praticou inúmeros atos infracionais não graves. Acerca dessa situação, é 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cabível a imposição da medida sócio-educativa de internação, tão-só pelo fato da reiteração das infraçõ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cabível a imposição da medida sócio-educativa de internação, em qualquer hipótese, desde que necessária à recuperação do adolesc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é cabível a imposição da medida sócio-educativa de internação, caso tenha havido descumprimento reiterado e injustificável de medida anteriormente imposta e não haja outra medida adequada. </w:t>
      </w:r>
    </w:p>
    <w:p>
      <w:pPr>
        <w:pStyle w:val="Normal"/>
        <w:spacing w:before="0" w:after="0"/>
        <w:rPr/>
      </w:pPr>
      <w:r>
        <w:rPr>
          <w:rFonts w:cs="Verdana" w:ascii="Verdana" w:hAnsi="Verdana"/>
          <w:b/>
          <w:sz w:val="18"/>
        </w:rPr>
        <w:t>D)</w:t>
      </w:r>
      <w:r>
        <w:rPr>
          <w:rFonts w:cs="Verdana" w:ascii="Verdana" w:hAnsi="Verdana"/>
          <w:sz w:val="18"/>
        </w:rPr>
        <w:t xml:space="preserve"> É obrigatória a imposição de medida sócio-educativa de liberdade assistid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impossível a aplicação de medida sócio-educativa por se tratar de atos infracionais praticados por cria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C </w:t>
        <w:br/>
        <w:t xml:space="preserve">Questão 3 alternativa C </w:t>
        <w:br/>
        <w:t xml:space="preserve">Questão 4 alternativa A </w:t>
        <w:br/>
        <w:t xml:space="preserve">Questão 5 alternativa D </w:t>
        <w:br/>
        <w:t xml:space="preserve">Questão 6 alternativa C </w:t>
        <w:br/>
        <w:t xml:space="preserve">Questão 7 alternativa E </w:t>
        <w:br/>
        <w:t xml:space="preserve">Questão 8 alternativa D </w:t>
        <w:br/>
        <w:t xml:space="preserve">Questão 9 alternativa D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7</w:t>
      </w:r>
    </w:p>
    <w:p>
      <w:pPr>
        <w:pStyle w:val="Normal"/>
        <w:spacing w:before="0" w:after="0"/>
        <w:jc w:val="center"/>
        <w:rPr>
          <w:rFonts w:ascii="Verdana" w:hAnsi="Verdana" w:cs="Verdana"/>
          <w:sz w:val="18"/>
        </w:rPr>
      </w:pPr>
      <w:r>
        <w:rPr>
          <w:rFonts w:cs="Verdana" w:ascii="Verdana" w:hAnsi="Verdana"/>
          <w:b/>
          <w:sz w:val="18"/>
        </w:rPr>
        <w:t>Direito Civil 3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Decai do direito de ação para o interessado pleitear a exclusão do herdeiro ou provar a causa de sua deserdação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 anos, contado o prazo da abertura da sucess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4 anos, contado o prazo da abertura d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2 anos, contado o prazo a partir do trânsito em julgado da decisão homologatória da partilh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4 anos, contado o prazo a partir do trânsito em julgado da decisão homologatória da partilh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3 anos, contado o prazo da data da apresentação das primeiras declarações prestadas no inven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Em relação ao grau de parentesco, considerando os mais próximos, tio, tio-avô e primo, estão nos seguintes graus, respectivam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gundo, terceiro e primeir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imeiro, segundo e terc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rceiro, quarto e quar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rto, quinto e qui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rceiro, quarto e qui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Em qual ou quais hipótese(s) podem, o homem com mais de 60 anos e a mulher com mais de 50 anos, optar livremente pelo regime matrimonial de bens?  </w:t>
      </w:r>
    </w:p>
    <w:p>
      <w:pPr>
        <w:pStyle w:val="Normal"/>
        <w:spacing w:before="0" w:after="0"/>
        <w:rPr/>
      </w:pPr>
      <w:r>
        <w:rPr>
          <w:rFonts w:cs="Verdana" w:ascii="Verdana" w:hAnsi="Verdana"/>
          <w:b/>
          <w:sz w:val="18"/>
        </w:rPr>
        <w:t>A)</w:t>
      </w:r>
      <w:r>
        <w:rPr>
          <w:rFonts w:cs="Verdana" w:ascii="Verdana" w:hAnsi="Verdana"/>
          <w:sz w:val="18"/>
        </w:rPr>
        <w:t xml:space="preserve"> Se existiu concubinato entre ambos, por prazo superior a três anos ininterrup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cinco anos ininterrup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oito anos ininterrup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existiu concubinato entre ambos, por prazo superior a dez anos ininterruptos e/ou da união adveio prol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de que o filho do casal tenha mais de 10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Maria, brasileira, casou-se em Paris com Pierre, francês, tendo dele se divorciado nesta última cidade após um mês da boda. Não houve separação judicial do casal na França. Questiona-se: o reconhecimento do seu divórcio no Brasil somente ocorrerá depois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 ano da data da sentenç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anos da data da sente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ês anos da data da sentenç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tro anos da data da sentenç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co anos da data da sentenç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O penhor de títulos de bolsa (ao portador) será averb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Junta Comer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Bolsa de Valor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Civi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de Imó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artório de Registro de Títulos e Documen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Entre outras causas, extingue-se o usufru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nu-proprietário, pelo termo de sua duração, pela cessação da causa de que se origin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nsolidação, pela prescrição, pela morte do cônjuge do nu-propriet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termo de sua duração, pela prescrição, pela morte dos descendentes do nu-proprie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usufrutuário, pela prescrição, pela morte do nu-proprietário e seu cônjug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morte do usufrutuário, pela consolidação, pela prescr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Gaia, brasileira, residente na capital paulista e Tício, italiano, que se encontra no Brasil com o visto de turista, pretendem contrair matrimônio. A habilitação para esse casamento civil, no Estado de São Paulo, deverá ser feita pera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Federal do domicílio de Ga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 Direito do domicílio de Ga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de Paz do domicílio de Ga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ficial do Registro de Títulos e Documentos do domicílio de Ga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ficial do Registro Civil do domicílio de Ga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Simphronio casou-se com Gaia adotando o regime de comunhão universal de bens. Com a morte de seus genitores, ele renunciou à herança deixada por ambos, sem anuência da esposa. O ato praticado por Simphroni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o e anul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ent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ridicamente váli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Podem escusar-se da tutela, entre outr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os maiores de cinqüenta anos e os impossibilitados por enfermidade grav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casadas, com filhos, os maiores de sessenta anos e os impossibilitados por enfermidade gravíssim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já exercem a curatela, as mulheres separadas ou divorciadas com mais de dois filhos sob sua guarda, os que tiverem em seu poder mais de seis filh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os que tiverem em seu poder mais de cinco filhos, os militares em serviç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que habitarem longe do lugar onde se haja de exercer a tutela, os maiores de setenta anos, as mulheres casadas, com mais de cinco filh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Ministério Público intervém na(s) seguinte(s) hipótes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rsão da união estável em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usa de proceder ao registro de nascimento quando se tratar de nome possível de expor a pessoa ao ridícul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paração consensual, não tendo os separandos filhos menores. </w:t>
      </w:r>
    </w:p>
    <w:p>
      <w:pPr>
        <w:pStyle w:val="Normal"/>
        <w:spacing w:before="0" w:after="0"/>
        <w:rPr/>
      </w:pPr>
      <w:r>
        <w:rPr>
          <w:rFonts w:cs="Verdana" w:ascii="Verdana" w:hAnsi="Verdana"/>
          <w:b/>
          <w:sz w:val="18"/>
        </w:rPr>
        <w:t>D)</w:t>
      </w:r>
      <w:r>
        <w:rPr>
          <w:rFonts w:cs="Verdana" w:ascii="Verdana" w:hAnsi="Verdana"/>
          <w:sz w:val="18"/>
        </w:rPr>
        <w:t xml:space="preserve"> averbação de reconhecimento de filhos maior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D </w:t>
        <w:br/>
        <w:t xml:space="preserve">Questão 4 alternativa A </w:t>
        <w:br/>
        <w:t xml:space="preserve">Questão 5 alternativa E </w:t>
        <w:br/>
        <w:t xml:space="preserve">Questão 6 alternativa E </w:t>
        <w:br/>
        <w:t xml:space="preserve">Questão 7 alternativa E </w:t>
        <w:br/>
        <w:t xml:space="preserve">Questão 8 alternativa B </w:t>
        <w:br/>
        <w:t xml:space="preserve">Questão 9 alternativa D </w:t>
        <w:br/>
        <w:t xml:space="preserve">Questão 10 alternativa E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8</w:t>
      </w:r>
    </w:p>
    <w:p>
      <w:pPr>
        <w:pStyle w:val="Normal"/>
        <w:spacing w:before="0" w:after="0"/>
        <w:jc w:val="center"/>
        <w:rPr>
          <w:rFonts w:ascii="Verdana" w:hAnsi="Verdana" w:cs="Verdana"/>
          <w:sz w:val="18"/>
        </w:rPr>
      </w:pPr>
      <w:r>
        <w:rPr>
          <w:rFonts w:cs="Verdana" w:ascii="Verdana" w:hAnsi="Verdana"/>
          <w:b/>
          <w:sz w:val="18"/>
        </w:rPr>
        <w:t>Direito Civil 39</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São absolutamente incapazes de exercer pessoalmente os atos da vida civi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enores de 18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silvíco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ródig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Consideram-se bens imóveis para todos os efeitos legai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à sucessão aber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o aut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reais sobre objetos móveis e ações corresponde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 validade dos atos jurídicos requer:  </w:t>
      </w:r>
    </w:p>
    <w:p>
      <w:pPr>
        <w:pStyle w:val="Normal"/>
        <w:spacing w:before="0" w:after="0"/>
        <w:rPr/>
      </w:pPr>
      <w:r>
        <w:rPr>
          <w:rFonts w:cs="Verdana" w:ascii="Verdana" w:hAnsi="Verdana"/>
          <w:b/>
          <w:sz w:val="18"/>
        </w:rPr>
        <w:t>A)</w:t>
      </w:r>
      <w:r>
        <w:rPr>
          <w:rFonts w:cs="Verdana" w:ascii="Verdana" w:hAnsi="Verdana"/>
          <w:sz w:val="18"/>
        </w:rPr>
        <w:t xml:space="preserve"> persona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gente capaz, objeto lícito e forma prescrita em lei;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strumento público firmado pel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regime de comunhão parcial de bens excluem-se da comunhão os bens que cada cônjuge possuir antes d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regime de comunhão parcial de bens, entram na divisão os bens adquiridos na constância do casamento por titulo oneroso, ainda que adquiridos em nome de um só dos cônjug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regime de comunhão parcial de bens presumem-se adquiridos na constância do casamento os bens móveis, se não houver prova documental de que foram adquiridos antes do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regime de separação de bens, cada cônjuge poderá dispor de seus bens imóveis adquiridos antes do casamento independente de outorga do out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 ações relativas a direitos reais prescrevem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vinte anos, contados da data em que poderiam ter sido propos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inta anos, quando as partes residirem em localidades divers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z anos, entre presentes e quinze entre ausentes, contados da data em que deveriam ter sido propos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No direito brasileiro adquire-se a propriedade de bens imóvei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compra e venda realizada através de escritura públ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de transferência no cartório do registro de imó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instrumento particular ou público de promessa de compra e ven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emancipação do menor de 21 e um anos e maior de 18 anos constitui forma de cessação de incapacidade civil, pela qu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ais conferem ao filho a outorga de capacidade civil por tempo determinado, que pode ser revogada enquanto não alcançada a maioridade civi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ais autorizam o filho a praticar atos da vida civil por eles assisti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ais outorgam ao filho, no exercício do pátrio poder, capacidade civil mediante escritura pública irrevogável, inscrita no registro civil compet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O credor que demandar por dívida integralmente paga fica obrig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agar ao demandado o dobro do que foi cobr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tituir o equivalente ao que exigiu;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ponder apenas pelas custas e honorários de advog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direito de propor a ação rescisória extingue-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um ano, contado do trânsito em julgado da decis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dois anos, contados do trânsito em julgado da deci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cinco anos, contados do trânsito em julgado da deci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prazo para a propositura da ação rescisó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agravo de instrumento contra decisão interlocutória é interpos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ante o juiz da causa, em petição fundament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ante o Presidente do Tribunal competente, em petição contendo os requisitos do art. 524 do CPC;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petição dirigida ao Presidente do Tribunal competente contendo as peças que o agravante entender necessárias; </w:t>
      </w:r>
    </w:p>
    <w:p>
      <w:pPr>
        <w:pStyle w:val="Normal"/>
        <w:spacing w:before="0" w:after="0"/>
        <w:rPr/>
      </w:pPr>
      <w:r>
        <w:rPr>
          <w:rFonts w:cs="Verdana" w:ascii="Verdana" w:hAnsi="Verdana"/>
          <w:b/>
          <w:sz w:val="18"/>
        </w:rPr>
        <w:t>D)</w:t>
      </w:r>
      <w:r>
        <w:rPr>
          <w:rFonts w:cs="Verdana" w:ascii="Verdana" w:hAnsi="Verdana"/>
          <w:sz w:val="18"/>
        </w:rPr>
        <w:t xml:space="preserve"> nenhuma das alternativas está correta. </w:t>
      </w:r>
    </w:p>
    <w:p>
      <w:pPr>
        <w:pStyle w:val="Normal"/>
        <w:spacing w:before="0" w:after="0"/>
        <w:rPr>
          <w:rFonts w:ascii="Verdana" w:hAnsi="Verdana" w:cs="Verdana"/>
          <w:b/>
          <w:b/>
          <w:sz w:val="18"/>
        </w:rPr>
      </w:pPr>
      <w:r>
        <w:rPr>
          <w:rFonts w:cs="Verdana" w:ascii="Verdana" w:hAnsi="Verdana"/>
          <w:b/>
          <w:sz w:val="18"/>
        </w:rPr>
        <w:t>Direito Civil 39</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A </w:t>
        <w:br/>
        <w:t xml:space="preserve">Questão 3 alternativa B </w:t>
        <w:br/>
        <w:t xml:space="preserve">Questão 4 alternativa D </w:t>
        <w:br/>
        <w:t xml:space="preserve">Questão 5 alternativa C </w:t>
        <w:br/>
        <w:t xml:space="preserve">Questão 6 alternativa B </w:t>
        <w:br/>
        <w:t xml:space="preserve">Questão 7 alternativa C </w:t>
        <w:br/>
        <w:t xml:space="preserve">Questão 8 alternativa A </w:t>
        <w:br/>
        <w:t xml:space="preserve">Questão 9 alternativa B </w:t>
        <w:br/>
        <w:t xml:space="preserve">Questão 10 alternativa B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9</w:t>
      </w:r>
    </w:p>
    <w:p>
      <w:pPr>
        <w:pStyle w:val="Normal"/>
        <w:spacing w:before="0" w:after="0"/>
        <w:jc w:val="center"/>
        <w:rPr>
          <w:rFonts w:ascii="Verdana" w:hAnsi="Verdana" w:cs="Verdana"/>
          <w:sz w:val="18"/>
        </w:rPr>
      </w:pPr>
      <w:r>
        <w:rPr>
          <w:rFonts w:cs="Verdana" w:ascii="Verdana" w:hAnsi="Verdana"/>
          <w:b/>
          <w:sz w:val="18"/>
        </w:rPr>
        <w:t>Direito Civil 40</w:t>
      </w:r>
    </w:p>
    <w:p>
      <w:pPr>
        <w:pStyle w:val="ZTopofForm"/>
        <w:rPr>
          <w:rFonts w:ascii="Verdana" w:hAnsi="Verdana" w:cs="Verdana"/>
          <w:sz w:val="18"/>
        </w:rPr>
      </w:pPr>
      <w:r>
        <w:rPr>
          <w:rFonts w:cs="Verdana" w:ascii="Verdana" w:hAnsi="Verdana"/>
          <w:sz w:val="18"/>
        </w:rPr>
        <w:t>Top of Form 10</w:t>
      </w:r>
    </w:p>
    <w:p>
      <w:pPr>
        <w:pStyle w:val="Normal"/>
        <w:spacing w:before="0" w:after="0"/>
        <w:rPr/>
      </w:pPr>
      <w:r>
        <w:rPr>
          <w:rFonts w:cs="Verdana" w:ascii="Verdana" w:hAnsi="Verdana"/>
          <w:b/>
          <w:sz w:val="18"/>
        </w:rPr>
        <w:t>01</w:t>
      </w:r>
      <w:r>
        <w:rPr>
          <w:rFonts w:cs="Verdana" w:ascii="Verdana" w:hAnsi="Verdana"/>
          <w:sz w:val="18"/>
        </w:rPr>
        <w:t xml:space="preserve"> Cabem embargos de declar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na sentença obscuridade ou contrad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houver no acórdão obscuridade ou contradi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for omitido ponto sobre o qual deveria manifestar-se o juiz;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bem embargos infringentes quando a decisão proferida em apelação não for unânim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ora a divergência tenha sido apenas parcial, os embargos infringentes devolvem ao tribunal o exame de toda a matéria discutida no julgamen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embargos infringentes são interpostos no prazo de dez dias, contados da intimação da deci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conflito de competência ocorre quando:  </w:t>
      </w:r>
    </w:p>
    <w:p>
      <w:pPr>
        <w:pStyle w:val="Normal"/>
        <w:spacing w:before="0" w:after="0"/>
        <w:rPr/>
      </w:pPr>
      <w:r>
        <w:rPr>
          <w:rFonts w:cs="Verdana" w:ascii="Verdana" w:hAnsi="Verdana"/>
          <w:b/>
          <w:sz w:val="18"/>
        </w:rPr>
        <w:t>A)</w:t>
      </w:r>
      <w:r>
        <w:rPr>
          <w:rFonts w:cs="Verdana" w:ascii="Verdana" w:hAnsi="Verdana"/>
          <w:sz w:val="18"/>
        </w:rPr>
        <w:t xml:space="preserve"> dois ou mais juízes se declaram competentes para julgar a cau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ou mais juízes se declaram incompetentes para julgar a cau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rge entre juízes controvérsia quanto a reunião de process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s embargos do devedor são ofertados no prazo de dez dias a cont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data da intimação da penhora regularmente feita na pessoa do deve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juntada ao processo da prova da intimação da penho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juntada do mandado de penhor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l o foro competente para a ação de reparação de dan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 domicílio do aut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 domicílio do réu;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 lugar em que ocorreu o f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nsidera-se proposta a 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despachada pelo juiz ou distribuída, quando houver mais de uma Va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a expedição do mandado de cit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a citação válida do ré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Extingue-se o processo com julgamento do mér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autor desistir da 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juiz indeferir a petição in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juiz acolher ou rejeitar o pedido do aut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Concedida a liminar em medida cautelar preparatória, deverá a parte promover a ação principal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inta dias contados da data da distribuição da ação cautela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inta dias a contar da data da concessão da medida limina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inta dias a contar da data da efetivação da medida cautela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prazo para propositura da ação princip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à toda causa será obrigatoriamente atribuído um valor, mesmo que não tenha conteúdo econôm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defeso à parte formular mais de um pedido no mesmo proces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utor poderá aditar ou alterar o pedido enquanto não for proferida a sentença de mér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convenção será processada em apenso aos autos princip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Quando existirem vários litisconsortes no processo o prazo para contestar, recorrer e falar nos autos cont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dobro para todos os litisconsor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artir do momento em que for citado cada litisconsor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mesma forma que se conta no processo em que não há litisconsortes; </w:t>
      </w:r>
    </w:p>
    <w:p>
      <w:pPr>
        <w:pStyle w:val="Normal"/>
        <w:spacing w:before="0" w:after="0"/>
        <w:rPr/>
      </w:pPr>
      <w:r>
        <w:rPr>
          <w:rFonts w:cs="Verdana" w:ascii="Verdana" w:hAnsi="Verdana"/>
          <w:b/>
          <w:sz w:val="18"/>
        </w:rPr>
        <w:t>D)</w:t>
      </w:r>
      <w:r>
        <w:rPr>
          <w:rFonts w:cs="Verdana" w:ascii="Verdana" w:hAnsi="Verdana"/>
          <w:sz w:val="18"/>
        </w:rPr>
        <w:t xml:space="preserve"> nenhuma das alternativas está correta; </w:t>
      </w:r>
    </w:p>
    <w:p>
      <w:pPr>
        <w:pStyle w:val="ZBottomofForm"/>
        <w:rPr>
          <w:rFonts w:ascii="Verdana" w:hAnsi="Verdana" w:cs="Verdana"/>
          <w:sz w:val="18"/>
        </w:rPr>
      </w:pPr>
      <w:r>
        <w:rPr>
          <w:rFonts w:cs="Verdana" w:ascii="Verdana" w:hAnsi="Verdana"/>
          <w:sz w:val="18"/>
        </w:rPr>
        <w:t>Bottom of Form 10</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A </w:t>
        <w:br/>
        <w:t xml:space="preserve">Questão 3 alternativa D </w:t>
        <w:br/>
        <w:t xml:space="preserve">Questão 4 alternativa B </w:t>
        <w:br/>
        <w:t xml:space="preserve">Questão 5 alternativa C </w:t>
        <w:br/>
        <w:t xml:space="preserve">Questão 6 alternativa A </w:t>
        <w:br/>
        <w:t xml:space="preserve">Questão 7 alternativa C </w:t>
        <w:br/>
        <w:t xml:space="preserve">Questão 8 alternativa C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4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Estabeleça identidade, através da numeração correspondente: </w:t>
        <w:br/>
        <w:t xml:space="preserve">1 - Um credor hipotecário e o titular de um direito autoral são possuidores </w:t>
        <w:br/>
        <w:t xml:space="preserve">2 - Despedir um empregado é exemplo do exercício de um direito subjetivo </w:t>
        <w:br/>
        <w:t xml:space="preserve">3 - A repristinação, no ordenamento jurídico brasileiro é admitida, caso condicionada pela lei que revogou a lei revogadora daquele aquela que se restaura </w:t>
        <w:br/>
        <w:t xml:space="preserve">4 - A validade formal do Direito (vigência da lei) tem por requisitos a promulgação da lei e sua aplicação pelo Poder Judiciár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firmações 2 e 3 são in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firmações 1 e 4 s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firmação 3 é correta </w:t>
      </w:r>
    </w:p>
    <w:p>
      <w:pPr>
        <w:pStyle w:val="Normal"/>
        <w:spacing w:before="0" w:after="0"/>
        <w:rPr/>
      </w:pPr>
      <w:r>
        <w:rPr>
          <w:rFonts w:cs="Verdana" w:ascii="Verdana" w:hAnsi="Verdana"/>
          <w:b/>
          <w:sz w:val="18"/>
        </w:rPr>
        <w:t>D)</w:t>
      </w:r>
      <w:r>
        <w:rPr>
          <w:rFonts w:cs="Verdana" w:ascii="Verdana" w:hAnsi="Verdana"/>
          <w:sz w:val="18"/>
        </w:rPr>
        <w:t xml:space="preserve"> a afirmação 4 é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ceitação condicional equivalerá a uma nova proposta contratual, a não ser que o policitante já tenha anuído sobre a condição estabelec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de compra e venda de móvel fungível é o único negócio translativo do domínio, no sentido de operar, de per si, a sua transfer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ção estimatória pressupõe, por parte do adquirente, o intuito de conservar a coisa, reclamando que seu preço seja reduzido proporcionalmente àquilo em que o vício oculto a depreciou </w:t>
      </w:r>
    </w:p>
    <w:p>
      <w:pPr>
        <w:pStyle w:val="Normal"/>
        <w:spacing w:before="0" w:after="0"/>
        <w:rPr/>
      </w:pPr>
      <w:r>
        <w:rPr>
          <w:rFonts w:cs="Verdana" w:ascii="Verdana" w:hAnsi="Verdana"/>
          <w:b/>
          <w:sz w:val="18"/>
        </w:rPr>
        <w:t>D)</w:t>
      </w:r>
      <w:r>
        <w:rPr>
          <w:rFonts w:cs="Verdana" w:ascii="Verdana" w:hAnsi="Verdana"/>
          <w:sz w:val="18"/>
        </w:rPr>
        <w:t xml:space="preserve"> na doação remuneratória e na com encargo haverá responsabilidade do doador pela evicção, no que concerne à parte correspondente ao serviço prestado e à incumbência cometi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desforço imediat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eio de obter a posse pela via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oteção preventiva da posse ante a ameaça de turbação ou esbulh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nstrumento direto de defesa que a lei, excepcionalmente, concede ao possuidor para conservar em seu poder a coisa alheia, além do momento em que a deveria devolver, como garantia de pagamento das defesas feitas com o bem </w:t>
      </w:r>
    </w:p>
    <w:p>
      <w:pPr>
        <w:pStyle w:val="Normal"/>
        <w:spacing w:before="0" w:after="0"/>
        <w:rPr/>
      </w:pPr>
      <w:r>
        <w:rPr>
          <w:rFonts w:cs="Verdana" w:ascii="Verdana" w:hAnsi="Verdana"/>
          <w:b/>
          <w:sz w:val="18"/>
        </w:rPr>
        <w:t>D)</w:t>
      </w:r>
      <w:r>
        <w:rPr>
          <w:rFonts w:cs="Verdana" w:ascii="Verdana" w:hAnsi="Verdana"/>
          <w:sz w:val="18"/>
        </w:rPr>
        <w:t xml:space="preserve"> a legítima defesa da posse em que o possuidor molestado, seja ele direto ou indireto, pode reagir pessoalmente, contra o turbador, desde que tal reação seja incontinenti e se dirija contra ato turbativo real e atual, mediante emprego de meios estritamente necessários para manter-se na pos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afirmativa correta considerada pela doutrina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lienação fiduciária é um negócio jurídico subordinado a uma condição suspens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lienação fiduciária em garantia visa transferir a propriedade plena de bem fungível ao cr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duciário não poderá reivindicar bem alienado fiduciariamente se o fiduciante ou terceiro, injustamente, o detiver </w:t>
      </w:r>
    </w:p>
    <w:p>
      <w:pPr>
        <w:pStyle w:val="Normal"/>
        <w:spacing w:before="0" w:after="0"/>
        <w:rPr/>
      </w:pPr>
      <w:r>
        <w:rPr>
          <w:rFonts w:cs="Verdana" w:ascii="Verdana" w:hAnsi="Verdana"/>
          <w:b/>
          <w:sz w:val="18"/>
        </w:rPr>
        <w:t>D)</w:t>
      </w:r>
      <w:r>
        <w:rPr>
          <w:rFonts w:cs="Verdana" w:ascii="Verdana" w:hAnsi="Verdana"/>
          <w:sz w:val="18"/>
        </w:rPr>
        <w:t xml:space="preserve"> o devedor, pela alienação fiduciária em garantia, transfere ao credor a propriedade resolúvel e a posse indireta da coisa, como garantia da dívida, resolvendo-se o direito do adquirente com o pagamento de dívida garanti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aquisição da propriedade mediante a transformação de coisa móvel em espécie nova, em virtude de trabalho ou de indústria, desde que não seja possível reduzí-la a sua forma primitiva, opera-se pel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pecific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fu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istão </w:t>
      </w:r>
    </w:p>
    <w:p>
      <w:pPr>
        <w:pStyle w:val="Normal"/>
        <w:spacing w:before="0" w:after="0"/>
        <w:rPr/>
      </w:pPr>
      <w:r>
        <w:rPr>
          <w:rFonts w:cs="Verdana" w:ascii="Verdana" w:hAnsi="Verdana"/>
          <w:b/>
          <w:sz w:val="18"/>
        </w:rPr>
        <w:t>D)</w:t>
      </w:r>
      <w:r>
        <w:rPr>
          <w:rFonts w:cs="Verdana" w:ascii="Verdana" w:hAnsi="Verdana"/>
          <w:sz w:val="18"/>
        </w:rPr>
        <w:t xml:space="preserve"> trad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Na aplicação de Direito, o intérprete pode utilizar-se da analogia quan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ste lacuna na lei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ste dúvida entre duas l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resenta deficiência de redação na lei </w:t>
      </w:r>
    </w:p>
    <w:p>
      <w:pPr>
        <w:pStyle w:val="Normal"/>
        <w:spacing w:before="0" w:after="0"/>
        <w:rPr/>
      </w:pPr>
      <w:r>
        <w:rPr>
          <w:rFonts w:cs="Verdana" w:ascii="Verdana" w:hAnsi="Verdana"/>
          <w:b/>
          <w:sz w:val="18"/>
        </w:rPr>
        <w:t>D)</w:t>
      </w:r>
      <w:r>
        <w:rPr>
          <w:rFonts w:cs="Verdana" w:ascii="Verdana" w:hAnsi="Verdana"/>
          <w:sz w:val="18"/>
        </w:rPr>
        <w:t xml:space="preserve"> nenhuma das respostas anterior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Juca, com setenta anos de idade, casou-se com Carla, à época com quarenta anos. O regime de bens do casamento foi: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livre escolha entre os nub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comunhão universal obrigatoriam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 comunhão universal, de separação total ou de comunhão parcial </w:t>
      </w:r>
    </w:p>
    <w:p>
      <w:pPr>
        <w:pStyle w:val="Normal"/>
        <w:spacing w:before="0" w:after="0"/>
        <w:rPr/>
      </w:pPr>
      <w:r>
        <w:rPr>
          <w:rFonts w:cs="Verdana" w:ascii="Verdana" w:hAnsi="Verdana"/>
          <w:b/>
          <w:sz w:val="18"/>
        </w:rPr>
        <w:t>D)</w:t>
      </w:r>
      <w:r>
        <w:rPr>
          <w:rFonts w:cs="Verdana" w:ascii="Verdana" w:hAnsi="Verdana"/>
          <w:sz w:val="18"/>
        </w:rPr>
        <w:t xml:space="preserve"> de separação total, obrigatoriamente, comunicando-se, todavia, os bens adquiridos a título oneroso após o casamento, segundo jurisprudência consolid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Pela exceção do contrato não cumprido entende-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 contratos bilaterais, nenhum dos cinco contratantes, antes de cumprida sua obrigação, pode exigir o implemento do outr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ora se caracteriza pelo descumprimento da obrigação no tempo, modo e lugar convenciona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mprador pode pleitear a rescisão do contrato havendo defeito oculto na coisa vendida </w:t>
      </w:r>
    </w:p>
    <w:p>
      <w:pPr>
        <w:pStyle w:val="Normal"/>
        <w:spacing w:before="0" w:after="0"/>
        <w:rPr/>
      </w:pPr>
      <w:r>
        <w:rPr>
          <w:rFonts w:cs="Verdana" w:ascii="Verdana" w:hAnsi="Verdana"/>
          <w:b/>
          <w:sz w:val="18"/>
        </w:rPr>
        <w:t>D)</w:t>
      </w:r>
      <w:r>
        <w:rPr>
          <w:rFonts w:cs="Verdana" w:ascii="Verdana" w:hAnsi="Verdana"/>
          <w:sz w:val="18"/>
        </w:rPr>
        <w:t xml:space="preserve"> o distrato se faz pela mesma forma que o contr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venda de um imóvel por um menor, com dezoito anos de idade não emancipado, sem ter sido assistido, será: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a porque o agente é relativamente incapaz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ente porque o menor não foi emancipa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ável porque o agente é relativamente incapaz </w:t>
      </w:r>
    </w:p>
    <w:p>
      <w:pPr>
        <w:pStyle w:val="Normal"/>
        <w:spacing w:before="0" w:after="0"/>
        <w:rPr/>
      </w:pPr>
      <w:r>
        <w:rPr>
          <w:rFonts w:cs="Verdana" w:ascii="Verdana" w:hAnsi="Verdana"/>
          <w:b/>
          <w:sz w:val="18"/>
        </w:rPr>
        <w:t>D)</w:t>
      </w:r>
      <w:r>
        <w:rPr>
          <w:rFonts w:cs="Verdana" w:ascii="Verdana" w:hAnsi="Verdana"/>
          <w:sz w:val="18"/>
        </w:rPr>
        <w:t xml:space="preserve"> ineficaz porque o agente não foi assistido nem represent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 cláusula de inalienabilidade, temporária ou vitalícia, imposta aos bens pelos testa</w:t>
        <w:softHyphen/>
        <w:t xml:space="preserve">dores ou doador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jamais, salvo casos de expropriação por necessidade ou utilidade pública, ou de exceção por dívidas provenientes de impostos relativos aos respectivos imóveis, ser invalidada ou dispensada por atos judiciais sob pena de nu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através de sub-rogação real prevista no Decreto-lei nº6777 de 08.08.1944, ser substituída por meio de outro imóvel ou por apólices da dívida pública em hasta públ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er facultativamente exercido pelos donatários ou herdeiros, através de escritura pública de aceitação ou renú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somente ser aposta, através de doadores ou testadores lúcidos, através do competente laudo psiquiátric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1</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B </w:t>
        <w:br/>
        <w:t xml:space="preserve">Questão 3 alternativa D </w:t>
        <w:br/>
        <w:t xml:space="preserve">Questão 4 alternativa D </w:t>
        <w:br/>
        <w:t xml:space="preserve">Questão 5 alternativa C </w:t>
        <w:br/>
        <w:t xml:space="preserve">Questão 6 alternativa A </w:t>
        <w:br/>
        <w:t xml:space="preserve">Questão 7 alternativa D </w:t>
        <w:br/>
        <w:t xml:space="preserve">Questão 8 alternativa A </w:t>
        <w:br/>
        <w:t xml:space="preserve">Questão 9 alternativa C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4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faz distinção entre nacionais e estrangeiros quanto à aquisição e gozo dos direitos civ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rsonalidade civil do homem começa com o nascimento com vida; mas a lei põe a salvo desde a concepção os direitos do nascitu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bsolutamente incapazes de exercer pessoalmente os atos da vida civil os menores de 18 (dezoito) anos, os loucos de todo o gênero, os surdos-mudos e os ausentes; </w:t>
      </w:r>
    </w:p>
    <w:p>
      <w:pPr>
        <w:pStyle w:val="Normal"/>
        <w:spacing w:before="0" w:after="0"/>
        <w:rPr/>
      </w:pPr>
      <w:r>
        <w:rPr>
          <w:rFonts w:cs="Verdana" w:ascii="Verdana" w:hAnsi="Verdana"/>
          <w:b/>
          <w:sz w:val="18"/>
        </w:rPr>
        <w:t>D)</w:t>
      </w:r>
      <w:r>
        <w:rPr>
          <w:rFonts w:cs="Verdana" w:ascii="Verdana" w:hAnsi="Verdana"/>
          <w:sz w:val="18"/>
        </w:rPr>
        <w:t xml:space="preserve"> Na proteção que o Código Civil confere aos incapazes compreende-se o benefício da restitu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nulos de pleno direito os atos jurídicos, quando as declarações de vontade emanarem de erro substan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lo acidental não obriga à satisfação de perdas e d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exercida por terceiro não vicia o ato; </w:t>
      </w:r>
    </w:p>
    <w:p>
      <w:pPr>
        <w:pStyle w:val="Normal"/>
        <w:spacing w:before="0" w:after="0"/>
        <w:rPr/>
      </w:pPr>
      <w:r>
        <w:rPr>
          <w:rFonts w:cs="Verdana" w:ascii="Verdana" w:hAnsi="Verdana"/>
          <w:b/>
          <w:sz w:val="18"/>
        </w:rPr>
        <w:t>D)</w:t>
      </w:r>
      <w:r>
        <w:rPr>
          <w:rFonts w:cs="Verdana" w:ascii="Verdana" w:hAnsi="Verdana"/>
          <w:sz w:val="18"/>
        </w:rPr>
        <w:t xml:space="preserve"> A validade do ato jurídico requer agente capaz, objeto lícito e forma prescrita ou não defesa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to à prescrição é correto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pode ser alegada, em qualquer instância, pela parte a quem aprovei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pessoas jurídicas não estão sujeitas aos efeitos da prescri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 conhecer da prescrição de direitos patrimoniais mesmo se não foi invocada pelas partes; </w:t>
      </w:r>
    </w:p>
    <w:p>
      <w:pPr>
        <w:pStyle w:val="Normal"/>
        <w:spacing w:before="0" w:after="0"/>
        <w:rPr/>
      </w:pPr>
      <w:r>
        <w:rPr>
          <w:rFonts w:cs="Verdana" w:ascii="Verdana" w:hAnsi="Verdana"/>
          <w:b/>
          <w:sz w:val="18"/>
        </w:rPr>
        <w:t>D)</w:t>
      </w:r>
      <w:r>
        <w:rPr>
          <w:rFonts w:cs="Verdana" w:ascii="Verdana" w:hAnsi="Verdana"/>
          <w:sz w:val="18"/>
        </w:rPr>
        <w:t xml:space="preserve"> A prescrição iniciada contra uma pessoa não corre contra o seu herd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casamento, pode-se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ulo e de nenhum efeito, quanto aos contraentes e aos filhos, o casamento contraído com infração de qualquer dos impedimentos absolutamente dirim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também nulo o casamento contraído perante autoridade incompetente, podendo ser sanada tal nulidade se não alegada dentro em 2 (dois) anos da celebr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interessado e o Ministério Público, podem requerer a declaração de nulidade do casamento contraído perante autoridade incompetente, antes de vencido o prazo para alegação; </w:t>
      </w:r>
    </w:p>
    <w:p>
      <w:pPr>
        <w:pStyle w:val="Normal"/>
        <w:spacing w:before="0" w:after="0"/>
        <w:rPr/>
      </w:pPr>
      <w:r>
        <w:rPr>
          <w:rFonts w:cs="Verdana" w:ascii="Verdana" w:hAnsi="Verdana"/>
          <w:b/>
          <w:sz w:val="18"/>
        </w:rPr>
        <w:t>D)</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correta no tocante à curatel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ão sujeitos à curatela: os loucos de todo o gênero, os pródigos e os aus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terdição só pode ser promovida pelo pai, mãe ou tutor, pelo cônjuge ou por algum parente próxim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inistério Público poderá promover a interdição no caso de loucura furiosa, no caso de não existir, ou não promovê-la alguma das pessoas autorizadas ou, no caso de existirem tais pessoas, serem elas menores ou incapazes; </w:t>
      </w:r>
    </w:p>
    <w:p>
      <w:pPr>
        <w:pStyle w:val="Normal"/>
        <w:spacing w:before="0" w:after="0"/>
        <w:rPr/>
      </w:pPr>
      <w:r>
        <w:rPr>
          <w:rFonts w:cs="Verdana" w:ascii="Verdana" w:hAnsi="Verdana"/>
          <w:b/>
          <w:sz w:val="18"/>
        </w:rPr>
        <w:t>D)</w:t>
      </w:r>
      <w:r>
        <w:rPr>
          <w:rFonts w:cs="Verdana" w:ascii="Verdana" w:hAnsi="Verdana"/>
          <w:sz w:val="18"/>
        </w:rPr>
        <w:t xml:space="preserve"> Em nenhuma hipótese pode o Ministério Público promover a interdição, a ele cabendo funcionar apenas como defensor do suposto incapaz.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to às obrigações,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obrigações alternativas, a escolha da prestação cabe ao devedor se outra coisa não se estipulo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pode ser estipulada conjuntamente com a obrigação ou em ato posteri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olidariedade não se presume; resulta da lei ou da vontade das partes; </w:t>
      </w:r>
    </w:p>
    <w:p>
      <w:pPr>
        <w:pStyle w:val="Normal"/>
        <w:spacing w:before="0" w:after="0"/>
        <w:rPr/>
      </w:pPr>
      <w:r>
        <w:rPr>
          <w:rFonts w:cs="Verdana" w:ascii="Verdana" w:hAnsi="Verdana"/>
          <w:b/>
          <w:sz w:val="18"/>
        </w:rPr>
        <w:t>D)</w:t>
      </w:r>
      <w:r>
        <w:rPr>
          <w:rFonts w:cs="Verdana" w:ascii="Verdana" w:hAnsi="Verdana"/>
          <w:sz w:val="18"/>
        </w:rPr>
        <w:t xml:space="preserve"> Se, havendo dois ou mais devedores, a prestação for divisível, cada um responderá pela dívida to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á-se o contrato de fiança quando uma pessoa se obriga por outra, para com seu credor, a satisfazer a obrigação, caso o devedor não a cump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demandado pelo pagamento da dívida não pode exigir que primeiro sejam excutidos os bens do dev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ança dar-se-á por escrito, e não admite interpretação extensiva; </w:t>
      </w:r>
    </w:p>
    <w:p>
      <w:pPr>
        <w:pStyle w:val="Normal"/>
        <w:spacing w:before="0" w:after="0"/>
        <w:rPr/>
      </w:pPr>
      <w:r>
        <w:rPr>
          <w:rFonts w:cs="Verdana" w:ascii="Verdana" w:hAnsi="Verdana"/>
          <w:b/>
          <w:sz w:val="18"/>
        </w:rPr>
        <w:t>D)</w:t>
      </w:r>
      <w:r>
        <w:rPr>
          <w:rFonts w:cs="Verdana" w:ascii="Verdana" w:hAnsi="Verdana"/>
          <w:sz w:val="18"/>
        </w:rPr>
        <w:t xml:space="preserve"> Pode-se estipular a fiança, ainda que sem o consentimento do deve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osse pode ser adquir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por terceiro sem mandato, dependendo de ratificação e pelo constituto possessó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e pelo constituto possessó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e por terceiro sem mandato, dependendo de ratificação; </w:t>
      </w:r>
    </w:p>
    <w:p>
      <w:pPr>
        <w:pStyle w:val="Normal"/>
        <w:spacing w:before="0" w:after="0"/>
        <w:rPr/>
      </w:pPr>
      <w:r>
        <w:rPr>
          <w:rFonts w:cs="Verdana" w:ascii="Verdana" w:hAnsi="Verdana"/>
          <w:b/>
          <w:sz w:val="18"/>
        </w:rPr>
        <w:t>D)</w:t>
      </w:r>
      <w:r>
        <w:rPr>
          <w:rFonts w:cs="Verdana" w:ascii="Verdana" w:hAnsi="Verdana"/>
          <w:sz w:val="18"/>
        </w:rPr>
        <w:t xml:space="preserve"> pela própria pessoa que a pretende, por seu representante ou procurador e pelo constituto possess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ão direitos reais de garant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nfiteuse, o penhor e a hipote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o penhor, o usufruto e o u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ticrese, o penhor e a hipoteca; </w:t>
      </w:r>
    </w:p>
    <w:p>
      <w:pPr>
        <w:pStyle w:val="Normal"/>
        <w:spacing w:before="0" w:after="0"/>
        <w:rPr/>
      </w:pPr>
      <w:r>
        <w:rPr>
          <w:rFonts w:cs="Verdana" w:ascii="Verdana" w:hAnsi="Verdana"/>
          <w:b/>
          <w:sz w:val="18"/>
        </w:rPr>
        <w:t>D)</w:t>
      </w:r>
      <w:r>
        <w:rPr>
          <w:rFonts w:cs="Verdana" w:ascii="Verdana" w:hAnsi="Verdana"/>
          <w:sz w:val="18"/>
        </w:rPr>
        <w:t xml:space="preserve"> a anticrese, o usufruto, a hipoteca e a enfiteu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É correto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ceitação da herança pode ser expressa ou tácita; a renúncia porém, deverá constar, expressamente, de escritura pública ou termo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a sucessão, o domínio e a posse da herança transmitem-se, desde logo, aos herdeiros legítimos e testamentári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cessão abre-se no lugar de qualquer dos domicílios do falecido, havendo mais de 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acidade para suceder é a do tempo da abertura da sucessão, que se regulará conforme a lei então em vig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2</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D </w:t>
        <w:br/>
        <w:t xml:space="preserve">Questão 3 alternativa A </w:t>
        <w:br/>
        <w:t xml:space="preserve">Questão 4 alternativa D </w:t>
        <w:br/>
        <w:t xml:space="preserve">Questão 5 alternativa C </w:t>
        <w:br/>
        <w:t xml:space="preserve">Questão 6 alternativa D </w:t>
        <w:br/>
        <w:t xml:space="preserve">Questão 7 alternativa B </w:t>
        <w:br/>
        <w:t xml:space="preserve">Questão 8 alternativa A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4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bsolutamente incapazes de exercer pessoalmente os atos da vida civil os menores de 18 anos, os pródigos e os loucos de todos os gêne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apazes, relativamente a certos atos ou à maneira de os exercer os maiores de 14 e menores de 21 anos, os ausentes e os silvíco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18 anos completos acaba a menoridade, ficando habilitado o indivíduo para todos os atos da vida civil; </w:t>
      </w:r>
    </w:p>
    <w:p>
      <w:pPr>
        <w:pStyle w:val="Normal"/>
        <w:spacing w:before="0" w:after="0"/>
        <w:rPr/>
      </w:pPr>
      <w:r>
        <w:rPr>
          <w:rFonts w:cs="Verdana" w:ascii="Verdana" w:hAnsi="Verdana"/>
          <w:b/>
          <w:sz w:val="18"/>
        </w:rPr>
        <w:t>D)</w:t>
      </w:r>
      <w:r>
        <w:rPr>
          <w:rFonts w:cs="Verdana" w:ascii="Verdana" w:hAnsi="Verdana"/>
          <w:sz w:val="18"/>
        </w:rPr>
        <w:t xml:space="preserve"> Se dois ou mais indivíduos falecerem na mesma ocasião, não se podendo averiguar se algum dos comorientes precedeu aos outros, presumir-se-ão simultaneamente mor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declarações de vontade se atenderá mais ao sentido literal da linguagem do que à sua inte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nulos os atos jurídicos emanados de erro, dolo, coação, simulação ou frau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condição a cláusula, que subordina o efeito do ato jurídico a evento futuro e incerto; </w:t>
      </w:r>
    </w:p>
    <w:p>
      <w:pPr>
        <w:pStyle w:val="Normal"/>
        <w:spacing w:before="0" w:after="0"/>
        <w:rPr/>
      </w:pPr>
      <w:r>
        <w:rPr>
          <w:rFonts w:cs="Verdana" w:ascii="Verdana" w:hAnsi="Verdana"/>
          <w:b/>
          <w:sz w:val="18"/>
        </w:rPr>
        <w:t>D)</w:t>
      </w:r>
      <w:r>
        <w:rPr>
          <w:rFonts w:cs="Verdana" w:ascii="Verdana" w:hAnsi="Verdana"/>
          <w:sz w:val="18"/>
        </w:rPr>
        <w:t xml:space="preserve"> O ato anulável não pode ser ratificado pelas par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Em relação ao domicílio civil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icílio civil da pessoa natural é o lugar onde ela estabelece a sua residência com ânimo definitiv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uncionários públicos reputam-se domiciliados onde exercem as suas funções, mesmo temporárias, periódicas ou de simples comi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 contratos escritos poderão os contraentes especificar domicílio onde se exercitem e cumpram os direitos e obrigações deles resultantes; </w:t>
      </w:r>
    </w:p>
    <w:p>
      <w:pPr>
        <w:pStyle w:val="Normal"/>
        <w:spacing w:before="0" w:after="0"/>
        <w:rPr/>
      </w:pPr>
      <w:r>
        <w:rPr>
          <w:rFonts w:cs="Verdana" w:ascii="Verdana" w:hAnsi="Verdana"/>
          <w:b/>
          <w:sz w:val="18"/>
        </w:rPr>
        <w:t>D)</w:t>
      </w:r>
      <w:r>
        <w:rPr>
          <w:rFonts w:cs="Verdana" w:ascii="Verdana" w:hAnsi="Verdana"/>
          <w:sz w:val="18"/>
        </w:rPr>
        <w:t xml:space="preserve"> Os incapazes têm por domicílio o dos seus represen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pátrio poder, assinale a opção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ilhos legítimos, legitimados, os legalmente reconhecidos e os adotivos estão sujeitos ao pátrio poder, enquanto menores, exercido em igualdade de condições por ambos os pais, de acordo com dispositivo constitucion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lgumas causas de extinção do pátrio poder a emancipação, a maioridade, a ado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mpre que no exercício do pátrio poder colidirem os interesses dos pais com os do filho, a requerimento deste ou do Ministério Público, o próprio juiz dará solução ao caso sem necessidade de curador especial; </w:t>
      </w:r>
    </w:p>
    <w:p>
      <w:pPr>
        <w:pStyle w:val="Normal"/>
        <w:spacing w:before="0" w:after="0"/>
        <w:rPr/>
      </w:pPr>
      <w:r>
        <w:rPr>
          <w:rFonts w:cs="Verdana" w:ascii="Verdana" w:hAnsi="Verdana"/>
          <w:b/>
          <w:sz w:val="18"/>
        </w:rPr>
        <w:t>D)</w:t>
      </w:r>
      <w:r>
        <w:rPr>
          <w:rFonts w:cs="Verdana" w:ascii="Verdana" w:hAnsi="Verdana"/>
          <w:sz w:val="18"/>
        </w:rPr>
        <w:t xml:space="preserve"> Perderá por ato judicial o pátrio poder o pai ou a mãe que castigar imoderadamente o filho, o deixar em abandono ou praticar atos contrários à moral e aos bons costum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De acordo com a Lei nº 6.515 de 26 de dezembro de 1977,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r-se-á a separação judicial por mútuo consentimento dos cônjuges, se forem casados há 2 (dois) anos, manifestado perante o juiz e devidamente homolog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paração judicial põe termo aos deveres de coabitação, fidelidade recíproca e ao regime matrimonial de bens, como se o casamento fosse dissolv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paração judicial pode ser pedida por um só dos cônjuges quando imputar ao outro conduta desonrosa ou qualquer ato que importe em grave violação dos deveres do casamento e torne insuportável a vida em comum; </w:t>
      </w:r>
    </w:p>
    <w:p>
      <w:pPr>
        <w:pStyle w:val="Normal"/>
        <w:spacing w:before="0" w:after="0"/>
        <w:rPr/>
      </w:pPr>
      <w:r>
        <w:rPr>
          <w:rFonts w:cs="Verdana" w:ascii="Verdana" w:hAnsi="Verdana"/>
          <w:b/>
          <w:sz w:val="18"/>
        </w:rPr>
        <w:t>D)</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i-se o penhor pela tradição efetiva, que, em garantia do débito, ao credor, ou a quem o represente, faz o devedor, ou alguém por ele, de um objeto móvel, suscetível de alien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a hipoteca é a civil, e civil a sua jurisdição, ainda que a dívida seja comercial, e comerciantes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pignoratício não pode, paga a dívida, recusar a entrega da coisa a quem a empenhou, podendo retê-la, porém, até que o indenizem das despesas justificadas que tiver feito, não sendo ocasionadas por culpa sua; </w:t>
      </w:r>
    </w:p>
    <w:p>
      <w:pPr>
        <w:pStyle w:val="Normal"/>
        <w:spacing w:before="0" w:after="0"/>
        <w:rPr/>
      </w:pPr>
      <w:r>
        <w:rPr>
          <w:rFonts w:cs="Verdana" w:ascii="Verdana" w:hAnsi="Verdana"/>
          <w:b/>
          <w:sz w:val="18"/>
        </w:rPr>
        <w:t>D)</w:t>
      </w:r>
      <w:r>
        <w:rPr>
          <w:rFonts w:cs="Verdana" w:ascii="Verdana" w:hAnsi="Verdana"/>
          <w:sz w:val="18"/>
        </w:rPr>
        <w:t xml:space="preserve"> O dono do imóvel hipotecado em nenhum caso pode constituir sobre ele nova hipote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é justa quando precária, não o sendo quando for clandestina ou violen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ossuidor tem direito a ser mantido na posse, em caso de turbação, e restituído, no de esbulh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ossuidor turbado ou esbulhado não pode, em nenhum caso, utilizar-se de força própria para manter-se ou restituir-se na posse; </w:t>
      </w:r>
    </w:p>
    <w:p>
      <w:pPr>
        <w:pStyle w:val="Normal"/>
        <w:spacing w:before="0" w:after="0"/>
        <w:rPr/>
      </w:pPr>
      <w:r>
        <w:rPr>
          <w:rFonts w:cs="Verdana" w:ascii="Verdana" w:hAnsi="Verdana"/>
          <w:b/>
          <w:sz w:val="18"/>
        </w:rPr>
        <w:t>D)</w:t>
      </w:r>
      <w:r>
        <w:rPr>
          <w:rFonts w:cs="Verdana" w:ascii="Verdana" w:hAnsi="Verdana"/>
          <w:sz w:val="18"/>
        </w:rPr>
        <w:t xml:space="preserve"> A posse não transmite-se com os mesmos caracteres aos herdeiros e legatários do possu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vedor que paga tem direito a quitação regular e pode reter o pagamento, enquanto não lhe for d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não sendo personalíssima, só opera entre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nenhuma hipótese será assistido ao credor o direito de cobrar a dívida antes de vencido o prazo estipulado no contrato; </w:t>
      </w:r>
    </w:p>
    <w:p>
      <w:pPr>
        <w:pStyle w:val="Normal"/>
        <w:spacing w:before="0" w:after="0"/>
        <w:rPr/>
      </w:pPr>
      <w:r>
        <w:rPr>
          <w:rFonts w:cs="Verdana" w:ascii="Verdana" w:hAnsi="Verdana"/>
          <w:b/>
          <w:sz w:val="18"/>
        </w:rPr>
        <w:t>D)</w:t>
      </w:r>
      <w:r>
        <w:rPr>
          <w:rFonts w:cs="Verdana" w:ascii="Verdana" w:hAnsi="Verdana"/>
          <w:sz w:val="18"/>
        </w:rPr>
        <w:t xml:space="preserve"> Efetuar-se-á o pagamento no domicílio do devedor, salvo se as partes convencionarem diversamente e, sendo dois ou mais lugares designados, cabe ao devedor a escolha entre 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compra e venda, as despesas da escritura ficarão a cargo do comprador, e as da tradição a cargo do vendedor, salvo cláusula em contr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de compra e venda, quando se deixa a taxação do preço ao arbítrio exclusivo de uma das partes, não é passível de nu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coisas vendidas conjuntamente, o defeito oculto de uma autoriza a rejeição de todas; </w:t>
      </w:r>
    </w:p>
    <w:p>
      <w:pPr>
        <w:pStyle w:val="Normal"/>
        <w:spacing w:before="0" w:after="0"/>
        <w:rPr/>
      </w:pPr>
      <w:r>
        <w:rPr>
          <w:rFonts w:cs="Verdana" w:ascii="Verdana" w:hAnsi="Verdana"/>
          <w:b/>
          <w:sz w:val="18"/>
        </w:rPr>
        <w:t>D)</w:t>
      </w:r>
      <w:r>
        <w:rPr>
          <w:rFonts w:cs="Verdana" w:ascii="Verdana" w:hAnsi="Verdana"/>
          <w:sz w:val="18"/>
        </w:rPr>
        <w:t xml:space="preserve"> Os ascendentes podem vender aos descendentes, sem que os outros descendentes expressamente consinta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a sucessão, o domínio e a posse da herança transmitem-se, desde logo, aos herdeiros legítimos e testamentári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herdeiros necessários, o testador só poderá dispor da metade da he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acidade para suceder é a do tempo da abertura da sucessão, que se regulará conforme a lei então em vig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cessão legítima defere-se na seguinte ordem: descendentes, cônjuge, ascendentes, colaterais, Municípios, Distrito Federal ou União.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b/>
          <w:b/>
          <w:sz w:val="18"/>
        </w:rPr>
      </w:pPr>
      <w:r>
        <w:rPr>
          <w:rFonts w:cs="Verdana" w:ascii="Verdana" w:hAnsi="Verdana"/>
          <w:b/>
          <w:sz w:val="18"/>
        </w:rPr>
        <w:t>Bottom of Form 3</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C </w:t>
        <w:br/>
        <w:t xml:space="preserve">Questão 3 alternativa B </w:t>
        <w:br/>
        <w:t xml:space="preserve">Questão 4 alternativa C </w:t>
        <w:br/>
        <w:t xml:space="preserve">Questão 5 alternativa D </w:t>
        <w:br/>
        <w:t xml:space="preserve">Questão 6 alternativa D </w:t>
        <w:br/>
        <w:t xml:space="preserve">Questão 7 alternativa B </w:t>
        <w:br/>
        <w:t xml:space="preserve">Questão 8 alternativa A </w:t>
        <w:br/>
        <w:t xml:space="preserve">Questão 9 alternativa A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4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A solidariedade passiva decorr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indivisibilidade do objeto da prest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indivisibilidade do objeto da prestação, quando caisa cer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 lei ou da vontade expressa das partes, seja qual for a objeto; </w:t>
      </w:r>
    </w:p>
    <w:p>
      <w:pPr>
        <w:pStyle w:val="Normal"/>
        <w:spacing w:before="0" w:after="0"/>
        <w:rPr/>
      </w:pPr>
      <w:r>
        <w:rPr>
          <w:rFonts w:cs="Verdana" w:ascii="Verdana" w:hAnsi="Verdana"/>
          <w:b/>
          <w:sz w:val="18"/>
        </w:rPr>
        <w:t>D)</w:t>
      </w:r>
      <w:r>
        <w:rPr>
          <w:rFonts w:cs="Verdana" w:ascii="Verdana" w:hAnsi="Verdana"/>
          <w:sz w:val="18"/>
        </w:rPr>
        <w:t xml:space="preserve"> da lei, da vontade e da presunção decorrente de atos das par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João deve R$ 1.000,00 a Pedra e este recebe esse valor, por depósito em sua conta bancária, após o vencimento da dívida, conforme prometera João. Acreditando haver recebido a dívida, Pedro remeteu o título a João, como quitação e, em seguida, recebeu a cobrança de José que alega haver depositado a importância em conta errada e por engan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dra deve devolver a importância a José e tentar reaver o título dada a Jo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dro deve devolver o valor recebido a José, apenas se este devolver-Ihe o títul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dro não tem que devolver a que recebeu, nem deve reclamar de João o título; </w:t>
      </w:r>
    </w:p>
    <w:p>
      <w:pPr>
        <w:pStyle w:val="Normal"/>
        <w:spacing w:before="0" w:after="0"/>
        <w:rPr/>
      </w:pPr>
      <w:r>
        <w:rPr>
          <w:rFonts w:cs="Verdana" w:ascii="Verdana" w:hAnsi="Verdana"/>
          <w:b/>
          <w:sz w:val="18"/>
        </w:rPr>
        <w:t>D)</w:t>
      </w:r>
      <w:r>
        <w:rPr>
          <w:rFonts w:cs="Verdana" w:ascii="Verdana" w:hAnsi="Verdana"/>
          <w:sz w:val="18"/>
        </w:rPr>
        <w:t xml:space="preserve"> José, demonstrando erro, pode reclamar de João a restituição do valor deposit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abaixo, em que conste fato que não gere proteção possessór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era posse de estrada particular que dure mais de ano e dia, sem opos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se de passagem de água pela superfície, existente há dois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de passagem de encanamento de água, subterrâneo, há dois anos; </w:t>
      </w:r>
    </w:p>
    <w:p>
      <w:pPr>
        <w:pStyle w:val="Normal"/>
        <w:spacing w:before="0" w:after="0"/>
        <w:rPr/>
      </w:pPr>
      <w:r>
        <w:rPr>
          <w:rFonts w:cs="Verdana" w:ascii="Verdana" w:hAnsi="Verdana"/>
          <w:b/>
          <w:sz w:val="18"/>
        </w:rPr>
        <w:t>D)</w:t>
      </w:r>
      <w:r>
        <w:rPr>
          <w:rFonts w:cs="Verdana" w:ascii="Verdana" w:hAnsi="Verdana"/>
          <w:sz w:val="18"/>
        </w:rPr>
        <w:t xml:space="preserve"> a posse de passagem dc: rede condutora de energia por meio de cabos, existente há dois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Tratando-se de relações de natureza contratual entre fornecedores e consumidores de bens ou serviços,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ova de não ser enganosa a propaganda em comercial de TV deve ser feita por quem a promov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ontratos com cláusulas impressas, padronizadas, consideram-se de adesão, mesmo que a consumidor possa insf·rir outras cláusu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consumidor telefona ao fornecedor e efetua a compra de produto, não tem direito de arrependimento do contrato; </w:t>
      </w:r>
    </w:p>
    <w:p>
      <w:pPr>
        <w:pStyle w:val="Normal"/>
        <w:spacing w:before="0" w:after="0"/>
        <w:rPr/>
      </w:pPr>
      <w:r>
        <w:rPr>
          <w:rFonts w:cs="Verdana" w:ascii="Verdana" w:hAnsi="Verdana"/>
          <w:b/>
          <w:sz w:val="18"/>
        </w:rPr>
        <w:t>D)</w:t>
      </w:r>
      <w:r>
        <w:rPr>
          <w:rFonts w:cs="Verdana" w:ascii="Verdana" w:hAnsi="Verdana"/>
          <w:sz w:val="18"/>
        </w:rPr>
        <w:t xml:space="preserve"> a interpretação sistemática do contrato, em benefício do consumidor, quando duvidosa a cláusula, não fere a principia da insonomia constitucion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Tratando-se de separação legal de pessoas casadas,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separação litigiosa, o réu pode reconvir, usando a mesma fundamentação fática e legal que o aut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qualquer das formas de separação legal, é possível a reconstituição da sociedade conjugal tal como era a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se converter a separação por mútuo consentimento, em separação litigiosa, no mesmo processo; </w:t>
      </w:r>
    </w:p>
    <w:p>
      <w:pPr>
        <w:pStyle w:val="Normal"/>
        <w:spacing w:before="0" w:after="0"/>
        <w:rPr/>
      </w:pPr>
      <w:r>
        <w:rPr>
          <w:rFonts w:cs="Verdana" w:ascii="Verdana" w:hAnsi="Verdana"/>
          <w:b/>
          <w:sz w:val="18"/>
        </w:rPr>
        <w:t>D)</w:t>
      </w:r>
      <w:r>
        <w:rPr>
          <w:rFonts w:cs="Verdana" w:ascii="Verdana" w:hAnsi="Verdana"/>
          <w:sz w:val="18"/>
        </w:rPr>
        <w:t xml:space="preserve"> a sentença que põe termo à ação de separação por mútuo consentimento, não pode alterar, em nada,0s termos do acordo entre as par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lguém que tem descendentes ou ascendentes, dispõe de 70% dos seus bens, por doação ou testamento, destinando-as a pessoa com legitirnação para recebê-los. Assinale a alternativa que contenha as possíveis conseqüências diss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ais liberalidades são nulas, porque contrariam expressa disposição de lei;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ais liberalidades são anuláveis, por inteiro, apenas com requerimento de herdeiros necessári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contrariar disposição de Lei, opera-se a redução ''ex-offcio'' aos limites impostos por lei; </w:t>
      </w:r>
    </w:p>
    <w:p>
      <w:pPr>
        <w:pStyle w:val="Normal"/>
        <w:spacing w:before="0" w:after="0"/>
        <w:rPr/>
      </w:pPr>
      <w:r>
        <w:rPr>
          <w:rFonts w:cs="Verdana" w:ascii="Verdana" w:hAnsi="Verdana"/>
          <w:b/>
          <w:sz w:val="18"/>
        </w:rPr>
        <w:t>D)</w:t>
      </w:r>
      <w:r>
        <w:rPr>
          <w:rFonts w:cs="Verdana" w:ascii="Verdana" w:hAnsi="Verdana"/>
          <w:sz w:val="18"/>
        </w:rPr>
        <w:t xml:space="preserve"> poderá haver ou não redução da liberalidade aos limites estabelecidos por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Quanto à responsabilidade civil,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 dos requisitos essenciais da responsabilidade aquiliana é a culp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plicação da teoria do risco visa excluir a culpa, como elemento da responsabi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ontante da reparação do dano calcula-se pelo próprio dano e, proporcionalmente, à intensidade da culpa; </w:t>
      </w:r>
    </w:p>
    <w:p>
      <w:pPr>
        <w:pStyle w:val="Normal"/>
        <w:spacing w:before="0" w:after="0"/>
        <w:rPr/>
      </w:pPr>
      <w:r>
        <w:rPr>
          <w:rFonts w:cs="Verdana" w:ascii="Verdana" w:hAnsi="Verdana"/>
          <w:b/>
          <w:sz w:val="18"/>
        </w:rPr>
        <w:t>D)</w:t>
      </w:r>
      <w:r>
        <w:rPr>
          <w:rFonts w:cs="Verdana" w:ascii="Verdana" w:hAnsi="Verdana"/>
          <w:sz w:val="18"/>
        </w:rPr>
        <w:t xml:space="preserve"> mesmo quando demonstre a ausência de culpa do servidor, em serviço, responde a pessoa jurídica de direito público, pelo dan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De acordo com a lei, em matéria de adoção de criança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orte dos pais adotivos devolve o pátrio poder aos pais biológic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para um efeito, prevalece o parentesco natural do adotado com seus pais BIOLÓGIC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á distinção entre os direitos do adotado e dos filhos consangüíneos; </w:t>
      </w:r>
    </w:p>
    <w:p>
      <w:pPr>
        <w:pStyle w:val="Normal"/>
        <w:spacing w:before="0" w:after="0"/>
        <w:rPr/>
      </w:pPr>
      <w:r>
        <w:rPr>
          <w:rFonts w:cs="Verdana" w:ascii="Verdana" w:hAnsi="Verdana"/>
          <w:b/>
          <w:sz w:val="18"/>
        </w:rPr>
        <w:t>D)</w:t>
      </w:r>
      <w:r>
        <w:rPr>
          <w:rFonts w:cs="Verdana" w:ascii="Verdana" w:hAnsi="Verdana"/>
          <w:sz w:val="18"/>
        </w:rPr>
        <w:t xml:space="preserve"> para todas os efeitos, pela adoção, desaparece o parentesco natural do adot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que contenha afirma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osso ordenamento jurídico dá prioridade à sucessão legítima sobre a testamentá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testamento válido, não se aplica a sucessão legítima, pois não há coexistência das duas espécies na mesm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ucessor a título universal, havendo co-herdeiros, não tem legitimidade para ceder direitos sobre a totalidade de determinados bens da herança; </w:t>
      </w:r>
    </w:p>
    <w:p>
      <w:pPr>
        <w:pStyle w:val="Normal"/>
        <w:spacing w:before="0" w:after="0"/>
        <w:rPr/>
      </w:pPr>
      <w:r>
        <w:rPr>
          <w:rFonts w:cs="Verdana" w:ascii="Verdana" w:hAnsi="Verdana"/>
          <w:b/>
          <w:sz w:val="18"/>
        </w:rPr>
        <w:t>D)</w:t>
      </w:r>
      <w:r>
        <w:rPr>
          <w:rFonts w:cs="Verdana" w:ascii="Verdana" w:hAnsi="Verdana"/>
          <w:sz w:val="18"/>
        </w:rPr>
        <w:t xml:space="preserve"> os efeitos da exclusão por indignidade de herdeiro, são iguais aos da renúncia, pois ambas afastam o herdeiro da sucess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São legitimados ativos para a ação paulian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redores com garantia re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redores quirografári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redores quirografários que já o eram no tempo em que os atos malsinados se celebra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redores quirografários posteriores aos atos malsinad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4</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C </w:t>
        <w:br/>
        <w:t xml:space="preserve">Questão 4 alternativa C </w:t>
        <w:br/>
        <w:t xml:space="preserve">Questão 5 alternativa C </w:t>
        <w:br/>
        <w:t xml:space="preserve">Questão 6 alternativa D </w:t>
        <w:br/>
        <w:t xml:space="preserve">Questão 7 alternativa C </w:t>
        <w:br/>
        <w:t xml:space="preserve">Questão 8 alternativa B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45</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Marque a alternativa correta. Tem-se por erro substanci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que interessa à natureza do 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que interessa ao objeto principal da declar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que diz respeito às qualidades essenciais da pessoa a quem a declaração se refere. </w:t>
      </w:r>
    </w:p>
    <w:p>
      <w:pPr>
        <w:pStyle w:val="Normal"/>
        <w:spacing w:before="0" w:after="0"/>
        <w:rPr/>
      </w:pPr>
      <w:r>
        <w:rPr>
          <w:rFonts w:cs="Verdana" w:ascii="Verdana" w:hAnsi="Verdana"/>
          <w:b/>
          <w:sz w:val="18"/>
        </w:rPr>
        <w:t>D)</w:t>
      </w:r>
      <w:r>
        <w:rPr>
          <w:rFonts w:cs="Verdana" w:ascii="Verdana" w:hAnsi="Verdana"/>
          <w:sz w:val="18"/>
        </w:rPr>
        <w:t xml:space="preserve"> Tod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Marqu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onsiderados parentes os colaterais até o sexto gra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linha colateral, somente são obrigados a prestar alimentos os parentes até o segundo grau.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linha colateral, somente os parentes até o quarto grau poderão suceder. </w:t>
      </w:r>
    </w:p>
    <w:p>
      <w:pPr>
        <w:pStyle w:val="Normal"/>
        <w:spacing w:before="0" w:after="0"/>
        <w:rPr/>
      </w:pPr>
      <w:r>
        <w:rPr>
          <w:rFonts w:cs="Verdana" w:ascii="Verdana" w:hAnsi="Verdana"/>
          <w:b/>
          <w:sz w:val="18"/>
        </w:rPr>
        <w:t>D)</w:t>
      </w:r>
      <w:r>
        <w:rPr>
          <w:rFonts w:cs="Verdana" w:ascii="Verdana" w:hAnsi="Verdana"/>
          <w:sz w:val="18"/>
        </w:rPr>
        <w:t xml:space="preserve"> Na linha reta, somente até o quarto grau são considerados pare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 com 31 anos de idade e sua mulher ''B'', com 28 anos de idade, casados há três anos, desejam adotar ''C'', nascido em 15.01.90. Marqu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ser deferida a adoção, pois o casal não possui cinco anos de casad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poderia adotar, vez que ''B'', muito embora casada, não possui idade superior a trinta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oderá ser deferida a adoção quando ''C'' atingir a maioridade. </w:t>
      </w:r>
    </w:p>
    <w:p>
      <w:pPr>
        <w:pStyle w:val="Normal"/>
        <w:spacing w:before="0" w:after="0"/>
        <w:rPr/>
      </w:pPr>
      <w:r>
        <w:rPr>
          <w:rFonts w:cs="Verdana" w:ascii="Verdana" w:hAnsi="Verdana"/>
          <w:b/>
          <w:sz w:val="18"/>
        </w:rPr>
        <w:t>D)</w:t>
      </w:r>
      <w:r>
        <w:rPr>
          <w:rFonts w:cs="Verdana" w:ascii="Verdana" w:hAnsi="Verdana"/>
          <w:sz w:val="18"/>
        </w:rPr>
        <w:t xml:space="preserve"> A adoção poderá ser deferi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correta. Em um contrato de empréstimo de coisa não fungível, o comodatário deve devolver ao comodante, ao fim do prazo, o objeto emprestado. Se ocorrer danos à coisa, objeto do contrato, sem culpa do devedor e antes de sua entreg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deve receber a coisa, sem direito à indenização, no estado em que se encontr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deve receber a coisa no estado em que se encontre, mas terá direito à indeniz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não deve receber a coisa mas pode exigir indenização. </w:t>
      </w:r>
    </w:p>
    <w:p>
      <w:pPr>
        <w:pStyle w:val="Normal"/>
        <w:spacing w:before="0" w:after="0"/>
        <w:rPr/>
      </w:pPr>
      <w:r>
        <w:rPr>
          <w:rFonts w:cs="Verdana" w:ascii="Verdana" w:hAnsi="Verdana"/>
          <w:b/>
          <w:sz w:val="18"/>
        </w:rPr>
        <w:t>D)</w:t>
      </w:r>
      <w:r>
        <w:rPr>
          <w:rFonts w:cs="Verdana" w:ascii="Verdana" w:hAnsi="Verdana"/>
          <w:sz w:val="18"/>
        </w:rPr>
        <w:t xml:space="preserve"> o credor pode exigir outra coisa do mesmo gênero e qual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correta: ''A'' e ''B'' são devedores de ''C'' da obrigação consistente na entrega do touro ''sadan'', campeão de sua raça na última exposição agropecuária de Campo Grande-MS. Antes da entrega ao credor, por descuido de ambos os devedores, o referido animal ingeriu grande quantidade de veneno, o que ocasionou sua morte. Por se tratar de uma obrigação indivisível em razão da natureza do objeto, o credo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exigir de ambos os devedores, em conjunto, as perdas e d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exigir de um, o valor do animal, e de outro, os prejuízos sofri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exigir de cada um dos devedores somente a metade das perdas e danos. </w:t>
      </w:r>
    </w:p>
    <w:p>
      <w:pPr>
        <w:pStyle w:val="Normal"/>
        <w:spacing w:before="0" w:after="0"/>
        <w:rPr/>
      </w:pPr>
      <w:r>
        <w:rPr>
          <w:rFonts w:cs="Verdana" w:ascii="Verdana" w:hAnsi="Verdana"/>
          <w:b/>
          <w:sz w:val="18"/>
        </w:rPr>
        <w:t>D)</w:t>
      </w:r>
      <w:r>
        <w:rPr>
          <w:rFonts w:cs="Verdana" w:ascii="Verdana" w:hAnsi="Verdana"/>
          <w:sz w:val="18"/>
        </w:rPr>
        <w:t xml:space="preserve"> deverá exigir dos devedores, em conjunto, a entrega de outro anim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correta: ''Em um contrato de compromisso de venda e compra de bem imóvel em que se estipulou uma pena para o caso de inadimplemento, e este se verificar, em virtude de recusa do vendedor em outorgar a escritura, o credor po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ter uma sentença que substitua a declaração do vendedor e exigir o pagamento da multa convencion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ter uma sentença que substitua a declaração do vendedor ou exigir o pagamento da multa convenciona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gir a multa convencionada mais as perdas e danos. </w:t>
      </w:r>
    </w:p>
    <w:p>
      <w:pPr>
        <w:pStyle w:val="Normal"/>
        <w:spacing w:before="0" w:after="0"/>
        <w:rPr/>
      </w:pPr>
      <w:r>
        <w:rPr>
          <w:rFonts w:cs="Verdana" w:ascii="Verdana" w:hAnsi="Verdana"/>
          <w:b/>
          <w:sz w:val="18"/>
        </w:rPr>
        <w:t>D)</w:t>
      </w:r>
      <w:r>
        <w:rPr>
          <w:rFonts w:cs="Verdana" w:ascii="Verdana" w:hAnsi="Verdana"/>
          <w:sz w:val="18"/>
        </w:rPr>
        <w:t xml:space="preserve"> obter uma sentença que substitua a declaração do vendedor e mais metade da multa convenciona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é devedor de ''B''. ''C'' que não tem nenhum interesse na obrigação, paga a dívida.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C'' pagou em nome do devedor não terá direito a receber o que pago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C'' pagou em seu próprio nome sub-roga-se nos direitos do cr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B'' não está obrigado a dar quitação sem a anuência de ''A''. </w:t>
      </w:r>
    </w:p>
    <w:p>
      <w:pPr>
        <w:pStyle w:val="Normal"/>
        <w:spacing w:before="0" w:after="0"/>
        <w:rPr/>
      </w:pPr>
      <w:r>
        <w:rPr>
          <w:rFonts w:cs="Verdana" w:ascii="Verdana" w:hAnsi="Verdana"/>
          <w:b/>
          <w:sz w:val="18"/>
        </w:rPr>
        <w:t>D)</w:t>
      </w:r>
      <w:r>
        <w:rPr>
          <w:rFonts w:cs="Verdana" w:ascii="Verdana" w:hAnsi="Verdana"/>
          <w:sz w:val="18"/>
        </w:rPr>
        <w:t xml:space="preserve"> Se ''C'' pagou em seu próprio nome tem direito a se reembolsar, mas só se sub-roga nos direitos do credor se este autoriza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Aquele que paga o indevido tem o direito de reclamar do que recebeu a repetição do que lhe pagou''. São casos em que o pagamento indevido não confere direito à restitui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que recebeu inutilizou o título da dívi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pagamento se destinava a solver obrigação natu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o pagamento visava obter fim ilícito. </w:t>
      </w:r>
    </w:p>
    <w:p>
      <w:pPr>
        <w:pStyle w:val="Normal"/>
        <w:spacing w:before="0" w:after="0"/>
        <w:rPr/>
      </w:pPr>
      <w:r>
        <w:rPr>
          <w:rFonts w:cs="Verdana" w:ascii="Verdana" w:hAnsi="Verdana"/>
          <w:b/>
          <w:sz w:val="18"/>
        </w:rPr>
        <w:t>D)</w:t>
      </w:r>
      <w:r>
        <w:rPr>
          <w:rFonts w:cs="Verdana" w:ascii="Verdana" w:hAnsi="Verdana"/>
          <w:sz w:val="18"/>
        </w:rPr>
        <w:t xml:space="preserve"> as alternativas ''a'', ''b'' e ''c'' s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e duas pessoas forem ao mesmo tempo credor e devedor uma da outra, as duas obrigações extinguem-se, até onde se compensarem'' (art. 1.009, do Código Civil). São pressuposto e condições da compens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iprocidade das obrigações e infungibilidade dos débi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ungibilidade dos débitos e liquidez das dívid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ciprocidade das obrigações e inexigibilidade atual das prestações. </w:t>
      </w:r>
    </w:p>
    <w:p>
      <w:pPr>
        <w:pStyle w:val="Normal"/>
        <w:spacing w:before="0" w:after="0"/>
        <w:rPr/>
      </w:pPr>
      <w:r>
        <w:rPr>
          <w:rFonts w:cs="Verdana" w:ascii="Verdana" w:hAnsi="Verdana"/>
          <w:b/>
          <w:sz w:val="18"/>
        </w:rPr>
        <w:t>D)</w:t>
      </w:r>
      <w:r>
        <w:rPr>
          <w:rFonts w:cs="Verdana" w:ascii="Verdana" w:hAnsi="Verdana"/>
          <w:sz w:val="18"/>
        </w:rPr>
        <w:t xml:space="preserve"> infungibilidade dos débitos e liquidez das dívid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alternativa correta. ''Um policial militar em serviço mata um rapaz''.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amília da vítima, para ser indenizada pelo Estado, não necessitará provar ter o policial agido com culpa ou do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tado somente será responsável se se provar ter o policial agido com dol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tado não será responsável, pois o policial agiu no exercício regular do direito, vez que se encontrava em serviç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o policial militar poderá ser obrigado a indenizar se provar que agiu com dol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5</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D </w:t>
        <w:br/>
        <w:t xml:space="preserve">Questão 3 alternativa D </w:t>
        <w:br/>
        <w:t xml:space="preserve">Questão 4 alternativa A </w:t>
        <w:br/>
        <w:t xml:space="preserve">Questão 5 alternativa C </w:t>
        <w:br/>
        <w:t xml:space="preserve">Questão 6 alternativa B </w:t>
        <w:br/>
        <w:t xml:space="preserve">Questão 7 alternativa A </w:t>
        <w:br/>
        <w:t xml:space="preserve">Questão 8 alternativa D </w:t>
        <w:br/>
        <w:t xml:space="preserve">Questão 9 alternativa B </w:t>
        <w:br/>
        <w:t xml:space="preserve">Questão 10 alternativa A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4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isas divisíveis são as que se podem partir em porções reais e distintas, formando cada qual um todo perfe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isas singulares são as que, embora reunidas, se consideram de per si, independentemente das dem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isas universais são coisas simples ou compostas, materiais ou imateriais, quando se encaram agregadas em todo; </w:t>
      </w:r>
    </w:p>
    <w:p>
      <w:pPr>
        <w:pStyle w:val="Normal"/>
        <w:spacing w:before="0" w:after="0"/>
        <w:rPr/>
      </w:pPr>
      <w:r>
        <w:rPr>
          <w:rFonts w:cs="Verdana" w:ascii="Verdana" w:hAnsi="Verdana"/>
          <w:b/>
          <w:sz w:val="18"/>
        </w:rPr>
        <w:t>D)</w:t>
      </w:r>
      <w:r>
        <w:rPr>
          <w:rFonts w:cs="Verdana" w:ascii="Verdana" w:hAnsi="Verdana"/>
          <w:sz w:val="18"/>
        </w:rPr>
        <w:t xml:space="preserve"> não considera-se bens móveis, para todos efeitos legais, os direitos do aut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o ato lícito que tenha por fim imediato adquirir, resguardar, transferir, modificar ou extinguir direitos, se denomina ato juríd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capacidade de uma das partes pode ser invocada pela outra em proveito próprio, em qualquer hipótes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declarações de vontade se atenderá mais à sua intenção que ao sentido literal da linguagem; </w:t>
      </w:r>
    </w:p>
    <w:p>
      <w:pPr>
        <w:pStyle w:val="Normal"/>
        <w:spacing w:before="0" w:after="0"/>
        <w:rPr/>
      </w:pPr>
      <w:r>
        <w:rPr>
          <w:rFonts w:cs="Verdana" w:ascii="Verdana" w:hAnsi="Verdana"/>
          <w:b/>
          <w:sz w:val="18"/>
        </w:rPr>
        <w:t>D)</w:t>
      </w:r>
      <w:r>
        <w:rPr>
          <w:rFonts w:cs="Verdana" w:ascii="Verdana" w:hAnsi="Verdana"/>
          <w:sz w:val="18"/>
        </w:rPr>
        <w:t xml:space="preserve"> a validade do ato jurídico requer agente capaz, objeto lícito e possível e forma prescrita ou não defesa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nuláveis os atos jurídicos, quando as declarações de vontade emanarem de erro acident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tos jurídicos são anuláveis por dolo quando este for a sua cau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rá simulação, dentre outras hipóteses, quando o ato contiver condição ou cláusula não verdadeira; </w:t>
      </w:r>
    </w:p>
    <w:p>
      <w:pPr>
        <w:pStyle w:val="Normal"/>
        <w:spacing w:before="0" w:after="0"/>
        <w:rPr/>
      </w:pPr>
      <w:r>
        <w:rPr>
          <w:rFonts w:cs="Verdana" w:ascii="Verdana" w:hAnsi="Verdana"/>
          <w:b/>
          <w:sz w:val="18"/>
        </w:rPr>
        <w:t>D) n.</w:t>
      </w:r>
      <w:r>
        <w:rPr>
          <w:rFonts w:cs="Verdana" w:ascii="Verdana" w:hAnsi="Verdana"/>
          <w:sz w:val="18"/>
        </w:rPr>
        <w:t xml:space="preserve">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condição a cláusula que subordina o efeito do ato jurídico a evento futuro e cer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e admite a estipulação de condição advinda de mero arbítrio de um dos sujeit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dente condição suspensiva não se terá direito adquirido antes do adimplemento dessa condição; </w:t>
      </w:r>
    </w:p>
    <w:p>
      <w:pPr>
        <w:pStyle w:val="Normal"/>
        <w:spacing w:before="0" w:after="0"/>
        <w:rPr/>
      </w:pPr>
      <w:r>
        <w:rPr>
          <w:rFonts w:cs="Verdana" w:ascii="Verdana" w:hAnsi="Verdana"/>
          <w:b/>
          <w:sz w:val="18"/>
        </w:rPr>
        <w:t>D)</w:t>
      </w:r>
      <w:r>
        <w:rPr>
          <w:rFonts w:cs="Verdana" w:ascii="Verdana" w:hAnsi="Verdana"/>
          <w:sz w:val="18"/>
        </w:rPr>
        <w:t xml:space="preserve"> enquanto não verificada a condição resolutiva o negócio jurídico vigorará.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ínio presume-se exclusivo e ilimitado, até prova em contr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opriedade será plena quando seu titular puder usar, gozar ou dispor da coisa, bem como reivindicá-la de quem quer que injustamente a detenh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opriedade é o direito que a pessoa tem de usar, gozar ou dispor da coisa, bem reivindicá-la de quem quer que injustamente a detenha, fora de quaisquer limites, salvo os de natureza constitucional; </w:t>
      </w:r>
    </w:p>
    <w:p>
      <w:pPr>
        <w:pStyle w:val="Normal"/>
        <w:spacing w:before="0" w:after="0"/>
        <w:rPr/>
      </w:pPr>
      <w:r>
        <w:rPr>
          <w:rFonts w:cs="Verdana" w:ascii="Verdana" w:hAnsi="Verdana"/>
          <w:b/>
          <w:sz w:val="18"/>
        </w:rPr>
        <w:t>D)</w:t>
      </w:r>
      <w:r>
        <w:rPr>
          <w:rFonts w:cs="Verdana" w:ascii="Verdana" w:hAnsi="Verdana"/>
          <w:sz w:val="18"/>
        </w:rPr>
        <w:t xml:space="preserve"> n.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ão formas de aquisição da propriedade,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ranscrição do título no Registro de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direito hereditário; </w:t>
      </w:r>
    </w:p>
    <w:p>
      <w:pPr>
        <w:pStyle w:val="Normal"/>
        <w:spacing w:before="0" w:after="0"/>
        <w:rPr/>
      </w:pPr>
      <w:r>
        <w:rPr>
          <w:rFonts w:cs="Verdana" w:ascii="Verdana" w:hAnsi="Verdana"/>
          <w:b/>
          <w:sz w:val="18"/>
        </w:rPr>
        <w:t>D)</w:t>
      </w:r>
      <w:r>
        <w:rPr>
          <w:rFonts w:cs="Verdana" w:ascii="Verdana" w:hAnsi="Verdana"/>
          <w:sz w:val="18"/>
        </w:rPr>
        <w:t xml:space="preserve"> a celebração de contrato de compra e ven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Não é requisito do usucapião ordinár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se mansa, pacífica, initerrupta, exercida ou não com ''animus domini'';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urso de tempo de dez anos entre presentes, entendidos estes se usucapiente e proprietário residirem no mesmo municíp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curso de tempo de quinze anos entre ausentes; </w:t>
      </w:r>
    </w:p>
    <w:p>
      <w:pPr>
        <w:pStyle w:val="Normal"/>
        <w:spacing w:before="0" w:after="0"/>
        <w:rPr/>
      </w:pPr>
      <w:r>
        <w:rPr>
          <w:rFonts w:cs="Verdana" w:ascii="Verdana" w:hAnsi="Verdana"/>
          <w:b/>
          <w:sz w:val="18"/>
        </w:rPr>
        <w:t>D)</w:t>
      </w:r>
      <w:r>
        <w:rPr>
          <w:rFonts w:cs="Verdana" w:ascii="Verdana" w:hAnsi="Verdana"/>
          <w:sz w:val="18"/>
        </w:rPr>
        <w:t xml:space="preserve"> n.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b-rogação é a supressão parcial da norma anteri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onflito de leis no espaço a lex domicilii do de cujus regerá sua suce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x loci actus regula as obrigações e os meios probatórios de fatos ocorridos em país estrangeiro; </w:t>
      </w:r>
    </w:p>
    <w:p>
      <w:pPr>
        <w:pStyle w:val="Normal"/>
        <w:spacing w:before="0" w:after="0"/>
        <w:rPr/>
      </w:pPr>
      <w:r>
        <w:rPr>
          <w:rFonts w:cs="Verdana" w:ascii="Verdana" w:hAnsi="Verdana"/>
          <w:b/>
          <w:sz w:val="18"/>
        </w:rPr>
        <w:t>D)</w:t>
      </w:r>
      <w:r>
        <w:rPr>
          <w:rFonts w:cs="Verdana" w:ascii="Verdana" w:hAnsi="Verdana"/>
          <w:sz w:val="18"/>
        </w:rPr>
        <w:t xml:space="preserve"> a revogação será tácita quando houver incompatibilidade entre a lei nova e a antiga, pelo fato de que a nova passa a regular inteiramente a matéria tratada pela anteri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Nosreme Midnas, homem de vida promíscua, teve ajuizada contra si ação de investigação de paternidade, sendo-lhe imputada a condição de pai do menor Oigrés Siul, agora com cinco anos de idade. Diante desta situação é possível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reme alegue prescrição da ação, que ocorre em dois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reme alegue prescrição da ação, que ocorre em três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reme alegue prescrição da ação, que ocorre em quatro anos; </w:t>
      </w:r>
    </w:p>
    <w:p>
      <w:pPr>
        <w:pStyle w:val="Normal"/>
        <w:spacing w:before="0" w:after="0"/>
        <w:rPr/>
      </w:pPr>
      <w:r>
        <w:rPr>
          <w:rFonts w:cs="Verdana" w:ascii="Verdana" w:hAnsi="Verdana"/>
          <w:b/>
          <w:sz w:val="18"/>
        </w:rPr>
        <w:t>D)</w:t>
      </w:r>
      <w:r>
        <w:rPr>
          <w:rFonts w:cs="Verdana" w:ascii="Verdana" w:hAnsi="Verdana"/>
          <w:sz w:val="18"/>
        </w:rPr>
        <w:t xml:space="preserve"> não é possível alegar prescrição no caso das ações de estad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usucapi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pode atingir imóveis da União quando concedido por razões socia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atingir imóveis de autarqui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atinge os bens de uso comun, mas pode atingir os bens dominia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amais atinge qualquer bem público. </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B </w:t>
        <w:br/>
        <w:t xml:space="preserve">Questão 3 alternativa A </w:t>
        <w:br/>
        <w:t xml:space="preserve">Questão 4 alternativa A </w:t>
        <w:br/>
        <w:t xml:space="preserve">Questão 5 alternativa C </w:t>
        <w:br/>
        <w:t xml:space="preserve">Questão 6 alternativa D </w:t>
        <w:br/>
        <w:t xml:space="preserve">Questão 7 alternativa A </w:t>
        <w:br/>
        <w:t xml:space="preserve">Questão 8 alternativa A </w:t>
        <w:br/>
        <w:t xml:space="preserve">Questão 9 alternativa D </w:t>
        <w:br/>
        <w:t xml:space="preserve">Questão 10 alternativa D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6</w:t>
      </w:r>
    </w:p>
    <w:p>
      <w:pPr>
        <w:pStyle w:val="Normal"/>
        <w:spacing w:before="0" w:after="0"/>
        <w:jc w:val="center"/>
        <w:rPr>
          <w:rFonts w:ascii="Verdana" w:hAnsi="Verdana" w:cs="Verdana"/>
          <w:sz w:val="18"/>
        </w:rPr>
      </w:pPr>
      <w:r>
        <w:rPr>
          <w:rFonts w:cs="Verdana" w:ascii="Verdana" w:hAnsi="Verdana"/>
          <w:b/>
          <w:sz w:val="18"/>
        </w:rPr>
        <w:t>Direito Civil 4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A'', devedor, entregou ao credor ''B'', como garantia do cumprimento da obrigação assumida, um bem móvel. Houve entre as partes um negócio jurídico chama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h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ipoteca; </w:t>
      </w:r>
    </w:p>
    <w:p>
      <w:pPr>
        <w:pStyle w:val="Normal"/>
        <w:spacing w:before="0" w:after="0"/>
        <w:rPr/>
      </w:pPr>
      <w:r>
        <w:rPr>
          <w:rFonts w:cs="Verdana" w:ascii="Verdana" w:hAnsi="Verdana"/>
          <w:b/>
          <w:sz w:val="18"/>
        </w:rPr>
        <w:t>D)</w:t>
      </w:r>
      <w:r>
        <w:rPr>
          <w:rFonts w:cs="Verdana" w:ascii="Verdana" w:hAnsi="Verdana"/>
          <w:sz w:val="18"/>
        </w:rPr>
        <w:t xml:space="preserve"> garantia fiduciá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Emerson Alberto invade a propriedade de Carlos Odilon que de imediato percebe e toma providências no sentido de, usando de sua força física, expulsar o invasor. Para tanto espanca à exaustão o fraco Emerson. No caso em apreço pode-se dizer que Carl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giu corretamente pois agiu em legítima defesa de sua pos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incípio estava correto, porém agiu com excesso ao espancar Emerson;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qualquer tempo poderia praticar os atos de desforço e por isso precipitou-se a levá-los a cabo; </w:t>
      </w:r>
    </w:p>
    <w:p>
      <w:pPr>
        <w:pStyle w:val="Normal"/>
        <w:spacing w:before="0" w:after="0"/>
        <w:rPr/>
      </w:pPr>
      <w:r>
        <w:rPr>
          <w:rFonts w:cs="Verdana" w:ascii="Verdana" w:hAnsi="Verdana"/>
          <w:b/>
          <w:sz w:val="18"/>
        </w:rPr>
        <w:t>D)</w:t>
      </w:r>
      <w:r>
        <w:rPr>
          <w:rFonts w:cs="Verdana" w:ascii="Verdana" w:hAnsi="Verdana"/>
          <w:sz w:val="18"/>
        </w:rPr>
        <w:t xml:space="preserve"> jamais poderia praticar estes atos de desforço, devendo de imediato recorrer às vias judiciais compete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ão imprescritíveis as ações que versam sobr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stação vencida de renda temporária ou vitalíc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ado de pessoa, como, por exemplo, filiação e cidadania, salvo os direitos patrimoniais dele decorre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paração de dano causado por fato do produto ou do serviço; </w:t>
      </w:r>
    </w:p>
    <w:p>
      <w:pPr>
        <w:pStyle w:val="Normal"/>
        <w:spacing w:before="0" w:after="0"/>
        <w:rPr/>
      </w:pPr>
      <w:r>
        <w:rPr>
          <w:rFonts w:cs="Verdana" w:ascii="Verdana" w:hAnsi="Verdana"/>
          <w:b/>
          <w:sz w:val="18"/>
        </w:rPr>
        <w:t>D)</w:t>
      </w:r>
      <w:r>
        <w:rPr>
          <w:rFonts w:cs="Verdana" w:ascii="Verdana" w:hAnsi="Verdana"/>
          <w:sz w:val="18"/>
        </w:rPr>
        <w:t xml:space="preserve"> prestação acessória vencida, pagável por período não excedente a um an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doa um terreno a ''B'', com a cláusula de que deverá destiná-lo à construção de um hospital. Trata-se de do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 encarg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b condição resolu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b condição promíscua; </w:t>
      </w:r>
    </w:p>
    <w:p>
      <w:pPr>
        <w:pStyle w:val="Normal"/>
        <w:spacing w:before="0" w:after="0"/>
        <w:rPr/>
      </w:pPr>
      <w:r>
        <w:rPr>
          <w:rFonts w:cs="Verdana" w:ascii="Verdana" w:hAnsi="Verdana"/>
          <w:b/>
          <w:sz w:val="18"/>
        </w:rPr>
        <w:t>D)</w:t>
      </w:r>
      <w:r>
        <w:rPr>
          <w:rFonts w:cs="Verdana" w:ascii="Verdana" w:hAnsi="Verdana"/>
          <w:sz w:val="18"/>
        </w:rPr>
        <w:t xml:space="preserve"> sob condição suspens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to ao mandato não é possível dize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expresso ou tácito, verbal ou escrito, especial ou ge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os atos que exigem instrumento público ou particular exige-se mandato escr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andato em termos gerais não confere poderes que extrapolam a administração; </w:t>
      </w:r>
    </w:p>
    <w:p>
      <w:pPr>
        <w:pStyle w:val="Normal"/>
        <w:spacing w:before="0" w:after="0"/>
        <w:rPr/>
      </w:pPr>
      <w:r>
        <w:rPr>
          <w:rFonts w:cs="Verdana" w:ascii="Verdana" w:hAnsi="Verdana"/>
          <w:b/>
          <w:sz w:val="18"/>
        </w:rPr>
        <w:t>D)</w:t>
      </w:r>
      <w:r>
        <w:rPr>
          <w:rFonts w:cs="Verdana" w:ascii="Verdana" w:hAnsi="Verdana"/>
          <w:sz w:val="18"/>
        </w:rPr>
        <w:t xml:space="preserve"> não pode o mandante impugnar os atos praticados em seu nome sem poderes suficie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obre o concubinato é incorreto dize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gerar direito à partilha dos bens adquiridos na constância da união estável, a concubina não mais depende da comprovação da sociedade de fato em virtude de previsão leg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ncubina só pode pleitear indenização patrimonial que compense o esforço comum para amealhar patrimôn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união estável com objetivo de constituir família, pelo sistema vigente, é sempre considerada como entidade familiar, equiparando-se ao casamento em comunhão parcial de bens, salvo estipulação contrária entre os conviventes; </w:t>
      </w:r>
    </w:p>
    <w:p>
      <w:pPr>
        <w:pStyle w:val="Normal"/>
        <w:spacing w:before="0" w:after="0"/>
        <w:rPr/>
      </w:pPr>
      <w:r>
        <w:rPr>
          <w:rFonts w:cs="Verdana" w:ascii="Verdana" w:hAnsi="Verdana"/>
          <w:b/>
          <w:sz w:val="18"/>
        </w:rPr>
        <w:t>D)</w:t>
      </w:r>
      <w:r>
        <w:rPr>
          <w:rFonts w:cs="Verdana" w:ascii="Verdana" w:hAnsi="Verdana"/>
          <w:sz w:val="18"/>
        </w:rPr>
        <w:t xml:space="preserve"> o direito de alimentos da concubina, dissolvida a união, é sempre o mesmo que tocaria à esposa, pela atual sistemática prote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B'' e ''C'' vendem a ''D'' o quadro ''X'' de Rafael, que deverá ser entregue dentro de 6 meses. Foi estipulado que, em caso de inadimplemento da obrigação, deveria ser paga multa de R$90.000,00. Por ocasião do adimplemento da obrigação, ''B'' verificou que o quadro fora destruído juntamente com alguns objetos antigos, por descuido de ''A''. ''D'' ingressou em juízo, para pleitear seus direitos, contra ''A'', ''B'' e ''C'' para receber a multa de R$90.000,00. Os devedores rebelaram-se contra isso, apresentando a seguinte defe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ção só poderia ser demandada contra o culpado, pois os demais co-devedores solidários não têm direito à ação regress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o culpado incorre na pena e proporcionalmente à sua parte, por ser solidária a obrig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ser indivisível a obrigação, todos os devedores, caindo em falta um deles, incorrerão na pena, mas esta só poderá ser exigida integralmente do culpado, pois os demais responderão apenas pela sua quota, tendo ação regressiva contra o que deu causa à aplicação da pena; </w:t>
      </w:r>
    </w:p>
    <w:p>
      <w:pPr>
        <w:pStyle w:val="Normal"/>
        <w:spacing w:before="0" w:after="0"/>
        <w:rPr/>
      </w:pPr>
      <w:r>
        <w:rPr>
          <w:rFonts w:cs="Verdana" w:ascii="Verdana" w:hAnsi="Verdana"/>
          <w:b/>
          <w:sz w:val="18"/>
        </w:rPr>
        <w:t>D)</w:t>
      </w:r>
      <w:r>
        <w:rPr>
          <w:rFonts w:cs="Verdana" w:ascii="Verdana" w:hAnsi="Verdana"/>
          <w:sz w:val="18"/>
        </w:rPr>
        <w:t xml:space="preserve"> todos os co-devedores, culpados ou não, estão isentos de cumprir a cláusula penal, por ser ela excess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Define-se posse justa como aquel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quirida sem violência, clandestinidade ou preca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nsferida através de contrato, por exemplo, de loc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ercida por uma pessoa em nome de outra; </w:t>
      </w:r>
    </w:p>
    <w:p>
      <w:pPr>
        <w:pStyle w:val="Normal"/>
        <w:spacing w:before="0" w:after="0"/>
        <w:rPr/>
      </w:pPr>
      <w:r>
        <w:rPr>
          <w:rFonts w:cs="Verdana" w:ascii="Verdana" w:hAnsi="Verdana"/>
          <w:b/>
          <w:sz w:val="18"/>
        </w:rPr>
        <w:t>D)</w:t>
      </w:r>
      <w:r>
        <w:rPr>
          <w:rFonts w:cs="Verdana" w:ascii="Verdana" w:hAnsi="Verdana"/>
          <w:sz w:val="18"/>
        </w:rPr>
        <w:t xml:space="preserve"> exercida por ato de tolerância do proprie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dos contratantes terá direito, ad nutum, de rescindir mandato, sem o consenso do outro, sem qualquer justificativa, mediante simples manifestação volitiva unilateral, salvo se houver convenção proibindo sua revogação pelo manda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ubstabelecimento é a outorga de poderes representativos recebidos pelo mandatário a um terceiro de sua confiança que o substitui na execução do manda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andato é uma representação legal, logo os negócios reputar-se-ão válidos em relação ao mandante, mesmo sem qualquer ratificação, uma vez que o mandatário é seu representante ex lege; </w:t>
      </w:r>
    </w:p>
    <w:p>
      <w:pPr>
        <w:pStyle w:val="Normal"/>
        <w:spacing w:before="0" w:after="0"/>
        <w:rPr/>
      </w:pPr>
      <w:r>
        <w:rPr>
          <w:rFonts w:cs="Verdana" w:ascii="Verdana" w:hAnsi="Verdana"/>
          <w:b/>
          <w:sz w:val="18"/>
        </w:rPr>
        <w:t>D)</w:t>
      </w:r>
      <w:r>
        <w:rPr>
          <w:rFonts w:cs="Verdana" w:ascii="Verdana" w:hAnsi="Verdana"/>
          <w:sz w:val="18"/>
        </w:rPr>
        <w:t xml:space="preserve"> se vários procuradores forem constituídos para a mesma causa e pela mesma pessoa e se um deles puder agir na falta do outro pela ordem de nomeação, o mandato será ''plural substitutiv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ão são absolutamente incapaz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surdo-mudos que puderem exprimir sua vont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enores de 16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loucos de todo gêner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usentes declarados tais por ato do juiz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B </w:t>
        <w:br/>
        <w:t xml:space="preserve">Questão 3 alternativa B </w:t>
        <w:br/>
        <w:t xml:space="preserve">Questão 4 alternativa A </w:t>
        <w:br/>
        <w:t xml:space="preserve">Questão 5 alternativa D </w:t>
        <w:br/>
        <w:t xml:space="preserve">Questão 6 alternativa B </w:t>
        <w:br/>
        <w:t xml:space="preserve">Questão 7 alternativa C </w:t>
        <w:br/>
        <w:t xml:space="preserve">Questão 8 alternativa A </w:t>
        <w:br/>
        <w:t xml:space="preserve">Questão 9 alternativa A </w:t>
        <w:br/>
        <w:t xml:space="preserve">Questão 10 alternativa A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7</w:t>
      </w:r>
    </w:p>
    <w:p>
      <w:pPr>
        <w:pStyle w:val="Normal"/>
        <w:spacing w:before="0" w:after="0"/>
        <w:jc w:val="center"/>
        <w:rPr>
          <w:rFonts w:ascii="Verdana" w:hAnsi="Verdana" w:cs="Verdana"/>
          <w:sz w:val="18"/>
        </w:rPr>
      </w:pPr>
      <w:r>
        <w:rPr>
          <w:rFonts w:cs="Verdana" w:ascii="Verdana" w:hAnsi="Verdana"/>
          <w:b/>
          <w:sz w:val="18"/>
        </w:rPr>
        <w:t>Direito Civil 4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bsolutamente incapazes de exercer pessoalmente os atos da vida civil os menores de 18 anos, os pródigos e os loucos de todos os gêner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capazes, relativamente a certos atos ou à maneira de os exercer os maiores de 14 e menores de 21 anos, os ausentes e os silvíco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18 anos completos acaba a menoridade, ficando habilitado o indivíduo para todos os atos da vida civil; </w:t>
      </w:r>
    </w:p>
    <w:p>
      <w:pPr>
        <w:pStyle w:val="Normal"/>
        <w:spacing w:before="0" w:after="0"/>
        <w:rPr/>
      </w:pPr>
      <w:r>
        <w:rPr>
          <w:rFonts w:cs="Verdana" w:ascii="Verdana" w:hAnsi="Verdana"/>
          <w:b/>
          <w:sz w:val="18"/>
        </w:rPr>
        <w:t>D)</w:t>
      </w:r>
      <w:r>
        <w:rPr>
          <w:rFonts w:cs="Verdana" w:ascii="Verdana" w:hAnsi="Verdana"/>
          <w:sz w:val="18"/>
        </w:rPr>
        <w:t xml:space="preserve"> Se dois ou mais indivíduos falecerem na mesma ocasião, não se podendo averiguar se algum dos comorientes precedeu aos outros, presumir-se-ão simultaneamente mor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declarações de vontade se atenderá mais ao sentido literal da linguagem do que à sua inte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nulos os atos jurídicos emanados de erro, dolo, coação, simulação ou frau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condição a cláusula, que subordina o efeito do ato jurídico a evento futuro e incerto; </w:t>
      </w:r>
    </w:p>
    <w:p>
      <w:pPr>
        <w:pStyle w:val="Normal"/>
        <w:spacing w:before="0" w:after="0"/>
        <w:rPr/>
      </w:pPr>
      <w:r>
        <w:rPr>
          <w:rFonts w:cs="Verdana" w:ascii="Verdana" w:hAnsi="Verdana"/>
          <w:b/>
          <w:sz w:val="18"/>
        </w:rPr>
        <w:t>D)</w:t>
      </w:r>
      <w:r>
        <w:rPr>
          <w:rFonts w:cs="Verdana" w:ascii="Verdana" w:hAnsi="Verdana"/>
          <w:sz w:val="18"/>
        </w:rPr>
        <w:t xml:space="preserve"> O ato anulável não pode ser ratificado pelas par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Em relação ao domicílio civil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icílio civil da pessoa natural é o lugar onde ela estabelece a sua residência com ânimo definitiv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uncionários públicos reputam-se domiciliados onde exercem as suas funções, mesmo temporárias, periódicas ou de simples comis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 contratos escritos poderão os contraentes especificar domicílio onde se exercitem e cumpram os direitos e obrigações deles resultantes; </w:t>
      </w:r>
    </w:p>
    <w:p>
      <w:pPr>
        <w:pStyle w:val="Normal"/>
        <w:spacing w:before="0" w:after="0"/>
        <w:rPr/>
      </w:pPr>
      <w:r>
        <w:rPr>
          <w:rFonts w:cs="Verdana" w:ascii="Verdana" w:hAnsi="Verdana"/>
          <w:b/>
          <w:sz w:val="18"/>
        </w:rPr>
        <w:t>D)</w:t>
      </w:r>
      <w:r>
        <w:rPr>
          <w:rFonts w:cs="Verdana" w:ascii="Verdana" w:hAnsi="Verdana"/>
          <w:sz w:val="18"/>
        </w:rPr>
        <w:t xml:space="preserve"> Os incapazes têm por domicílio o dos seus represen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pátrio poder, assinale a opção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ilhos legítimos, legitimados, os legalmente reconhecidos e os adotivos estão sujeitos ao pátrio poder, enquanto menores, exercido em igualdade de condições por ambos os pais, de acordo com dispositivo constitucion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lgumas causas de extinção do pátrio poder a emancipação, a maioridade, a ado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mpre que no exercício do pátrio poder colidirem os interesses dos pais com os do filho, a requerimento deste ou do Ministério Público, o próprio juiz dará solução ao caso sem necessidade de curador especial; </w:t>
      </w:r>
    </w:p>
    <w:p>
      <w:pPr>
        <w:pStyle w:val="Normal"/>
        <w:spacing w:before="0" w:after="0"/>
        <w:rPr/>
      </w:pPr>
      <w:r>
        <w:rPr>
          <w:rFonts w:cs="Verdana" w:ascii="Verdana" w:hAnsi="Verdana"/>
          <w:b/>
          <w:sz w:val="18"/>
        </w:rPr>
        <w:t>D)</w:t>
      </w:r>
      <w:r>
        <w:rPr>
          <w:rFonts w:cs="Verdana" w:ascii="Verdana" w:hAnsi="Verdana"/>
          <w:sz w:val="18"/>
        </w:rPr>
        <w:t xml:space="preserve"> Perderá por ato judicial o pátrio poder o pai ou a mãe que castigar imoderadamente o filho, o deixar em abandono ou praticar atos contrários à moral e aos bons costum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De acordo com a Lei nº 6.515 de 26 de dezembro de 1977,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ar-se-á a separação judicial por mútuo consentimento dos cônjuges, se forem casados há 2 (dois) anos, manifestado perante o juiz e devidamente homolog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paração judicial põe termo aos deveres de coabitação, fidelidade recíproca e ao regime matrimonial de bens, como se o casamento fosse dissolvi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paração judicial pode ser pedida por um só dos cônjuges quando imputar ao outro conduta desonrosa ou qualquer ato que importe em grave violação dos deveres do casamento e torne insuportável a vida em comum; </w:t>
      </w:r>
    </w:p>
    <w:p>
      <w:pPr>
        <w:pStyle w:val="Normal"/>
        <w:spacing w:before="0" w:after="0"/>
        <w:rPr/>
      </w:pPr>
      <w:r>
        <w:rPr>
          <w:rFonts w:cs="Verdana" w:ascii="Verdana" w:hAnsi="Verdana"/>
          <w:b/>
          <w:sz w:val="18"/>
        </w:rPr>
        <w:t>D)</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i-se o penhor pela tradição efetiva, que, em garantia do débito, ao credor, ou a quem o represente, faz o devedor, ou alguém por ele, de um objeto móvel, suscetível de alien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da hipoteca é a civil, e civil a sua jurisdição, ainda que a dívida seja comercial, e comerciantes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pignoratício não pode, paga a dívida, recusar a entrega da coisa a quem a empenhou, podendo retê-la, porém, até que o indenizem das despesas justificadas que tiver feito, não sendo ocasionadas por culpa sua; </w:t>
      </w:r>
    </w:p>
    <w:p>
      <w:pPr>
        <w:pStyle w:val="Normal"/>
        <w:spacing w:before="0" w:after="0"/>
        <w:rPr/>
      </w:pPr>
      <w:r>
        <w:rPr>
          <w:rFonts w:cs="Verdana" w:ascii="Verdana" w:hAnsi="Verdana"/>
          <w:b/>
          <w:sz w:val="18"/>
        </w:rPr>
        <w:t>D)</w:t>
      </w:r>
      <w:r>
        <w:rPr>
          <w:rFonts w:cs="Verdana" w:ascii="Verdana" w:hAnsi="Verdana"/>
          <w:sz w:val="18"/>
        </w:rPr>
        <w:t xml:space="preserve"> O dono do imóvel hipotecado em nenhum caso pode constituir sobre ele nova hipote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é justa quando precária, não o sendo quando for clandestina ou violen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ossuidor tem direito a ser mantido na posse, em caso de turbação, e restituído, no de esbulh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ossuidor turbado ou esbulhado não pode, em nenhum caso, utilizar-se de força própria para manter-se ou restituir-se na posse; </w:t>
      </w:r>
    </w:p>
    <w:p>
      <w:pPr>
        <w:pStyle w:val="Normal"/>
        <w:spacing w:before="0" w:after="0"/>
        <w:rPr/>
      </w:pPr>
      <w:r>
        <w:rPr>
          <w:rFonts w:cs="Verdana" w:ascii="Verdana" w:hAnsi="Verdana"/>
          <w:b/>
          <w:sz w:val="18"/>
        </w:rPr>
        <w:t>D)</w:t>
      </w:r>
      <w:r>
        <w:rPr>
          <w:rFonts w:cs="Verdana" w:ascii="Verdana" w:hAnsi="Verdana"/>
          <w:sz w:val="18"/>
        </w:rPr>
        <w:t xml:space="preserve"> A posse não transmite-se com os mesmos caracteres aos herdeiros e legatários do possui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vedor que paga tem direito a quitação regular e pode reter o pagamento, enquanto não lhe for d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não sendo personalíssima, só opera entre as par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nenhuma hipótese será assistido ao credor o direito de cobrar a dívida antes de vencido o prazo estipulado no contrato; </w:t>
      </w:r>
    </w:p>
    <w:p>
      <w:pPr>
        <w:pStyle w:val="Normal"/>
        <w:spacing w:before="0" w:after="0"/>
        <w:rPr/>
      </w:pPr>
      <w:r>
        <w:rPr>
          <w:rFonts w:cs="Verdana" w:ascii="Verdana" w:hAnsi="Verdana"/>
          <w:b/>
          <w:sz w:val="18"/>
        </w:rPr>
        <w:t>D)</w:t>
      </w:r>
      <w:r>
        <w:rPr>
          <w:rFonts w:cs="Verdana" w:ascii="Verdana" w:hAnsi="Verdana"/>
          <w:sz w:val="18"/>
        </w:rPr>
        <w:t xml:space="preserve"> Efetuar-se-á o pagamento no domicílio do devedor, salvo se as partes convencionarem diversamente e, sendo dois ou mais lugares designados, cabe ao devedor a escolha entre 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compra e venda, as despesas da escritura ficarão a cargo do comprador, e as da tradição a cargo do vendedor, salvo cláusula em contr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ntrato de compra e venda, quando se deixa a taxação do preço ao arbítrio exclusivo de uma das partes, não é passível de nul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coisas vendidas conjuntamente, o defeito oculto de uma autoriza a rejeição de todas; </w:t>
      </w:r>
    </w:p>
    <w:p>
      <w:pPr>
        <w:pStyle w:val="Normal"/>
        <w:spacing w:before="0" w:after="0"/>
        <w:rPr/>
      </w:pPr>
      <w:r>
        <w:rPr>
          <w:rFonts w:cs="Verdana" w:ascii="Verdana" w:hAnsi="Verdana"/>
          <w:b/>
          <w:sz w:val="18"/>
        </w:rPr>
        <w:t>D)</w:t>
      </w:r>
      <w:r>
        <w:rPr>
          <w:rFonts w:cs="Verdana" w:ascii="Verdana" w:hAnsi="Verdana"/>
          <w:sz w:val="18"/>
        </w:rPr>
        <w:t xml:space="preserve"> Os ascendentes podem vender aos descendentes, sem que os outros descendentes expressamente consinta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a sucessão, o domínio e a posse da herança transmitem-se, desde logo, aos herdeiros legítimos e testamentári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herdeiros necessários, o testador só poderá dispor da metade da heranç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acidade para suceder é a do tempo da abertura da sucessão, que se regulará conforme a lei então em vig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cessão legítima defere-se na seguinte ordem: descendentes, cônjuge, ascendentes, colaterais, Municípios, Distrito Federal ou Uni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D </w:t>
        <w:br/>
        <w:t xml:space="preserve">Questão 2 alternativa C </w:t>
        <w:br/>
        <w:t xml:space="preserve">Questão 3 alternativa B </w:t>
        <w:br/>
        <w:t xml:space="preserve">Questão 4 alternativa C </w:t>
        <w:br/>
        <w:t xml:space="preserve">Questão 5 alternativa D </w:t>
        <w:br/>
        <w:t xml:space="preserve">Questão 6 alternativa D </w:t>
        <w:br/>
        <w:t xml:space="preserve">Questão 7 alternativa B </w:t>
        <w:br/>
        <w:t xml:space="preserve">Questão 8 alternativa A </w:t>
        <w:br/>
        <w:t xml:space="preserve">Questão 9 alternativa A </w:t>
        <w:br/>
        <w:t xml:space="preserve">Questão 10 alternativa D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8</w:t>
      </w:r>
    </w:p>
    <w:p>
      <w:pPr>
        <w:pStyle w:val="Normal"/>
        <w:spacing w:before="0" w:after="0"/>
        <w:jc w:val="center"/>
        <w:rPr>
          <w:rFonts w:ascii="Verdana" w:hAnsi="Verdana" w:cs="Verdana"/>
          <w:sz w:val="18"/>
        </w:rPr>
      </w:pPr>
      <w:r>
        <w:rPr>
          <w:rFonts w:cs="Verdana" w:ascii="Verdana" w:hAnsi="Verdana"/>
          <w:b/>
          <w:sz w:val="18"/>
        </w:rPr>
        <w:t>Direito Civil 49</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Se um negócio jurídico padece de vício de consentimento ou vício social, pode-se afirmar que uma das situações abaixo estará caracterizada,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rro substancial é erro de fato por recair sobre circunstâncias de fato, isto é, qualidades essenciais da pessoa ou da coi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corre simulação relativa subjetiva se a parte contratante não for o indivíduo que tirar proveito do negó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rincipal efeito da ação pauliana é revogar o negócio lesivo aos interesses dos credores, entregando a estes o bem que fraudulentamente saíra do patrimônio do devedor; </w:t>
      </w:r>
    </w:p>
    <w:p>
      <w:pPr>
        <w:pStyle w:val="Normal"/>
        <w:spacing w:before="0" w:after="0"/>
        <w:rPr/>
      </w:pPr>
      <w:r>
        <w:rPr>
          <w:rFonts w:cs="Verdana" w:ascii="Verdana" w:hAnsi="Verdana"/>
          <w:b/>
          <w:sz w:val="18"/>
        </w:rPr>
        <w:t>D)</w:t>
      </w:r>
      <w:r>
        <w:rPr>
          <w:rFonts w:cs="Verdana" w:ascii="Verdana" w:hAnsi="Verdana"/>
          <w:sz w:val="18"/>
        </w:rPr>
        <w:t xml:space="preserve"> o dolo acidental é o que leva a vítima a realizar o negócio, porém em condições mais onerosas ou menos vantajos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deve ser a causa determinante do negócio jurídico, pois deve haver um nexo causal entre o meio intimidativo e o ato realizado pela vít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Pedro, interditado em 1975, teve como Curador, seu irmão Alberto. A interdição foi levantada em 1998. A propósito desta interdiçã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cônjuge do interdito foi nomeado seu Curador e se o casamento foi celebrado sob o regime da comunhão parcial de bens, estará ele, Curador, dispensado da obrigação de apresentar balanços anuais, se os bens do incapaz se acharem descritos em instrumento públ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interdição foi decretada em razão da prodigalidade, será levantada quando o pródigo não mais tiver cônjuge, ascendente ou descend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cônjuge do interdito foi nomeado seu Curador e se o casamento foi celebrado sob o regime da comunhão universal de bens, estará ele, Curador, dispensado da obrigação de apresentar balanços anuais; </w:t>
      </w:r>
    </w:p>
    <w:p>
      <w:pPr>
        <w:pStyle w:val="Normal"/>
        <w:spacing w:before="0" w:after="0"/>
        <w:rPr/>
      </w:pPr>
      <w:r>
        <w:rPr>
          <w:rFonts w:cs="Verdana" w:ascii="Verdana" w:hAnsi="Verdana"/>
          <w:b/>
          <w:sz w:val="18"/>
        </w:rPr>
        <w:t>D)</w:t>
      </w:r>
      <w:r>
        <w:rPr>
          <w:rFonts w:cs="Verdana" w:ascii="Verdana" w:hAnsi="Verdana"/>
          <w:sz w:val="18"/>
        </w:rPr>
        <w:t xml:space="preserve"> se a interdição foi decretada em razão da prodigalidade, os atos praticados pelo interdito, em 1995, podem ter, agora, sua nulidade postulada pelo Curador;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decretar a interdição do surdo-mudo, o Juiz fixará os limites da curatela, segundo o desenvolvimento mental do interdi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fruto de bens imóveis dependerá sempre de inscrição na matrícula respec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u-proprietário é o proprietário do bem que, em razão do usufruto, perdeu o jus utendi e o fruendi, conservando, porém, o conteúdo do domínio, o jus disponendi;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xercício do usufruto só pode ser cedido por título oneroso; </w:t>
      </w:r>
    </w:p>
    <w:p>
      <w:pPr>
        <w:pStyle w:val="Normal"/>
        <w:spacing w:before="0" w:after="0"/>
        <w:rPr/>
      </w:pPr>
      <w:r>
        <w:rPr>
          <w:rFonts w:cs="Verdana" w:ascii="Verdana" w:hAnsi="Verdana"/>
          <w:b/>
          <w:sz w:val="18"/>
        </w:rPr>
        <w:t>D)</w:t>
      </w:r>
      <w:r>
        <w:rPr>
          <w:rFonts w:cs="Verdana" w:ascii="Verdana" w:hAnsi="Verdana"/>
          <w:sz w:val="18"/>
        </w:rPr>
        <w:t xml:space="preserve"> o direito real de uso conferido a uma pessoa transfere-se, por morte do usuário, aos seus sucessores, obedecida a ordem de vocação hereditár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 direito real de habitação é conferido a três pessoas conjuntamente e se apenas uma delas ocupa o imóvel, deverá pagar aos outros dois um aluguel, fixado na proporção do direito d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Purgação da mora é um ato espontâneo do contratante moroso, que visa remediar a situação a que deu causa, evitando os efeitos dela decorrentes, reconduzindo a obrigação à normalidade''. A propósito da mora,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mora é do credor, este pode purgá-la, dispondo-se a receber o pagamento, acrescido da importância dos prejuízos que sofreu até o dia da quit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é positiva e líquida, contraída a termo certo, a mora decorrerá do simples vencimento do praz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é positiva e líquida, contraída sem prazo determinado, a mora só se verificará após decorrido o prazo fixado através de notificação, interpelação ou protesto; </w:t>
      </w:r>
    </w:p>
    <w:p>
      <w:pPr>
        <w:pStyle w:val="Normal"/>
        <w:spacing w:before="0" w:after="0"/>
        <w:rPr/>
      </w:pPr>
      <w:r>
        <w:rPr>
          <w:rFonts w:cs="Verdana" w:ascii="Verdana" w:hAnsi="Verdana"/>
          <w:b/>
          <w:sz w:val="18"/>
        </w:rPr>
        <w:t>D)</w:t>
      </w:r>
      <w:r>
        <w:rPr>
          <w:rFonts w:cs="Verdana" w:ascii="Verdana" w:hAnsi="Verdana"/>
          <w:sz w:val="18"/>
        </w:rPr>
        <w:t xml:space="preserve"> se a obrigação é negativa, o devedor estará em mora desde o dia em que executar o ato a cuja abstenção se obrigar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obrigação foi contraída por devedores solidários, todos eles são responsáveis pelos juros de mora, mesmo que a ação tenha sido proposta apenas contra um del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Tito, maior, capaz, aposentado, fez, através de testamento público, a distribuição dos bens de seu patrimônio. A propósito deste at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ocorrer jacência da herança na sucessão ab intest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um dos herdeiros instituídos renunciar à herança e se esta renúncia prejudicar seus credores, estes poderão aceitá-la, mediante autorização jud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à data do óbito do testador não mais existir qualquer herdeiro ou legatário instituído, a herança será considerada jacente, caso o testador não deixe descendentes, ascendentes, cônjuge, companheiro ou colateral sucessível; </w:t>
      </w:r>
    </w:p>
    <w:p>
      <w:pPr>
        <w:pStyle w:val="Normal"/>
        <w:spacing w:before="0" w:after="0"/>
        <w:rPr/>
      </w:pPr>
      <w:r>
        <w:rPr>
          <w:rFonts w:cs="Verdana" w:ascii="Verdana" w:hAnsi="Verdana"/>
          <w:b/>
          <w:sz w:val="18"/>
        </w:rPr>
        <w:t>D)</w:t>
      </w:r>
      <w:r>
        <w:rPr>
          <w:rFonts w:cs="Verdana" w:ascii="Verdana" w:hAnsi="Verdana"/>
          <w:sz w:val="18"/>
        </w:rPr>
        <w:t xml:space="preserve"> se à data do óbito do testador não mais existir qualquer herdeiro ou legatário instituído, a herança será considerada jacente, caso haja renúncia manifestada pelas pessoas sucessíve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berta a sucessão, um dos herdeiros instituídos falecer antes de declarar que aceita a herança, o direito de aceitação sempre poderá ser exercitado pelos sucessores del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ão atos capazes de gerar a transferência de domínio, quando levados a registro na matrícula do bem, no Registro de Imóveis,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pública de permuta de imó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ntença que, em processo de separação judicial, autorizou a mulher a retomar seu nome de soltei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pública de compra e venda celebrada sob condição resolutiva; </w:t>
      </w:r>
    </w:p>
    <w:p>
      <w:pPr>
        <w:pStyle w:val="Normal"/>
        <w:spacing w:before="0" w:after="0"/>
        <w:rPr/>
      </w:pPr>
      <w:r>
        <w:rPr>
          <w:rFonts w:cs="Verdana" w:ascii="Verdana" w:hAnsi="Verdana"/>
          <w:b/>
          <w:sz w:val="18"/>
        </w:rPr>
        <w:t>D)</w:t>
      </w:r>
      <w:r>
        <w:rPr>
          <w:rFonts w:cs="Verdana" w:ascii="Verdana" w:hAnsi="Verdana"/>
          <w:sz w:val="18"/>
        </w:rPr>
        <w:t xml:space="preserve"> o contrato de promessa de compra e venda de lote, firmado por instrumento particular, quando haja prova da quitação do preç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critura de desapropriação amigável de bens imóve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propósito do reconhecimento dos filhos,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lho nascido antes de 180 dias da celebração do casamento goza da presunção de ter por pai o marido de sua mãe, se ele sabia da gravidez, antes das núpci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econhecimento de filho nascido de duas pessoas desimpedidas para o casamento pode se efetivar por declaração conjunta dos p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reconhecimento de filho nascido fora do casamento pode ser feito após o falecimento dele, desde que tenha deixado descendentes; </w:t>
      </w:r>
    </w:p>
    <w:p>
      <w:pPr>
        <w:pStyle w:val="Normal"/>
        <w:spacing w:before="0" w:after="0"/>
        <w:rPr/>
      </w:pPr>
      <w:r>
        <w:rPr>
          <w:rFonts w:cs="Verdana" w:ascii="Verdana" w:hAnsi="Verdana"/>
          <w:b/>
          <w:sz w:val="18"/>
        </w:rPr>
        <w:t>D)</w:t>
      </w:r>
      <w:r>
        <w:rPr>
          <w:rFonts w:cs="Verdana" w:ascii="Verdana" w:hAnsi="Verdana"/>
          <w:sz w:val="18"/>
        </w:rPr>
        <w:t xml:space="preserve"> presume-se concebido na constância do casamento o filho nascido após 285 dias da dissolução do casamento de seus pa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ãe pode fazer inserir o nome do pai da criança no assento de nascimento desta, sendo ou não casada com el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Uma nota promissória foi emitida por ALCIDES, em favor de Carlos, tendo sido o título endossado, sucessivamente, para Mário e Palmério, recebendo, ainda, a assinatura isolada de Pedro no anverso, sem qualquer declaração. O vencimento do título ocorreu em 12.7.99, uma segunda-feira, tendo sido o mesmo protestado em 14.7.99, atendendo ao que dispõe a alínea terceira do art. 44 da Lei Uniforme de Genebra. Após o protesto, o título foi endossado para Lucas, que é seu atual portador. Lucas pode propor execução do títu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Mário e Palmé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Palmé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contra Mário; </w:t>
      </w:r>
    </w:p>
    <w:p>
      <w:pPr>
        <w:pStyle w:val="Normal"/>
        <w:spacing w:before="0" w:after="0"/>
        <w:rPr/>
      </w:pPr>
      <w:r>
        <w:rPr>
          <w:rFonts w:cs="Verdana" w:ascii="Verdana" w:hAnsi="Verdana"/>
          <w:b/>
          <w:sz w:val="18"/>
        </w:rPr>
        <w:t>D)</w:t>
      </w:r>
      <w:r>
        <w:rPr>
          <w:rFonts w:cs="Verdana" w:ascii="Verdana" w:hAnsi="Verdana"/>
          <w:sz w:val="18"/>
        </w:rPr>
        <w:t xml:space="preserve"> apenas contra Alcides ou Pedro, ou contra amb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ra todos os signatários do títul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termo legal da falência, designando a data em que se tenha caracterizado esse estado, é fixado pelo Juiz, ao proferir a sentença declarando a falência. No entanto, o Juiz não poderá retrotraí-l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60 (sessenta) dias, contados do primeiro protesto por falta de pagamento, ou do despacho ao requerimento inicial da falência ou da distribuição da concordata preven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3 (três) anos, em razão do prazo de prescrição de créditos quirografários, decorrentes de notas promissórias ou letras de câmb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90 (noventa) dias anteriores à sentença declaratória de falência; </w:t>
      </w:r>
    </w:p>
    <w:p>
      <w:pPr>
        <w:pStyle w:val="Normal"/>
        <w:spacing w:before="0" w:after="0"/>
        <w:rPr/>
      </w:pPr>
      <w:r>
        <w:rPr>
          <w:rFonts w:cs="Verdana" w:ascii="Verdana" w:hAnsi="Verdana"/>
          <w:b/>
          <w:sz w:val="18"/>
        </w:rPr>
        <w:t>D)</w:t>
      </w:r>
      <w:r>
        <w:rPr>
          <w:rFonts w:cs="Verdana" w:ascii="Verdana" w:hAnsi="Verdana"/>
          <w:sz w:val="18"/>
        </w:rPr>
        <w:t xml:space="preserve"> por mais de 90 (noventa) dias anteriores ao da distribuição da concordata preventiva, quando for o caso, ou de 60 (sessenta) dias, se não existir concordata preventiva requerida anteriorment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mais de 60 (sessenta) dias, contados do último protesto por falta de pagamento ou de aceite, ou do despacho ao requerimento da falência ou da distribuição da concordata preven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Existem várias sociedades comerciais que diferem das sociedades civis em razão do objeto. No entanto, a sociedade por quotas de responsabilidade limitada difere de todas as outras sociedades em razã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seu sócio-gerente utilizar-se de firma so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utilizar-se de denominação so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ser sócia dela próp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 conferir a seus sócios responsabilidade ilimitad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e permitir nela o direito de recesso.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2Questão 1 alternativa C </w:t>
        <w:br/>
        <w:t xml:space="preserve">Questão 2 alternativa D </w:t>
        <w:br/>
        <w:t xml:space="preserve">Questão 3 alternativa B </w:t>
        <w:br/>
        <w:t xml:space="preserve">Questão 4 alternativa A </w:t>
        <w:br/>
        <w:t xml:space="preserve">Questão 5 alternativa E </w:t>
        <w:br/>
        <w:t xml:space="preserve">Questão 6 alternativa B </w:t>
        <w:br/>
        <w:t xml:space="preserve">Questão 7 alternativa E </w:t>
        <w:br/>
        <w:t xml:space="preserve">Questão 8 alternativa D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Normal"/>
        <w:spacing w:before="0" w:after="0"/>
        <w:jc w:val="center"/>
        <w:rPr>
          <w:rFonts w:ascii="Verdana" w:hAnsi="Verdana" w:cs="Verdana"/>
          <w:sz w:val="18"/>
        </w:rPr>
      </w:pPr>
      <w:r>
        <w:rPr>
          <w:rFonts w:cs="Verdana" w:ascii="Verdana" w:hAnsi="Verdana"/>
          <w:b/>
          <w:sz w:val="18"/>
        </w:rPr>
        <w:t>Direito Civil 50</w:t>
      </w:r>
    </w:p>
    <w:p>
      <w:pPr>
        <w:pStyle w:val="ZBottomofForm"/>
        <w:rPr>
          <w:rFonts w:ascii="Verdana" w:hAnsi="Verdana" w:cs="Verdana"/>
          <w:sz w:val="18"/>
        </w:rPr>
      </w:pPr>
      <w:r>
        <w:rPr>
          <w:rFonts w:cs="Verdana" w:ascii="Verdana" w:hAnsi="Verdana"/>
          <w:sz w:val="18"/>
        </w:rPr>
        <w:t>Bottom of Form 9</w:t>
      </w:r>
    </w:p>
    <w:p>
      <w:pPr>
        <w:pStyle w:val="ZTopofForm"/>
        <w:rPr>
          <w:rFonts w:ascii="Verdana" w:hAnsi="Verdana" w:cs="Verdana"/>
          <w:sz w:val="18"/>
        </w:rPr>
      </w:pPr>
      <w:r>
        <w:rPr>
          <w:rFonts w:cs="Verdana" w:ascii="Verdana" w:hAnsi="Verdana"/>
          <w:sz w:val="18"/>
        </w:rPr>
        <w:t>Top of Form 10</w:t>
      </w:r>
    </w:p>
    <w:p>
      <w:pPr>
        <w:pStyle w:val="Normal"/>
        <w:spacing w:before="0" w:after="0"/>
        <w:rPr/>
      </w:pPr>
      <w:r>
        <w:rPr>
          <w:rFonts w:cs="Verdana" w:ascii="Verdana" w:hAnsi="Verdana"/>
          <w:b/>
          <w:sz w:val="18"/>
        </w:rPr>
        <w:t>01</w:t>
      </w:r>
      <w:r>
        <w:rPr>
          <w:rFonts w:cs="Verdana" w:ascii="Verdana" w:hAnsi="Verdana"/>
          <w:sz w:val="18"/>
        </w:rPr>
        <w:t xml:space="preserve"> Ocorrendo omissão da lei em face de determinado caso concreto, o juiz decidirá observando a seguinte ord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alogia, os costumes e os princípios gerais do dire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rincípios gerais do direito, a analogia e a eqü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qüidade, os princípios gerais do direito e os costumes </w:t>
      </w:r>
    </w:p>
    <w:p>
      <w:pPr>
        <w:pStyle w:val="Normal"/>
        <w:spacing w:before="0" w:after="0"/>
        <w:rPr/>
      </w:pPr>
      <w:r>
        <w:rPr>
          <w:rFonts w:cs="Verdana" w:ascii="Verdana" w:hAnsi="Verdana"/>
          <w:b/>
          <w:sz w:val="18"/>
        </w:rPr>
        <w:t>D)</w:t>
      </w:r>
      <w:r>
        <w:rPr>
          <w:rFonts w:cs="Verdana" w:ascii="Verdana" w:hAnsi="Verdana"/>
          <w:sz w:val="18"/>
        </w:rPr>
        <w:t xml:space="preserve"> os costumes, a eqüidade e a analog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Conforme o Código Civil, são relativamente incapazes a certos atos na esfera civil,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loucos de todo o gêner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pródig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aiores de 16 (dezesseis) e os menores de 21 (vinte e um) anos </w:t>
      </w:r>
    </w:p>
    <w:p>
      <w:pPr>
        <w:pStyle w:val="Normal"/>
        <w:spacing w:before="0" w:after="0"/>
        <w:rPr/>
      </w:pPr>
      <w:r>
        <w:rPr>
          <w:rFonts w:cs="Verdana" w:ascii="Verdana" w:hAnsi="Verdana"/>
          <w:b/>
          <w:sz w:val="18"/>
        </w:rPr>
        <w:t>D)</w:t>
      </w:r>
      <w:r>
        <w:rPr>
          <w:rFonts w:cs="Verdana" w:ascii="Verdana" w:hAnsi="Verdana"/>
          <w:sz w:val="18"/>
        </w:rPr>
        <w:t xml:space="preserve"> os silvícol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a sistemática do Código Civil, são considerados bens imóvei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olo e os direitos do aut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reais sobre imóveis e os direitos reais sobre objetos mó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árvores e frutos pendentes e os direitos de obrigação </w:t>
      </w:r>
    </w:p>
    <w:p>
      <w:pPr>
        <w:pStyle w:val="Normal"/>
        <w:spacing w:before="0" w:after="0"/>
        <w:rPr/>
      </w:pPr>
      <w:r>
        <w:rPr>
          <w:rFonts w:cs="Verdana" w:ascii="Verdana" w:hAnsi="Verdana"/>
          <w:b/>
          <w:sz w:val="18"/>
        </w:rPr>
        <w:t>D)</w:t>
      </w:r>
      <w:r>
        <w:rPr>
          <w:rFonts w:cs="Verdana" w:ascii="Verdana" w:hAnsi="Verdana"/>
          <w:sz w:val="18"/>
        </w:rPr>
        <w:t xml:space="preserve"> a semente lançada à terra e o direito à sucessão aber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 ações pessoais prescrevem, ordinariamente, e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05 (cinco) an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0 (dez) 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15 (quinze) anos </w:t>
      </w:r>
    </w:p>
    <w:p>
      <w:pPr>
        <w:pStyle w:val="Normal"/>
        <w:spacing w:before="0" w:after="0"/>
        <w:rPr/>
      </w:pPr>
      <w:r>
        <w:rPr>
          <w:rFonts w:cs="Verdana" w:ascii="Verdana" w:hAnsi="Verdana"/>
          <w:b/>
          <w:sz w:val="18"/>
        </w:rPr>
        <w:t>D)</w:t>
      </w:r>
      <w:r>
        <w:rPr>
          <w:rFonts w:cs="Verdana" w:ascii="Verdana" w:hAnsi="Verdana"/>
          <w:sz w:val="18"/>
        </w:rPr>
        <w:t xml:space="preserve"> 20 (vinte) an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é permitida a renúncia da prescrição antes desta tornar-se consuma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ódigo Civil não regula expressamente o instituto da decad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não poderá ser alegada após o prazo da contestação </w:t>
      </w:r>
    </w:p>
    <w:p>
      <w:pPr>
        <w:pStyle w:val="Normal"/>
        <w:spacing w:before="0" w:after="0"/>
        <w:rPr/>
      </w:pPr>
      <w:r>
        <w:rPr>
          <w:rFonts w:cs="Verdana" w:ascii="Verdana" w:hAnsi="Verdana"/>
          <w:b/>
          <w:sz w:val="18"/>
        </w:rPr>
        <w:t>D)</w:t>
      </w:r>
      <w:r>
        <w:rPr>
          <w:rFonts w:cs="Verdana" w:ascii="Verdana" w:hAnsi="Verdana"/>
          <w:sz w:val="18"/>
        </w:rPr>
        <w:t xml:space="preserve"> o juiz não pode decretar de ofício a prescrição quando referir-se a direitos patrimoni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m relação ao lapso temporal da prescrição, pode-se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não são admitidas causas impeditivas, suspensivas e interruptiv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são admitidas apenas causas impeditivas e suspensiv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 são admitidas apenas causas interruptivas </w:t>
      </w:r>
    </w:p>
    <w:p>
      <w:pPr>
        <w:pStyle w:val="Normal"/>
        <w:spacing w:before="0" w:after="0"/>
        <w:rPr/>
      </w:pPr>
      <w:r>
        <w:rPr>
          <w:rFonts w:cs="Verdana" w:ascii="Verdana" w:hAnsi="Verdana"/>
          <w:b/>
          <w:sz w:val="18"/>
        </w:rPr>
        <w:t>D)</w:t>
      </w:r>
      <w:r>
        <w:rPr>
          <w:rFonts w:cs="Verdana" w:ascii="Verdana" w:hAnsi="Verdana"/>
          <w:sz w:val="18"/>
        </w:rPr>
        <w:t xml:space="preserve"> que são admitidas causas impeditivas, suspensivas e interruptiv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O Código Civil brasileiro adotou predominantemente em relação a pos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eoria objetiva, de Ihering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eoria subjetiva ou da vontade, de Savigny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eoria romana da posse </w:t>
      </w:r>
    </w:p>
    <w:p>
      <w:pPr>
        <w:pStyle w:val="Normal"/>
        <w:spacing w:before="0" w:after="0"/>
        <w:rPr/>
      </w:pPr>
      <w:r>
        <w:rPr>
          <w:rFonts w:cs="Verdana" w:ascii="Verdana" w:hAnsi="Verdana"/>
          <w:b/>
          <w:sz w:val="18"/>
        </w:rPr>
        <w:t>D)</w:t>
      </w:r>
      <w:r>
        <w:rPr>
          <w:rFonts w:cs="Verdana" w:ascii="Verdana" w:hAnsi="Verdana"/>
          <w:sz w:val="18"/>
        </w:rPr>
        <w:t xml:space="preserve"> nenhuma das alternativas acim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admite a compos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todos os casos a posse manterá o mesmo caráter com que foi adquir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ecária é a posse não ostensiva </w:t>
      </w:r>
    </w:p>
    <w:p>
      <w:pPr>
        <w:pStyle w:val="Normal"/>
        <w:spacing w:before="0" w:after="0"/>
        <w:rPr/>
      </w:pPr>
      <w:r>
        <w:rPr>
          <w:rFonts w:cs="Verdana" w:ascii="Verdana" w:hAnsi="Verdana"/>
          <w:b/>
          <w:sz w:val="18"/>
        </w:rPr>
        <w:t>D)</w:t>
      </w:r>
      <w:r>
        <w:rPr>
          <w:rFonts w:cs="Verdana" w:ascii="Verdana" w:hAnsi="Verdana"/>
          <w:sz w:val="18"/>
        </w:rPr>
        <w:t xml:space="preserve"> o depositante sempre tem a posse di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ão pressupostos do usucapião ordinário,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móvel urbano com área não superior a 250 (duzentos e cinqüenta) metros quadrad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se ininterrupta por, no mínimo, 10 (dez) anos entre presentes, ou 15 (quinze) anos entre ause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sto título e boa-fé </w:t>
      </w:r>
    </w:p>
    <w:p>
      <w:pPr>
        <w:pStyle w:val="Normal"/>
        <w:spacing w:before="0" w:after="0"/>
        <w:rPr/>
      </w:pPr>
      <w:r>
        <w:rPr>
          <w:rFonts w:cs="Verdana" w:ascii="Verdana" w:hAnsi="Verdana"/>
          <w:b/>
          <w:sz w:val="18"/>
        </w:rPr>
        <w:t>D)</w:t>
      </w:r>
      <w:r>
        <w:rPr>
          <w:rFonts w:cs="Verdana" w:ascii="Verdana" w:hAnsi="Verdana"/>
          <w:sz w:val="18"/>
        </w:rPr>
        <w:t xml:space="preserve"> ânimo de dono e sem opos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São modalidades de ocup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sucapião e adjun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pecificação e confus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ça e pes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istão e tradição.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10</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A </w:t>
        <w:br/>
        <w:t xml:space="preserve">Questão 2 alternativa A </w:t>
        <w:br/>
        <w:t xml:space="preserve">Questão 3 alternativa D </w:t>
        <w:br/>
        <w:t xml:space="preserve">Questão 4 alternativa D </w:t>
        <w:br/>
        <w:t xml:space="preserve">Questão 5 alternativa C </w:t>
        <w:br/>
        <w:t xml:space="preserve">Questão 6 alternativa D </w:t>
        <w:br/>
        <w:t xml:space="preserve">Questão 7 alternativa A </w:t>
        <w:br/>
        <w:t xml:space="preserve">Questão 8 alternativa A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1</w:t>
      </w:r>
    </w:p>
    <w:p>
      <w:pPr>
        <w:pStyle w:val="ZTopofForm"/>
        <w:rPr>
          <w:rFonts w:ascii="Verdana" w:hAnsi="Verdana" w:cs="Verdana"/>
          <w:sz w:val="18"/>
        </w:rPr>
      </w:pPr>
      <w:r>
        <w:rPr>
          <w:rFonts w:cs="Verdana" w:ascii="Verdana" w:hAnsi="Verdana"/>
          <w:sz w:val="18"/>
        </w:rPr>
        <w:t>Top of Form 1</w:t>
      </w:r>
    </w:p>
    <w:p>
      <w:pPr>
        <w:pStyle w:val="Normal"/>
        <w:spacing w:before="0" w:after="0"/>
        <w:rPr/>
      </w:pPr>
      <w:r>
        <w:rPr>
          <w:rFonts w:cs="Verdana" w:ascii="Verdana" w:hAnsi="Verdana"/>
          <w:b/>
          <w:sz w:val="18"/>
        </w:rPr>
        <w:t>01</w:t>
      </w:r>
      <w:r>
        <w:rPr>
          <w:rFonts w:cs="Verdana" w:ascii="Verdana" w:hAnsi="Verdana"/>
          <w:sz w:val="18"/>
        </w:rPr>
        <w:t xml:space="preserve"> São absolutamente incapazes de exercer pessoalmente os atos da vida civi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aiores de 16(dezesseis) e os menores de 21(vinte e um anos), os pródigos e os silvícol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enores de 16(dezesseis) anos, os pródigos e os silvícol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usentes, assim declarados por ato do juiz, os loucos de todo o gênero, os menores de 16(dezesseis) anos e os surdos-mudos que não puderem expressar sua vont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menores de 16(dezesseis) anos, os pródigos, os ausentes, assim declarados por ato do juiz e os loucos de todo o gêne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É nulo o ato jurídic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praticado por pessoa absolutamente incapaz ou quando for ilícito, ou impossível, o seu obje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a lei taxativamente o declarar nulo ou lhe negar ef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for preterida alguma solenidade que a lei considere essencial para a sua validade ou quando não revestir a forma prescrita em lei;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propor ou contestar uma ação é necessário ter legítimo interesse econômico ou mo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a validade do ato jurídico basta que o agente seja capaz e o objeto seja líc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o o ato lícito que tenha por fim imediato adquirir, resguardar, transferir, modificar ou extinguir direitos, se denomina ato jurídic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declarações de vontade se atenderá mais à sua intenção que ao sentimento literal da linguag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O divórcio direto é possível depois de decorrido o lapso de :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anos de separação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 ano de separação jud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inco anos de separação de f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ois anos de separação de fa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curatela, a interdição deve ser promovida pelo pai , mãe ou tutor, pelo cônjuge ou por algum parente próximo, ou ainda pelo Ministério Públ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ssa a condição de pupilo com a maioridade ou a emancipação do menor e caindo o menor sob o pátrio poder, no caso de legitimação, reconhecimento ou ado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ônjuge, não separado judicialmente, é de direito curador do outro, quando interd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em não for parente do menor não poderá recusar a tutela, mesmo havendo no lugar parente idôneo, consanguíneo ou afim, em condições de exercê-l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to à cláusula penal pode-se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ser estipulada em ato posterior, mas somente conjuntamente com a obrig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nulidade da obrigação não importa a da cláusula pen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pode referir-se à inexecução completa da obrigação, à de alguma cláusula especial ou simplesmente à mor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valor da cominação imposta na cláusula penal pode exceder o da obrigação princip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Quanto à compensação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duas ou mais pessoas forem ao mesmo tempo credor e devedor uma da outra, as duas obrigações extinguem-se até onde se compensar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efetua-se entre dívidas líquidas, vencidas ou não, e de coisas infungív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vedor só pode compensar com o credor o que este lhe dever, mas o fiador pode compensar sua dívida com a de seu credor ao afianç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averá compensação, quando credor e devedor por mútuo acordo a excluír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sucessão legítima defere-se na ordem segui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ascendentes, aos colaterais, ao cônjuge sobrevivente, aos Municípios, ao Distrito Federal ou à Un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ascendentes, ao cônjuge sobrevivente, aos colaterais, aos Municípios, ao Distrito Federal ou à Un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 cônjuge sobrevivente, aos ascendentes, aos colaterais, aos Municípios, ao Distrito Federal ou à Uni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colaterais, ao cônjuge sobrevivente, aos ascendentes, aos Municípios, ao Distrito Federal ou à Uni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justa a posse que não for violenta, clandestina ou precá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ossuidor tem direito a ser mantido na posse, em caso de turbação, e restituído, no de esbulh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possuidor todo aquele que tem de fato o exercício pleno, ou não, de algum dos poderes inerentes ao domínio, ou propriedad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 ser considerado possuidor aquele que ache-se em relação de dependência para com outro e conserva a posse em nome deste, em cumprimento de ordens ou instruções su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dquire-se a propriedade imóve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de transferência no Registro de Imóvel, pela acessão, pelo usucapião e pelo direito hereditá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ela transcrição do título de transferência no Registro de Imóvel e pelo direito hereditá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de transferência no Registro de Imóvel, pela tradição, pelo usucapião e pelo direito heredit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transcrição do título de transferência no Registro de Imóvel, pela confusão, pelo usucapião e pelo direito heredi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1</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D </w:t>
        <w:br/>
        <w:t xml:space="preserve">Questão 5 alternativa D </w:t>
        <w:br/>
        <w:t xml:space="preserve">Questão 6 alternativa C </w:t>
        <w:br/>
        <w:t xml:space="preserve">Questão 7 alternativa B </w:t>
        <w:br/>
        <w:t xml:space="preserve">Questão 8 alternativa B </w:t>
        <w:br/>
        <w:t xml:space="preserve">Questão 9 alternativa D </w:t>
        <w:br/>
        <w:t xml:space="preserve">Questão 10 alternativa A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2</w:t>
      </w:r>
    </w:p>
    <w:p>
      <w:pPr>
        <w:pStyle w:val="ZTopofForm"/>
        <w:rPr>
          <w:rFonts w:ascii="Verdana" w:hAnsi="Verdana" w:cs="Verdana"/>
          <w:sz w:val="18"/>
        </w:rPr>
      </w:pPr>
      <w:r>
        <w:rPr>
          <w:rFonts w:cs="Verdana" w:ascii="Verdana" w:hAnsi="Verdana"/>
          <w:sz w:val="18"/>
        </w:rPr>
        <w:t>Top of Form 2</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lei faz distinção entre nacionais e estrangeiros quanto à aquisição e gozo dos direitos civ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rsonalidade civil do homem começa com o nascimento com vida; mas a lei põe a salvo desde a concepção os direitos do nascitu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absolutamente incapazes de exercer pessoalmente os atos da vida civil os menores de 18 (dezoito) anos, os loucos de todo o gênero, os surdos-mudos e os ausen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proteção que o Código Civil confere aos incapazes compreende-se o benefício da restitu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s atos jurídicos,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nulos de pleno direito os atos jurídicos, quando as declarações de vontade emanarem de erro substan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lo acidental não obriga à satisfação de perdas e dan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ação exercida por terceiro não vicia o 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validade do ato jurídico requer agente capaz, objeto lícito e forma prescrita ou não defesa em le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to à prescrição é correto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pode ser alegada, em qualquer instância, pela parte a quem aprovei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pessoas jurídicas não estão sujeitas aos efeitos da prescri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pode conhecer da prescrição de direitos patrimoniais mesmo se não foi invocada pel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iniciada contra uma pessoa não corre contra o seu herd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Quanto ao casamento, pode-se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ulo e de nenhum efeito, quanto aos contraentes e aos filhos, o casamento contraído com infração de qualquer dos impedimentos absolutamente dirim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também nulo o casamento contraído perante autoridade incompetente, podendo ser sanada tal nulidade se não alegada dentro em 2 (dois) anos da celebr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lquer interessado e o Ministério Público, podem requerer a declaração de nulidade do casamento contraído perante autoridade incompetente, antes de vencido o prazo para aleg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alternativas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ssinale a alternativa correta no tocante à curatel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ão sujeitos à curatela: os loucos de todo o gênero, os pródigos e os aus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terdição só pode ser promovida pelo pai, mãe ou tutor, pelo cônjuge ou por algum parente próxim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Ministério Público poderá promover a interdição no caso de loucura furiosa, no caso de não existir, ou não promovê-la alguma das pessoas autorizadas ou, no caso de existirem tais pessoas, serem elas menores ou incapaz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nenhuma hipótese pode o Ministério Público promover a interdição, a ele cabendo funcionar apenas como defensor do suposto incapaz.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Quanto às obrigações,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s obrigações alternativas, a escolha da prestação cabe ao devedor se outra coisa não se estipulo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láusula penal pode ser estipulada conjuntamente com a obrigação ou em ato posteri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olidariedade não se presume; resulta da lei ou da vontade das part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havendo dois ou mais devedores, a prestação for divisível, cada um responderá pela dívida to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alternativa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á-se o contrato de fiança quando uma pessoa se obriga por outra, para com seu credor, a satisfazer a obrigação, caso o devedor não a cumpr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ador demandado pelo pagamento da dívida não pode exigir que primeiro sejam excutidos os bens do dev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fiança dar-se-á por escrito, e não admite interpretação extensiv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se estipular a fiança, ainda que sem o consentimento do deve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posse pode ser adquir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por terceiro sem mandato, dependendo de ratificação e pelo constituto possessór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e pelo constituto possessó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e por terceiro sem mandato, dependendo de ratific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a própria pessoa que a pretende, por seu representante ou procurador e pelo constituto possess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São direitos reais de garant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nfiteuse, o penhor e a hipote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o penhor, o usufruto e o us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ticrese, o penhor e a hipote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nticrese, o usufruto, a hipoteca e a enfiteu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É correto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ceitação da herança pode ser expressa ou tácita; a renúncia porém, deverá constar, expressamente, de escritura pública ou termo judic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erta a sucessão, o domínio e a posse da herança transmitem-se, desde logo, aos herdeiros legítimos e testamentári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cessão abre-se no lugar de qualquer dos domicílios do falecido, havendo mais de um;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apacidade para suceder é a do tempo da abertura da sucessão, que se regulará conforme a lei então em vigor.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2</w:t>
      </w:r>
    </w:p>
    <w:p>
      <w:pPr>
        <w:pStyle w:val="Normal"/>
        <w:spacing w:before="0" w:after="0"/>
        <w:rPr/>
      </w:pPr>
      <w:r>
        <w:rPr>
          <w:rFonts w:cs="Verdana" w:ascii="Verdana" w:hAnsi="Verdana"/>
          <w:b/>
          <w:sz w:val="18"/>
        </w:rPr>
        <w:t>RESPOSTAS</w:t>
      </w: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D </w:t>
        <w:br/>
        <w:t xml:space="preserve">Questão 3 alternativa A </w:t>
        <w:br/>
        <w:t xml:space="preserve">Questão 4 alternativa D </w:t>
        <w:br/>
        <w:t xml:space="preserve">Questão 5 alternativa C </w:t>
        <w:br/>
        <w:t xml:space="preserve">Questão 6 alternativa D </w:t>
        <w:br/>
        <w:t xml:space="preserve">Questão 7 alternativa B </w:t>
        <w:br/>
        <w:t xml:space="preserve">Questão 8 alternativa A </w:t>
        <w:br/>
        <w:t xml:space="preserve">Questão 9 alternativa C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3</w:t>
      </w:r>
    </w:p>
    <w:p>
      <w:pPr>
        <w:pStyle w:val="ZTopofForm"/>
        <w:rPr>
          <w:rFonts w:ascii="Verdana" w:hAnsi="Verdana" w:cs="Verdana"/>
          <w:sz w:val="18"/>
        </w:rPr>
      </w:pPr>
      <w:r>
        <w:rPr>
          <w:rFonts w:cs="Verdana" w:ascii="Verdana" w:hAnsi="Verdana"/>
          <w:sz w:val="18"/>
        </w:rPr>
        <w:t>Top of Form 3</w:t>
      </w:r>
    </w:p>
    <w:p>
      <w:pPr>
        <w:pStyle w:val="Normal"/>
        <w:spacing w:before="0" w:after="0"/>
        <w:rPr/>
      </w:pPr>
      <w:r>
        <w:rPr>
          <w:rFonts w:cs="Verdana" w:ascii="Verdana" w:hAnsi="Verdana"/>
          <w:b/>
          <w:sz w:val="18"/>
        </w:rPr>
        <w:t>01</w:t>
      </w:r>
      <w:r>
        <w:rPr>
          <w:rFonts w:cs="Verdana" w:ascii="Verdana" w:hAnsi="Verdana"/>
          <w:sz w:val="18"/>
        </w:rPr>
        <w:t xml:space="preserve"> Quanto ao domicílio civil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a pessoa natural tiver diversas residências onde alternadamente viva, ou vários centros de ocupação habituais, considerar-se-á domicílio seu qualquer destas ou daquel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ndo a pessoa jurídica de direito privado diversos estabelecimentos em lugares diferentes, cada um será considerado domicílio para os atos nele pratica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uncionários públicos reputam-se domiciliados onde exercem as suas funções sejam elas permanentes, temporárias, periódicas ou de simples comis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s contratos escritos poderão os contraentes especificar domicílio onde se exercitem e cumpram os direitos e obrigações deles resul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proteção que o Código Civil confere aos incapazes, compreende-se o benefício de restitu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pessoas jurídicas de direito público interno a União, cada um dos seus Estados e o Distrito Federal, cada um dos municípios legalmente constituídos e os partidos polític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anulável o ato jurídico quando for ilícito ou impossível o seu objeto e quando não revestir a forma prescrita em lei;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pessoas jurídicas de direito privado as sociedades civis, religiosas, pias, morais, científicas ou literárias, as associações de utilidade pública e as fundações, as sociedades mercantis e os partidos polític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o tocante aos contratos pode-se afirmar :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manifestação da vontade nos contratos não pode ser tácita; ao contrário, a lei exige que seja sempre express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ixa de ser obrigatória a proposta se, antes dela, ou simultaneamente, chegar ao conhecimento da outra parte a retratação do propon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importará nova proposta a aceitação fora do prazo, com adições, restrições ou modificaçõ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mpossibilidade da prestação invalida o contrato, sendo relativa, ou cessando antes de realizada a cond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ransação interpreta-se restritivamente, e por ela se transmitem, declaram e reconhecem direi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ransação produz entre as partes o efeito de coisa julgada, e só se rescinde por dolo, violência, ou erro essencial quanto à pessoa ou coisa controvers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ensação efetua-se entre dívidas líquidas, vencidas ou não, e de coisas infungívei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dívidas fiscais da União, dos Estados e dos Municípios não podem ser objeto de compensação, mesmo nos casos de encontro entre a administração e o devedor, autorizados nas leis e regulamentos da Fazend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to ao instituto do comodato, pode-se afirmar, exce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modato é o empréstimo gratuito de coisas fungíveis, obrigando-se o comodatário a restituir ao comodante o que dele recebeu em coisas do mesmo gênero, qualidade ou quant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modato é o empréstimo gratuito de coisas não fungíveis, perfazendo-se com a tradição do obje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omodatário constituído em mora, além de por ela responder, pagará o aluguel da coisa durante o tempo do atraso em restituí-l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duas ou mais pessoas forem simultaneamente comodatárias de uma coisa, ficarão solidariamente responsáveis para com o comodant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ssinale a opção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tutor, antes de assumir a tutela, é obrigado a especializar em hipoteca legal que será inscrita, os imóveis necessários para acautelar, sob a sua administração, os bens do men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juiz responde subsidiariamente pelos prejuízos que sofra o menor em razão da insolvência do tutor, de lhe não ter exigido a garantia legal, ou de não o haver removido, tanto que se tornou suspei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imóveis pertencentes ao menor só podem ser vendidos quando houver manifesta vantagem e sempre em hasta públ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ndição de pupilo cessa somente com a maioridade ou com a emancipação do men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ora anulável, ou mesmo nulo, se contraído de boa-fé por ambos os cônjuges, o casamento, em relação a estes como aos filhos, produz todos os efeitos civis até o dia da sentença anulatór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impedimentos absoluta e relativamente dirimentes para contrair casamento só podem ser opostos pelos parentes, em linha reta, de um dos nubentes ou pelos colaterais em segundo grau, sejam consangüíneos ou afin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não pode celebrar-se mediante procuração que outorgue poderes especiais ao mandatário para receber, em nome do outorgante, o outro contra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ulo e de nenhum efeito o casamento de pessoas por qualquer motivo coactas e as incapazes de consentir, ou manifestar, de modo inequívoco, o consenti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sucessão legítima defere-se na ordem segui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ascendentes, aos colaterais, ao cônjuge sobrevivente, aos Municípios, ao Distrito Federal ou à Uni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 cônjuge sobrevivente, aos ascendentes, aos colaterais, aos Municípios, ao Distrito Federal ou à Uni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ascendentes, ao cônjuge sobrevivente, aos colaterais, aos Municípios, ao Distrito Federal ou à Uni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s descendentes, aos colaterais, ao cônjuge sobrevivente, aos ascendentes, aos Municípios, ao Distrito Federal ou à Uni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opção in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possuidor todo aquele que tem de fato o exercício, pleno, ou não, de algum dos poderes inerentes ao domínio, ou prop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é considerada de boa-fé a posse, se o possuidor ignora o vício, ou o obstáculo que lhe impede a aquisição da coisa ou do direito possuí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duas ou mais pessoas possuírem coisa indivisa, ou estiverem no gozo do mesmo direito, poderá cada uma exercer sobre o objeto comum atos possessórios, contanto que não excluam os dos outros copossuidore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dquire-se a posse pela apreensão da coisa, ou pelo exercício do direito, pelo fato de se dispor da coisa ou do direito e por qualquer dos modos de aquisição em g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i usufruto o direito real de fruir as utilidades e frutos de uma coisa, enquanto temporariamente destacado da proprie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titui usufruto o direito pessoal de fruir as utilidades e frutos de uma coisa, enquanto temporariamente destacado da proprie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frutuário não tem direito à posse, uso, administração e percepção dos fru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usufrutuário só tem direito à posse e percepção dos frutos. </w:t>
      </w:r>
    </w:p>
    <w:p>
      <w:pPr>
        <w:pStyle w:val="ZBottomofForm"/>
        <w:rPr>
          <w:rFonts w:ascii="Verdana" w:hAnsi="Verdana" w:cs="Verdana"/>
          <w:sz w:val="18"/>
        </w:rPr>
      </w:pPr>
      <w:r>
        <w:rPr>
          <w:rFonts w:cs="Verdana" w:ascii="Verdana" w:hAnsi="Verdana"/>
          <w:sz w:val="18"/>
        </w:rPr>
        <w:t>Bottom of Form 3</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B </w:t>
        <w:br/>
        <w:t xml:space="preserve">Questão 5 alternativa A </w:t>
        <w:br/>
        <w:t xml:space="preserve">Questão 6 alternativa D </w:t>
        <w:br/>
        <w:t xml:space="preserve">Questão 7 alternativa A </w:t>
        <w:br/>
        <w:t xml:space="preserve">Questão 8 alternativa C </w:t>
        <w:br/>
        <w:t xml:space="preserve">Questão 9 alternativa B </w:t>
        <w:br/>
        <w:t xml:space="preserve">Questão 10 alternativa A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4</w:t>
      </w:r>
    </w:p>
    <w:p>
      <w:pPr>
        <w:pStyle w:val="ZTopofForm"/>
        <w:rPr>
          <w:rFonts w:ascii="Verdana" w:hAnsi="Verdana" w:cs="Verdana"/>
          <w:sz w:val="18"/>
        </w:rPr>
      </w:pPr>
      <w:r>
        <w:rPr>
          <w:rFonts w:cs="Verdana" w:ascii="Verdana" w:hAnsi="Verdana"/>
          <w:sz w:val="18"/>
        </w:rPr>
        <w:t>Top of Form 4</w:t>
      </w:r>
    </w:p>
    <w:p>
      <w:pPr>
        <w:pStyle w:val="Normal"/>
        <w:spacing w:before="0" w:after="0"/>
        <w:rPr/>
      </w:pPr>
      <w:r>
        <w:rPr>
          <w:rFonts w:cs="Verdana" w:ascii="Verdana" w:hAnsi="Verdana"/>
          <w:b/>
          <w:sz w:val="18"/>
        </w:rPr>
        <w:t>01</w:t>
      </w:r>
      <w:r>
        <w:rPr>
          <w:rFonts w:cs="Verdana" w:ascii="Verdana" w:hAnsi="Verdana"/>
          <w:sz w:val="18"/>
        </w:rPr>
        <w:t xml:space="preserve"> A ordem jurídica compreende duas espécies de pessoas: as físicas e as jurídicas. Pode-se ainda dizer:</w:t>
        <w:br/>
        <w:t>I. a aptidão oriunda da personalidade para adquirir direitos e contrair obrigações, não admite restrições legais quanto ao seu exercício;</w:t>
        <w:br/>
        <w:t>II. o nascimento com ,Tida indica o início da personalidade jurídica, estando assegurados os direitos do nascituro. ainda que fertilizado in vitro, e a morte, mesmo que presumida, a encerra;</w:t>
        <w:br/>
        <w:t>III. o Ministério Público é o órgão encarregado de velar pelas fundações, sendo-lhe exclusiva a promoção judicial de sua extinção; cabe-lhe aprovar os estatutos de constituição, a alteração destes, a conversão de bens quando insuficientes à sua constituição em títulos da dívida pública e a incorporação do patrimônio constituído em outras fundações;</w:t>
        <w:br/>
        <w:t>IV. o funcionamento das associações e das fundações se opera por intermédio de órgãos definidos no estatuto; o das sociedades na forma do contrato social;</w:t>
        <w:br/>
        <w:t xml:space="preserve">V. são dotadas de personalidade jurídica de direito privado, regidas por normas comerciais e trabalhistas, as sociedades de economia mista e as empresas pública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I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I e I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V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I e III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II e 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Há sérias limitações à liberdade de contratar, impostas por normas de ordem pública. Tendo isso em vista, observe as afirmações abaixo e marque uma das alternativas a seguir:</w:t>
        <w:br/>
        <w:t>I. a intervenção na ordem econômica tem sido tão intensa, que, às vezes, o Estado impõe até mesmo o dever de contratar, não restando ao particular o direito de se opor;</w:t>
        <w:br/>
        <w:t>II. admite-se hodiernamente um sistema em que os contratantes não dispõem mais de liberdade alguma de estabelecer a estrutura e a economia de suas convenções, ficando estas reduzidas a tipos uniformes e rígidos, estabelecidos unicamente pela lei;</w:t>
        <w:br/>
        <w:t>III. o excesso de intervenção no domínio do contrato é incompatível com as idéias de liberdade e autonomia que se ligam aos direitos do homem no Estado Democrático, sendo hoje recomendável um retomo ao total liberalismo de outrora;</w:t>
        <w:br/>
        <w:t>IV. a intervenção também ocorre mediante controle estatal da constituição e do funcionamento de empresas cuja atividade interessa à economia popular;</w:t>
        <w:br/>
        <w:t xml:space="preserve">V. uma das conseqüências da limitação à liberdade de contratar é a não permissão de que se contrate fora dos tipos disciplinados na lei.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I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I, IV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I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I e 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Sobre os vícios redibitórios, observe as afirmações abaixo e marque uma das alternativas a seguir:</w:t>
        <w:br/>
        <w:t>I. o vício somente é caracterizado como redibitório se o alienante da coisa tiver conhecimento dele;</w:t>
        <w:br/>
        <w:t>II. a garantia dada pela lei ao contratante prejudicado constitui um dos efeitos diretos dos contratos comutativos;</w:t>
        <w:br/>
        <w:t>III. a ação estimatória é o meio de que se pode servir o adquirente para enjeitar a coisa por vícios ou defeitos ocultos;</w:t>
        <w:br/>
        <w:t>IV. para que o vício seja redibitório, é indispensável que ele tome a coisa imprópria ao uso a que é destinada, não se admitindo a sua caraterização em outra hipótese;</w:t>
        <w:br/>
        <w:t xml:space="preserve">V. a ação quanti minoris, se exercitada pelo adquirente prejudicado, não acarreta a redibição do contra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 e I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I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II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I e I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Sobre os direitos reais de garantia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ula a cláusula que autoriza o credor pignoratício, anticrético ou hipotecário, a ficar com o objeto da garantia, se a dívida não for paga no venci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redor anticrético tem direito a reter em seu poder a coisa, enquanto a dívida não for paga; extinguindo-se, porém, esse direito decorridos quinze anos da transcrição da anticres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isa comum a dois ou mais proprietários não pode ser dada cm garantia real, na sua totalidade, sem o consentimento de todos; mas cada um pode individualmente dar em garantia real a parte que tiver, ainda que a coisa seja indivisí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quando, excutido o penhor ou executada a hipoteca, o produto não bastar para pagamento da dívida e despesas judiciais, continuará o devedor obrigado pessoalmente pelo restant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sucessores do devedor não podem remir parcialmente o penhor ou a hipoteca na proporção dos seus quinhõ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to aos defeitos dos atos jurídicos, observe as afirmações abaixo e marque uma das alternativas a seguir:</w:t>
        <w:br/>
        <w:t>I. os vícios de consentimento são aqueles que aderem à vontade, sob a forma de motivos, nos casos em que se força a deliberação, produzindo uma divergência entre a vontade manifestada c a vontade real, ou ainda quando não permite a formação desta;</w:t>
        <w:br/>
        <w:t>II. nos vícios sociais há uma contaminação puramente psíquica, e que produzem uma desarmonia entre o que se passa no recesso da alma e o que se exterioriza em palavras ou atos;</w:t>
        <w:br/>
        <w:t>III. o erro acidental produz a anulação do negócio jurídico c não a sua nulidade;</w:t>
        <w:br/>
        <w:t>IV. o dolo de terceiro, para constituir motivo de anulabilidade do ato jurídico, exige a ciência de uma das partes contratantes;</w:t>
        <w:br/>
        <w:t xml:space="preserve">V. a coação para viciar a manifestação da vontade, há de ser tal, que incuta ao paciente fundado temor de dano à sua pessoa, à sua família, ou a seus bens, iminente e igual, pelo menos, ao receável do ato extorquid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I e 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II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V e 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I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O estado civil é a qualidade da pessoa, por sua especial situação na organização jurídica. Sobre ele é ainda possível afirmar: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ora seja irrenunciável, é possível que o indivíduo mude de estado, o que apenas pode ocorrer através de um ato jurídic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ua indivisibilidade importa em que a pessoa não decai do seu direito, por maior que seja o tempo decorrido de sua inércia quanto à reivindicação do estado que lhe compete e de que não desfru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ossível, pelo decurso do tempo, que alguém adquira direito ao estado que indevidamente se atribu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r envolver um interesse de ordem pública, não é ele suscetível de transação, inclusive no que se refere aos seus efeitos econômic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julgamentos proferidos em ação de estado possuem autoridade absoluta, podendo ser invocados erga omn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colocação de menor em família substituta far-se-á mediante guarda, tutela ou adoção, independentemente da situação jurídica da criança ou adolescente. Sobre isso,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guarda destina-se a regularizar a posse de fato, podendo ser deferida, liminar ou incidentalmente, em qualquer procedimento de tutela ou ado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guarda obriga à prestação de assistência material, moral e educacional à criança ou adolescente, conferindo a seu detentor o direito de opor-se a terceiros, inclusive aos p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ferimento da tutela pressupõe unicamente a prévia decretação da perda do pátrio poder e implica necessariamente o dever de guard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adoção depende do consentimento dos pais ou representante legal do adotando, sendo dispensável apenas em relação à criança ou adolescente cujos pais sejam desconhecid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otando deve contar com, no máximo, vinte e um anos de idade à data do pedido, salvo se já tiver sob a guarda ou tutela dos adota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Quanto à prescrição extintiva, observe as afirmações abaixo e marque uma das alternativas a seguir:</w:t>
        <w:br/>
        <w:t>I. a renúncia da prescrição só é válida se for feita sem prejuízo de terceiro e depois que a prescrição se consumar;</w:t>
        <w:br/>
        <w:t>II. não corre a prescrição se houver a pendência de condição resolutiva;</w:t>
        <w:br/>
        <w:t>III. a prescrição é interrompida pela apresentação do título de crédito em juízo de inventário;</w:t>
        <w:br/>
        <w:t>IV. a interrupção da prescrição produzida contra o devedor principal não prejudica o fiador;</w:t>
        <w:br/>
        <w:t xml:space="preserve">V. suspensa a prescrição em favor de um dos credores solidários, os demais sempre dela se aproveitam.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I e 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V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 e III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I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Quanto ao direito sucessório, convém observar:</w:t>
        <w:br/>
        <w:t>I. a vocação hereditária tem fonte mediata na lei, podendo também originar-se de Testamento; havendo morte intestada ou existindo herdeiros necessários, a indicação é da própria lei, podendo resultar a vocação hereditária concomitante ou separadamente da lei e do testamento;</w:t>
        <w:br/>
        <w:t>II. os descendentes concorrem à sucessão por cabeça, em partes iguais, tanto quanto os netos não havendo filhos sobrevivos; os ascendentes do de cujus, estando ambos vivos herdam em partes iguais, mas, se sobrevivo apenas um deles caber-lhe-á a totalidade da herança, ainda que vivos estejam os pais do ascendente pré-morto, em virtude de não existir direito de representação na linha reta ascendente;</w:t>
        <w:br/>
        <w:t>III. o direito de suceder por representação é mecanismo pelo qual se opera a vocação indireta na sucessão legítima, ocorrendo após a abertura da sucessão quando, por impossibilidade jurídica ou física, falte aquele que deveria suceder, sem ter aceito ou repudiado a herança;</w:t>
        <w:br/>
        <w:t>IV. não se transmitem aos herdeiros os direitos personalíssimos como a obrigação de alimentos por efeito de separação judicial e de investigação de paternidade os direitos de família sem cunho patrimonial, como o pátrio poder, direito de reconhecer filho, de contestar paternidade, de propor ação de separação ou divórcio;</w:t>
        <w:br/>
        <w:t xml:space="preserve">V. por colação entende-se a conferência, por herdeiro necessário, do bem recebido por doação do ascendente comum, se concorre à sucessão com outros herdeiros da mesma classe; objetiva respeitar o princípio de igualdade entre os descendentes para constituição da metade indisponível dos bens do ascendente, a fim de que se determine a parte obrigatória de cada co-herdeiro, bem como se possa repor a parte excedente da legítim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V estão correta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III e V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I, IV e 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 II e IV estão correta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I, III e IV estão corret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Quanto à responsabilidade pelo fato do produto e do serviço nas relações de consumo, é incorreto afirmar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abricante responde, independentemente da existência de culpa, pela reparação dos danos causados aos consumidores por defeitos decorrentes de fabricação de seus produtos, bem como por informações insuficientes sobre sua utilização e risc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ornecedor de serviços, inclusive o profissional liberal, responde, independentemente de culpa, pela reparação dos danos causados aos consumidores por defeitos relativos à prestação de serviç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abricante não será responsabilizado pelo defeito do produto, perante o consumidor, quando provar a culpa exclusiva de terceir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época em que o produto foi colocado em circulação, dentre outros fatos, é circunstância relevante no que tange à consideração daquele como defeituos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odas as vítimas do evento danoso causado pelo serviço prestado defeituosamente são equiparadas ao consumidor do serviç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4</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E </w:t>
        <w:br/>
        <w:t xml:space="preserve">Questão 3 alternativa B </w:t>
        <w:br/>
        <w:t xml:space="preserve">Questão 4 alternativa C </w:t>
        <w:br/>
        <w:t xml:space="preserve">Questão 5 alternativa D </w:t>
        <w:br/>
        <w:t xml:space="preserve">Questão 6 alternativa E </w:t>
        <w:br/>
        <w:t xml:space="preserve">Questão 7 alternativa B </w:t>
        <w:br/>
        <w:t xml:space="preserve">Questão 8 alternativa D </w:t>
        <w:br/>
        <w:t xml:space="preserve">Questão 9 alternativa A </w:t>
        <w:br/>
        <w:t xml:space="preserve">Questão 10 alternativa B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5</w:t>
      </w:r>
    </w:p>
    <w:p>
      <w:pPr>
        <w:pStyle w:val="ZTopofForm"/>
        <w:rPr>
          <w:rFonts w:ascii="Verdana" w:hAnsi="Verdana" w:cs="Verdana"/>
          <w:sz w:val="18"/>
        </w:rPr>
      </w:pPr>
      <w:r>
        <w:rPr>
          <w:rFonts w:cs="Verdana" w:ascii="Verdana" w:hAnsi="Verdana"/>
          <w:sz w:val="18"/>
        </w:rPr>
        <w:t>Top of Form 5</w:t>
      </w:r>
    </w:p>
    <w:p>
      <w:pPr>
        <w:pStyle w:val="Normal"/>
        <w:spacing w:before="0" w:after="0"/>
        <w:rPr/>
      </w:pPr>
      <w:r>
        <w:rPr>
          <w:rFonts w:cs="Verdana" w:ascii="Verdana" w:hAnsi="Verdana"/>
          <w:b/>
          <w:sz w:val="18"/>
        </w:rPr>
        <w:t>01</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scrição atinge a pretensão que tem por objeto uma prestação e a decadência o direito dirigido a uma suje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ecadência não guarda relação com os chamados direitos potestativ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decadencial o prazo para a ação reparatória-indenizatória de dano ambient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scricional o prazo para a ação de anulação de cas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se de causa preclusiva suspensiva da prescrição a regra que dispõe que não corre prazo prescricional contra os absolutamente incapaz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 e ''B'', após namorarem durante cinco meses, resolvem contrair casamento, fazendo-o perante autoridade competente. Passados seis meses da cerimônia, ''A'' começa a apresentar um desvio de comportamento, revelando-se portador de esquizofrenia. Diante disso, ''B'', provando que contraiu o casamento sem o conhecimento prévio da doença, deduz em face de ''A'' pretensão de direito material buscando invalidar o matrimônio. Isso posto,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nulo por erro essencial quanto à pesso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existente e eficaz, porque celebrado perante autoridade competente e por pessoas capazes que manifestaram livre consentimento ao ensejo da celebração e, portanto, não pode ser invalidado, restando somente possibilidade de dedução de pretensão de direito material à dissolução da sociedade conjugal por violação a dever do matrimôn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é anuláve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asamento não é passível de ser invalidado, porque aquele que aceita contrair matrimônio após tão somente cinco meses de namoro é imprudente, estando inibido de promover pedido fundado em erro essencial quanto à pesso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nteriore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lícito aos nubentes a estipulação de pacto antenupcial, podendo ser estipulado por escritura pública ou no próprio termo d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eficaz a cláusula de pacto antenupcial que estipula a comunhão universal de bens como regime de casamento entre um homem com 61 anos e uma mulher com 55 anos de i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livre a estipulação do pacto antenupcial quanto ao regime de bens no casamento de pessoa viúva, que tenha tido filho com o cônjuge falecido, enquanto não inventariados e partilhados bens dos cas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ndo-se de matrimônio celebrado sob o regime da separação obrigatória de bens, comunicam-se os bens adquiridos na constância do casamento pelo esforço comum dos cônjuge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ratando-se de casamento celebrado sob o regime da comunhão universal de bens, incluem-se na comunhão, mesmo antes de se realizar a condição suspensiva, os bens gravados de fideicomisso e o direito do herdeiro fideicomiss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e os direitos coletivos stricto sensu são acidentalmente coletivos e de natureza divisíve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individuais homogêneos são os decorrentes de origem comum e de natureza indivisí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e os direitos coletivos stricto sensu são metaindividuais, de natureza divisível e pressupõem uma relação jurídica ba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difusos são transindividuais, de natureza indivisível e não pressupõem uma relação jurídica base, sendo titulados por pessoas indeterminadas, ligadas por circunstâncias de f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direitos coletivos strícto sensu são transindividuais, de natureza divisível, de que sejam titulares grupo, categoria ou classe de pessoas ligadas entre si ou com a parte contrária por uma relação jurídica bas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celebrou contrato em conta de participação com o Centro Médico Hospitalar ''B'' Ltda., no qual este se comprometia a construir um hospital, oferecer participação nos lucros da sociedade e atendimento médico hospitalar gratuito ao cotista e sua família mediante o pagamento de quotas mensais. Após um ano, ''A'' resolveu verificar o andamento das obras, constatando, contudo, que nada havia sido feito e sequer havido sido adquirido o terreno para construção do estabelecimento hospitalar. ''A'' estava pagando regularmente as mensalidades a que se obrigara, restando cinco meses para termo final à construção e funcionamento do estabelecimento hospitalar.</w:t>
        <w:br/>
        <w:t xml:space="preserve">Em se tratando de adimplemento, inadimplemento e resolução, considerando-se também a mais recente doutrina e jurisprudência a respeito dos contratos,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quebra positiva do contrato decorre da prática de atos omissivos ou comissivos que evidenciam perturbações prestacionais, implicando inadimplemento antecipado, cuja conseqüência jurídica é a resolução do contr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falar em inadimplemento antecipado do contrato, inviabilizando-se pretensão resolutória, enquanto não alcançado o termo à exigibilidade da prestação devi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a perdas e danos decorre diretamente da eficácia do mecanismo resolutó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implemento substancial não impede a resolução do contra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prescricional o prazo para demandar pretensão à resolução do contrato por inadimple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A'' compra de ''B'' uma pequena loja de vestuário, incluindo instalações e mercadorias existentes, obrigando-se ''B'', verbalmente, a auxiliar o comprador nos primeiros dias de funcionamento do estabelecimento comercial, permitindo a utilização de seu CGC para pedidos de novas mercadorias até se regularizasse a situação junto aos fisco, tudo com fins de garantir condições para a normal comercialização dos produtos. Posteriormente, sem motivo razoável, ''B'' cancela todos os pedidos de mercadorias ainda não recebidas, inviabilizando a continuidade, normal do negócio e a percepção dos frutos esperados. Isso considerado, dizendo-se que:</w:t>
        <w:br/>
        <w:t>I - ''A'' não é titular de direito subjetivo à prestação de indenização em face de ''B'', porque o contrato de compra e venda compreendia apenas as instalações e mercadorias existentes na loja à época do negócio.</w:t>
        <w:br/>
        <w:t>II - ''A'' não é titular de direito subjetivo à prestação de indenização em face de ''B'', porque se tratando de contrato comutativo, restou concluído com o pagamento do preço e entrega das instalações e mercadorias existentes na loja à época do negócio, não subsistindo para ''B'' quaisquer outros deveres acessórios, anexos, secundários ou laterais.</w:t>
        <w:br/>
        <w:t>III - ''A'' é titular de direito subjetivo à prestação de indenização em face de ''B'', porque a relação obrigacional é um processo dinâmico, não se exaurindo com a entrega das instalações e mercadorias existentes na loja à época do negócio.</w:t>
        <w:br/>
        <w:t>IV - ''A'' é titular de direito subjetivo à prestação de indenização em face de ''B'', por infração aos deveres anexos ou secundários de conduta que são informados pelo princípio da boa-fé objetiva.</w:t>
        <w:br/>
        <w:t xml:space="preserve">Está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 está corret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 e II estão correta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s assertivas III e IV estão correta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II está corre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a assertiva IV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Uma empresa de vendas de eletrodomésticos publicou em jornal de grande circulação local um anúncio contendo oferta de fornos microondas por preço proporcional e convidativo, sem, contudo, indicar o número de unidades disponíveis. Inúmeros consumidores acorreram a loja, mas o estabelecimento comercial, alegando que a publicidade foi veiculada com erro no preço e que não dispunha de aparelhos para atender à demanda, recusou-se à venda pelo preço anunciado. Cedendo aos pedidos dos consumidores e do Procon, a empresa vendeu os aparelhos pelo preço da oferta, mas, posteriormente, propôs ação de anulação das vendas. Isso posto,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anulável, porque houve erro-obstácul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anulável, porque houve erro-víc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lica-se à publicidade a disciplina própria dos atos jurídicos, inclusive a do erro, porque o fato publicitário depende da vontade para produzir efeitos, sendo relevantes os vícios que possam afetar a vontade de sua produ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é válido e eficaz, porque a publicidade, contato social de consumo, produziu vinculação jurídica negocial e obrigações, mesmo antes de celebrado contrato de compra e venda dos eletrodoméstic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ícita a recusa da empresa a vender os eletrodomésticos anunciados, porque não há falar em responsabilidade pré-negocial no direito brasilei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serviço de estacionamento em supermercado não pode ser objeto de acidente de consum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jurídica que adquire um produto ou serviço como insumo necessário à cadeia produtiva de sua atividade final é considerada consumidor stricto sensu no conceito ''standard'', independentemente da vulnerabilidade econômi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jurídica não pode ser considerada consumidor stricto sens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mente pessoa física pode ser considerada consumidor stricto sensu face ao princípio da vulnerabilidade econômic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empresa que adquire alimentos preparados para fornecimento aos seus empregados o faz na condição de consumidor stricto sensu, pois destinatária final econômic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ssinale a alternativa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to-fato jurídico imprescinde da manifestação livre e consciente da vontade human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atica ato-fato jurídico indenizativo, lícito, aquele que causa destruição de coisa alheia a fim de remover perigo iminente contra si, respondendo pelo dano se o dono da coisa não for culpado pelo perig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ratica fato jurídico stricto sensu aquele que estabelece residência com ânimo definitiv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É negócio jurídico o reconhecimento da filiação não resultante do casa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testamento é ato jurídico stricto sensu mortis caus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À solução de questões que envolvem danos decorrentes de erro médico, nas cirurgias plásticas de correção de defeito físico e embelezamento, quanto à relação paciente-médico e à relação paciente-hospital, é correto afirmar-se qu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lação paciente-hospital é regulada pela responsabilidade civil subje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lação paciente-médico não é contratu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resultante da relação paciente-médico é de resultado, salvo prova de intervenção de fator imprevisível, força maior ou caso fortui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resultante da relação paciente-médico é sempre de me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enhuma das alternativas anteriores está corre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5</w:t>
      </w:r>
    </w:p>
    <w:p>
      <w:pPr>
        <w:pStyle w:val="Normal"/>
        <w:spacing w:before="0" w:after="0"/>
        <w:rPr/>
      </w:pPr>
      <w:r>
        <w:rPr>
          <w:rFonts w:cs="Verdana" w:ascii="Verdana" w:hAnsi="Verdana"/>
          <w:b/>
          <w:sz w:val="18"/>
        </w:rPr>
        <w:t>RESPOSTAS</w:t>
      </w:r>
      <w:r>
        <w:rPr>
          <w:rFonts w:cs="Verdana" w:ascii="Verdana" w:hAnsi="Verdana"/>
          <w:sz w:val="18"/>
        </w:rPr>
        <w:t xml:space="preserve"> Questão 1 alternativa A </w:t>
        <w:br/>
        <w:t xml:space="preserve">Questão 2 alternativa C </w:t>
        <w:br/>
        <w:t xml:space="preserve">Questão 3 alternativa D </w:t>
        <w:br/>
        <w:t xml:space="preserve">Questão 4 alternativa D </w:t>
        <w:br/>
        <w:t xml:space="preserve">Questão 5 alternativa A </w:t>
        <w:br/>
        <w:t xml:space="preserve">Questão 6 alternativa C </w:t>
        <w:br/>
        <w:t xml:space="preserve">Questão 7 alternativa D </w:t>
        <w:br/>
        <w:t xml:space="preserve">Questão 8 alternativa E </w:t>
        <w:br/>
        <w:t xml:space="preserve">Questão 9 alternativa B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6</w:t>
      </w:r>
    </w:p>
    <w:p>
      <w:pPr>
        <w:pStyle w:val="ZTopofForm"/>
        <w:rPr>
          <w:rFonts w:ascii="Verdana" w:hAnsi="Verdana" w:cs="Verdana"/>
          <w:sz w:val="18"/>
        </w:rPr>
      </w:pPr>
      <w:r>
        <w:rPr>
          <w:rFonts w:cs="Verdana" w:ascii="Verdana" w:hAnsi="Verdana"/>
          <w:sz w:val="18"/>
        </w:rPr>
        <w:t>Top of Form 6</w:t>
      </w:r>
    </w:p>
    <w:p>
      <w:pPr>
        <w:pStyle w:val="Normal"/>
        <w:spacing w:before="0" w:after="0"/>
        <w:rPr/>
      </w:pPr>
      <w:r>
        <w:rPr>
          <w:rFonts w:cs="Verdana" w:ascii="Verdana" w:hAnsi="Verdana"/>
          <w:b/>
          <w:sz w:val="18"/>
        </w:rPr>
        <w:t>01</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proteção que dispensa aos incapazes o direito brasileiro inclui o benefício de restitui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m-se imóveis os materiais separados de um prédio, mas que serão nele mesmo reutilizad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icílio de eleição ajustado em contrato de adesão prevalece ainda que dificulte à parte aderente o acesso ao judiciári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mancipação decorrente do exercício de emprego público efetivo independe de o menor ter completado dezoito an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no direito brasileiro, recai exclusivamente em bens imóveis por naturez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vendo erro quanto à pessoa o juiz, ao tomar conhecimento do negócio jurídico, pode pronunciar incidentalmente a sua invalidad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xceção de contrato não cumprido é irrenunciáve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ponsabilidade do proprietário na hipótese de queda, em lugar indevido, de coisas colocadas em sua casa, independe de culp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direito brasileiro, havendo comoriência, presume-se que o comoriente de maior idade precedeu ao de menor idad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o contrato de fiança o fiador sempre pode invocar o benefício de ordem.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á propriedade resolúvel na venda a contento sob condição suspensiva e no fideicomiss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contratos de depósito e de seguro são consensua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ão direitos de vizinhança gratuitos o de passagem forçada e o de madeir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 caso de incêndio do prédio locado a lei presume culpado o locatário, mas este pode eximir-se da responsabilidade provando que o evento decorreu da propagação de fogo originado em outro préd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haver bem consumível que seja infungíve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Fundação de Amparo à Pesquisa do Estado de São Paulo é: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presa públ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 jurídica de direito público interno de administração diret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 jurídica de direito priva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ssoa jurídica de direito público interno de administração indiret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ociedade de economia mist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 lâmpada de um lustre é um bem acessório que, unido ao principal, forma com ele um todo. Por isso, é desprovido de existência material própria, apesar de manter sua identidade. Assim sendo, a lâmpada de um lustre poderá ser considerada com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natu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benfeito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te integra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tenç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artif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Se as raízes e ramos de uma árvore ultrapassarem a extrema do prédio, causando incômodo à propriedade vizinha, o dono da área invadid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derá cortá-los, até o plano vertical divisório, sem que haja necessidade de reclamar previamente ou de avisar o dono da árvore, que irá apará-l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ará autorizado, de pleno direito, a arrancar a referida árvor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verá dar aviso-prévio ao proprietário da árvore, que irá cortar os ramos que transponham os limites de sua propriedade, e pagar uma indeniz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ó poderá cortar os ramos, mediante pagamento antecipado de uma indenização de perdas e dan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enas poderá solicitar ao proprietário da árvore que tome as necessárias providência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ssinale a opção fal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 dos direitos do credor pignoratício é o de exigir o reforço da garantia se a coisa empenhada se deteriorar ou perece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há direito à excussão da coisa hipotecada ou empenhad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é uma convenção, mediante a qual o credor, retendo um imóvel do devedor, percebe os frutos para conseguir a soma de dinheiro emprestada, imputando na dívida e até o seu resgate, as importâncias que for receben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rá um outro credor promover, validamente, a venda judicial do imóvel, sem citar o credor hipotecári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iduciante tem direito de receber do fiduciário o saldo da venda da coisa alienada, efetivada por força do inadimplemento de sua obrig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obrigação dos proprietários de imóveis confinantes de concorrer para as despesas de construção e conservação de tapumes divisórios, pode ser considerada com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propter r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ônus re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de direito pesso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jus in r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rigação com eficácia re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O comitente tem o direito d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querer a medição das partes já concluídas, quando a obra se constitui por etapas, presumindo- se a seu favor a verificação de tudo o que foi pag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ter a obra para assegurar o recebimento do preç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nunciar ao dono da obra os defeitos e falhas dos materiais entregues para a obra, que possam comprometer a sua execu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eder o contrato de empreitada, desde que não seja intuitu persona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dir o pagamento de materiais que foram entregues ao empreiteiro e por ele inutilizados devido à sua imperíc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moral direto consiste na lesão a um interesse tendente à satisfação ou gozo de bens jurídicos patrimoniais, que produz um menoscabo a um bem extrapatrimoni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indenização por morte de outrem não pode ser reclamada jure propri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patrimonial indireto é o que causa imediatamente um prejuízo no patrimônio da vítim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moral indireto consiste na lesão a um interesse que visa a satisfação ou gozo de um bem jurídico extrapatrimonial contido nos direitos da personalidade ou nos atributos da pesso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hipoteca legal e o seguro obrigatório de responsabilidade civil constituem garantias de indeniz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6</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D </w:t>
        <w:br/>
        <w:t xml:space="preserve">Questão 4 alternativa D </w:t>
        <w:br/>
        <w:t xml:space="preserve">Questão 5 alternativa C </w:t>
        <w:br/>
        <w:t xml:space="preserve">Questão 6 alternativa A </w:t>
        <w:br/>
        <w:t xml:space="preserve">Questão 7 alternativa B </w:t>
        <w:br/>
        <w:t xml:space="preserve">Questão 8 alternativa A </w:t>
        <w:br/>
        <w:t xml:space="preserve">Questão 9 alternativa E </w:t>
        <w:br/>
        <w:t xml:space="preserve">Questão 10 alternativa E </w:t>
      </w:r>
    </w:p>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7</w:t>
      </w:r>
    </w:p>
    <w:p>
      <w:pPr>
        <w:pStyle w:val="ZTopofForm"/>
        <w:rPr>
          <w:rFonts w:ascii="Verdana" w:hAnsi="Verdana" w:cs="Verdana"/>
          <w:sz w:val="18"/>
        </w:rPr>
      </w:pPr>
      <w:r>
        <w:rPr>
          <w:rFonts w:cs="Verdana" w:ascii="Verdana" w:hAnsi="Verdana"/>
          <w:sz w:val="18"/>
        </w:rPr>
        <w:t>Top of Form 7</w:t>
      </w:r>
    </w:p>
    <w:p>
      <w:pPr>
        <w:pStyle w:val="Normal"/>
        <w:spacing w:before="0" w:after="0"/>
        <w:rPr/>
      </w:pPr>
      <w:r>
        <w:rPr>
          <w:rFonts w:cs="Verdana" w:ascii="Verdana" w:hAnsi="Verdana"/>
          <w:b/>
          <w:sz w:val="18"/>
        </w:rPr>
        <w:t>01</w:t>
      </w:r>
      <w:r>
        <w:rPr>
          <w:rFonts w:cs="Verdana" w:ascii="Verdana" w:hAnsi="Verdana"/>
          <w:sz w:val="18"/>
        </w:rPr>
        <w:t xml:space="preserve"> No ordenamento jurídico brasileiro vigente, quanto à sua eficácia, a lei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meça a vigorar com a sua promulgaç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em, como regra geral, a sua obrigatoriedade iniciada no dia da public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gue o critério do ''prazo progressivo'' para sua vigênc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ossui um prazo de vacatio legis, cuja contagem inclui o dia de começo e exclui o do vencimen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gue o princípio da continuidade.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Quanto ao domicílio, em nosso sistema lega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pessoa pode ter domicílio sem ter residênci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micílio é todo lugar que a pessoa estabelece sua residênc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mulheres casadas possuem o mesmo domicílio do marid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essoa natural tem um único domicílio pela nossa legisla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funcionário público, no exercício de sua função, não possui domicílio voluntá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Na teoria dos atos e fatos jurídic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tos lícitos podem também ser chamados de ato jurídico em sentido estr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negócio jurídico pode decorrer de uma única manifestação de vont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tos ilícitos não produzem efeitos jurídic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atos naturais são derivados da atividade humana diári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fatos humanos, se realizados em conformidade com o ordenamento, produzem efeitos jurídicos involuntári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o que tange à prescrição e decadênci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haja vista o artigo 179 do Código Civil, não existem ações imprescritívei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ecadência não corre contra determinadas pessoas, embora a prescrição atinja a todos indistintame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 ações de natureza declaratória e constitutiva sujeitam- se à prescri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se admite a renúncia prévia da prescriç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decadência pode ser interrompida pelas causas previstas no Código Civi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Ao se falar em posse no sistema legal brasileir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ra o uso das ações possessórias, é essencial que a posse seja de boa-fé.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mposse não é admitida no direito brasileir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ódigo Civil prevê o convalescimento dos vícios da poss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osse nova está diretamente relacionada com a ação de força nov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posse ad interdicta, o possuidor poderá utilizar-se das ações possessórias, ensejando a usucapião se preenchidos os requisito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Com relação aos direitos de vizinhanç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servidão de passagem e passagem forçada são sinônim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anto nos atos ilegais como nos abusivos existe o mau uso da propriedad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oante o artigo 557 do Código Civil, os frutos caídos pertencem ao dono do prédio em que a árvore estive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idera-se encravado o imóvel sem saída para rua ou estrada, ou de saída difícil e penos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rtigo 554 do Código Civil protege a segurança, o sossego e o decor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Quanto à evicção no ordenamento jurídico pátr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ponsabilidade do alienante decorre da lei e não depende de previsão contratu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victo não possui o direito de indenização pelas benfeitorias, ainda que útei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rdenamento brasileiro não acolheu a possibilidade de evicção parci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dquirente pode demandar pela evicção se foi privado da coisa pelo caso fortuito ou força maior.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alienante responde pela perda decorrente de causa pré-existente ou ulterior ao tempo da aliena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Relativamente às espécies de obrigaçõ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de dar coisa certa confere ao credor direito pessoal e real sobre o be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de dar coisa incerta indica a total indeterminação do objeto da prestaçã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cusa ao cumprimento de obrigação de fazer resolve-se, segundo o ordenamento brasileiro, exclusivamente em perdas e d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uma obrigação de não fazer impõe ao devedor um dever positiv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obrigação de dar coisa certa abrange a entrega e a restituiç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No que tange à união estável,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xiste o dever de fidelidade recíproca, própria do casamen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anto o concubinato puro como o impuro são abrangidos pelas Leis 8.971/94 e 9.278/96.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objetivo de nossa legislação é facilitar a conversão da união estável em cas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pós dissolvida a união estável, ao contrário do casamento, o convivente não possui direito a aliment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ireito real de habitação perdura em caso de morte de um dos conviventes em caráter permanente e vitalício, mesmo com nova união estável, salvo a celebração de casament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No direito das sucessõe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existe direito de sucessão entre o adotado e os parentes do adotante, consoante a legislação vig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dignidade e deserdação são institutos atrelados à sucessão testamentá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esposa está em grau hierárquico idêntico aos ascendentes, na ordem de vocação hereditári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lo princípio da saisine a capacidade para suceder é determinada no tempo da abertura da sucessã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z-se que a herança é vacante se não há conhecimento da existência de algum herdeiro ou testamento no momento de abertura da sucessã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ZBottomofForm"/>
        <w:rPr>
          <w:rFonts w:ascii="Verdana" w:hAnsi="Verdana" w:cs="Verdana"/>
          <w:sz w:val="18"/>
        </w:rPr>
      </w:pPr>
      <w:r>
        <w:rPr>
          <w:rFonts w:cs="Verdana" w:ascii="Verdana" w:hAnsi="Verdana"/>
          <w:sz w:val="18"/>
        </w:rPr>
        <w:t>Bottom of Form 7</w:t>
      </w:r>
    </w:p>
    <w:p>
      <w:pPr>
        <w:pStyle w:val="Normal"/>
        <w:spacing w:before="0" w:after="0"/>
        <w:rPr/>
      </w:pPr>
      <w:r>
        <w:rPr>
          <w:rFonts w:cs="Verdana" w:ascii="Verdana" w:hAnsi="Verdana"/>
          <w:b/>
          <w:sz w:val="18"/>
        </w:rPr>
        <w:t>RESPOSTAS</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 xml:space="preserve">Questão 1 alternativa E </w:t>
        <w:br/>
        <w:t xml:space="preserve">Questão 2 alternativa A </w:t>
        <w:br/>
        <w:t xml:space="preserve">Questão 3 alternativa B </w:t>
        <w:br/>
        <w:t xml:space="preserve">Questão 4 alternativa D </w:t>
        <w:br/>
        <w:t xml:space="preserve">Questão 5 alternativa C </w:t>
        <w:br/>
        <w:t xml:space="preserve">Questão 6 alternativa B </w:t>
        <w:br/>
        <w:t xml:space="preserve">Questão 7 alternativa A </w:t>
        <w:br/>
        <w:t xml:space="preserve">Questão 8 alternativa E </w:t>
        <w:br/>
        <w:t xml:space="preserve">Questão 9 alternativa C </w:t>
        <w:br/>
        <w:t xml:space="preserve">Questão 10 alternativa D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8</w:t>
      </w:r>
    </w:p>
    <w:p>
      <w:pPr>
        <w:pStyle w:val="ZTopofForm"/>
        <w:rPr>
          <w:rFonts w:ascii="Verdana" w:hAnsi="Verdana" w:cs="Verdana"/>
          <w:sz w:val="18"/>
        </w:rPr>
      </w:pPr>
      <w:r>
        <w:rPr>
          <w:rFonts w:cs="Verdana" w:ascii="Verdana" w:hAnsi="Verdana"/>
          <w:sz w:val="18"/>
        </w:rPr>
        <w:t>Top of Form 8</w:t>
      </w:r>
    </w:p>
    <w:p>
      <w:pPr>
        <w:pStyle w:val="Normal"/>
        <w:spacing w:before="0" w:after="0"/>
        <w:rPr/>
      </w:pPr>
      <w:r>
        <w:rPr>
          <w:rFonts w:cs="Verdana" w:ascii="Verdana" w:hAnsi="Verdana"/>
          <w:b/>
          <w:sz w:val="18"/>
        </w:rPr>
        <w:t>01</w:t>
      </w:r>
      <w:r>
        <w:rPr>
          <w:rFonts w:cs="Verdana" w:ascii="Verdana" w:hAnsi="Verdana"/>
          <w:sz w:val="18"/>
        </w:rPr>
        <w:t xml:space="preserve"> São legitimados para requerer a interdição do pródigo som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scendentes e filh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filh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ascendentes e cônjug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ascendentes, cônjuges e colaterais até o quarto grau;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O dolo de terceiro determina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ação do negócio jurídico mesmo que as partes o desconheçam;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lidade do negócio jurídic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xistência do negócio jurídic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ulação do negócio jurídico se uma das partes o soub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eficácia do negócio jurídic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O menor relativamente incapaz: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responde pelos atos ilícitos em que for culpad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de pelos atos ilícitos em que for culpad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de pelos atos ilícitos em que for culpado desde que tenha 18 anos comple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de pelos atos ilícitos em que for culpado caso seus pais não possuam ben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ponde pelos atos ilícitos em que for culpado até a metade de seu patrimôn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Nas obrigações de restituir, até a efetiva entrega da cois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no da coisa é o deve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ono da coisa é o cr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coisa pertence tanto ao credor como ao deve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vedor não responde pelos danos que a coisa venha a sofrer por sua culp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evedor responde pelos danos que a coisa venha a sofrer mesmo em virtude de caso fortuito ou força mai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Caso o contrato silencie sobre quem deve escolher a coisa devida nas obrigações alternativas, a escolha cab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devedor;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credor;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terceir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juiz;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o credor ou ao devedor.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No ato ilícit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é um de seus element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não é elemento essen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deve ser exclusivamente material;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dano deve ser exclusivamente mor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ão pode haver cumulação de dano material e dano mo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O Direito brasileiro admite o divórci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to após um ano de separação de fa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rsão após dois anos da sentença de separação judici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to com atribuição de culpa depois de um ano de separação de fa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versão depois de três anos da sentença de separação judici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ireto após dois anos de separação de fato e conversão após um ano da sentença de separação judic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Na ação de investigação de paternidade, no caso de falecimento do suposto pai, são legitimados passivos exclusivame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espóli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inventariante;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cônjuge do suposto pai;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ascendentes do suposto pai;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s herdeiros do suposto pai.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Na falta de ascendentes, cabe a obrigação alimentar exclusivamente a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rmão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e faltando estes, aos irmãos german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e faltando estes, aos irmãos unilaterai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scendentes e faltando estes, tanto aos irmãos germanos como aos unilaterai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O direito de represent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linha ascendente só vai até o segundo grau;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nca ocorre na linha colate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unca ocorre na linha ascenden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linha ascendente só vai até o segundo grau;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depende de previsão testamentária. </w:t>
      </w:r>
    </w:p>
    <w:p>
      <w:pPr>
        <w:pStyle w:val="Normal"/>
        <w:spacing w:before="0" w:after="0"/>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8</w:t>
      </w:r>
    </w:p>
    <w:p>
      <w:pPr>
        <w:pStyle w:val="Normal"/>
        <w:spacing w:before="0" w:after="0"/>
        <w:rPr>
          <w:rFonts w:ascii="Verdana" w:hAnsi="Verdana" w:cs="Verdana"/>
          <w:b/>
          <w:b/>
          <w:sz w:val="18"/>
        </w:rPr>
      </w:pPr>
      <w:r>
        <w:rPr>
          <w:rFonts w:cs="Verdana" w:ascii="Verdana" w:hAnsi="Verdana"/>
          <w:b/>
          <w:sz w:val="18"/>
        </w:rPr>
        <w:t>RESPOSTAS</w:t>
      </w:r>
    </w:p>
    <w:p>
      <w:pPr>
        <w:pStyle w:val="Normal"/>
        <w:spacing w:before="0" w:after="0"/>
        <w:rPr>
          <w:rFonts w:ascii="Verdana" w:hAnsi="Verdana" w:cs="Verdana"/>
          <w:sz w:val="18"/>
        </w:rPr>
      </w:pPr>
      <w:r>
        <w:rPr>
          <w:rFonts w:cs="Verdana" w:ascii="Verdana" w:hAnsi="Verdana"/>
          <w:sz w:val="18"/>
        </w:rPr>
        <w:t xml:space="preserve">Questão 1 alternativa C </w:t>
        <w:br/>
        <w:t xml:space="preserve">Questão 2 alternativa D </w:t>
        <w:br/>
        <w:t xml:space="preserve">Questão 3 alternativa B </w:t>
        <w:br/>
        <w:t xml:space="preserve">Questão 4 alternativa B </w:t>
        <w:br/>
        <w:t xml:space="preserve">Questão 5 alternativa A </w:t>
        <w:br/>
        <w:t xml:space="preserve">Questão 6 alternativa A </w:t>
        <w:br/>
        <w:t xml:space="preserve">Questão 7 alternativa E </w:t>
        <w:br/>
        <w:t xml:space="preserve">Questão 8 alternativa E </w:t>
        <w:br/>
        <w:t xml:space="preserve">Questão 9 alternativa E </w:t>
        <w:br/>
        <w:t xml:space="preserve">Questão 10 alternativa C </w:t>
      </w:r>
    </w:p>
    <w:p>
      <w:pPr>
        <w:pStyle w:val="Normal"/>
        <w:spacing w:before="0" w:after="0"/>
        <w:rPr>
          <w:rFonts w:ascii="Verdana" w:hAnsi="Verdana" w:cs="Verdana"/>
          <w:sz w:val="18"/>
        </w:rPr>
      </w:pPr>
      <w:r>
        <w:rPr>
          <w:rFonts w:cs="Verdana" w:ascii="Verdana" w:hAnsi="Verdana"/>
          <w:sz w:val="18"/>
        </w:rPr>
        <w:t> </w:t>
      </w:r>
    </w:p>
    <w:p>
      <w:pPr>
        <w:pStyle w:val="Normal"/>
        <w:spacing w:before="0" w:after="0"/>
        <w:jc w:val="center"/>
        <w:rPr>
          <w:rFonts w:ascii="Verdana" w:hAnsi="Verdana" w:cs="Verdana"/>
          <w:sz w:val="18"/>
        </w:rPr>
      </w:pPr>
      <w:r>
        <w:rPr>
          <w:rFonts w:cs="Verdana" w:ascii="Verdana" w:hAnsi="Verdana"/>
          <w:b/>
          <w:sz w:val="18"/>
        </w:rPr>
        <w:t>Direito Civil 59</w:t>
      </w:r>
    </w:p>
    <w:p>
      <w:pPr>
        <w:pStyle w:val="ZTopofForm"/>
        <w:rPr>
          <w:rFonts w:ascii="Verdana" w:hAnsi="Verdana" w:cs="Verdana"/>
          <w:sz w:val="18"/>
        </w:rPr>
      </w:pPr>
      <w:r>
        <w:rPr>
          <w:rFonts w:cs="Verdana" w:ascii="Verdana" w:hAnsi="Verdana"/>
          <w:sz w:val="18"/>
        </w:rPr>
        <w:t>Top of Form 9</w:t>
      </w:r>
    </w:p>
    <w:p>
      <w:pPr>
        <w:pStyle w:val="Normal"/>
        <w:spacing w:before="0" w:after="0"/>
        <w:rPr/>
      </w:pPr>
      <w:r>
        <w:rPr>
          <w:rFonts w:cs="Verdana" w:ascii="Verdana" w:hAnsi="Verdana"/>
          <w:b/>
          <w:sz w:val="18"/>
        </w:rPr>
        <w:t>01</w:t>
      </w:r>
      <w:r>
        <w:rPr>
          <w:rFonts w:cs="Verdana" w:ascii="Verdana" w:hAnsi="Verdana"/>
          <w:sz w:val="18"/>
        </w:rPr>
        <w:t xml:space="preserve"> Os frutos armazenados em depósito para expedição ou venda são os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cipiendos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sta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sumid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rcebidos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dentes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2</w:t>
      </w:r>
      <w:r>
        <w:rPr>
          <w:rFonts w:cs="Verdana" w:ascii="Verdana" w:hAnsi="Verdana"/>
          <w:sz w:val="18"/>
        </w:rPr>
        <w:t xml:space="preserve"> Se um proprietário de uma casa alugada que, com intenção de facilitar a ação de despejo contra seu inquilino, fingir vendê-la a terceiro, para que este, residindo em imóvel alheio, tenha maior possibilidade de vencer aquela demanda, configurada está a simul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ocent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obje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solut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alicios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lativa subje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3</w:t>
      </w:r>
      <w:r>
        <w:rPr>
          <w:rFonts w:cs="Verdana" w:ascii="Verdana" w:hAnsi="Verdana"/>
          <w:sz w:val="18"/>
        </w:rPr>
        <w:t xml:space="preserve"> Quando a norma jurídica permitir a formalização do negócio por vários modos, possibilitando que a parte opte por um deles, ter-se-á a form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genéric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lu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única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livr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ontratu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4</w:t>
      </w:r>
      <w:r>
        <w:rPr>
          <w:rFonts w:cs="Verdana" w:ascii="Verdana" w:hAnsi="Verdana"/>
          <w:sz w:val="18"/>
        </w:rPr>
        <w:t xml:space="preserve"> A proteção preventiva da posse ante a ameaça de turbação ou esbulho, opera-se mediant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força nova espoliativ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dano infecto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mbargos de terceiro senhor e possuidor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ção de imissão de posse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interdito proibitór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5</w:t>
      </w:r>
      <w:r>
        <w:rPr>
          <w:rFonts w:cs="Verdana" w:ascii="Verdana" w:hAnsi="Verdana"/>
          <w:sz w:val="18"/>
        </w:rPr>
        <w:t xml:space="preserve"> Quando houver acréscimo paulatino de terras às margens de um rio em razão do afastamento das águas, que descobrem parte do álveo, ter-se-á o (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bandono de álve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uvião própri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vuls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cessão artifici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uvião imprópri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6</w:t>
      </w:r>
      <w:r>
        <w:rPr>
          <w:rFonts w:cs="Verdana" w:ascii="Verdana" w:hAnsi="Verdana"/>
          <w:sz w:val="18"/>
        </w:rPr>
        <w:t xml:space="preserve"> É direito do censuís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sgatar a renda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lienar o imóvel gravado, transmitindo com ele a obrigação que o oner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nunciar ao direito de resgate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igir a sub-rogação da renda no valor da desapropriação ou no valor do seguro do prédio sinistrad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mover ação negatória para provar a plenitude do domínio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7</w:t>
      </w:r>
      <w:r>
        <w:rPr>
          <w:rFonts w:cs="Verdana" w:ascii="Verdana" w:hAnsi="Verdana"/>
          <w:sz w:val="18"/>
        </w:rPr>
        <w:t xml:space="preserve"> A convenção, mediante a qual o credor, possuindo um imóvel do devedor, percebe os seus frutos para conseguir a soma de dinheiro emprestada, imputando na dívida e até o seu resgate, as importâncias que for recebendo, denomina-se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nticrese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hipotec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penhor de direitos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caução de título de crédito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rvidão predi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8</w:t>
      </w:r>
      <w:r>
        <w:rPr>
          <w:rFonts w:cs="Verdana" w:ascii="Verdana" w:hAnsi="Verdana"/>
          <w:sz w:val="18"/>
        </w:rPr>
        <w:t xml:space="preserve"> ''A'' deve a ''B'' R$ 20.000,00. ''B'' se propõe a liberar ''A'' se ele concordar em contrair com ''C'' dívida de igual quantia. Se a proposta for aceita, o débito de ''A'' para com ''B'' desaparece e surge uma nova dívida de ''A'' para com ''C''. Neste caso configura-se a novação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passiva por expromissã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ativa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ubjetiva passiva por delegaçã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re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bjetiva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09</w:t>
      </w:r>
      <w:r>
        <w:rPr>
          <w:rFonts w:cs="Verdana" w:ascii="Verdana" w:hAnsi="Verdana"/>
          <w:sz w:val="18"/>
        </w:rPr>
        <w:t xml:space="preserve"> A exceptio non rite adimpleti contractus é a cláusula resolutiv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relativa ao inadimplemento parcial da prestação, que constitui objeto do contrato bilateral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que somente se prende a contrato unilateral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aplicada no caso de inadimplemento total da obrigação, incumbindo a prova ao contratante que não a cumpriu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tácita aplicada em caso de inadimplemento total do contrato unilateral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expressa que se prende a contrato bilateral </w:t>
      </w:r>
    </w:p>
    <w:p>
      <w:pPr>
        <w:pStyle w:val="Normal"/>
        <w:spacing w:before="0" w:after="0"/>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 </w:t>
      </w:r>
      <w:r>
        <w:rPr>
          <w:rFonts w:eastAsia="Verdana" w:cs="Verdana" w:ascii="Verdana" w:hAnsi="Verdana"/>
          <w:sz w:val="18"/>
        </w:rPr>
        <w:t xml:space="preserve"> </w:t>
      </w:r>
      <w:r>
        <w:rPr>
          <w:rFonts w:cs="Verdana" w:ascii="Verdana" w:hAnsi="Verdana"/>
          <w:sz w:val="18"/>
        </w:rPr>
        <w:t> </w:t>
      </w:r>
    </w:p>
    <w:p>
      <w:pPr>
        <w:pStyle w:val="Normal"/>
        <w:spacing w:before="0" w:after="0"/>
        <w:rPr/>
      </w:pPr>
      <w:r>
        <w:rPr>
          <w:rFonts w:cs="Verdana" w:ascii="Verdana" w:hAnsi="Verdana"/>
          <w:b/>
          <w:sz w:val="18"/>
        </w:rPr>
        <w:t>10</w:t>
      </w:r>
      <w:r>
        <w:rPr>
          <w:rFonts w:cs="Verdana" w:ascii="Verdana" w:hAnsi="Verdana"/>
          <w:sz w:val="18"/>
        </w:rPr>
        <w:t xml:space="preserve"> Assinale a opção correta.  </w:t>
      </w:r>
    </w:p>
    <w:p>
      <w:pPr>
        <w:pStyle w:val="Normal"/>
        <w:spacing w:before="0" w:after="0"/>
        <w:rPr/>
      </w:pPr>
      <w:r>
        <w:rPr>
          <w:rFonts w:cs="Verdana" w:ascii="Verdana" w:hAnsi="Verdana"/>
          <w:b/>
          <w:sz w:val="18"/>
        </w:rPr>
        <w:t>A)</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Na venda ad mensuram, se o comprador constatar que o imóvel não corresponde às dimensões da escritura pode exigir o complemento da área por meio da ação sumária, denominada ex Vendito. </w:t>
      </w:r>
    </w:p>
    <w:p>
      <w:pPr>
        <w:pStyle w:val="Normal"/>
        <w:spacing w:before="0" w:after="0"/>
        <w:rPr/>
      </w:pPr>
      <w:r>
        <w:rPr>
          <w:rFonts w:cs="Verdana" w:ascii="Verdana" w:hAnsi="Verdana"/>
          <w:b/>
          <w:sz w:val="18"/>
        </w:rPr>
        <w:t>B)</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Se os cômodos nada mais são do que proveitos ou melhoramentos do bem, não compreendendo os frutos naturais por ele produzidos e as acessões oriundas de fato do devedor, o comprador não pode ter direito aos frutos pendentes. </w:t>
      </w:r>
    </w:p>
    <w:p>
      <w:pPr>
        <w:pStyle w:val="Normal"/>
        <w:spacing w:before="0" w:after="0"/>
        <w:rPr/>
      </w:pPr>
      <w:r>
        <w:rPr>
          <w:rFonts w:cs="Verdana" w:ascii="Verdana" w:hAnsi="Verdana"/>
          <w:b/>
          <w:sz w:val="18"/>
        </w:rPr>
        <w:t>C)</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preempção é o pacto adjeto à compra e venda em que o comprador de coisa móvel ou imóvel fica com a obrigação de oferecê-la a quem lha vendeu, para que este use do seu direito de prelação em igualdade de condições, no caso de pretender vendê-la ou dá-la em pagamento. </w:t>
      </w:r>
    </w:p>
    <w:p>
      <w:pPr>
        <w:pStyle w:val="Normal"/>
        <w:spacing w:before="0" w:after="0"/>
        <w:rPr/>
      </w:pPr>
      <w:r>
        <w:rPr>
          <w:rFonts w:cs="Verdana" w:ascii="Verdana" w:hAnsi="Verdana"/>
          <w:b/>
          <w:sz w:val="18"/>
        </w:rPr>
        <w:t>D)</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O pacto comissório é a cláusula inserida na compra e venda pela qual os contraentes anuem que a venda não se desfaça. </w:t>
      </w:r>
    </w:p>
    <w:p>
      <w:pPr>
        <w:pStyle w:val="Normal"/>
        <w:spacing w:before="0" w:after="0"/>
        <w:rPr/>
      </w:pPr>
      <w:r>
        <w:rPr>
          <w:rFonts w:cs="Verdana" w:ascii="Verdana" w:hAnsi="Verdana"/>
          <w:b/>
          <w:sz w:val="18"/>
        </w:rPr>
        <w:t>E)</w:t>
      </w:r>
      <w:r>
        <w:rPr>
          <w:rFonts w:cs="Verdana" w:ascii="Verdana" w:hAnsi="Verdana"/>
          <w:sz w:val="18"/>
        </w:rPr>
        <w:t xml:space="preserve"> </w:t>
      </w:r>
      <w:r>
        <w:rPr>
          <w:rStyle w:val="HTMLMarkup"/>
          <w:rFonts w:cs="Verdana" w:ascii="Verdana" w:hAnsi="Verdana"/>
          <w:color w:val="auto"/>
          <w:sz w:val="18"/>
        </w:rPr>
        <w:t>&lt;!--INPUT TYPE="radio" NAME="Q1" VALUE="A"--&gt;</w:t>
      </w:r>
      <w:r>
        <w:rPr>
          <w:rFonts w:cs="Verdana" w:ascii="Verdana" w:hAnsi="Verdana"/>
          <w:sz w:val="18"/>
        </w:rPr>
        <w:t xml:space="preserve"> A reserva de domínio é estipulada em contrato de compra e venda de coisa móvel fungível.</w:t>
      </w:r>
    </w:p>
    <w:p>
      <w:pPr>
        <w:pStyle w:val="Normal"/>
        <w:spacing w:before="0" w:after="0"/>
        <w:rPr>
          <w:rFonts w:ascii="Verdana" w:hAnsi="Verdana" w:eastAsia="Verdana" w:cs="Verdana"/>
          <w:sz w:val="18"/>
        </w:rPr>
      </w:pPr>
      <w:r>
        <w:rPr>
          <w:rFonts w:eastAsia="Verdana" w:cs="Verdana" w:ascii="Verdana" w:hAnsi="Verdana"/>
          <w:sz w:val="18"/>
        </w:rPr>
        <w:t xml:space="preserve"> </w:t>
      </w:r>
    </w:p>
    <w:p>
      <w:pPr>
        <w:pStyle w:val="ZBottomofForm"/>
        <w:rPr>
          <w:rFonts w:ascii="Verdana" w:hAnsi="Verdana" w:cs="Verdana"/>
          <w:sz w:val="18"/>
        </w:rPr>
      </w:pPr>
      <w:r>
        <w:rPr>
          <w:rFonts w:cs="Verdana" w:ascii="Verdana" w:hAnsi="Verdana"/>
          <w:sz w:val="18"/>
        </w:rPr>
        <w:t>Bottom of Form 9</w:t>
      </w:r>
    </w:p>
    <w:p>
      <w:pPr>
        <w:pStyle w:val="Normal"/>
        <w:spacing w:before="0" w:after="0"/>
        <w:rPr/>
      </w:pPr>
      <w:r>
        <w:rPr>
          <w:rFonts w:cs="Verdana" w:ascii="Verdana" w:hAnsi="Verdana"/>
          <w:b/>
          <w:sz w:val="18"/>
        </w:rPr>
        <w:t>RESPOSTAS</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 xml:space="preserve">Questão 1 alternativa B </w:t>
        <w:br/>
        <w:t xml:space="preserve">Questão 2 alternativa C </w:t>
        <w:br/>
        <w:t xml:space="preserve">Questão 3 alternativa B </w:t>
        <w:br/>
        <w:t xml:space="preserve">Questão 4 alternativa E </w:t>
        <w:br/>
        <w:t xml:space="preserve">Questão 5 alternativa E </w:t>
        <w:br/>
        <w:t xml:space="preserve">Questão 6 alternativa D </w:t>
        <w:br/>
        <w:t xml:space="preserve">Questão 7 alternativa A </w:t>
        <w:br/>
        <w:t xml:space="preserve">Questão 8 alternativa B </w:t>
        <w:br/>
        <w:t xml:space="preserve">Questão 9 alternativa A </w:t>
        <w:br/>
        <w:t xml:space="preserve">Questão 10 alternativa C </w:t>
      </w:r>
    </w:p>
    <w:p>
      <w:pPr>
        <w:pStyle w:val="Normal"/>
        <w:spacing w:before="0" w:after="0"/>
        <w:rPr>
          <w:rFonts w:ascii="Verdana" w:hAnsi="Verdana" w:cs="Verdana"/>
          <w:sz w:val="18"/>
        </w:rPr>
      </w:pPr>
      <w:r>
        <w:rPr>
          <w:rFonts w:cs="Verdana" w:ascii="Verdana" w:hAnsi="Verdana"/>
          <w:sz w:val="18"/>
        </w:rPr>
      </w:r>
    </w:p>
    <w:p>
      <w:pPr>
        <w:pStyle w:val="Heading"/>
        <w:spacing w:before="0" w:after="0"/>
        <w:rPr>
          <w:rFonts w:ascii="Verdana" w:hAnsi="Verdana" w:cs="Verdana"/>
          <w:sz w:val="18"/>
        </w:rPr>
      </w:pPr>
      <w:r>
        <w:rPr>
          <w:rFonts w:cs="Verdana" w:ascii="Verdana" w:hAnsi="Verdana"/>
          <w:sz w:val="18"/>
        </w:rPr>
        <w:t>DIREITO CIVIL</w:t>
      </w:r>
    </w:p>
    <w:p>
      <w:pPr>
        <w:pStyle w:val="Heading"/>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01 - (ESAF/AFTN/98) Assinale a opção falsa.</w:t>
        <w:br/>
        <w:t>a) A remição hipotecária é o direito concedido a certas pessoas de liberar o imóvel onerado, mediante pagamento da quantia devida, desde que haja o consentimento do credor.</w:t>
        <w:br/>
        <w:t>b) Anticrese é o direito real de perceber os frutos em desconto da dívida, segundo as regras gerais de imputação em pagamento.</w:t>
        <w:br/>
        <w:t>c) O fiduciário tem o dever de proporcionar ao fiduciante o financiamento, empréstimo ou entrega de mercadoria a que se obrigou.</w:t>
        <w:br/>
        <w:t>d) O devedor pignoratício tem direito de conservar a posse indireta do bem empenhado, apesar de o transferir ao credor.</w:t>
        <w:br/>
        <w:t>e) O fiduciante tem o direito de receber do fiduciário o saldo da venda da coisa alienada, efetivada por força do inadimplemento de sua obrigação.</w:t>
        <w:br/>
        <w:br/>
        <w:t>02 - (ESAF/AFTN/98) O usufruto instituído para beneficiar várias pessoas, extinguindo-se, gradativamente, em relação a cada uma das que falecerem, é o usufruto</w:t>
        <w:br/>
        <w:t>a) temporário</w:t>
        <w:br/>
        <w:t>b) restrito</w:t>
        <w:br/>
        <w:t>c) universal</w:t>
        <w:br/>
        <w:t>d) simultâneo</w:t>
        <w:br/>
        <w:t>e) sucessivo</w:t>
        <w:br/>
        <w:br/>
        <w:t>03 - (ESAF/AFTN/98) A aquisição da propriedade imóvel pelo acréscimo formado em razão do afastamento das águas que descobrem parte do álveo do rio deu-se por:</w:t>
        <w:br/>
        <w:t>a) abandono de álveo</w:t>
        <w:br/>
        <w:t>b) aluvião imprópria</w:t>
        <w:br/>
        <w:t>c) aluvião própria</w:t>
        <w:br/>
        <w:t>d) avulsão</w:t>
        <w:br/>
        <w:t>e) formação de ilha</w:t>
        <w:br/>
        <w:br/>
        <w:t>04 - (ESAF/AFTN/98) A apólice que se ocupa de risco que se desenvolver ao longo da atividade, determinando a individualização e a especificação dos objetos segurados por meio de averbações realizadas dentro do período de sua vigência, designa-se apólice:</w:t>
        <w:br/>
        <w:t>a) flutuante</w:t>
        <w:br/>
        <w:t>b) simples</w:t>
        <w:br/>
        <w:t>c) específica</w:t>
        <w:br/>
        <w:t>d) plúrima</w:t>
        <w:br/>
        <w:t>e) aberta</w:t>
        <w:br/>
        <w:br/>
        <w:t>05 - (ESAF/AFTN/98) Se uma empresa, proprietária de certo bem móvel ou imóvel, o vender ou o der em dação em pagamento a outra que, ao adquiri-lo, imediatamente, o arrenda à vendedora, configurado está o</w:t>
        <w:br/>
        <w:t>a) Dummy corporation</w:t>
        <w:br/>
        <w:t>b) leasing operacional</w:t>
        <w:br/>
        <w:t>c) lease-back</w:t>
        <w:br/>
        <w:t>d) leasing financeiro</w:t>
        <w:br/>
        <w:t>e) self-leasing</w:t>
        <w:br/>
        <w:br/>
        <w:t>06 - (ESAF/AFTN/98) Se o de cujus, antes de falecer, não tendo herdeiros necessários, simulou a venda de um terreno a terceira pessoa, a quem pretendia deixar o bem alienado aparentemente a título de legado, ter-se-á simulação:</w:t>
        <w:br/>
        <w:t>a) maliciosa</w:t>
        <w:br/>
        <w:t>b) inocente</w:t>
        <w:br/>
        <w:t>c) relativa subjetiva</w:t>
        <w:br/>
        <w:t>d) relativa objetiva</w:t>
        <w:br/>
        <w:t>e) absoluta</w:t>
        <w:br/>
        <w:br/>
        <w:t>07 - (ESAF/AFTN/98) Assinale a opção falsa.</w:t>
        <w:br/>
        <w:t>a) Ato jurídico stricto sensu é o que surge como mero pressuposto de efeito jurídico, preordenado pela lei, sem função e natureza de auto-regulamento.</w:t>
        <w:br/>
        <w:t>b) Ato material consiste na atuação da vontade que lhe dá existência imediata, porque não se destina ao conhecimento de determinada pessoa, não tendo, portanto, destinatário.</w:t>
        <w:br/>
        <w:t>c) A prescrição e a decadência são fatos jurídicos em sentido estrito, classificados, quanto à sua normalidade, em ordinários.</w:t>
        <w:br/>
        <w:t>d) Participação consiste numa declaração para ciência ou comunicação a outrem de intenção ou de fato.</w:t>
        <w:br/>
        <w:t>e) Fato jurídico stricto sensu é o acontecimento dependente da vontade humana, que produz efeitos jurídicos, criando, modificando ou extinguindo direitos.</w:t>
        <w:br/>
        <w:br/>
        <w:t>08 - (ESAF/AFTN/98) O Instituto Nacional do Seguro Social - INSS é</w:t>
        <w:br/>
        <w:t>a) pessoa jurídica de direito público interno de administração indireta</w:t>
        <w:br/>
        <w:t>b) pessoa jurídica de direito público interno de administração direta</w:t>
        <w:br/>
        <w:t>c) associação</w:t>
        <w:br/>
        <w:t>d) pessoa jurídica de direto privado</w:t>
        <w:br/>
        <w:t>e) fundação particular</w:t>
        <w:br/>
        <w:br/>
        <w:t>09 - (ESAF/ASSISTENTE JURIDICO/99) Assinale a opção falsa.</w:t>
        <w:br/>
        <w:t>a) A Lei de Introdução ao Código Civil é parte componente do Código Civil, sendo suas normas aplicáveis apenas ao Direito Civil.</w:t>
        <w:br/>
        <w:t>b) A Lei de Introdução ao Código Civil é uma lex legum, ou seja, um conjunto de normas sobre normas.</w:t>
        <w:br/>
        <w:t>c) A Lei de Introdução ao Código Civil é também o Estatuto do Direito Internacional Privado.</w:t>
        <w:br/>
        <w:t>d) A Lei de Introdução ao Código Civil disciplina o direito intertemporal, para assegurar a certeza, segurança e estabilidade do ordenamento jurídico-positivo, preservando as situações consolidadas em que o interesse individual prevalece.</w:t>
        <w:br/>
        <w:t>e) A Lei de Introdução ao Código Civil contém critérios de hermenêutica jurídica.</w:t>
        <w:br/>
        <w:br/>
        <w:t>10 - (ESAF/ASSISTENTE JURIDICO/99) A faz seguro de vida, omitindo moléstia grave, e falece poucos meses depois. A seguradora pleiteia a anulação do negócio por estar configurado o dolo</w:t>
        <w:br/>
        <w:t>a) Acidental</w:t>
        <w:br/>
        <w:t>b) Negativo</w:t>
        <w:br/>
        <w:t>c) Bonus</w:t>
        <w:br/>
        <w:t>d) Positivo</w:t>
        <w:br/>
        <w:t>e) Incidens</w:t>
        <w:br/>
        <w:br/>
        <w:t>11 - (ESAF/ASSISTENTE JURIDICO/99) A partilha amigável, sendo os herdeiros maiores e capazes, pode ser efetuada por escritura pública, termo nos autos do inventário ou instrumento particular, homologado pelo magistrado, porque sua forma é a</w:t>
        <w:br/>
        <w:t>a) Genérica</w:t>
        <w:br/>
        <w:t>b) Livre</w:t>
        <w:br/>
        <w:t>c) Única</w:t>
        <w:br/>
        <w:t>d) Plural</w:t>
        <w:br/>
        <w:t>e) Geral</w:t>
        <w:br/>
        <w:br/>
        <w:t>12 - (ESAF/ASSISTENTE JURIDICO/99) Se ausentes do Brasil, em serviço público da União, dos Estados ou dos Municípios, retornarem ao país, a prescrição que, contra eles não corria, volta a correr, computando-se o tempo decorrido antes de sua ausência, porque tal ausência era</w:t>
        <w:br/>
        <w:t>a) Causa interruptiva da prescrição</w:t>
        <w:br/>
        <w:t>b) Caso de prescrição ordinária interrompida</w:t>
        <w:br/>
        <w:t>c) Causa suspensiva da prescrição</w:t>
        <w:br/>
        <w:t>d) Caso de prescrição longi temporis</w:t>
        <w:br/>
        <w:t>e) Causa impeditiva da prescrição</w:t>
        <w:br/>
        <w:br/>
        <w:t>13 - (ESAF/ASSISTENTE JURIDICO/99) O prêmio a que tem direito o inventor, acrescido da indenização a que faz jus pelas despesas efetuadas com a conservação e transporte da coisa, denomina-se</w:t>
        <w:br/>
        <w:t>a) Achádego</w:t>
        <w:br/>
        <w:t>b) Acessão</w:t>
        <w:br/>
        <w:t>c) Invenção</w:t>
        <w:br/>
        <w:t>d) Especificação</w:t>
        <w:br/>
        <w:t>e) Adjunção</w:t>
        <w:br/>
        <w:br/>
        <w:t>14 - (ESAF/ASSISTENTE JURIDICO/99) Quando o proprietário A concede, mediante ato inter vivos, o usufruto de um imóvel a B, conservando a sua propriedade, configurado está o usufruto</w:t>
        <w:br/>
        <w:t>a) Convencional por retenção</w:t>
        <w:br/>
        <w:t>b) Legal</w:t>
        <w:br/>
        <w:t>c) Universal</w:t>
        <w:br/>
        <w:t>d) Convencional por alienação</w:t>
        <w:br/>
        <w:t>e) Impróprio</w:t>
        <w:br/>
        <w:br/>
        <w:t>15 - (ESAF/ASSISTENTE JURIDICO/99) A hipoteca conferida àqueles que não tenham a administração de seus bens, sobre os imóveis de seus tutores ou curadores, é a</w:t>
        <w:br/>
        <w:t>a) Hipoteca judicial</w:t>
        <w:br/>
        <w:t>b) Hipoteca legal</w:t>
        <w:br/>
        <w:t>c) Hipoteca cedular</w:t>
        <w:br/>
        <w:t>d) Perempção legal</w:t>
        <w:br/>
        <w:t>e) Hipoteca convencional</w:t>
        <w:br/>
        <w:br/>
        <w:t>16 - (ESAF/ASSISTENTE JURIDICO/99) Assinale a opção falsa.</w:t>
        <w:br/>
        <w:t>a) Não tem validade a datio in solutum efetuada por ascendente a descendente, sem o consenso dos demais descendentes.</w:t>
        <w:br/>
        <w:t>b) A novação subjetiva passiva pode dar-se pela delegação ou pela expromissão.</w:t>
        <w:br/>
        <w:t>c) A compensação legal pode ser declarada ex officio.</w:t>
        <w:br/>
        <w:t>d) A transação possui dupla natureza jurídica: a de negócio jurídico bilateral e a de pagamento indireto.</w:t>
        <w:br/>
        <w:t>e) A remissão parcial se dá quando o credor reduzir o débito, que subsistirá em parte e em parte será remitido.</w:t>
        <w:br/>
        <w:br/>
        <w:t>17 - (ESAF/ASSISTENTE JURIDICO/99) A cláusula penal só pode ser reduzida pelo juiz quando o valor de sua cominação exceder ao do contrato principal e quando houver cumprimento parcial da obrigação, em razão de seu caráter específico de</w:t>
        <w:br/>
        <w:t>a) Acessoriedade</w:t>
        <w:br/>
        <w:t>b) Condicionalidade</w:t>
        <w:br/>
        <w:t>c) Compulsoriedade</w:t>
        <w:br/>
        <w:t>d) Subsidiariedade</w:t>
        <w:br/>
        <w:t>e) imutabilidade relativa</w:t>
        <w:br/>
        <w:br/>
        <w:t>18 - (ESAF/ASSISTENTE JURIDICO/99) A venda, sob condição resolutiva, que só se aperfeiçoa se, no prazo estipulado, o comprador pagar o preço ou se, no prazo de dez dias seguintes ao vencimento daquele prazo, o vendedor demandar o preço, contém a cláusula especial designada</w:t>
        <w:br/>
        <w:t>a) Preempção</w:t>
        <w:br/>
        <w:t>b) pacto comissório</w:t>
        <w:br/>
        <w:t>c) reserva de domínio</w:t>
        <w:br/>
        <w:t>d) ad gustum</w:t>
        <w:br/>
        <w:t>e) Retrovenda</w:t>
        <w:br/>
        <w:br/>
        <w:t>19 - (ESAF/ASSISTENTE JURIDICO/99) Se A doar bens a B, estipulando que tais bens doados voltem ao seu patrimônio se sobreviver ao donatário, configurada está a doação</w:t>
        <w:br/>
        <w:t>a) sob forma de subvenção periódica</w:t>
        <w:br/>
        <w:t>b) Inoficiosa</w:t>
        <w:br/>
        <w:t>c) com cláusula de reversão</w:t>
        <w:br/>
        <w:t>d) Modal</w:t>
        <w:br/>
        <w:t>e) Remuneratória</w:t>
        <w:br/>
        <w:br/>
        <w:t>20 - (ESAF/ASSISTENTE JURIDICO/99) É dever do comitente:</w:t>
        <w:br/>
        <w:t>a) Verificar tudo o que foi feito, apontando as falhas, sob pena de se presumirem aceitas e verificadas as partes já pagas</w:t>
        <w:br/>
        <w:t>b) não fazer acréscimos que não sejam fundados em razões de absoluta necessidade técnica, sem o consenso do dono da obra</w:t>
        <w:br/>
        <w:t>c) Enjeitar a obra ou pedir abatimento no preço, havendo descumprimento do ajuste ou das regras técnicas da arte</w:t>
        <w:br/>
        <w:t>d) reter a obra, em função do trabalho a que se obrigou, recusando-se a entregá-la até que o dono da obra satisfaça sua obrigação</w:t>
        <w:br/>
        <w:t>e) ceder o contrato de empreitada, desde que não seja intuitu personae</w:t>
        <w:br/>
        <w:br/>
        <w:t>21 - (ESAF/ASSISTENTE JURIDICO/99) O depósito bancário, em que o banco se compromete a restituir a qualquer instante em que lhe for reclamada a quantia depositada, é considerado depósito</w:t>
        <w:br/>
        <w:t>a) Regular</w:t>
        <w:br/>
        <w:t>b) Necessário</w:t>
        <w:br/>
        <w:t>c) Ordinário</w:t>
        <w:br/>
        <w:t>d) Miserável</w:t>
        <w:br/>
        <w:t>e) Irregular</w:t>
        <w:br/>
        <w:br/>
        <w:t>22 - (ESAF/ASSISTENTE JURIDICO/99) O título de crédito em que o credor é nomeado, mas com possibilidade de efetuar-se sua transferência mediante mera aposição de assinatura no seu verso, é designado</w:t>
        <w:br/>
        <w:t>a) título nominativo</w:t>
        <w:br/>
        <w:t>b) Debênture</w:t>
        <w:br/>
        <w:t>c) título ao portador</w:t>
        <w:br/>
        <w:t>d) título que se dirige a credor anônimo</w:t>
        <w:br/>
        <w:t>e) título à ordem</w:t>
        <w:br/>
        <w:br/>
        <w:t>23 - (ESAF/ASSISTENTE JURIDICO/99) Assinale a opção correta.</w:t>
        <w:br/>
        <w:t>a) Não está consagrado no direito brasileiro o princípio da correspondência entre a unitariedade da matrícula e a unidade do imóvel, relacionado com o da especialidade.</w:t>
        <w:br/>
        <w:t>b) O registro de imóveis é imutável.</w:t>
        <w:br/>
        <w:t>c) A presunção juris et de jure de domínio é o efeito primordial do registro imobiliário comum.</w:t>
        <w:br/>
        <w:t>d) A especialidade consiste no fato de o registro assentar uma perfeita e minuciosa identificação do imóvel registrando, com o escopo de impedir que sua transmissão seja feita irregularmente.</w:t>
        <w:br/>
        <w:t>e) É ato registrável a cessão de direitos hereditários.</w:t>
        <w:br/>
        <w:br/>
        <w:t>24 - (ESAF/AGU/98) Os frutos armazenados em depósito para expedição ou venda são os</w:t>
        <w:br/>
        <w:t>a) percipiendos</w:t>
        <w:br/>
        <w:t>b) estantes</w:t>
        <w:br/>
        <w:t>c) consumidos</w:t>
        <w:br/>
        <w:t>d) percebidos</w:t>
        <w:br/>
        <w:t>e) pendentes</w:t>
        <w:br/>
        <w:br/>
        <w:t>25 - (ESAF/AGU/98) Se um proprietário de uma casa alugada que, com intenção de facilitar a ação de despejo contra seu inquilino, fingir vendê-la a terceiro, para que este, residindo em imóvel alheio, tenha maior possibilidade de vencer aquela demanda, configurada está a simulação</w:t>
        <w:br/>
        <w:t>a) inocente</w:t>
        <w:br/>
        <w:t>b) relativa objetiva</w:t>
        <w:br/>
        <w:t>c) absoluta</w:t>
        <w:br/>
        <w:t>d) maliciosa</w:t>
        <w:br/>
        <w:t>e) relativa subjetiva</w:t>
        <w:br/>
        <w:br/>
        <w:t>26 - (ESAF/AGU/98) Quando a norma jurídica permitir a formalização do negócio por vários modos, possibilitando que a parte opte por um deles, ter-se-á a forma</w:t>
        <w:br/>
        <w:t>a) genérica</w:t>
        <w:br/>
        <w:t>b) plural</w:t>
        <w:br/>
        <w:t>c) única</w:t>
        <w:br/>
        <w:t>d) livre</w:t>
        <w:br/>
        <w:t>e) contratual</w:t>
        <w:br/>
        <w:br/>
        <w:t>27 - (ESAF/AGU/98) A proteção preventiva da posse ante a ameaça de turbação ou esbulho, opera-se mediante</w:t>
        <w:br/>
        <w:t>a) ação de força nova espoliativa</w:t>
        <w:br/>
        <w:t>b) ação de dano infecto</w:t>
        <w:br/>
        <w:t>c) embargos de terceiro senhor e possuidor</w:t>
        <w:br/>
        <w:t>d) ação de imissão de posse</w:t>
        <w:br/>
        <w:t>e) interdito proibitório</w:t>
        <w:br/>
        <w:br/>
        <w:t>28 - (ESAF/AGU/98) Quando houver acréscimo paulatino de terras às margens de um rio em razão do afastamento das águas, que descobrem parte do álveo, ter-se-á o (a)</w:t>
        <w:br/>
        <w:t>a) abandono de álveo</w:t>
        <w:br/>
        <w:t>b) aluvião própria</w:t>
        <w:br/>
        <w:t>c) avulsão</w:t>
        <w:br/>
        <w:t>d) acessão artificial</w:t>
        <w:br/>
        <w:t>e) aluvião imprópria</w:t>
        <w:br/>
        <w:br/>
        <w:t>29 - (ESAF/AGU/98) É direito do censuísta</w:t>
        <w:br/>
        <w:t>a) resgatar a renda</w:t>
        <w:br/>
        <w:t>b) alienar o imóvel gravado, transmitindo com ele a obrigação que o onera</w:t>
        <w:br/>
        <w:t>c) renunciar ao direito de resgate</w:t>
        <w:br/>
        <w:t>d) exigir a sub-rogação da renda no valor da desapropriação ou no valor do seguro do prédio sinistrado</w:t>
        <w:br/>
        <w:t>e) mover ação negatória para provar a plenitude do domínio</w:t>
        <w:br/>
        <w:br/>
        <w:t>30 - (ESAF/AGU/98) A convenção, mediante a qual o credor, possuindo um imóvel do devedor, percebe os seus frutos para conseguir a soma de dinheiro emprestada, imputando na dívida e até o seu resgate, as importâncias que for recebendo, denomina-se</w:t>
        <w:br/>
        <w:t>a) anticrese</w:t>
        <w:br/>
        <w:t>b) sub-hipoteca</w:t>
        <w:br/>
        <w:t>c) penhor de direitos</w:t>
        <w:br/>
        <w:t>d) caução de título de crédito</w:t>
        <w:br/>
        <w:t>e) servidão predial</w:t>
        <w:br/>
        <w:br/>
        <w:br/>
        <w:t>31 - (ESAF/AGU/98) "A" deve a "B" R$ 20.000,00. "B" se propõe a liberar "A" se ele concordar em contrair com "C" dívida de igual quantia. Se a proposta for aceita, o débito de "A" para com "B" desaparece e surge uma nova dívida de "A" para com "C". Neste caso configura-se a novação</w:t>
        <w:br/>
        <w:t>a) subjetiva passiva por expromissão</w:t>
        <w:br/>
        <w:t>b) subjetiva ativa</w:t>
        <w:br/>
        <w:t>c) subjetiva passiva por delegação</w:t>
        <w:br/>
        <w:t>d) real</w:t>
        <w:br/>
        <w:t>e) objetiva</w:t>
        <w:br/>
        <w:br/>
        <w:t>32 - (ESAF/AGU/98) A exceptio non rite adimpleti contractus é a cláusula resolutiva</w:t>
        <w:br/>
        <w:t>a) tácita relativa ao inadimplemento parcial da prestação, que constitui objeto do contrato bilateral</w:t>
        <w:br/>
        <w:t>b) tácita que somente se prende a contrato unilateral</w:t>
        <w:br/>
        <w:t>c) tácita aplicada no caso de inadimplemento total da obrigação, incumbindo a prova ao contratante que não a cumpriu</w:t>
        <w:br/>
        <w:t>d) tácita aplicada em caso de inadimplemento total do contrato unilateral</w:t>
        <w:br/>
        <w:t>e) expressa que se prende a contrato bilateral</w:t>
        <w:br/>
        <w:br/>
        <w:t>33 - (ESAF/AGU/98) Assinale a opção correta.</w:t>
        <w:br/>
        <w:t>a) Na venda ad mensuram, se o comprador constatar que o imóvel não corresponde às dimensões da escritura pode exigir o complemento da área por meio da ação sumária, denominada ex Vendito.</w:t>
        <w:br/>
        <w:t>b) Se os cômodos nada mais são do que proveitos ou melhoramentos do bem, não compreendendo os frutos naturais por ele produzidos e as acessões oriundas de fato do devedor, o comprador não pode ter direito aos frutos pendentes.</w:t>
        <w:br/>
        <w:t>c) A preempção é o pacto adjeto à compra e venda em que o comprador de coisa móvel ou imóvel fica com a obrigação de oferecê-la a quem lha vendeu, para que este use do seu direito de prelação em igualdade de condições, no caso de pretender vendê-la ou dá-la em pagamento.</w:t>
        <w:br/>
        <w:t>d) O pacto comissório é a cláusula inserida na compra e venda pela qual os contraentes anuem que a venda não se desfaça.</w:t>
        <w:br/>
        <w:t>e) A reserva de domínio é estipulada em contrato de compra e venda de coisa móvel fungível.</w:t>
        <w:br/>
        <w:br/>
        <w:t>34 - (ESAF/AGU/98) O contrato de custódia de ações ou valores mobiliários, identificáveis por número, não havendo estipulação de que o depositário os pode consumir, é um depósito</w:t>
        <w:br/>
        <w:t>a) irregular</w:t>
        <w:br/>
        <w:t>b) legal</w:t>
        <w:br/>
        <w:t>c) judicial</w:t>
        <w:br/>
        <w:t>d) miserável</w:t>
        <w:br/>
        <w:t>e) regular</w:t>
        <w:br/>
        <w:br/>
        <w:t>35 - (ESAF/AGU/98) Quando os próprios segurados atuam, concomitantemente, como seguradores e segurados, de tal forma que a responsabilidade pelo risco será compartilhada por todos os segurados, respondendo cada um pelo dano sofrido por qualquer deles, ter-se-á o seguro</w:t>
        <w:br/>
        <w:t>a) de ramos elementares</w:t>
        <w:br/>
        <w:t>b) de capital deferido</w:t>
        <w:br/>
        <w:t>c) mútuo</w:t>
        <w:br/>
        <w:t>d) misto</w:t>
        <w:br/>
        <w:t>e) a prêmio</w:t>
        <w:br/>
        <w:br/>
        <w:t>36 - (ESAF/AGU/98) A responsabilidade civil, classificada quanto ao seu fato gerador, resultante da violação de um dever geral de abstenção pertinente aos direitos reais ou de personalidade, é a</w:t>
        <w:br/>
        <w:t>a) direta</w:t>
        <w:br/>
        <w:t>b) subjetiva</w:t>
        <w:br/>
        <w:t>c) objetiva</w:t>
        <w:br/>
        <w:t>d) extracontratual</w:t>
        <w:br/>
        <w:t>e) indireta</w:t>
        <w:br/>
        <w:br/>
        <w:t>37 - (ESAF/AGU/98) Assinale a opção falsa.</w:t>
        <w:br/>
        <w:t>a) É direito do fiduciante transmitir, sem anuência do fiduciário, os direitos de que seja titular sobre o imóvel, objeto da alienação fiduciária em garantia, assumindo o adquirente as respectivas obrigações.</w:t>
        <w:br/>
        <w:t>b) O fiduciário tem direito de pedir a reintegração da posse do imóvel, que deve ser concedida liminarmente, para desocupação em sessenta dias, desde que comprovada a consolidação da propriedade em seu nome.</w:t>
        <w:br/>
        <w:t>c) O fiduciário tem o dever de empregar o produto da venda da coisa alienada, se inadimplente o devedor, no pagamento do seu crédito, juros e despesas da cobrança.</w:t>
        <w:br/>
        <w:t>d) O fiduciário pode consolidar a propriedade imobiliária em seu nome se o fiduciante não purgar a mora.</w:t>
        <w:br/>
        <w:t>e) O fiduciário tem direito à restituição do imóvel alienado fiduciariamente, havendo insolvência do fiduciante.</w:t>
        <w:br/>
        <w:br/>
        <w:t>38 - (ESAF/AGU/98) Assinale a opção falsa.</w:t>
        <w:br/>
        <w:t>a) O sistema comum de registro imobiliário, ao entender que a todo imóvel perfeitamente individuado corresponde uma matrícula, veio consagrar o princípio da correspondência entre a unitariedade da matrícula e a unidade físico-jurídica do imóvel, relacionado com o da especialidade, visto reclamar exata caracterização e individuação do imóvel.</w:t>
        <w:br/>
        <w:t>b) O sistema comum de registro de imóveis produz o efeito de presunção juris et de jure da existência da propriedade e dos direitos reais sobre o imóvel, ressalvados os direitos de terceiro, que adquire o bem de raiz por confiar na veracidade do registro.</w:t>
        <w:br/>
        <w:t>c) O registro imobiliário terá eficácia conservatória de documento.</w:t>
        <w:br/>
        <w:br/>
        <w:t>d) O registro Torrens, por ser facultativo e excepcional, é um sistema registrário especial, podendo ser requerido apenas para imóveis rurais.</w:t>
        <w:br/>
        <w:t>e) O registro stricto sensu é o ato subseqüente à matrícula do imóvel.</w:t>
        <w:br/>
        <w:br/>
        <w:t>39 - (ESAF/FISCAL TRABALHO/98) O dolo que leva a vítima a realizar o ato negocial, porém em condições mais onerosas ou menos vantajosas, não afetando sua declaração de vontade, nem influindo diretamente na realização daquele ato, que seria praticado independentemente do emprego de artifício astucioso, designa-se</w:t>
        <w:br/>
        <w:t>a) dolus bonus</w:t>
        <w:br/>
        <w:t>b) dolo acidental</w:t>
        <w:br/>
        <w:t>c) dolus malus</w:t>
        <w:br/>
        <w:t>d) dolo principal</w:t>
        <w:br/>
        <w:t>e) dolo recíproco</w:t>
        <w:br/>
        <w:br/>
        <w:t>40 - (ESAF/FISCAL TRABALHO/98) A presunção deixada ao critério e prudência do magistrado, que se funda naquilo que ordinariamente acontece, denomina-se</w:t>
        <w:br/>
        <w:t>a) juris et de jure</w:t>
        <w:br/>
        <w:t>b) relativa</w:t>
        <w:br/>
        <w:t>c) juris tantum</w:t>
        <w:br/>
        <w:t>d) absoluta</w:t>
        <w:br/>
        <w:t>e) hominis ou simples</w:t>
        <w:br/>
        <w:br/>
        <w:t>41 - (ESAF/FISCAL TRABALHO/98) Em relação aos modos de apreciação da culpa do agente, no caso em julgamento, ter-se-á culpa in abstrato, quando</w:t>
        <w:br/>
        <w:t>a) se atém ao exame da imprudência do agente</w:t>
        <w:br/>
        <w:t>b) se percebe que o ato lesivo só seria evitável por uma atenção extraordinária</w:t>
        <w:br/>
        <w:t>c) se leva em conta a questão da negligência do agente</w:t>
        <w:br/>
        <w:t>d) se faz uma análise comparativa da conduta do agente com a do homem normal</w:t>
        <w:br/>
        <w:t>e) se verifica que a lesão de direito adveio de uma abstenção</w:t>
        <w:br/>
        <w:br/>
        <w:t>42 - (ESAF/FISCAL TRABALHO/98) Assinale a opção falsa.</w:t>
        <w:br/>
        <w:t>a) A locação de serviço é um contrato de forma livre.</w:t>
        <w:br/>
        <w:t>b) Na locação de serviço, o trabalhador coloca sua atividade à disposição do locatário, mediante remuneração, por conta e risco deste.</w:t>
        <w:br/>
        <w:t>c) Extingue-se o contrato de locação de serviço sem justa causa, se o locador achar-se inabilitado, por força maior, para cumprir o contrato.</w:t>
        <w:br/>
        <w:t>d) Normalmente a rescisão da locação de serviço dá-se pela conclusão da obra, quando ajustada por tarefa precisa e pelo escoamento do prazo.</w:t>
        <w:br/>
        <w:t>e) Se o locatário, sem qualquer motivo, despedir o locador, será obrigado a pagar-lhe por inteiro a retribuição vencida e por metade a que lhe tocaria de então ao termo legal do contrato.</w:t>
        <w:br/>
        <w:br/>
        <w:t>43 - (ESAF/FISCAL TRABALHO/98) É direito do comitente</w:t>
        <w:br/>
        <w:t>a) perceber a remuneração convencionada</w:t>
        <w:br/>
        <w:t>b) reter a obra até que o dono da obra satisfaça sua obrigação</w:t>
        <w:br/>
        <w:t>c) corrigir os defeitos que a obra apresentar</w:t>
        <w:br/>
        <w:t>d) pedir o pagamento de materiais que foram entregues ao empreiteiro e por ele inutilizados devido à sua imperícia</w:t>
        <w:br/>
        <w:t>e) pagar a remuneração convencionada, na época ajustada</w:t>
        <w:br/>
        <w:br/>
        <w:t>44 - (ESAF/FISCAL TRABALHO/98) Assinale a opção correta.</w:t>
        <w:br/>
        <w:t>a) A empreitada caracteriza-se pelo fato de considerar o resultado final e não a atividade do empreiteiro, em si, como objeto da relação contratual.</w:t>
        <w:br/>
        <w:t>b) O empreiteiro não tem o direito de requerer a medição das partes já concluídas, quando a obra se constitui por etapas, para presumir a seu favor a verificação do que lhe foi pago.</w:t>
        <w:br/>
        <w:t>c) É dever do dono da obra denunciar ao comitente os defeitos do material, que possam comprometer sua execução.</w:t>
        <w:br/>
        <w:t>d) Não há cessação da empreitada com a desapropriação, com imissão de posse do desapropriante.</w:t>
        <w:br/>
        <w:t>e) Em caso de resilição unitateral da locação de obra, por parte do comitente, este está isento de qualquer responsabilidade civil.</w:t>
        <w:br/>
        <w:br/>
        <w:t>45 - (ESAF/FISCAL TRABALHO/98) Se, na empreitada, a retribuição for estipulada para a obra inteira, sem considerar o fracionamento da atividade, permitindo sua variação em decorrência do preço de algum dos camponentes da obra, ter-se-á empreitada</w:t>
        <w:br/>
        <w:t>a) de valor reajustável</w:t>
        <w:br/>
        <w:t>b) por medida</w:t>
        <w:br/>
        <w:t>c) a preço fixo relativo</w:t>
        <w:br/>
        <w:t>d) por preço máximo</w:t>
        <w:br/>
        <w:t>e) a preço fixo absoluto</w:t>
        <w:br/>
        <w:br/>
        <w:t>46 - (ESAF/FISCAL TRABALHO/98) Constitui uma das características da cooperativa a (o)</w:t>
        <w:br/>
        <w:t>a) quorum para o funcionamento e deliberação da assembléia-geral baseado no número de associados e não no capital</w:t>
        <w:br/>
        <w:t>b) divisibilidade dos fundos de reserva</w:t>
        <w:br/>
        <w:t>c) cessão de cotas-partes do capital a terceiro</w:t>
        <w:br/>
        <w:t>d) invariabilidade do capital social representado por cotas-partes</w:t>
        <w:br/>
        <w:t>e) ausência de neutralidade política</w:t>
        <w:br/>
        <w:br/>
        <w:t>47 - (ESAF/FISCAL TRABALHO/98) Assinale a opção falsa.</w:t>
        <w:br/>
        <w:t>a) A cooperativa rege-se pelo princípio da adesão livre, pois seus associados têm liberdade de ingresso ou saída, exceto as exigências estatutárias.</w:t>
        <w:br/>
        <w:t>b) A cooperativa sempre dependerá de autorização estatal para ser criada, por haver interferência do Estado no seu funcionamento.</w:t>
        <w:br/>
        <w:t>c) A cooperativa é regida pelo estatuto social e pelo princípio assemblear de decisão.</w:t>
        <w:br/>
        <w:t>d) A cooperativa que tiver como objetivo a prestação de serviços a terceiros irá, ao ofertar sua mão-de-obra aos clientes, participar da terceirização.</w:t>
        <w:br/>
        <w:t>e) É admissível a formação de cooperativa constituída por trabalhadores portuários avulsos registrados no Órgão Gestor de Mão-de-Obra, para executar atividades relacionadas à operação portuária.</w:t>
        <w:br/>
        <w:br/>
        <w:t>48 - (CESPE/BACEN/97) Julgue os itens abaixo.</w:t>
        <w:br/>
        <w:t>(1) Obrigação condicional é aquela que tem a sua eficácia subordinada a um acontecimento futuro e incerto. Caso a condição seja suspensiva, e ainda pendente, tem-se caracterizada apenas uma expectativa de direito Caso seja resolutiva, a obrigação produz desde logo o efeito visado pelas partes, perdendo eficácia, porem, quando implementada a condição.</w:t>
        <w:br/>
        <w:t>(2) Os sujeitos, o objeto e o vinculo jurídico são os elementos essenciais da obrigação. A cerca do elemento subjetivo, é desnecessário que o credor, por exemplo, seja determinado desde o inicio . Exige-se , apenas, que seja determinável. O objeto, por sua vez, consiste na prestação do devedor e se traduz em dar, fazer ou não fazer alguma coisa. Já o vinculo jurídico estabelece um liame entre os sujeitos , garantindo ao credor, se necessária , a utilização do poder judiciário para a satisfação do seu credito.</w:t>
        <w:br/>
        <w:t>(3) As obrigações sempre tem a lei como fonte, imediata ou remota.</w:t>
        <w:br/>
        <w:t>(4) Nas dividas comuns, presume-se a solidariedade entre os devedores , salvo convenção em contrario.</w:t>
        <w:br/>
        <w:t>(5) O interesse em classifica-se a prestação em divisível ou indivisível decorre da pluraridade subjetiva do vinculo obrigacional, ou seja, da existência de mais de um credor e/ou mais de um devedor.</w:t>
        <w:br/>
        <w:br/>
        <w:t>49 - (CESPE/BACEN/97) Julgue os itens seguintes.</w:t>
        <w:br/>
        <w:t>(1) Os defeitos do ato jurídico decorrem de vícios do consentimento e de vícios sociais</w:t>
        <w:br/>
        <w:t>(2) É anulável o ato jurídico decorrente de erro, ainda que acidental</w:t>
        <w:br/>
        <w:t>(3) O dolo, que pode caracterizar-se por omissão , é a causa de anulabilidade do ato, desde que, entre outros requisitos, tenha sido a sua causa determinante .</w:t>
        <w:br/>
        <w:t>(4) É anulável, por ser decorrente de coação, o pagamento de titulo vencido efetuado pela devedora, uma senhora com setenta anos de idade, receosa que o credor cumprisse com a ameaça que lhe fizera, qual seja, a de promover a execução judicial.</w:t>
        <w:br/>
        <w:t>(5) É defeso ao juiz pronunciar, sem alegação da parte interessada, a nulidade de ato decorrente de erro, dolo ou coação. Todavia, caso se trate de simulação ou fraude contra credores, poderá o magistrado, de oficio, pronunciar a nulidade do ato.</w:t>
        <w:br/>
        <w:br/>
        <w:t>50 - (CESPE/BACEN/97) Julgue os itens seguintes.</w:t>
        <w:br/>
        <w:t>(1) Em regra , tem efeito repristinatório , imediato e automático, a lei revogadora de uma outra lei revogadora.</w:t>
        <w:br/>
        <w:t>(2) O principio cardeal para se saber se uma lei foi ou não tacitamente revogada é ou da incompatibilidade.</w:t>
        <w:br/>
        <w:t>(3) A analogia é uma das técnicas empregadas para a interpretação das leis.</w:t>
        <w:br/>
        <w:t>(4) Somente a partir da inscrição, no registro peculiar, dos seus atos constitutivos é que começa a existência legal da pessoa jurídica de direito privado.</w:t>
        <w:br/>
        <w:t>(5) A escultura e a pintura são bens acessórios em relação à matéria-prima e à tela, respectivamente.</w:t>
        <w:br/>
        <w:br/>
        <w:t>51 - (CESPE/BACEN/97) Julgue os itens seguintes.</w:t>
        <w:br/>
        <w:t>(1) São requisitos de validade do ato jurídico : a capacidade do agente, a liceidade do objeto e a forma legalmente prescrita ou permitida.</w:t>
        <w:br/>
        <w:t>(2) Com algumas ressalvas, entre as quais, a disposição, legal ou contratual, em contrario, presume-se que o pagamento é quesível.</w:t>
        <w:br/>
        <w:t>(3) Se Pedro deve doze quilos de café a João , que, por sua vez, deve vinte litros de leite àquele, então as duas obrigações extinguem-se, ate onde se compensarem .</w:t>
        <w:br/>
        <w:t>(4) Se Paulo deve a Tomé a importância de R$ 50.000,00 em espécie, um automóvel e uma lancha, ambos devidamente determinados e individualmente avaliados em R$ 50.000,00, então, ao oferecer a prestação em dinheiro, assiste ao devedor o direito de escolher qual das dividas será quitada como o pagamento oferecido.</w:t>
        <w:br/>
        <w:t>(5) A obrigação simplesmente anulável pode ser confirmada pela novação.</w:t>
        <w:br/>
        <w:br/>
        <w:t>52 - (CESPE/BACEN/97) A cerca da teoria geral dos contratos, julgue os itens abaixo :</w:t>
        <w:br/>
        <w:t>(1) A transação somente produz efeitos que lhe são próprios depois de homologada pelo juiz</w:t>
        <w:br/>
        <w:t>(2) As expressões contrato e convenção podem ser consideradas sinônimas e representam a mesma idéia.</w:t>
        <w:br/>
        <w:t>(3) O código civil brasileiro define o que seja contrato.</w:t>
        <w:br/>
        <w:t>(4) Excepcionalmente, pode haver contrato em que intervenha apenas uma pessoa.</w:t>
        <w:br/>
        <w:t>(5) A regra do pacta sunt servanda não comporta exceções e dever ser sempre obedecida.</w:t>
        <w:br/>
        <w:br/>
        <w:t>53 - (CESPE/BACEN/97) Julgue os itens seguintes.</w:t>
        <w:br/>
        <w:t>(1) A locação pode Ter por objeto tanto coisas moveis quanto imóveis</w:t>
        <w:br/>
        <w:t>(2) A locação predial é contrato bilateral, enquanto que o mutuo é contrato unilateral.</w:t>
        <w:br/>
        <w:t>(3) No contrato de honorários advocatícios, o advogado é o locador, ao passo que o cliente é o locatário.</w:t>
        <w:br/>
        <w:t>(4) O comodato só pode ser celebrado por escrito.</w:t>
        <w:br/>
        <w:t>(5) A empreitada é uma espécie de locação de serviços.</w:t>
        <w:br/>
        <w:br/>
        <w:t>54 - (CESPE/BACEN/97) Julgue os itens seguintes.</w:t>
        <w:br/>
        <w:t>(1) Toda e qualquer ação contra a fazenda publica prescreve em cinco anos.</w:t>
        <w:br/>
        <w:t>(2) O prazo de dez dias que o código civil confere para o marido propor ação visando anular o casamento contraído com mulher já deflorada é prescricional, não decadencial.</w:t>
        <w:br/>
        <w:t>(3) A responsabilidade civil de um motorista que atropela alguém , ao conduzir seu veiculo particular com excesso de velocidade, deriva de culpa extracontratual ou aquiliana.</w:t>
        <w:br/>
        <w:t>(4) Em uma indenização por atropelamento decorrente de acidente de transito, incidem, alem dos juros ordinários, os juros compostos.</w:t>
        <w:br/>
        <w:t>(5) O código civil brasileiro acolheu a teoria subjetiva de Savigny acerca da posse, ao dizer que se considera possuidor todo aquele que tem de fato o exercício, pleno ou não, de algum dos poderes inerentes ao domínio ou propriedade.</w:t>
        <w:br/>
        <w:br/>
        <w:t>55 - (CESPE/BACEN/97) Acerca dos direitos reais de garantia, julgue os itens seguintes.</w:t>
        <w:br/>
        <w:t>(1) Um indivíduo, ao deixar suas jóias na Caixa Econômica Federal para garantir um empréstimo, as está penhorando.</w:t>
        <w:br/>
        <w:t>(2) O mandatário que dispõe de poderes genéricos para contrair empréstimos em nome de uma pessoa pode constituir direito real de garantia sobre os bens desta, mesmo não dispondo de poderes especiais e expressos para esse ultimo caso.</w:t>
        <w:br/>
        <w:t>(3) Como a lei não pode interferir no principio da autonomia da vontade, as hipóteses que acarretam o vencimento antecipado da divida assegurada por garantia real devem constar expressamente do contrato.</w:t>
        <w:br/>
        <w:t>(4) Se a divida não for paga no se vencimento, é perfeitamente valida a clausula contratual que autoriza o credor pignoratício, anticrético ou hipotecário a ficar com o objeto de garantia.</w:t>
        <w:br/>
        <w:t>(5) Na anticrese, o devedor transfere o imóvel dado em garantia para o credor ; ficando privado de sua posse e gozo; na hipoteca, o imóvel gravado permanece em poder do hipotecante.</w:t>
        <w:br/>
        <w:br/>
        <w:t>56 - (CESPE/BACEN/97) Julgue os itens seguintes.</w:t>
        <w:br/>
        <w:t>(1) Embora seja mais freqüente nos contratos, a clausula penal também pode ser inserida em outros atos jurídicos, como, por exemplo, no testamento.</w:t>
        <w:br/>
        <w:t>(2) A nulidade da obrigação principal nem sempre importa a da clausula penal.</w:t>
        <w:br/>
        <w:t>(3) Não cabe ação executiva para cobrança de multa contratual.</w:t>
        <w:br/>
        <w:t>(4) As dividas de jogos, as dividas prescritas e os juros não-convencionados são casos de obrigações naturais mais conhecidos no direito brasileiro.</w:t>
        <w:br/>
        <w:t>(5) A posse do titulo pelo credor gera uma presunção absoluta de que não foi pago pelo devedor.</w:t>
        <w:br/>
        <w:br/>
        <w:t>57 - (ESAF/PFN/98) Assinale a opção falsa.</w:t>
        <w:br/>
        <w:t>a) A Lei de Introdução não é parte integrante do Código Civil, por ser aplicável a qualquer norma e por conter princípios gerais sobre as leis em geral.</w:t>
        <w:br/>
        <w:t>b) A Lei de Introdução é uma lex legum, ou seja, um conjunto de normas que não rege relações de vida, mas sim as normas, uma vez que indica como interpretá-las, determinando-lhes a vigência e eficácia, suas dimensões espácio-temporais, assinalando suas projeções nas situações conflitivas de ordenamentos jurídicos nacionais e alienígenas, evidenciando os respectivos elementos de conexão.</w:t>
        <w:br/>
        <w:t>c) A Lei de Introdução é um código de normas que não tem por conteúdo qualquer critério de hermenêutica jurídica.</w:t>
        <w:br/>
        <w:t>d) As normas de direito internacional privado contidas na Lei de Introdução ao Código Civil têm por objetivo solucionar o conflito de jurisdição, estabelecer princípios indicativos de critérios solucionadores do problema de qualificação, determinar o efeito dos atos realizados no exterior, reger a condição jurídica do estrangeiro e tratar da eficácia internacional de um direito legitimamente adquirido em um país, que poderá ser reconhecido e exercido em outro.</w:t>
        <w:br/>
        <w:t>e) A Lei de Introdução ao Código Civil disciplina a garantia da eficácia global da ordem jurídica, não admitindo a ignorância da lei vigente, que a comprometeria.</w:t>
        <w:br/>
        <w:br/>
        <w:t>58 - (ESAF/PFN/98) Aponte a opção falsa.</w:t>
        <w:br/>
        <w:t>a) O juiz só pode conhecer, ex officio, a decadência ex vi voluntatis.</w:t>
        <w:br/>
        <w:t>b) A decadência ex vi legis, por ser de ordem pública, é irrenunciável.</w:t>
        <w:br/>
        <w:t>c) São imprescritíveis as ações que versam sobre os direitos da personalidade.</w:t>
        <w:br/>
        <w:t>d) A prescrição pode ser alegada em qualquer instância ou fase do processo, pela parte a quem aproveita.</w:t>
        <w:br/>
        <w:t>e) A causa suspensiva da prescrição é a circunstância que paralisa temporariamente seu curso, de modo que, superado o fato suspensivo, a prescrição continua a correr, computado o tempo decorrido antes dele.</w:t>
        <w:br/>
        <w:br/>
        <w:t>59 - (ESAF/PFN/98) Aquele que, em virtude de sua situação de dependência econômica ou de vínculo de subordinação em relação a uma outra pessoa, exerce sobre o bem, não uma posse própria, mas a posse desta última e em nome desta, em obediência a uma ordem ou instrução, é considerado</w:t>
        <w:br/>
        <w:t>a) possuidor indireto</w:t>
        <w:br/>
        <w:t>b) compossuidor pro diviso</w:t>
        <w:br/>
        <w:t>c) compossuidor pro indiviso</w:t>
        <w:br/>
        <w:t>d) fâmulo da posse</w:t>
        <w:br/>
        <w:t>e) possuidor direto</w:t>
        <w:br/>
        <w:br/>
        <w:t>60 - (ESAF/PFN/98) Quando coisas sólidas ou secas pertencentes a pessoas diversas se mesclarem de tal forma que seria impossível separá-las, ter-se-á</w:t>
        <w:br/>
        <w:t>a) adjunção</w:t>
        <w:br/>
        <w:t>b) especificação</w:t>
        <w:br/>
        <w:t>c) confusão</w:t>
        <w:br/>
        <w:t>d) tradição</w:t>
        <w:br/>
        <w:t>e) comistão</w:t>
        <w:br/>
        <w:br/>
        <w:t>61 - (ESAF/PFN/98) A relação obrigacional que contém duas ou mais prestações de dar, de fazer ou de não fazer, decorrentes da mesma causa ou do mesmo título, que deverão realizar-se totalmente, de modo que o inadimplemento de uma envolve o seu descumprimento total, visto que o credor não está obrigado a receber uma sem a outra, denomina-se obrigação</w:t>
        <w:br/>
        <w:t>a) alternativa ou disjuntiva</w:t>
        <w:br/>
        <w:t>b) facultativa</w:t>
        <w:br/>
        <w:t>c) simples</w:t>
        <w:br/>
        <w:t>d) com faculdade alternativa</w:t>
        <w:br/>
        <w:t>e) cumulativa ou conjuntiva</w:t>
        <w:br/>
        <w:br/>
        <w:t>62 - (ESAF/PFN/98) Assinale a opção falsa.</w:t>
        <w:br/>
        <w:t>a) O efeito primordial da cláusula penal é o de inexigibilidade pelo iure, pois dependerá de alegação de prejuízo por parte do credor que deverá provar que já foi lesado pela inexecução culposa da obrigação ou pela mora.</w:t>
        <w:br/>
        <w:t>b) A cláusula penal pode referir-se à mora, caso em que ao credor assistirá o direito de demandar cumulativamente a pena convencional e a prestação principal.</w:t>
        <w:br/>
        <w:t>c) A cláusula penal possui o caráter específico da condicionalidade, pois o dever de pagá-la está subordinado a um evento futuro e incerto: o inadimplemento total ou parcial da prestação principal ou o cumprimento tardio da obrigação, por força imputável ao devedor.</w:t>
        <w:br/>
        <w:t>d) A cláusula penal é um pacto acessório, pelo qual os contratantes estipulam, de antemão, pena pecuniária ou não, contra a parte infringente da obrigação, como conseqüência de sua inexecução culposa ou de seu retardamento, fixando, assim, o valor das perdas e danos, e garantindo o exato cumprimento da obrigação principal.</w:t>
        <w:br/>
        <w:t>e) O caráter intimidatório da cláusula penal representa um reforço do vínculo obrigacional, assegurando sua execução.</w:t>
        <w:br/>
        <w:br/>
        <w:t>63 - (ESAF/PFN/98) Delegação com efeito novatório é a</w:t>
        <w:br/>
        <w:t>a) delegação imperfeita que se cumpre sem a extinção da obrigação do delegante</w:t>
        <w:br/>
        <w:t>b) novação subjetiva ativa</w:t>
        <w:br/>
        <w:t>c) novação real</w:t>
        <w:br/>
        <w:t>d) novação em que há alteração no objeto da relação obrigacional</w:t>
        <w:br/>
        <w:t>e) delegação perfeita, que altera a pessoa do devedor com o consenso do devedor originário, que indica uma terceira pessoa para resgatar seu débito, com anuência do credor</w:t>
        <w:br/>
        <w:br/>
        <w:t>64 - (ESAF/PFN/98) Havendo cláusula expressa de exclusão da garantia, sem que o adquirente tenha assumido o risco da evicção de que foi informado,</w:t>
        <w:br/>
        <w:t>a) o alienante estará isento de toda e qualquer responsabilidade</w:t>
        <w:br/>
        <w:t>b) o adquirente perderá tudo o que desembolsou</w:t>
        <w:br/>
        <w:t>c) o adquirente terá direito de reaver o preço que desembolsou</w:t>
        <w:br/>
        <w:t>d) o evicto não terá direito a qualquer ressarcimento</w:t>
        <w:br/>
        <w:t>e) o contrato passará a ser aleatório, deixando de ser comutativo</w:t>
        <w:br/>
        <w:br/>
        <w:t>65 - (ESAF/PFN/98) Se o adquirente recebeu a coisa mediante compra das cotas ideais de diversos condôminos, assegurando a cada um deles a preferência na reaquisição da respectiva cota-parte, ter-se-á:</w:t>
        <w:br/>
        <w:t>a) pacto comissório</w:t>
        <w:br/>
        <w:t>b) preempção exercida pro-parte</w:t>
        <w:br/>
        <w:t>c) reserva de domínio</w:t>
        <w:br/>
        <w:t>d) pacto de retrovenda</w:t>
        <w:br/>
        <w:t>e) venda a contento</w:t>
        <w:br/>
        <w:br/>
        <w:t>66 - (ESAF/PFN/98) A adoção feita em comum a mais de uma pessoa, sendo distribuída por igual entre os diversos donatários, salvo se o contrato estipulou o contrário, designa-se doação</w:t>
        <w:br/>
        <w:t>a) a termo</w:t>
        <w:br/>
        <w:t>b) inoficiosa</w:t>
        <w:br/>
        <w:t>c) com cláusula de reversão</w:t>
        <w:br/>
        <w:t>d) conjuntiva</w:t>
        <w:br/>
        <w:t>e) em forma de subvenção periódica</w:t>
        <w:br/>
        <w:br/>
        <w:t>67 - (ESAF/PFN/98) Ter-se-á empreitada a preço fixo absoluto, quando</w:t>
        <w:br/>
        <w:t>a) a retribuição for estipulada para a obra inteira, sem considerar o fracionamento da atividade, não se admitindo qualquer alteração na remuneração, seja qual for o custo da mão-de-obra ou dos materiais, de modo que o empreiteiro não poderá exigir do comitente quantia maior do que a ajustada</w:t>
        <w:br/>
        <w:t>b) contiver cláusula permissiva de variação do preço em conseqüência de aumento ou diminuição valorativa da mão-de-obra e dos materiais</w:t>
        <w:br/>
        <w:t>c) o empreiteiro se obrigar a realizar o trabalho, ficando sob sua responsabilidade o fornecimento dos materiais e o pagamento da mão-de-obra, mediante o reembolso do dispendido, acrescido do lucro assegurado</w:t>
        <w:br/>
        <w:t>d) o empreiteiro apenas assumir a obrigação de prestar o trabalho necessário para a confecção, a produção, a construção ou a execução da obra</w:t>
        <w:br/>
        <w:t>e) na fixação do preço se atender ao fracionamento da obra, considerando-se as partes em que ela se divide ou a medida</w:t>
        <w:br/>
        <w:br/>
        <w:t>68 - (ESAF/PFN/98) O seguro de vida em que o segurado só paga o prêmio avençado durante certo número de anos, ficando depois remido é o</w:t>
        <w:br/>
        <w:t>a) seguro de vida inteira</w:t>
        <w:br/>
        <w:t>b) seguro misto</w:t>
        <w:br/>
        <w:t>c) seguro de capital deferido</w:t>
        <w:br/>
        <w:t>d) seguro de ramos elementares</w:t>
        <w:br/>
        <w:t>e) seguro de vida inteira com prêmios temporários</w:t>
        <w:br/>
        <w:br/>
        <w:t>69 - (CESPE/TCU/95) A lei</w:t>
        <w:br/>
        <w:t>(1) começa a vigorar em todo o país trinta dias depois de oficialmente publicada, salvo se ela dispuser de outra forma.</w:t>
        <w:br/>
        <w:t>(2) nova, que estabeleça disposições gerais ou especiais a par das já existentes, não revoga nem modifica a lei anterior.</w:t>
        <w:br/>
        <w:t>(3) revogada se restaura se a lei revogadora perder sua vigência.</w:t>
        <w:br/>
        <w:t>(4) possui vigência temporária no curso da vacatio legis.</w:t>
        <w:br/>
        <w:t>(5) não pode ter seu desconhecimento como alegação para escusa de seu descumprimento.</w:t>
        <w:br/>
        <w:br/>
        <w:t>70 - (CESPE/TCU/95) Há pessoas jurídicas no Direito brasileiro</w:t>
        <w:br/>
        <w:t>(1) que não são uma unidade de pessoas naturais, com vistas à consecução de certos objetivos, reconhecidas pela ordem jurídica como sujeitos de direito e de obrigações.</w:t>
        <w:br/>
        <w:t>(2) que, assim como as pessoas físicas, possuem nacionalidade e domicílio.</w:t>
        <w:br/>
        <w:t>(3) cuja personalidade não se adquire com o registro público de seus atos constitutivos.</w:t>
        <w:br/>
        <w:t>(4) que, assim como as pessoas físicas, estão sujeitas a morte natural.</w:t>
        <w:br/>
        <w:t>(5) que podem ter mais de um domicílio, como, por exemplo, as sociedades comerciais, e que não podem ter mais de um domicílio, como, por exemplo, a família.</w:t>
        <w:br/>
      </w:r>
      <w:r>
        <w:rPr>
          <w:rFonts w:cs="Verdana" w:ascii="Verdana" w:hAnsi="Verdana"/>
          <w:b/>
          <w:sz w:val="18"/>
        </w:rPr>
        <w:br/>
        <w:t xml:space="preserve">                                                  GABARITOS </w:t>
        <w:br/>
      </w:r>
      <w:r>
        <w:rPr>
          <w:rFonts w:cs="Verdana" w:ascii="Verdana" w:hAnsi="Verdana"/>
          <w:sz w:val="18"/>
        </w:rPr>
        <w:br/>
      </w:r>
    </w:p>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pacing w:before="0" w:after="0"/>
        <w:rPr>
          <w:rFonts w:ascii="Verdana" w:hAnsi="Verdana" w:cs="Verdana"/>
          <w:sz w:val="18"/>
        </w:rPr>
      </w:pPr>
      <w:r>
        <w:rPr>
          <w:rFonts w:cs="Verdana" w:ascii="Verdana" w:hAnsi="Verdana"/>
          <w:sz w:val="18"/>
        </w:rPr>
        <w:t>1 A</w:t>
        <w:br/>
        <w:t>2 D</w:t>
        <w:br/>
        <w:t>3 B</w:t>
        <w:br/>
        <w:t>4 E</w:t>
        <w:br/>
        <w:t>5 C</w:t>
        <w:br/>
        <w:t>6 B</w:t>
        <w:br/>
        <w:t>7 E</w:t>
        <w:br/>
        <w:t>8 A</w:t>
        <w:br/>
        <w:t>9 A</w:t>
        <w:br/>
        <w:t>10 B</w:t>
        <w:br/>
        <w:t>11 D</w:t>
        <w:br/>
        <w:t>12 C</w:t>
        <w:br/>
        <w:t>13 A</w:t>
        <w:br/>
        <w:t>14 D</w:t>
        <w:br/>
        <w:t>15 B</w:t>
        <w:br/>
        <w:t>16 C</w:t>
        <w:br/>
        <w:t>17 E</w:t>
        <w:br/>
        <w:t>18 B</w:t>
        <w:br/>
        <w:t>19 C</w:t>
        <w:br/>
        <w:t>20 A</w:t>
        <w:br/>
        <w:t>21 E</w:t>
        <w:br/>
        <w:t>22 E</w:t>
        <w:br/>
        <w:t>23 D</w:t>
        <w:br/>
        <w:t>24 B</w:t>
        <w:br/>
        <w:t>25 C</w:t>
        <w:br/>
        <w:t>26 B</w:t>
        <w:br/>
        <w:t>27 E</w:t>
        <w:br/>
        <w:t>28 E</w:t>
        <w:br/>
        <w:t>29 D</w:t>
        <w:br/>
        <w:t>30 A</w:t>
        <w:br/>
        <w:t>31 B</w:t>
        <w:br/>
        <w:t>32 A</w:t>
        <w:br/>
        <w:t>33 C</w:t>
        <w:br/>
        <w:t>34 E</w:t>
        <w:br/>
        <w:t>35 C</w:t>
        <w:br/>
        <w:t>36 D</w:t>
        <w:br/>
        <w:t>37 A</w:t>
        <w:br/>
        <w:t>38 B</w:t>
        <w:br/>
        <w:t>39 B</w:t>
        <w:br/>
        <w:t>40 E</w:t>
        <w:br/>
        <w:t>41 D</w:t>
        <w:br/>
        <w:t>42 C</w:t>
        <w:br/>
        <w:t>43 D</w:t>
        <w:br/>
        <w:t>44 A</w:t>
        <w:br/>
        <w:t>45 C</w:t>
        <w:br/>
        <w:t>46 A</w:t>
        <w:br/>
        <w:t>47 B</w:t>
        <w:br/>
        <w:t>48 CCCEC</w:t>
        <w:br/>
        <w:t>49 CECEE</w:t>
        <w:br/>
        <w:t>50 ECECE</w:t>
        <w:br/>
        <w:t>51 CCE*C</w:t>
        <w:br/>
        <w:t>52 ECECE</w:t>
        <w:br/>
        <w:t>53 CCCEC</w:t>
        <w:br/>
        <w:t>54 EECCE</w:t>
        <w:br/>
        <w:t>55 EEEEC</w:t>
        <w:br/>
        <w:t>56 CECCE</w:t>
        <w:br/>
        <w:t>57 C</w:t>
        <w:br/>
        <w:t>58 A</w:t>
        <w:br/>
        <w:t>59 D</w:t>
        <w:br/>
        <w:t>60 E</w:t>
        <w:br/>
        <w:t>61 E</w:t>
        <w:br/>
        <w:t>62 A</w:t>
        <w:br/>
        <w:t>63 E</w:t>
        <w:br/>
        <w:t>64 C</w:t>
        <w:br/>
        <w:t>65 B</w:t>
        <w:br/>
        <w:t>66 D</w:t>
        <w:br/>
        <w:t>67 A</w:t>
        <w:br/>
        <w:t>68 E</w:t>
        <w:br/>
        <w:t>69 ECEEC</w:t>
        <w:br/>
        <w:t>70 CCCEE</w:t>
      </w:r>
    </w:p>
    <w:p>
      <w:pPr>
        <w:sectPr>
          <w:type w:val="continuous"/>
          <w:pgSz w:w="11906" w:h="16838"/>
          <w:pgMar w:left="1134" w:right="1134" w:gutter="0" w:header="567" w:top="851" w:footer="567" w:bottom="851"/>
          <w:cols w:num="4" w:space="720" w:equalWidth="true" w:sep="false"/>
          <w:formProt w:val="false"/>
          <w:textDirection w:val="lrTb"/>
          <w:docGrid w:type="default" w:linePitch="360" w:charSpace="0"/>
        </w:sectPr>
      </w:pPr>
    </w:p>
    <w:p>
      <w:pPr>
        <w:pStyle w:val="Normal"/>
        <w:spacing w:before="0" w:after="0"/>
        <w:rPr>
          <w:rFonts w:ascii="Verdana" w:hAnsi="Verdana" w:cs="Verdana"/>
          <w:sz w:val="18"/>
        </w:rPr>
      </w:pPr>
      <w:r>
        <w:rPr>
          <w:rFonts w:cs="Verdana" w:ascii="Verdana" w:hAnsi="Verdana"/>
          <w:sz w:val="18"/>
        </w:rPr>
        <w:br/>
      </w:r>
    </w:p>
    <w:p>
      <w:pPr>
        <w:pStyle w:val="Normal"/>
        <w:spacing w:before="0" w:after="0"/>
        <w:rPr>
          <w:rFonts w:ascii="Verdana" w:hAnsi="Verdana" w:cs="Verdana"/>
          <w:sz w:val="18"/>
        </w:rPr>
      </w:pPr>
      <w:r>
        <w:rPr>
          <w:rFonts w:cs="Verdana" w:ascii="Verdana" w:hAnsi="Verdana"/>
          <w:sz w:val="18"/>
        </w:rPr>
      </w:r>
    </w:p>
    <w:p>
      <w:pPr>
        <w:pStyle w:val="Heading2"/>
        <w:rPr>
          <w:sz w:val="18"/>
        </w:rPr>
      </w:pPr>
      <w:r>
        <w:rPr>
          <w:rFonts w:cs="Verdana"/>
          <w:sz w:val="18"/>
        </w:rPr>
        <w:t>Direito Civil</w:t>
      </w:r>
    </w:p>
    <w:p>
      <w:pPr>
        <w:pStyle w:val="Heading2"/>
        <w:spacing w:before="0" w:after="0"/>
        <w:jc w:val="left"/>
        <w:rPr>
          <w:rFonts w:ascii="Verdana" w:hAnsi="Verdana" w:cs="Verdana"/>
          <w:b/>
          <w:b/>
          <w:sz w:val="18"/>
        </w:rPr>
      </w:pPr>
      <w:r>
        <w:rPr>
          <w:rFonts w:cs="Verdana"/>
          <w:b/>
          <w:sz w:val="18"/>
        </w:rPr>
        <w:t>1) A aluvião imprópria é:</w:t>
      </w:r>
    </w:p>
    <w:p>
      <w:pPr>
        <w:pStyle w:val="Normal"/>
        <w:spacing w:before="0" w:after="0"/>
        <w:jc w:val="both"/>
        <w:rPr>
          <w:rFonts w:ascii="Verdana" w:hAnsi="Verdana" w:cs="Verdana"/>
          <w:sz w:val="18"/>
        </w:rPr>
      </w:pPr>
      <w:r>
        <w:rPr>
          <w:rFonts w:cs="Verdana" w:ascii="Verdana" w:hAnsi="Verdana"/>
          <w:sz w:val="18"/>
        </w:rPr>
        <w:t xml:space="preserve">a) acessão natural por abandono de álveo por um rio. </w:t>
      </w:r>
    </w:p>
    <w:p>
      <w:pPr>
        <w:pStyle w:val="Normal"/>
        <w:spacing w:before="0" w:after="0"/>
        <w:jc w:val="both"/>
        <w:rPr>
          <w:rFonts w:ascii="Verdana" w:hAnsi="Verdana" w:cs="Verdana"/>
          <w:sz w:val="18"/>
        </w:rPr>
      </w:pPr>
      <w:r>
        <w:rPr>
          <w:rFonts w:cs="Verdana" w:ascii="Verdana" w:hAnsi="Verdana"/>
          <w:sz w:val="18"/>
        </w:rPr>
        <w:t xml:space="preserve">b) acessão natural que se dá quando o acréscimo de terras as margens de um rio se forma em razão do afastamento das águas que descobrem parte do álveo. </w:t>
      </w:r>
    </w:p>
    <w:p>
      <w:pPr>
        <w:pStyle w:val="Normal"/>
        <w:spacing w:before="0" w:after="0"/>
        <w:jc w:val="both"/>
        <w:rPr>
          <w:rFonts w:ascii="Verdana" w:hAnsi="Verdana" w:cs="Verdana"/>
          <w:sz w:val="18"/>
        </w:rPr>
      </w:pPr>
      <w:r>
        <w:rPr>
          <w:rFonts w:cs="Verdana" w:ascii="Verdana" w:hAnsi="Verdana"/>
          <w:sz w:val="18"/>
        </w:rPr>
        <w:t xml:space="preserve">c) acessão natural que se opera pelo repentino deslocamento de uma porção de terra por força natural violenta, desprendendo-se de um prédio para se juntar a outro. </w:t>
      </w:r>
    </w:p>
    <w:p>
      <w:pPr>
        <w:pStyle w:val="Normal"/>
        <w:spacing w:before="0" w:after="0"/>
        <w:jc w:val="both"/>
        <w:rPr>
          <w:rFonts w:ascii="Verdana" w:hAnsi="Verdana" w:cs="Verdana"/>
          <w:sz w:val="18"/>
        </w:rPr>
      </w:pPr>
      <w:r>
        <w:rPr>
          <w:rFonts w:cs="Verdana" w:ascii="Verdana" w:hAnsi="Verdana"/>
          <w:sz w:val="18"/>
        </w:rPr>
        <w:t xml:space="preserve">d) acessão artificial porque as terras se acrescentam à margem do rio por meio de intervenção humana.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2) Alimentos:</w:t>
      </w:r>
    </w:p>
    <w:p>
      <w:pPr>
        <w:pStyle w:val="Normal"/>
        <w:spacing w:before="0" w:after="0"/>
        <w:jc w:val="both"/>
        <w:rPr>
          <w:rFonts w:ascii="Verdana" w:hAnsi="Verdana" w:cs="Verdana"/>
          <w:sz w:val="18"/>
        </w:rPr>
      </w:pPr>
      <w:r>
        <w:rPr>
          <w:rFonts w:cs="Verdana" w:ascii="Verdana" w:hAnsi="Verdana"/>
          <w:sz w:val="18"/>
        </w:rPr>
        <w:t xml:space="preserve">a) provisionais são aqueles concedidos provisoriamente ao alimentário, antes ou no curso da lide principal. </w:t>
      </w:r>
    </w:p>
    <w:p>
      <w:pPr>
        <w:pStyle w:val="Normal"/>
        <w:spacing w:before="0" w:after="0"/>
        <w:jc w:val="both"/>
        <w:rPr>
          <w:rFonts w:ascii="Verdana" w:hAnsi="Verdana" w:cs="Verdana"/>
          <w:sz w:val="18"/>
        </w:rPr>
      </w:pPr>
      <w:r>
        <w:rPr>
          <w:rFonts w:cs="Verdana" w:ascii="Verdana" w:hAnsi="Verdana"/>
          <w:sz w:val="18"/>
        </w:rPr>
        <w:t xml:space="preserve">b) provisionais são alimentos provisórios, concedidos em reconvenção. </w:t>
      </w:r>
    </w:p>
    <w:p>
      <w:pPr>
        <w:pStyle w:val="Normal"/>
        <w:spacing w:before="0" w:after="0"/>
        <w:jc w:val="both"/>
        <w:rPr>
          <w:rFonts w:ascii="Verdana" w:hAnsi="Verdana" w:cs="Verdana"/>
          <w:sz w:val="18"/>
        </w:rPr>
      </w:pPr>
      <w:r>
        <w:rPr>
          <w:rFonts w:cs="Verdana" w:ascii="Verdana" w:hAnsi="Verdana"/>
          <w:sz w:val="18"/>
        </w:rPr>
        <w:t xml:space="preserve">c) fixados em acordo, homologado por sentença, podem ser modificados, independentemente de ação revisional. </w:t>
      </w:r>
    </w:p>
    <w:p>
      <w:pPr>
        <w:pStyle w:val="Normal"/>
        <w:spacing w:before="0" w:after="0"/>
        <w:jc w:val="both"/>
        <w:rPr>
          <w:rFonts w:ascii="Verdana" w:hAnsi="Verdana" w:cs="Verdana"/>
          <w:sz w:val="18"/>
        </w:rPr>
      </w:pPr>
      <w:r>
        <w:rPr>
          <w:rFonts w:cs="Verdana" w:ascii="Verdana" w:hAnsi="Verdana"/>
          <w:sz w:val="18"/>
        </w:rPr>
        <w:t>d) concedidos por sentença, transitada em julgado, não podem ser modificados através de ação revisional.</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3) A indenização por responsabilidade civil por acidente do </w:t>
      </w:r>
    </w:p>
    <w:p>
      <w:pPr>
        <w:pStyle w:val="Normal"/>
        <w:spacing w:before="0" w:after="0"/>
        <w:jc w:val="both"/>
        <w:rPr>
          <w:rFonts w:ascii="Verdana" w:hAnsi="Verdana" w:cs="Verdana"/>
          <w:sz w:val="18"/>
        </w:rPr>
      </w:pPr>
      <w:r>
        <w:rPr>
          <w:rFonts w:cs="Verdana" w:ascii="Verdana" w:hAnsi="Verdana"/>
          <w:sz w:val="18"/>
        </w:rPr>
        <w:t xml:space="preserve">trabalho ou moléstia profissional, fundada no Direito Comum, é </w:t>
      </w:r>
    </w:p>
    <w:p>
      <w:pPr>
        <w:pStyle w:val="Normal"/>
        <w:spacing w:before="0" w:after="0"/>
        <w:jc w:val="both"/>
        <w:rPr>
          <w:rFonts w:ascii="Verdana" w:hAnsi="Verdana" w:cs="Verdana"/>
          <w:sz w:val="18"/>
        </w:rPr>
      </w:pPr>
      <w:r>
        <w:rPr>
          <w:rFonts w:cs="Verdana" w:ascii="Verdana" w:hAnsi="Verdana"/>
          <w:sz w:val="18"/>
        </w:rPr>
        <w:t>devida ao empregado pelo empregador:</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a) por responsabilidade objetiva.</w:t>
      </w:r>
    </w:p>
    <w:p>
      <w:pPr>
        <w:pStyle w:val="Normal"/>
        <w:spacing w:before="0" w:after="0"/>
        <w:jc w:val="both"/>
        <w:rPr>
          <w:rFonts w:ascii="Verdana" w:hAnsi="Verdana" w:cs="Verdana"/>
          <w:sz w:val="18"/>
        </w:rPr>
      </w:pPr>
      <w:r>
        <w:rPr>
          <w:rFonts w:cs="Verdana" w:ascii="Verdana" w:hAnsi="Verdana"/>
          <w:sz w:val="18"/>
        </w:rPr>
        <w:t>b) Quando o empregador incorrer em dolo ou culpa grave.</w:t>
      </w:r>
    </w:p>
    <w:p>
      <w:pPr>
        <w:pStyle w:val="Normal"/>
        <w:spacing w:before="0" w:after="0"/>
        <w:jc w:val="both"/>
        <w:rPr>
          <w:rFonts w:ascii="Verdana" w:hAnsi="Verdana" w:cs="Verdana"/>
          <w:sz w:val="18"/>
        </w:rPr>
      </w:pPr>
      <w:r>
        <w:rPr>
          <w:rFonts w:cs="Verdana" w:ascii="Verdana" w:hAnsi="Verdana"/>
          <w:sz w:val="18"/>
        </w:rPr>
        <w:t>c) Quando o empregador infringir normas de Engenharia do Trabalho ou de Medicina do Trabalho.</w:t>
      </w:r>
    </w:p>
    <w:p>
      <w:pPr>
        <w:pStyle w:val="Normal"/>
        <w:spacing w:before="0" w:after="0"/>
        <w:jc w:val="both"/>
        <w:rPr>
          <w:rFonts w:ascii="Verdana" w:hAnsi="Verdana" w:cs="Verdana"/>
          <w:sz w:val="18"/>
        </w:rPr>
      </w:pPr>
      <w:r>
        <w:rPr>
          <w:rFonts w:cs="Verdana" w:ascii="Verdana" w:hAnsi="Verdana"/>
          <w:sz w:val="18"/>
        </w:rPr>
        <w:t>d) Quando o empregador incorrer em dolo ou culpa.</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4) O direito de exigir reparação e a obrigação de prestá-la transmitem-se com a herança? Por quê?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a) Não. Porque se trata de obrigação personalíssima. </w:t>
      </w:r>
    </w:p>
    <w:p>
      <w:pPr>
        <w:pStyle w:val="Normal"/>
        <w:spacing w:before="0" w:after="0"/>
        <w:jc w:val="both"/>
        <w:rPr>
          <w:rFonts w:ascii="Verdana" w:hAnsi="Verdana" w:cs="Verdana"/>
          <w:sz w:val="18"/>
        </w:rPr>
      </w:pPr>
      <w:r>
        <w:rPr>
          <w:rFonts w:cs="Verdana" w:ascii="Verdana" w:hAnsi="Verdana"/>
          <w:sz w:val="18"/>
        </w:rPr>
        <w:t xml:space="preserve">b) Sim. Respondendo os herdeiros, no entanto, desde que a indenização fixada, mesmo se si- tuando fora das forças da herança, seja proveniente de reparação decorrente de homicídio. </w:t>
      </w:r>
    </w:p>
    <w:p>
      <w:pPr>
        <w:pStyle w:val="Normal"/>
        <w:spacing w:before="0" w:after="0"/>
        <w:jc w:val="both"/>
        <w:rPr>
          <w:rFonts w:ascii="Verdana" w:hAnsi="Verdana" w:cs="Verdana"/>
          <w:sz w:val="18"/>
        </w:rPr>
      </w:pPr>
      <w:r>
        <w:rPr>
          <w:rFonts w:cs="Verdana" w:ascii="Verdana" w:hAnsi="Verdana"/>
          <w:sz w:val="18"/>
        </w:rPr>
        <w:t xml:space="preserve">c) Sim. Respondendo os herdeiros pela indenização total, em qualquer situação e  sem limite. </w:t>
      </w:r>
    </w:p>
    <w:p>
      <w:pPr>
        <w:pStyle w:val="Normal"/>
        <w:spacing w:before="0" w:after="0"/>
        <w:jc w:val="both"/>
        <w:rPr>
          <w:rFonts w:ascii="Verdana" w:hAnsi="Verdana" w:cs="Verdana"/>
          <w:sz w:val="18"/>
        </w:rPr>
      </w:pPr>
      <w:r>
        <w:rPr>
          <w:rFonts w:cs="Verdana" w:ascii="Verdana" w:hAnsi="Verdana"/>
          <w:sz w:val="18"/>
        </w:rPr>
        <w:t xml:space="preserve">d) Sim. Porque a obrigação, não sendo personalíssima, opera entre os seus herdeiros que, no entanto, não respondem por encargos superiores às forças de herança.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5) Quem são os herdeiros necessários? Em havendo, de que parte da herança o  testador poderá dispo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a) São apenas os descendentes e ascendentes do falecido. Poderá dispor só da  metade da herança. </w:t>
      </w:r>
    </w:p>
    <w:p>
      <w:pPr>
        <w:pStyle w:val="Normal"/>
        <w:spacing w:before="0" w:after="0"/>
        <w:jc w:val="both"/>
        <w:rPr>
          <w:rFonts w:ascii="Verdana" w:hAnsi="Verdana" w:cs="Verdana"/>
          <w:sz w:val="18"/>
        </w:rPr>
      </w:pPr>
      <w:r>
        <w:rPr>
          <w:rFonts w:cs="Verdana" w:ascii="Verdana" w:hAnsi="Verdana"/>
          <w:sz w:val="18"/>
        </w:rPr>
        <w:t xml:space="preserve">b) São apenas os descendentes do falecido. Poderá dispor só da metade da herança. </w:t>
      </w:r>
    </w:p>
    <w:p>
      <w:pPr>
        <w:pStyle w:val="Normal"/>
        <w:spacing w:before="0" w:after="0"/>
        <w:jc w:val="both"/>
        <w:rPr>
          <w:rFonts w:ascii="Verdana" w:hAnsi="Verdana" w:cs="Verdana"/>
          <w:sz w:val="18"/>
        </w:rPr>
      </w:pPr>
      <w:r>
        <w:rPr>
          <w:rFonts w:cs="Verdana" w:ascii="Verdana" w:hAnsi="Verdana"/>
          <w:sz w:val="18"/>
        </w:rPr>
        <w:t xml:space="preserve">c) São os descendentes por jus sanguinis. Poderá dispor da legítima. </w:t>
      </w:r>
    </w:p>
    <w:p>
      <w:pPr>
        <w:pStyle w:val="Normal"/>
        <w:spacing w:before="0" w:after="0"/>
        <w:jc w:val="both"/>
        <w:rPr>
          <w:rFonts w:ascii="Verdana" w:hAnsi="Verdana" w:cs="Verdana"/>
          <w:sz w:val="18"/>
        </w:rPr>
      </w:pPr>
      <w:r>
        <w:rPr>
          <w:rFonts w:cs="Verdana" w:ascii="Verdana" w:hAnsi="Verdana"/>
          <w:sz w:val="18"/>
        </w:rPr>
        <w:t xml:space="preserve">d) São apenas os descendentes até os filhos e os ascendentes até os pais. Poderá dispor só de um quarto da herança.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 xml:space="preserve">6) Em um contrato de compromisso de compra e venda de bem imóvel, celebrado em 1988, com pagamento do preço em prestações, as partes estabelecem que a falta de pagamento de qualquer delas, desde que constituído em mora o comprador, implicará em sua rescisão com a perda, em benefício do vendedor, do total das </w:t>
      </w:r>
    </w:p>
    <w:p>
      <w:pPr>
        <w:pStyle w:val="Normal"/>
        <w:spacing w:before="0" w:after="0"/>
        <w:jc w:val="both"/>
        <w:rPr>
          <w:rFonts w:ascii="Verdana" w:hAnsi="Verdana" w:cs="Verdana"/>
          <w:sz w:val="18"/>
        </w:rPr>
      </w:pPr>
      <w:r>
        <w:rPr>
          <w:rFonts w:cs="Verdana" w:ascii="Verdana" w:hAnsi="Verdana"/>
          <w:sz w:val="18"/>
        </w:rPr>
        <w:t xml:space="preserve">prestações anteriormente pagas. Leia os itens abaixo, referentes à situação exposta: </w:t>
      </w:r>
    </w:p>
    <w:p>
      <w:pPr>
        <w:pStyle w:val="Normal"/>
        <w:spacing w:before="0" w:after="0"/>
        <w:jc w:val="both"/>
        <w:rPr>
          <w:rFonts w:ascii="Verdana" w:hAnsi="Verdana" w:eastAsia="Verdana" w:cs="Verdana"/>
          <w:sz w:val="18"/>
        </w:rPr>
      </w:pPr>
      <w:r>
        <w:rPr>
          <w:rFonts w:eastAsia="Verdana" w:cs="Verdana" w:ascii="Verdana" w:hAnsi="Verdana"/>
          <w:sz w:val="18"/>
        </w:rPr>
        <w:t xml:space="preserve">  </w:t>
      </w:r>
    </w:p>
    <w:p>
      <w:pPr>
        <w:pStyle w:val="Normal"/>
        <w:spacing w:before="0" w:after="0"/>
        <w:jc w:val="both"/>
        <w:rPr>
          <w:rFonts w:ascii="Verdana" w:hAnsi="Verdana" w:cs="Verdana"/>
          <w:sz w:val="18"/>
        </w:rPr>
      </w:pPr>
      <w:r>
        <w:rPr>
          <w:rFonts w:cs="Verdana" w:ascii="Verdana" w:hAnsi="Verdana"/>
          <w:sz w:val="18"/>
        </w:rPr>
        <w:t xml:space="preserve">I. será possível entender-se como antijurídica, a afirmação; </w:t>
      </w:r>
    </w:p>
    <w:p>
      <w:pPr>
        <w:pStyle w:val="Normal"/>
        <w:spacing w:before="0" w:after="0"/>
        <w:jc w:val="both"/>
        <w:rPr>
          <w:rFonts w:ascii="Verdana" w:hAnsi="Verdana" w:cs="Verdana"/>
          <w:sz w:val="18"/>
        </w:rPr>
      </w:pPr>
      <w:r>
        <w:rPr>
          <w:rFonts w:cs="Verdana" w:ascii="Verdana" w:hAnsi="Verdana"/>
          <w:sz w:val="18"/>
        </w:rPr>
        <w:t xml:space="preserve">II . encontra-se parcialmente correta, a afirmação; </w:t>
      </w:r>
    </w:p>
    <w:p>
      <w:pPr>
        <w:pStyle w:val="Normal"/>
        <w:spacing w:before="0" w:after="0"/>
        <w:jc w:val="both"/>
        <w:rPr>
          <w:rFonts w:ascii="Verdana" w:hAnsi="Verdana" w:cs="Verdana"/>
          <w:sz w:val="18"/>
        </w:rPr>
      </w:pPr>
      <w:r>
        <w:rPr>
          <w:rFonts w:cs="Verdana" w:ascii="Verdana" w:hAnsi="Verdana"/>
          <w:sz w:val="18"/>
        </w:rPr>
        <w:t xml:space="preserve">III . a rescisão do contrato não se mostrará possível, em face do Código de Proteção ao Consumidor; </w:t>
      </w:r>
    </w:p>
    <w:p>
      <w:pPr>
        <w:pStyle w:val="Normal"/>
        <w:spacing w:before="0" w:after="0"/>
        <w:jc w:val="both"/>
        <w:rPr>
          <w:rFonts w:ascii="Verdana" w:hAnsi="Verdana" w:cs="Verdana"/>
          <w:sz w:val="18"/>
        </w:rPr>
      </w:pPr>
      <w:r>
        <w:rPr>
          <w:rFonts w:cs="Verdana" w:ascii="Verdana" w:hAnsi="Verdana"/>
          <w:sz w:val="18"/>
        </w:rPr>
        <w:t xml:space="preserve">IV. o juiz poderá decretar a perda parcial das prestações pagas. </w:t>
      </w:r>
    </w:p>
    <w:p>
      <w:pPr>
        <w:pStyle w:val="Normal"/>
        <w:spacing w:before="0" w:after="0"/>
        <w:jc w:val="both"/>
        <w:rPr>
          <w:rFonts w:ascii="Verdana" w:hAnsi="Verdana" w:eastAsia="Verdana" w:cs="Verdana"/>
          <w:sz w:val="18"/>
        </w:rPr>
      </w:pPr>
      <w:r>
        <w:rPr>
          <w:rFonts w:eastAsia="Verdana" w:cs="Verdana" w:ascii="Verdana" w:hAnsi="Verdana"/>
          <w:sz w:val="18"/>
        </w:rPr>
        <w:t xml:space="preserve">  </w:t>
      </w:r>
    </w:p>
    <w:p>
      <w:pPr>
        <w:pStyle w:val="Normal"/>
        <w:spacing w:before="0" w:after="0"/>
        <w:jc w:val="both"/>
        <w:rPr>
          <w:rFonts w:ascii="Verdana" w:hAnsi="Verdana" w:cs="Verdana"/>
          <w:sz w:val="18"/>
        </w:rPr>
      </w:pPr>
      <w:r>
        <w:rPr>
          <w:rFonts w:cs="Verdana" w:ascii="Verdana" w:hAnsi="Verdana"/>
          <w:sz w:val="18"/>
        </w:rPr>
        <w:t xml:space="preserve">A conclusão é no sentido de que </w:t>
      </w:r>
    </w:p>
    <w:p>
      <w:pPr>
        <w:pStyle w:val="Normal"/>
        <w:spacing w:before="0" w:after="0"/>
        <w:jc w:val="both"/>
        <w:rPr>
          <w:rFonts w:ascii="Verdana" w:hAnsi="Verdana" w:eastAsia="Verdana" w:cs="Verdana"/>
          <w:sz w:val="18"/>
        </w:rPr>
      </w:pPr>
      <w:r>
        <w:rPr>
          <w:rFonts w:eastAsia="Verdana" w:cs="Verdana" w:ascii="Verdana" w:hAnsi="Verdana"/>
          <w:sz w:val="18"/>
        </w:rPr>
        <w:t xml:space="preserve">  </w:t>
      </w:r>
    </w:p>
    <w:p>
      <w:pPr>
        <w:pStyle w:val="Normal"/>
        <w:spacing w:before="0" w:after="0"/>
        <w:jc w:val="both"/>
        <w:rPr>
          <w:rFonts w:ascii="Verdana" w:hAnsi="Verdana" w:cs="Verdana"/>
          <w:sz w:val="18"/>
        </w:rPr>
      </w:pPr>
      <w:r>
        <w:rPr>
          <w:rFonts w:cs="Verdana" w:ascii="Verdana" w:hAnsi="Verdana"/>
          <w:sz w:val="18"/>
        </w:rPr>
        <w:t xml:space="preserve">a) mostra-se correta apenas a afirmação do item IV. </w:t>
      </w:r>
    </w:p>
    <w:p>
      <w:pPr>
        <w:pStyle w:val="Normal"/>
        <w:spacing w:before="0" w:after="0"/>
        <w:jc w:val="both"/>
        <w:rPr>
          <w:rFonts w:ascii="Verdana" w:hAnsi="Verdana" w:cs="Verdana"/>
          <w:sz w:val="18"/>
        </w:rPr>
      </w:pPr>
      <w:r>
        <w:rPr>
          <w:rFonts w:cs="Verdana" w:ascii="Verdana" w:hAnsi="Verdana"/>
          <w:sz w:val="18"/>
        </w:rPr>
        <w:t xml:space="preserve">b) são corretas apenas as afirmações dos itens I, II e III. </w:t>
      </w:r>
    </w:p>
    <w:p>
      <w:pPr>
        <w:pStyle w:val="Normal"/>
        <w:spacing w:before="0" w:after="0"/>
        <w:jc w:val="both"/>
        <w:rPr>
          <w:rFonts w:ascii="Verdana" w:hAnsi="Verdana" w:cs="Verdana"/>
          <w:sz w:val="18"/>
        </w:rPr>
      </w:pPr>
      <w:r>
        <w:rPr>
          <w:rFonts w:cs="Verdana" w:ascii="Verdana" w:hAnsi="Verdana"/>
          <w:sz w:val="18"/>
        </w:rPr>
        <w:t xml:space="preserve">c) são corretas todas as afirmações. </w:t>
      </w:r>
    </w:p>
    <w:p>
      <w:pPr>
        <w:pStyle w:val="Normal"/>
        <w:spacing w:before="0" w:after="0"/>
        <w:jc w:val="both"/>
        <w:rPr>
          <w:rFonts w:ascii="Verdana" w:hAnsi="Verdana" w:cs="Verdana"/>
          <w:sz w:val="18"/>
        </w:rPr>
      </w:pPr>
      <w:r>
        <w:rPr>
          <w:rFonts w:cs="Verdana" w:ascii="Verdana" w:hAnsi="Verdana"/>
          <w:sz w:val="18"/>
        </w:rPr>
        <w:t xml:space="preserve">d) são corretas todas as afirmações, à exceção do item III.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7) Por força do princípio da saisine, acolhido pelo nosso Código Civil:</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a) desde a abertura da sucessão, o domínio e a posse da herança transmitem-se aos herdeiros;</w:t>
      </w:r>
    </w:p>
    <w:p>
      <w:pPr>
        <w:pStyle w:val="Normal"/>
        <w:spacing w:before="0" w:after="0"/>
        <w:jc w:val="both"/>
        <w:rPr>
          <w:rFonts w:ascii="Verdana" w:hAnsi="Verdana" w:cs="Verdana"/>
          <w:sz w:val="18"/>
        </w:rPr>
      </w:pPr>
      <w:r>
        <w:rPr>
          <w:rFonts w:cs="Verdana" w:ascii="Verdana" w:hAnsi="Verdana"/>
          <w:sz w:val="18"/>
        </w:rPr>
        <w:t>b) a posse da herança transmite-se aos herdeiros e legatários, desde a abertura da sucessão;</w:t>
      </w:r>
    </w:p>
    <w:p>
      <w:pPr>
        <w:pStyle w:val="Normal"/>
        <w:spacing w:before="0" w:after="0"/>
        <w:jc w:val="both"/>
        <w:rPr>
          <w:rFonts w:ascii="Verdana" w:hAnsi="Verdana" w:cs="Verdana"/>
          <w:sz w:val="18"/>
        </w:rPr>
      </w:pPr>
      <w:r>
        <w:rPr>
          <w:rFonts w:cs="Verdana" w:ascii="Verdana" w:hAnsi="Verdana"/>
          <w:sz w:val="18"/>
        </w:rPr>
        <w:t>c) o domínio e a posse da herança transmitem-se aos herdeiros capazes e legatários, desde a abertura da sucessão;</w:t>
      </w:r>
    </w:p>
    <w:p>
      <w:pPr>
        <w:pStyle w:val="Normal"/>
        <w:spacing w:before="0" w:after="0"/>
        <w:jc w:val="both"/>
        <w:rPr>
          <w:rFonts w:ascii="Verdana" w:hAnsi="Verdana" w:cs="Verdana"/>
          <w:sz w:val="18"/>
        </w:rPr>
      </w:pPr>
      <w:r>
        <w:rPr>
          <w:rFonts w:cs="Verdana" w:ascii="Verdana" w:hAnsi="Verdana"/>
          <w:sz w:val="18"/>
        </w:rPr>
        <w:t>d) o domínio e a posse da herança transmitem-se somente após o registro do formal de partilha no Registro de Imóveis;</w:t>
      </w:r>
    </w:p>
    <w:p>
      <w:pPr>
        <w:pStyle w:val="Normal"/>
        <w:spacing w:before="0" w:after="0"/>
        <w:jc w:val="both"/>
        <w:rPr>
          <w:rFonts w:ascii="Verdana" w:hAnsi="Verdana" w:cs="Verdana"/>
          <w:sz w:val="18"/>
        </w:rPr>
      </w:pPr>
      <w:r>
        <w:rPr>
          <w:rFonts w:cs="Verdana" w:ascii="Verdana" w:hAnsi="Verdana"/>
          <w:sz w:val="18"/>
        </w:rPr>
        <w:t>e) apenas o domínio da herança transmite-se aos herdeiros, desde a abertura da sucessão;</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8) Sobre danos extrapatrimoniais, considere as afirmações abaixo.</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I  -Os herdeiros não têm legitimidade para intentar ação visando a reparação pelos danos extrapatrimoniais causados à imagem de pessoa já falecida.</w:t>
      </w:r>
    </w:p>
    <w:p>
      <w:pPr>
        <w:pStyle w:val="Normal"/>
        <w:spacing w:before="0" w:after="0"/>
        <w:jc w:val="both"/>
        <w:rPr>
          <w:rFonts w:ascii="Verdana" w:hAnsi="Verdana" w:cs="Verdana"/>
          <w:sz w:val="18"/>
        </w:rPr>
      </w:pPr>
      <w:r>
        <w:rPr>
          <w:rFonts w:cs="Verdana" w:ascii="Verdana" w:hAnsi="Verdana"/>
          <w:sz w:val="18"/>
        </w:rPr>
        <w:t>II  -A divulgação de obra sem qualquer alteração e respeitando a sua autoria não constitui dano extrapatrimonial.</w:t>
      </w:r>
    </w:p>
    <w:p>
      <w:pPr>
        <w:pStyle w:val="Normal"/>
        <w:spacing w:before="0" w:after="0"/>
        <w:jc w:val="both"/>
        <w:rPr>
          <w:rFonts w:ascii="Verdana" w:hAnsi="Verdana" w:cs="Verdana"/>
          <w:sz w:val="18"/>
        </w:rPr>
      </w:pPr>
      <w:r>
        <w:rPr>
          <w:rFonts w:cs="Verdana" w:ascii="Verdana" w:hAnsi="Verdana"/>
          <w:sz w:val="18"/>
        </w:rPr>
        <w:t>III  -Como derivação do princípio da boa-fé, os danos extrapatrimoniais são admissíveis em matéria contratual.</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Quais são corretas?</w:t>
      </w:r>
    </w:p>
    <w:p>
      <w:pPr>
        <w:pStyle w:val="Normal"/>
        <w:spacing w:before="0" w:after="0"/>
        <w:jc w:val="both"/>
        <w:rPr>
          <w:rFonts w:ascii="Verdana" w:hAnsi="Verdana" w:cs="Verdana"/>
          <w:sz w:val="18"/>
        </w:rPr>
      </w:pPr>
      <w:r>
        <w:rPr>
          <w:rFonts w:cs="Verdana" w:ascii="Verdana" w:hAnsi="Verdana"/>
          <w:sz w:val="18"/>
        </w:rPr>
        <w:t>a) Apenas I e II.</w:t>
      </w:r>
    </w:p>
    <w:p>
      <w:pPr>
        <w:pStyle w:val="Normal"/>
        <w:spacing w:before="0" w:after="0"/>
        <w:jc w:val="both"/>
        <w:rPr>
          <w:rFonts w:ascii="Verdana" w:hAnsi="Verdana" w:cs="Verdana"/>
          <w:sz w:val="18"/>
        </w:rPr>
      </w:pPr>
      <w:r>
        <w:rPr>
          <w:rFonts w:cs="Verdana" w:ascii="Verdana" w:hAnsi="Verdana"/>
          <w:sz w:val="18"/>
        </w:rPr>
        <w:t>b) Apenas I e III.</w:t>
      </w:r>
    </w:p>
    <w:p>
      <w:pPr>
        <w:pStyle w:val="Normal"/>
        <w:spacing w:before="0" w:after="0"/>
        <w:jc w:val="both"/>
        <w:rPr>
          <w:rFonts w:ascii="Verdana" w:hAnsi="Verdana" w:cs="Verdana"/>
          <w:sz w:val="18"/>
        </w:rPr>
      </w:pPr>
      <w:r>
        <w:rPr>
          <w:rFonts w:cs="Verdana" w:ascii="Verdana" w:hAnsi="Verdana"/>
          <w:sz w:val="18"/>
        </w:rPr>
        <w:t>c) Apenas II e III.</w:t>
      </w:r>
    </w:p>
    <w:p>
      <w:pPr>
        <w:pStyle w:val="Normal"/>
        <w:spacing w:before="0" w:after="0"/>
        <w:jc w:val="both"/>
        <w:rPr>
          <w:rFonts w:ascii="Verdana" w:hAnsi="Verdana" w:cs="Verdana"/>
          <w:sz w:val="18"/>
        </w:rPr>
      </w:pPr>
      <w:r>
        <w:rPr>
          <w:rFonts w:cs="Verdana" w:ascii="Verdana" w:hAnsi="Verdana"/>
          <w:sz w:val="18"/>
        </w:rPr>
        <w:t>d) Apenas I.</w:t>
      </w:r>
    </w:p>
    <w:p>
      <w:pPr>
        <w:pStyle w:val="Normal"/>
        <w:spacing w:before="0" w:after="0"/>
        <w:jc w:val="both"/>
        <w:rPr>
          <w:rFonts w:ascii="Verdana" w:hAnsi="Verdana" w:cs="Verdana"/>
          <w:sz w:val="18"/>
        </w:rPr>
      </w:pPr>
      <w:r>
        <w:rPr>
          <w:rFonts w:cs="Verdana" w:ascii="Verdana" w:hAnsi="Verdana"/>
          <w:sz w:val="18"/>
        </w:rPr>
        <w:t>e) Apenas III.</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9) Acerca da compra e venda, é INCORRETO afirmar-se que:</w:t>
      </w:r>
    </w:p>
    <w:p>
      <w:pPr>
        <w:pStyle w:val="Normal"/>
        <w:spacing w:before="0" w:after="0"/>
        <w:jc w:val="both"/>
        <w:rPr>
          <w:rFonts w:ascii="Verdana" w:hAnsi="Verdana" w:cs="Verdana"/>
          <w:sz w:val="18"/>
        </w:rPr>
      </w:pPr>
      <w:r>
        <w:rPr>
          <w:rFonts w:cs="Verdana" w:ascii="Verdana" w:hAnsi="Verdana"/>
          <w:sz w:val="18"/>
        </w:rPr>
        <w:t>a) não querendo ou não podendo os contratantes determinar o preço, é-lhes lícito convencionar sua fixação por terceiro.</w:t>
      </w:r>
    </w:p>
    <w:p>
      <w:pPr>
        <w:pStyle w:val="Normal"/>
        <w:spacing w:before="0" w:after="0"/>
        <w:jc w:val="both"/>
        <w:rPr>
          <w:rFonts w:ascii="Verdana" w:hAnsi="Verdana" w:cs="Verdana"/>
          <w:sz w:val="18"/>
        </w:rPr>
      </w:pPr>
      <w:r>
        <w:rPr>
          <w:rFonts w:cs="Verdana" w:ascii="Verdana" w:hAnsi="Verdana"/>
          <w:sz w:val="18"/>
        </w:rPr>
        <w:t>b) independentemente do título, a venda será ad corpus sempre que a diferença encontrada entre as dimensões descritas no contrato e as efetivamente existentes no imóvel não exceder de um vigésimo da extensão total.</w:t>
      </w:r>
    </w:p>
    <w:p>
      <w:pPr>
        <w:pStyle w:val="Normal"/>
        <w:spacing w:before="0" w:after="0"/>
        <w:jc w:val="both"/>
        <w:rPr>
          <w:rFonts w:ascii="Verdana" w:hAnsi="Verdana" w:cs="Verdana"/>
          <w:sz w:val="18"/>
        </w:rPr>
      </w:pPr>
      <w:r>
        <w:rPr>
          <w:rFonts w:cs="Verdana" w:ascii="Verdana" w:hAnsi="Verdana"/>
          <w:sz w:val="18"/>
        </w:rPr>
        <w:t>c) o direito potestativo resultante da venda a contento, para o comprador, é oponível aos herdeiros do vendedor.</w:t>
      </w:r>
    </w:p>
    <w:p>
      <w:pPr>
        <w:pStyle w:val="Normal"/>
        <w:spacing w:before="0" w:after="0"/>
        <w:jc w:val="both"/>
        <w:rPr>
          <w:rFonts w:ascii="Verdana" w:hAnsi="Verdana" w:cs="Verdana"/>
          <w:sz w:val="18"/>
        </w:rPr>
      </w:pPr>
      <w:r>
        <w:rPr>
          <w:rFonts w:cs="Verdana" w:ascii="Verdana" w:hAnsi="Verdana"/>
          <w:sz w:val="18"/>
        </w:rPr>
        <w:t>d) na venda com reserva de domínio, o comprador assume os riscos pela perda ou deterioração do bem, ainda pendente a condição suspensiva.</w:t>
      </w:r>
    </w:p>
    <w:p>
      <w:pPr>
        <w:pStyle w:val="Normal"/>
        <w:spacing w:before="0" w:after="0"/>
        <w:jc w:val="both"/>
        <w:rPr>
          <w:rFonts w:ascii="Verdana" w:hAnsi="Verdana" w:cs="Verdana"/>
          <w:sz w:val="18"/>
        </w:rPr>
      </w:pPr>
      <w:r>
        <w:rPr>
          <w:rFonts w:cs="Verdana" w:ascii="Verdana" w:hAnsi="Verdana"/>
          <w:sz w:val="18"/>
        </w:rPr>
        <w:t>e) os contratos estimatórios restringem-se a bens móveis.</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10) Acerca do empréstimo, considere as afirmações abaixo.</w:t>
      </w:r>
    </w:p>
    <w:p>
      <w:pPr>
        <w:pStyle w:val="Normal"/>
        <w:spacing w:before="0" w:after="0"/>
        <w:jc w:val="both"/>
        <w:rPr>
          <w:rFonts w:ascii="Verdana" w:hAnsi="Verdana" w:cs="Verdana"/>
          <w:sz w:val="18"/>
        </w:rPr>
      </w:pPr>
      <w:r>
        <w:rPr>
          <w:rFonts w:cs="Verdana" w:ascii="Verdana" w:hAnsi="Verdana"/>
          <w:sz w:val="18"/>
        </w:rPr>
        <w:t>I  -O comodato oneroso, também denominado de comodato irregular, reger-se-á pelas regras do mútuo.</w:t>
      </w:r>
    </w:p>
    <w:p>
      <w:pPr>
        <w:pStyle w:val="Normal"/>
        <w:spacing w:before="0" w:after="0"/>
        <w:jc w:val="both"/>
        <w:rPr>
          <w:rFonts w:ascii="Verdana" w:hAnsi="Verdana" w:cs="Verdana"/>
          <w:sz w:val="18"/>
        </w:rPr>
      </w:pPr>
      <w:r>
        <w:rPr>
          <w:rFonts w:cs="Verdana" w:ascii="Verdana" w:hAnsi="Verdana"/>
          <w:sz w:val="18"/>
        </w:rPr>
        <w:t>II  -O mútuo é gratuito por natureza, mas pode ser oneroso.</w:t>
      </w:r>
    </w:p>
    <w:p>
      <w:pPr>
        <w:pStyle w:val="Normal"/>
        <w:spacing w:before="0" w:after="0"/>
        <w:jc w:val="both"/>
        <w:rPr>
          <w:rFonts w:ascii="Verdana" w:hAnsi="Verdana" w:cs="Verdana"/>
          <w:sz w:val="18"/>
        </w:rPr>
      </w:pPr>
      <w:r>
        <w:rPr>
          <w:rFonts w:cs="Verdana" w:ascii="Verdana" w:hAnsi="Verdana"/>
          <w:sz w:val="18"/>
        </w:rPr>
        <w:t>III  -O mútuo é contrato real.</w:t>
      </w:r>
    </w:p>
    <w:p>
      <w:pPr>
        <w:pStyle w:val="Normal"/>
        <w:spacing w:before="0" w:after="0"/>
        <w:jc w:val="both"/>
        <w:rPr>
          <w:rFonts w:ascii="Verdana" w:hAnsi="Verdana" w:cs="Verdana"/>
          <w:sz w:val="18"/>
        </w:rPr>
      </w:pPr>
      <w:r>
        <w:rPr>
          <w:rFonts w:cs="Verdana" w:ascii="Verdana" w:hAnsi="Verdana"/>
          <w:sz w:val="18"/>
        </w:rPr>
        <w:t>Quais são corretas?</w:t>
      </w:r>
    </w:p>
    <w:p>
      <w:pPr>
        <w:pStyle w:val="Normal"/>
        <w:spacing w:before="0" w:after="0"/>
        <w:jc w:val="both"/>
        <w:rPr>
          <w:rFonts w:ascii="Verdana" w:hAnsi="Verdana" w:cs="Verdana"/>
          <w:sz w:val="18"/>
        </w:rPr>
      </w:pPr>
      <w:r>
        <w:rPr>
          <w:rFonts w:cs="Verdana" w:ascii="Verdana" w:hAnsi="Verdana"/>
          <w:sz w:val="18"/>
        </w:rPr>
        <w:t>a) Apenas I e II.</w:t>
      </w:r>
    </w:p>
    <w:p>
      <w:pPr>
        <w:pStyle w:val="Normal"/>
        <w:spacing w:before="0" w:after="0"/>
        <w:jc w:val="both"/>
        <w:rPr>
          <w:rFonts w:ascii="Verdana" w:hAnsi="Verdana" w:cs="Verdana"/>
          <w:sz w:val="18"/>
        </w:rPr>
      </w:pPr>
      <w:r>
        <w:rPr>
          <w:rFonts w:cs="Verdana" w:ascii="Verdana" w:hAnsi="Verdana"/>
          <w:sz w:val="18"/>
        </w:rPr>
        <w:t>b) Apenas I e III.</w:t>
      </w:r>
    </w:p>
    <w:p>
      <w:pPr>
        <w:pStyle w:val="Normal"/>
        <w:spacing w:before="0" w:after="0"/>
        <w:jc w:val="both"/>
        <w:rPr>
          <w:rFonts w:ascii="Verdana" w:hAnsi="Verdana" w:cs="Verdana"/>
          <w:sz w:val="18"/>
        </w:rPr>
      </w:pPr>
      <w:r>
        <w:rPr>
          <w:rFonts w:cs="Verdana" w:ascii="Verdana" w:hAnsi="Verdana"/>
          <w:sz w:val="18"/>
        </w:rPr>
        <w:t>c) Apenas II e III.</w:t>
      </w:r>
    </w:p>
    <w:p>
      <w:pPr>
        <w:pStyle w:val="Normal"/>
        <w:spacing w:before="0" w:after="0"/>
        <w:jc w:val="both"/>
        <w:rPr>
          <w:rFonts w:ascii="Verdana" w:hAnsi="Verdana" w:cs="Verdana"/>
          <w:sz w:val="18"/>
        </w:rPr>
      </w:pPr>
      <w:r>
        <w:rPr>
          <w:rFonts w:cs="Verdana" w:ascii="Verdana" w:hAnsi="Verdana"/>
          <w:sz w:val="18"/>
        </w:rPr>
        <w:t>d) Apenas I.</w:t>
      </w:r>
    </w:p>
    <w:p>
      <w:pPr>
        <w:pStyle w:val="Normal"/>
        <w:spacing w:before="0" w:after="0"/>
        <w:jc w:val="both"/>
        <w:rPr>
          <w:rFonts w:ascii="Verdana" w:hAnsi="Verdana" w:cs="Verdana"/>
          <w:sz w:val="18"/>
        </w:rPr>
      </w:pPr>
      <w:r>
        <w:rPr>
          <w:rFonts w:cs="Verdana" w:ascii="Verdana" w:hAnsi="Verdana"/>
          <w:sz w:val="18"/>
        </w:rPr>
        <w:t>e) Apenas II.</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Heading1"/>
        <w:jc w:val="center"/>
        <w:rPr>
          <w:rFonts w:ascii="Verdana" w:hAnsi="Verdana" w:cs="Verdana"/>
          <w:sz w:val="18"/>
        </w:rPr>
      </w:pPr>
      <w:r>
        <w:rPr>
          <w:rFonts w:cs="Verdana" w:ascii="Verdana" w:hAnsi="Verdana"/>
          <w:sz w:val="18"/>
        </w:rPr>
        <w:t>GABARITO</w:t>
      </w:r>
    </w:p>
    <w:p>
      <w:pPr>
        <w:pStyle w:val="Heading1"/>
        <w:jc w:val="center"/>
        <w:rPr>
          <w:rFonts w:ascii="Verdana" w:hAnsi="Verdana" w:cs="Verdana"/>
          <w:sz w:val="18"/>
        </w:rPr>
      </w:pPr>
      <w:r>
        <w:rPr>
          <w:rFonts w:cs="Verdana" w:ascii="Verdana" w:hAnsi="Verdana"/>
          <w:sz w:val="18"/>
        </w:rPr>
      </w:r>
    </w:p>
    <w:p>
      <w:pPr>
        <w:sectPr>
          <w:type w:val="continuous"/>
          <w:pgSz w:w="11906" w:h="16838"/>
          <w:pgMar w:left="1134" w:right="1134" w:gutter="0" w:header="567" w:top="851" w:footer="567" w:bottom="851"/>
          <w:formProt w:val="false"/>
          <w:textDirection w:val="lrTb"/>
          <w:docGrid w:type="default" w:linePitch="360" w:charSpace="0"/>
        </w:sectPr>
      </w:pPr>
    </w:p>
    <w:p>
      <w:pPr>
        <w:pStyle w:val="Heading1"/>
        <w:rPr/>
      </w:pPr>
      <w:r>
        <w:rPr>
          <w:rFonts w:cs="Verdana" w:ascii="Verdana" w:hAnsi="Verdana"/>
          <w:sz w:val="18"/>
        </w:rPr>
        <w:t>1)</w:t>
      </w:r>
      <w:r>
        <w:rPr>
          <w:rFonts w:cs="Verdana" w:ascii="Verdana" w:hAnsi="Verdana"/>
          <w:b w:val="false"/>
          <w:sz w:val="18"/>
        </w:rPr>
        <w:t xml:space="preserve"> </w:t>
      </w:r>
      <w:r>
        <w:rPr>
          <w:rFonts w:cs="Verdana" w:ascii="Verdana" w:hAnsi="Verdana"/>
          <w:sz w:val="18"/>
        </w:rPr>
        <w:t>B</w:t>
      </w:r>
    </w:p>
    <w:p>
      <w:pPr>
        <w:pStyle w:val="Normal"/>
        <w:spacing w:before="0" w:after="0"/>
        <w:jc w:val="both"/>
        <w:rPr/>
      </w:pPr>
      <w:r>
        <w:rPr>
          <w:rFonts w:cs="Verdana" w:ascii="Verdana" w:hAnsi="Verdana"/>
          <w:b/>
          <w:sz w:val="18"/>
        </w:rPr>
        <w:t xml:space="preserve">2) </w:t>
      </w:r>
      <w:r>
        <w:rPr>
          <w:rFonts w:cs="Verdana" w:ascii="Verdana" w:hAnsi="Verdana"/>
          <w:sz w:val="18"/>
        </w:rPr>
        <w:t>A</w:t>
      </w:r>
    </w:p>
    <w:p>
      <w:pPr>
        <w:pStyle w:val="Normal"/>
        <w:spacing w:before="0" w:after="0"/>
        <w:jc w:val="both"/>
        <w:rPr/>
      </w:pPr>
      <w:r>
        <w:rPr>
          <w:rFonts w:cs="Verdana" w:ascii="Verdana" w:hAnsi="Verdana"/>
          <w:b/>
          <w:sz w:val="18"/>
        </w:rPr>
        <w:t xml:space="preserve">3) </w:t>
      </w:r>
      <w:r>
        <w:rPr>
          <w:rFonts w:cs="Verdana" w:ascii="Verdana" w:hAnsi="Verdana"/>
          <w:sz w:val="18"/>
        </w:rPr>
        <w:t>D</w:t>
      </w:r>
    </w:p>
    <w:p>
      <w:pPr>
        <w:pStyle w:val="Normal"/>
        <w:spacing w:before="0" w:after="0"/>
        <w:jc w:val="both"/>
        <w:rPr/>
      </w:pPr>
      <w:r>
        <w:rPr>
          <w:rFonts w:cs="Verdana" w:ascii="Verdana" w:hAnsi="Verdana"/>
          <w:b/>
          <w:sz w:val="18"/>
        </w:rPr>
        <w:t xml:space="preserve">4) </w:t>
      </w:r>
      <w:r>
        <w:rPr>
          <w:rFonts w:cs="Verdana" w:ascii="Verdana" w:hAnsi="Verdana"/>
          <w:sz w:val="18"/>
        </w:rPr>
        <w:t>D</w:t>
      </w:r>
    </w:p>
    <w:p>
      <w:pPr>
        <w:pStyle w:val="Normal"/>
        <w:spacing w:before="0" w:after="0"/>
        <w:jc w:val="both"/>
        <w:rPr/>
      </w:pPr>
      <w:r>
        <w:rPr>
          <w:rFonts w:cs="Verdana" w:ascii="Verdana" w:hAnsi="Verdana"/>
          <w:b/>
          <w:sz w:val="18"/>
        </w:rPr>
        <w:t xml:space="preserve">5) </w:t>
      </w:r>
      <w:r>
        <w:rPr>
          <w:rFonts w:cs="Verdana" w:ascii="Verdana" w:hAnsi="Verdana"/>
          <w:sz w:val="18"/>
        </w:rPr>
        <w:t>A</w:t>
      </w:r>
    </w:p>
    <w:p>
      <w:pPr>
        <w:pStyle w:val="Normal"/>
        <w:spacing w:before="0" w:after="0"/>
        <w:jc w:val="both"/>
        <w:rPr/>
      </w:pPr>
      <w:r>
        <w:rPr>
          <w:rFonts w:cs="Verdana" w:ascii="Verdana" w:hAnsi="Verdana"/>
          <w:b/>
          <w:sz w:val="18"/>
        </w:rPr>
        <w:t xml:space="preserve">6) </w:t>
      </w:r>
      <w:r>
        <w:rPr>
          <w:rFonts w:cs="Verdana" w:ascii="Verdana" w:hAnsi="Verdana"/>
          <w:sz w:val="18"/>
        </w:rPr>
        <w:t>D</w:t>
      </w:r>
    </w:p>
    <w:p>
      <w:pPr>
        <w:pStyle w:val="Normal"/>
        <w:spacing w:before="0" w:after="0"/>
        <w:jc w:val="both"/>
        <w:rPr/>
      </w:pPr>
      <w:r>
        <w:rPr>
          <w:rFonts w:cs="Verdana" w:ascii="Verdana" w:hAnsi="Verdana"/>
          <w:b/>
          <w:sz w:val="18"/>
        </w:rPr>
        <w:t xml:space="preserve">7) </w:t>
      </w:r>
      <w:r>
        <w:rPr>
          <w:rFonts w:cs="Verdana" w:ascii="Verdana" w:hAnsi="Verdana"/>
          <w:sz w:val="18"/>
        </w:rPr>
        <w:t>A</w:t>
      </w:r>
    </w:p>
    <w:p>
      <w:pPr>
        <w:pStyle w:val="Normal"/>
        <w:spacing w:before="0" w:after="0"/>
        <w:jc w:val="both"/>
        <w:rPr/>
      </w:pPr>
      <w:r>
        <w:rPr>
          <w:rFonts w:cs="Verdana" w:ascii="Verdana" w:hAnsi="Verdana"/>
          <w:b/>
          <w:sz w:val="18"/>
        </w:rPr>
        <w:t xml:space="preserve">8) </w:t>
      </w:r>
      <w:r>
        <w:rPr>
          <w:rFonts w:cs="Verdana" w:ascii="Verdana" w:hAnsi="Verdana"/>
          <w:sz w:val="18"/>
        </w:rPr>
        <w:t>C</w:t>
      </w:r>
    </w:p>
    <w:p>
      <w:pPr>
        <w:pStyle w:val="Normal"/>
        <w:spacing w:before="0" w:after="0"/>
        <w:jc w:val="both"/>
        <w:rPr/>
      </w:pPr>
      <w:r>
        <w:rPr>
          <w:rFonts w:cs="Verdana" w:ascii="Verdana" w:hAnsi="Verdana"/>
          <w:b/>
          <w:sz w:val="18"/>
        </w:rPr>
        <w:t xml:space="preserve">9) </w:t>
      </w:r>
      <w:r>
        <w:rPr>
          <w:rFonts w:cs="Verdana" w:ascii="Verdana" w:hAnsi="Verdana"/>
          <w:sz w:val="18"/>
        </w:rPr>
        <w:t>B</w:t>
      </w:r>
    </w:p>
    <w:p>
      <w:pPr>
        <w:pStyle w:val="Normal"/>
        <w:spacing w:before="0" w:after="0"/>
        <w:ind w:hanging="142"/>
        <w:rPr>
          <w:rFonts w:ascii="Verdana" w:hAnsi="Verdana" w:cs="Verdana"/>
          <w:sz w:val="18"/>
        </w:rPr>
      </w:pPr>
      <w:r>
        <w:rPr>
          <w:rFonts w:cs="Verdana" w:ascii="Verdana" w:hAnsi="Verdana"/>
          <w:b/>
          <w:sz w:val="18"/>
        </w:rPr>
        <w:t>10)</w:t>
      </w:r>
      <w:r>
        <w:rPr>
          <w:rFonts w:cs="Verdana" w:ascii="Verdana" w:hAnsi="Verdana"/>
          <w:sz w:val="18"/>
        </w:rPr>
        <w:t xml:space="preserve"> C</w:t>
      </w:r>
    </w:p>
    <w:p>
      <w:pPr>
        <w:sectPr>
          <w:type w:val="continuous"/>
          <w:pgSz w:w="11906" w:h="16838"/>
          <w:pgMar w:left="1134" w:right="1134" w:gutter="0" w:header="567" w:top="851" w:footer="567" w:bottom="851"/>
          <w:cols w:num="2" w:space="720" w:equalWidth="true" w:sep="false"/>
          <w:formProt w:val="false"/>
          <w:textDirection w:val="lrTb"/>
          <w:docGrid w:type="default" w:linePitch="360" w:charSpace="0"/>
        </w:sectPr>
      </w:pPr>
    </w:p>
    <w:p>
      <w:pPr>
        <w:pStyle w:val="Normal"/>
        <w:spacing w:before="0" w:after="0"/>
        <w:ind w:hanging="142"/>
        <w:jc w:val="both"/>
        <w:rPr>
          <w:rFonts w:ascii="Verdana" w:hAnsi="Verdana" w:cs="Verdana"/>
          <w:sz w:val="18"/>
        </w:rPr>
      </w:pPr>
      <w:r>
        <w:rPr>
          <w:rFonts w:cs="Verdana" w:ascii="Verdana" w:hAnsi="Verdana"/>
          <w:sz w:val="18"/>
        </w:rPr>
      </w:r>
    </w:p>
    <w:p>
      <w:pPr>
        <w:pStyle w:val="ZBottomofForm"/>
        <w:rPr>
          <w:rFonts w:ascii="Verdana" w:hAnsi="Verdana" w:cs="Verdana"/>
          <w:sz w:val="18"/>
        </w:rPr>
      </w:pPr>
      <w:r>
        <w:rPr>
          <w:rFonts w:cs="Verdana" w:ascii="Verdana" w:hAnsi="Verdana"/>
          <w:sz w:val="18"/>
        </w:rPr>
        <w:t>Bottom of Form 10</w:t>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widowControl/>
      <w:numPr>
        <w:ilvl w:val="0"/>
        <w:numId w:val="1"/>
      </w:numPr>
      <w:spacing w:before="0" w:after="0"/>
      <w:outlineLvl w:val="0"/>
    </w:pPr>
    <w:rPr>
      <w:b/>
      <w:sz w:val="20"/>
      <w:lang w:eastAsia="en-US"/>
    </w:rPr>
  </w:style>
  <w:style w:type="paragraph" w:styleId="Heading2">
    <w:name w:val="Heading 2"/>
    <w:basedOn w:val="Normal"/>
    <w:next w:val="Normal"/>
    <w:qFormat/>
    <w:pPr>
      <w:keepNext w:val="true"/>
      <w:widowControl/>
      <w:numPr>
        <w:ilvl w:val="1"/>
        <w:numId w:val="1"/>
      </w:numPr>
      <w:spacing w:before="0" w:after="0"/>
      <w:jc w:val="center"/>
      <w:outlineLvl w:val="1"/>
    </w:pPr>
    <w:rPr>
      <w:rFonts w:ascii="Verdana" w:hAnsi="Verdana" w:cs="Verdana"/>
      <w:b/>
      <w:sz w:val="20"/>
      <w:lang w:val="en-US" w:eastAsia="en-US"/>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0" w:after="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spacing w:before="0" w:after="0"/>
    </w:pPr>
    <w:rPr>
      <w:sz w:val="20"/>
      <w:lang w:eastAsia="en-US"/>
    </w:rPr>
  </w:style>
  <w:style w:type="paragraph" w:styleId="Footer">
    <w:name w:val="Footer"/>
    <w:basedOn w:val="Normal"/>
    <w:pPr>
      <w:widowControl/>
      <w:tabs>
        <w:tab w:val="clear" w:pos="720"/>
        <w:tab w:val="center" w:pos="4419" w:leader="none"/>
        <w:tab w:val="right" w:pos="8838" w:leader="none"/>
      </w:tabs>
      <w:spacing w:before="0" w:after="0"/>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49:00Z</dcterms:created>
  <dc:creator>Flavio Nascimento</dc:creator>
  <dc:description/>
  <dc:language>en-US</dc:language>
  <cp:lastModifiedBy>Flavio Nascimento</cp:lastModifiedBy>
  <dcterms:modified xsi:type="dcterms:W3CDTF">2003-05-29T20:53:00Z</dcterms:modified>
  <cp:revision>3</cp:revision>
  <dc:subject/>
  <dc:title>Direito Civil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